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87CA6A4F93AF9D93914B78DF12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7CA6A4F93AF9D93914B78DF12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j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WNsOW6p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Njg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5Y2w5bqm57qv546p5bCK5Lqr54mI5LiD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2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XzkxNTg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2MTY1NTE0XzM1NjU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i+aZruWwlO+8jeaWsOW+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b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mFkuW6l+aXqemkkOWQju+8jO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jxzcGFuIHN0eWxlPSJjb2xvcjojRUUzM0VFOyI+44CQ5paw5b636YeM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irXlkI7lj4Lop4Llj7fnp7DigJzljbDluqbkuIPlpKflpYfov7nigJ3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mhvueJueWNnOWh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eOAguS5i+WQjuWPguinguiiq+ens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CieWwvOatjOWJp+mZoueah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qZ44CRPC9zcGFuPu+8iOS4jeWFpeWGhe+8jOa4uOiniOaXtumXtOS4jeS9j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SW5bGC55So55m96Imy5aSn55CG55+z6LS06Z2i77yM6YCa5L2T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peg5pqH44CC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YxNjU1MjhfNDU1NzM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7iuaXpeS6rueCue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jgJDpob7nibn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JrigJzljbDluqbkuIPlpKflpYfov7nigJ3kuYvkuIDvvJr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iOsuiKseW6meOAke+8muiOsuiKseW6meWPiOWQjeW3tOWTiOS8iuWvu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eeZveiJsuWkp+eQhuefs+W7uumAoOiAjOaIkOeahOW7uuetke+8jOS7peWFtuWjr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Rl+ensO+8jOaIkOS4uuWNsOW6puS6uueahOmqhOWCsuOAguS9nOS4uuW+t+mH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h+W/l+aAp+W7uuetke+8jOWFtuW3p+WmmeiuvuiuoeaIkOS4uui/m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eahOacgOWkp+eci+eCue+8jOiOsuiKseW6meWcqOWNsOW6puaYn+e9l+aji+W4g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WvuuW6meS4re+8jOS7peWFtueLrOeJueeahOmtheWKm++8jOWFi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eWMoOW/g+eLrOWFt+e7meS6uuS7rOeVmeS4i+a3seWIu+eahOWNsOix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5b636Ye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6ams6ZuN6Zm144CRPC9zcGFuPu+8iOa4uOiniOaXtumXtOS4jeS9juS6j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QjuWJjeW+gDxzcGFuIHN0eWxlPSJjb2xvcjojRUUzM0VFOyI+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PC9zcGFuPu+8iOa4uOiniOaXtumXtOS4jeS9juS6jjIw5YiG6ZK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aaC5p6c56Kw5Yiw5pS/5bqc5Lya6K6u54m55Yir5bqG56Wd5pel77yM5LiN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NiOmkkOWQjuWJjeW+gOWPguin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ouJ5YWL5biM57Gz57qz5ouJ5oms5Y2w5bqm5pWZ5a+65bq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+t+mHjOacgOWkp+eahOWVhuS4muS4reW/g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q36K+654m55bm/5Zy644CRPC9zcGFuPuiHqueUseW+nOW+i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kw5YiG6ZKf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ZmumkkOWuieaOkuWNsOW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jjuWRs+mkkO+8jOWQjuWJjeW+gOacuuWcuuOAguaQreS5mO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S4reWbvemmmea4r+mjnui/lOmHjeW6huOAgjwvc3Bhbj4g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2MTY1NTM3XzE3Nj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ku4rml6Xkuq7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a5aSW5b2i5p6B5YOP5rOV5Zu955qE5Yev5peL6Zeo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oiY5aOr57qq5b+156K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OAkOaLieWFi+W4jOexs+e6s+aLieaJr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vuuW6meOAke+8muaLieWFi+W4jOexs+e6s+aLieaJrOWNsOW6puaVmeWvuuW6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WwlOaLieelnuW6meOAguWboOWco+mbhOeUmOWcsOabvuWuo+W4g+atpOelnuW6me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QjOWul+aVmeS/oeS7sOWSjOenjeWnk+awkeS8l+W8gOaUvuiAjOmXu+WQj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+m+Wliei0ouWvjOWls+elnuaLieWFi+W4jOexs++8jOWFhea7oeS6huiJsu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WDj+WSjOijhemlsO+8jOS5n+e7j+W4uOS8mua8lOWlj+iKguWlj+aEn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mfs+S5kOOAguWvuuW6memHh+eUqOWlpemHjOiQqOW7uuetkemjjuag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gOmrmOeahOWhlOmrmDE2NeiLseWwuu+8jOWvuuW6meS4reacieWPjeaYoOWNsOW6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eyvue+juWbvueUu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og6Hpqazpm43pmbXjgJHvvJ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ov5nluqfpmbXlopPkuo4xNTY55bm05Yid5bu65oiQ77yM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pyA5pep55qE6I6r5Y2n5YS/5byP5bu6562R77yM5Y2w5bqm55qE5bu6562R5Zy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S/5bid5Zu95pe25pyf6L6+5Yiw5LqG55m75bOw6YCg5p6B55qE56iL5bqm44CC5a6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6J6N5ZCI5LqG5LyK5pav5YWw5bu6562R5ZKM5Y2w5bqm5pWZ5bu6562R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5LyK5pav5YWw5bu6562R5Y+y5LiK55qE5LiA5Luj5paw6aOO44CC6L+Z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KeE5qih5a6P5aSn77yM5biD5bGA5a6M5pW044CC5pW05Liq6Zm15Zut5Z2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77yM5bmz6Z2i5ZGI6ZW/5pa55b2i77yM5Zub5ZGo546v57uV552A6ZW/57qmMu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egguefs+WbtOWim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lurfor7rnibnlub/lnLrjgJHvvJr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bnlub/lnLrmmK/mlrDlvrfph4znmoTkuK3lv4PngrnvvIzlroPmmK/mlrDlvrf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vvIzor7TlroPmmK/lub/lnLrlroPnmoTop4TmqKHlg4/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oPkuI3lg4/lub/lnLrvvIzlm6DkuLrlroPlrp7pmYXkuIrmmK/kuIDkuKr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ogIzlj4jni6znibnnmoTluILlnLrjgILov5nluqfluILlnLrmmK/kuIDluqfnjq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sr/nnYDlub/lnLrlt6jlpKfnmoTlnIblnIjnmoTlkajlm7TvvIzlu7r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nmoTkuozlsYLlpKfmpbzmiL/vvIzlvaLmiJDkuoblhoXlkJHlkozlpJ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YLlnIblnIjjgILlpJbpnaLnmoTkuIDlnIjpnaLlr7nnnYDnjq/lvaLnmoT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IjkuIDpnaLliJnlr7nnnYDkuIDkuKrnm7TlvoQ2MDDnsbPnmoTlnIblvaL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irHlm63lhoXmiJDojavnmoTnu7/moJHvvIzlpoLojLXnmoTojYnlnarvvIzpspz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oirHmnLXvvIzmnoTmiJDkuobkuIDluYXnu53lppnnmoTnlLDlm63nvo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aXliLDov5nph4zvvIzlj6/ku6XlnKjov5nph4zph47ppJDjgIHkvJHmga/lkoz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JbogIXmnIvlj4vjgIHkurLmiJrogZrkvJrjgILluILlnLrlhoXlpJbkuKTkvq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ppbDlvpfljYHliIbmvILkuq7nmoTllYblupfvvIzllYblupfph4z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llYblk4HvvIzlpJblm73lkI3niYzpq5jmoaPmtojotLnlk4HvvIz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t6Xoibrnvo7mnK/llYblk4HvvIzorqnkurrnm67kuI3mmofmjqXvvIzmmK/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nmoTlpKnloILjgILlm6DkuLrmuLjlrqLkvJflpJrkuZ/mnInlsI/otK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kYbmkYrotKnljZblvILln5/po47mg4XllYblk4H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w5b636YeM4oCU6aaZ5riv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mF6Iiq54+t5Y+C6ICD77yaQ1ggNjk0Jm5ic3A7IDAxMTAgMDky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7ooYzml7bpl7TvvJrnuqY15bCP5pe2NDDli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Zu95YaF6Iiq54+t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0EgODQwJm5ic3A7IDEzNTAgMTYxMCZuYnNwOyZuYnNwOyDpo57ooYzml7bpl7TvvJr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DliIY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uK5pel5a6J5oq16YeN5bqG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sOW6pu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e6r+eyueaXheihjOOAke+8muS4j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jeaOqOiHqui0ue+8jOmlsea7oeaXheeoi++8jOWwiuS6q+ekvOmBh+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wiuS6q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muWFqOeoi+S6lOaYn+mFkuW6l++8jOS6q+WPl+WuiemAuOiIkumAgueahOS9j+W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wvc3Bhbj48YnIgLz4KPHNwYW4gc3R5bGU9ImZvbnQtc2l6ZToxNHB4OyI+I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iIquePreOAke+8mumHjeW6hui1t+atou+8jOeUhOmAieS6lOaYn+WbveazsOa4r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jOS6q+WPl+epuuS4reiIkumAguS9k+mqj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iJsuW9qeaWkeaWk+OAke+8mueyiee6ouS5i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WwlO+8jOS9k+mqjOWNsOW6pueJueiJsuaJi+e7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a1qua8q+a5luWuq+OAke+8mueSgOeSq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5i+Wuq++8jOWkuuS6uuecvOeQg+mjjuS5i+Wu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eRnOS8veeBteS/ruOAke+8muWNsOW6p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OS8veS9k+mqjO+8jOWHj+e8k+aXhemAlOeWsuaD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GpeaDs+S/ruihjOOAke+8muW0h+Ww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QjOa6kOOAgeS4lueVjOWkp+WQjOKAneeahOW3tOWTiOS8iuS/oeS7sO+8jOiOsu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IOOAkO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Un+OAke+8muS5mOWdkOS4iei9rui9puepv+aireaciOWFiembhuW4gu+8jO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mHjOeahOW4guS6leS6uueU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aXtuWwmuWkqeeruuOAke+8muWcqOaWsOW+t+mHjO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KAlOKAlOW6t+ivuueJueiKseWbreW5v+WcuuiHqueUseW+nOW+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WSluWWse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TgeWwneWNsOW6pumjjuWRs+mkkO+8jOWcqOWSluWWseeahOm8u+elluS5i+Wb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NsOW6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i0teaXj+ekvOmBh+OAke+8mueJueiJsuWNmueJqemmh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4i+WNiOiMtu+8jOaPkOS+m+WNsOW6puS8oOe7n+acjemlsOS+m+i0teWuvuS7rO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/teOAgj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uS5heW8peaWsOOAke+8muaOouWvu+i0vueOm+a4heecn+WvuumCo+WmguWQjeeJ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ci+WygeaciOeahOW8peaWsO+8jOa0l+WwvemTheWNjueahOaWs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eIseeahO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+8muingui1j+iusui/sOaymei0vuaxl+WSjOazsOWnrOS8n+Wkp+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S8oOe7n+atjOiInuWJp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4G/54OC6YGX5Lqn44CR77ya4oWg5rOw5aes6Zm144CB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44CB4oWi6aG+54m55Y2c5aGU44CB4oWj6IOh6ams6ZuN6Zm144CB4oWk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+O5aCh44CB4oWl566A5aGU5pu85aGU5aSp5paH5Y+w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TE4MjNfNzEwND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lLXlrZDnrb7jgIE8YnIgLz4KMi7mnLrnpajvvJrooYznqIvmiYDliJflhajnqI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mnLrlnLrnqI7vvIzlm6LpmJ/mnLrnpajkuI3lhYHorr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pgIDnpajjgIHmlLnnpajjgIHmlLnmnJ/vvIjkuI3lkKvoiKrnqbrlhazlj7j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nh4PmsrnpmYTliqDotLnvvInvvJs8YnIgLz4KMy7phZLlupfvvJr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gy5Lq6MeaIv++8jOiLpeWHuueOsOWNleeUt+WNleWls++8jOS4l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QjOaAp+WbouWPi+WPr+WQjOS9j++8jOivt+a4uOWuouWcqOWHuuWPkeWJj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eUseaXheihjOekvuWuieaOkuWcqOWQjOe7hOWuouS6uuaIv+WGheWKoOW6iu+8j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Wei+S4jeiDveWKoOW6iu+8jOivt+ihpeWNlemXtOaIv+W3ru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agh+WHhu+8muihjOeoi+S4reaJgOWIl+mkkOmjn+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mkkO+8iDEwLTEy5Lq65LiA5qGM77yM6aSQ5qCH5YWt6I+c5LiA5rGkKeaIlu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iOWll+mkkOaIluiHquWKqemkkO+8jOmFkuawtOS4jeWQq++8ieOAguWmguae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IluWboOS4quS6uuWOn+WboOi2heWHuueUqOmkkOaXtumXtOWIsOi+vumkkOWO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ihpeS4lOi0ueeUqOS4jemAgO+8m++8iOeUqOmkkOaXtumXtOWcqOacu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IlumjnuacuuS4iueahOmkkOmjn+eUseWuouS6uuiHqueQhu+8ie+8mz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JgOWIl+aZr+eCueeahOmmlumBk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S6jOmBk+mXqOelqOWPiuS4quS6uua2iOi0ue+8ieOAguihjOeoi+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WkqeawlOOAgeS6pOmAmuetieaDheWGteiwg+aVtO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WunumZheWBnOeVm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2LueUqOi9pu+8muepuuiwg+aXhea4uOi9pu+8iOinhuWunumZhe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/neivgTHkurox5q2j5bqn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2MDAv5Lq677yI5aSn5bCP5ZCM5Lu377yJ77ybPGJyIC8+CjIu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Uk1CMTUwMC/kuro8YnIgLz4KMy7miqTnhafotLnnlKjvvIjmiqTnhaf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lsJHkuLrlm57nqIvml6XmnJ8rNuS4quaciOS7peS4iu+8jOWNleWbveS4pOmh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Zveetvuivgemhte+8jOS4pOWbveWbm+mhteS7peS4iuepuueZveetvuivgemh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6v+i3r+WPr+iDveimgeaxgueahOacieaViOacn+abtOmVv++8ie+8mzxiciAvPgo0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JmOi/kOihjOadjueJqeWTgeeahOi2hemHjei0ue+8mzxiciAvPgo1LuS4gOWI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mFkuW6l+eUteinhuS7mOi0uemikemBk+OAgea0l+iho+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+8mzxiciAvPgo2LuaXhea4uOiAheWboOi/nee6puOAgeiHqui6q+i/h+mUm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ihjOeoi+WPlua2iOaIluWPmOabtOaJgOS6p+eUn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o3LuS4jeWPr+aKl+WKm+WboOe0oOS4i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iOWmgu+8muiHqueEtueBvuWus+OAgee9ouW3peOAgeWig+Wk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wkeS/l+emgeW/jOOAgeaZr+eCuee7tOS/ruetie+8ie+8mzxiciAvPgo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6q+aEj+WkluS/nemZqe+8mzxiciAvPgo5LuWcqOS4reWbveWbveWGh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uKXj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aZr+eCuemXqOelqOi0ueeUq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OAgemkkOi0ueOAgei9pui0ueetieWdh+S4jemAgOi/m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l4/ooYznqIvooajkuK3miYDliJfoiKrnj63nmoTotbfmir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vZPlnLDml7bpl7TvvIzigJwrMeKAneihqOekuuiIquePreesrOS6jOWkq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l4/ooYznqIvooajkuK3miYDliJfppJDpo5/vvIzigJzoh6rnkIbigJ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pJDpo5/kuI3ljIXlkKvlnKjooYznqIvkuK3vvJs8YnIgLz4K4peP5L+d6Zmp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4oCc5ri45a6i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eF6KGM56S+5Ye66LWE5Li65ri45a6i5oqV5L+d77yM5a6i5Lq6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qL5Lu25pe277yM6KeG5LqL5a6e5oOF5Ya15L+d6Zmp5YWs5Y+45a+5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55qE5rOV5b6L6LSj5Lu777yM5ri45a6i6I635b6X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ZCO77yM55u45bqU5YWN6Zmk5peF6KGM56S+55qE6LWU5LuY6LSj5Lu744CC4o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oSP5aSW5L+d6Zmp4oCd55qE6YCC55So6IyD5Zu05Lul5Y+K5p2h5Lu2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6LSi5Lqn5L+d6Zmp6IKh5Lu95pyJ6ZmQ5YWs5Y+45aKD5aSW5peF6KG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qy+4oCd5Li65Y6f5YiZ44CCPGJyIC8+CumAhuihjO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+WLv+Wkp+WjsOWWp+WTl+OAgemcuOS9jeS6iemkkOOAgeS5seS4ouWeg+Wcvuet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awlOWAmeeCjueDre+8jOS4uumYsuatouawtOWcn+S4jeacje+8jOivt+WLv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WTge+8jOW/jOmjn+aksOWtkOOAgeeJm+WltuOAgeWGsOWdl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a1t+mynOWGsOawtOS4gOi1t+WQg++8jOiwqOmYsuiFueazu+OAg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L+R5pyf5Ye65aKD5a6J5YWo5o+Q56S66K+35YWz5rO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7CA6A4F93AF9D93914B78DF12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