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984123225F56DD89856B90121E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984123225F56DD89856B90121E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uIXov4jjgIHmuIXojrHlpaLkuqvlha3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zsOWbvea4hei/i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DQoNCjxicj4NCg0KCTw+6YeN5bqG5Yiw5riF6L+I44CB5riF6I6x5aWi5Lqr5YW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uIXov4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aS5riF6L+I4oaS5Lyg57uf6Iie6LmI6KGo5ryU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IXov4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2a6KeI5Zut4oaS5riF6L+I5aSn5a2m4oaS5Y+k5Z+O5ZWG5Lia5Yy64oaS5p+06L+q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aS6IiN5Yip5L2b5aGU4oaS5rOw5Zun5ouN5pGE5bq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iF6L+I4oaS5riF6I6x4oaS6YeR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oaS5aSn5L2b4oaS6Ii55ri45rmE5YWs5rKz4oaS6bim54mH5LmL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IXojr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iF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5m95bqZ77yI6b6Z5Z2k6Im65pyv5bqZ77yJ4oaS5rip5rOJ5LyR5oGv56uZ4oaS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KGo5ry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IXov4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iF6L+I4oaS5aSn6LGh6K6t57uD6JCl4oaS6ZW/6aKI5peP5p2R4oaS6ZO2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2R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IXov4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4oCU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aS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Lyg57uf6Iie6LmI6KGo5ryU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DmuIXov4jjgIHmuIXojrHlha3ml6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oh6rooYzliY3lvoDph43luobmsZ/ljJflm73pmYXmnLrlnLrpm4blkIjvvIz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Yvnu63lkI7kuZjmnLrpo57lvoDmuIXov4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jgIDjgIDoiKrnj63mirXovr7lkI7liY3lvoDms7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pgb/mmpHog5zlnLDigJQ8c3BhbiBzdHlsZT0iY29sb3I6Izk5MzNFNTsiPuOAkOWP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OAkTwvc3Bhbj7vvIjmuLjop4jml7bpl7TkuI3kvY7kuo43MOWIhumSn++8ieOAg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S9m+aVmemBv+aakeiDnOWcsO+8jOS9jeS6juazsOWbvea4hei/i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UseeZveixoemAieWdgOOAgeeah+WupOW7uumAoO+8jOWFhea7oeS8oOWlh+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++8jOS8oOivtOacieS9jemUoeWFsOmrmOWDp+W4puS6huWHoOmil+S9m+iIje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sOWbve+8jOmrmOWDp+S7rOS4uuS6huaAleiuqeS6uuaKoui1sO+8jOS+v+WGs+Wumu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aUvuWcqOeZveixoeS4iu+8jOeUseeZveixoemAieaLqeS4gOWkhOWPr+S7peW7uuWv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IjeWIqeeahOemj+WcsO+8jOeZveixoemaj+aEj+a4uOiNoe+8jOS+v+WcqOWPjO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sOWdgOi2tOS4i++8jOS6uuS7rOWwseW7uuS6huiIjeWIqeWhlO+8jOWPiOeUs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S4pOaXgeacieS4pOWPqumHkem+meWuiOaKpO+8jOaJgOS7peS+v+WPq+WBmuKAnOWP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KAneOAgui/meW6p+WFhea7oeS8oOWlh+iJsuW9qeeahOW6meWuh++8jOS+m+Wli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aRqeWwvOS9m+eahOiIjeWIqeWtkO+8jOS5neS4lueah+i1oOS4jueahOawtOaZt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to+auv+S+m+WlieedgOmHiui/puaRqeWwvOS9m+WDj+OAguaZmumkkOWTgeWwneaz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s+mkkOW5tuinguecizxzcGFuIHN0eWxlPSJjb2xvcjojOTkzM0U1OyI+44CQ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6KGo5ryU44CRPC9zcGFuPu+8i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4CQ5Y+C6ICD6Iiq54+t5pe26Ze077yaU0MxMTc3IDEyOjQ1K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CnigJTigJQxNTowNSjmuIXov4jml7bpl7Qp44CR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xMTA2MTEwOTMwXzgzMDgz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IXov4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iJuuWNmuiniOWbreKGkua4hei/iOWkp+WtpuKGkuWPpOWfjuWVhuS4muWMuuKGkuaf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huWvuuKGkuiIjeWIqeS9m+WhlOKGkuazsOWbp+aLjeaRhOW6m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HNwYW4gc3R5bGU9ImNvbG9yOiM5OTMzRTU7Ij7jgJDlm63oibrljZrop4j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MTIw5YiG6ZKf77yJ77yM5Zut6Im6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5piv5Lic5Y2X5Lqa5pyA5aSn55qE5Zu96ZmF5Z6L5Zut6Im65bGV6KeI44CC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Y5pa55Li65LqG5qyi5bqG5rOw55qH6LGL5Z+65YWt5Y2B5ZGo5bm05omA6KeE5Yi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qE55ub5aSn5bqG5YW45LmL5LiALOWNoOWcsOWFq+WNgeWFrOmht++8jOWcqOi/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adpeiHqjMy5Liq5Zu95a625ZCE5YW354m56Imy55qE5bqt5Zut5ZK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aG66Lev5Y675Y+C6KeC54us5YW354m56Imy55qE5pu86LC35YyF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5OTMzRTU7Ij7jgJDmuIXov4jlpKflrab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vvIzmuIXov4jlpKflrab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5bm044CC5YyF5ZCr5LiJ5Liq5qCh5Yy677yM5oC76Z2i56ev57qmMTT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kurrmlbDotoXov4cz5LiH5Lq644CC5Li75qCh5Yy65L2N5LqO5rOw5Zu9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W/6YOK77yM5riF6L+I5aSn5a2m5piv5YWo5biC5ZSv5LiA5LiA5omA5Zu956u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ZCO5YmN5b6A5ri46KeI5Y+k5Z+O44CQ5aSn5aGU5a+677yM5LiJ546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Y+k5Z+O5ZWG5Lia5Yy677yM5rOw5Zun5ouN5pGE5bqZJm5ic3A7IEJIVVAgUEhB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RU1QRUzjgJHjgII8c3BhbiBzdHlsZT0iY29sb3I6Izk5MzNFNTsiPuOAkOa4hei/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Twvc3Bhbj7vvIjmuLjop4jml7bpl7TkuI3kvY7kuo42MOWIhumSn++8ie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Mjk25bm06Iez5LuK5bey5pyJIDcwMOWkmuW5tOeahOWOhuWPsu+8jOWFt+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mBl+i/ueS+i+Wmgu+8muaKpOWfjuays+WPiuS6lOWfjumXqOWbm+WfjuWg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Wvuu+8jOW7uumDveS4ieeOi+e6quW/teWDj+OAguS9jeS6jua4hei/i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u+S7sOiRl+WQjeeahDxzcGFuIHN0eWxlPSJjb2xvcjojOTkzM0U1OyI+44CQ5LiJ546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RPC9zcGFuPu+8muWFsOeUmOS6qOWkp+W4neOAgeWtn+iOseeOi+WSjOWNl+iSm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acieW9k+WcsOS6uuWcqOmbleWDj+WJjeeDp+mmmemynOiKse+8jOS7peekuu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OTkzM0U1OyI+44CQ5p+06L+q6ZqG5a+644CR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Wkp+WhlOWvuuKAne+8jOS9jeS6jua4hei/iOWPpOWfjueahOS4reW/g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4hei/iOacgOmrmOeahOW7uuetkeeJqe+8jOWvuuWGheeahOWPguingumHjeeCu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WFpeWPo+W3pui+ueeahOKAnOWfjuW4guafseKAne+8jOaNruivtOaYr+a4hei/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jemihuWvvOiAhUNoYW8gS2FpbGHlnKjopb/lhYMxODAw5bm05LuO5Yir5aSE56e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bm25Zyo5YKN6L655qSN5LqG5LiA5qCq5qCR77yM6L+Z5qCq57K+56We5qC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6L+Z5Liq5Z+O5biC55u05Yiw5a6D5YCS5LiL5Li65q2i44CC5ZCO5Y+C6Ke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5OTMzRTU7Ij7jgJDms7Dlm6fmi43mkYTlupkmbmJzcDsgQkhVUCBQ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FRFTVBFTOOAkTwvc3Bhbj7mmK/lhbjlnovnmoTms7DlvI/nm7Tnq4vpo47moLzni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E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YxMTA5NTNfNzczODQuanBn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hei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iF6L+I4oaS5riF6I6x4oaS6YeR5LiJ6KeS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L2b4oaS6Ii55ri45rmE5YWs5rKz4oaS6bim54mH5LmL5a625Y2a54mp6a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A8c3BhbiBzdHlsZT0iY29sb3I6Izk5MzNFNTsiPuOAkO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nOOAkTwvc3Bhbj7jgILmuIXojrHvvIhDaGlhbmdSYWnvvInmmK/ms7Dlm73mnID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upzvvIzot53mm7zosLc3ODXlhazph4zvvIzot53muIXov4gxNjjlhazph4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tbfmi5Q1ODDnsbPvvIzpnaLnp6/lhbHmnIkxMTY3OOW5s+aWueWFrOmHjOOAguWcsOWk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ebhuWcsOS4reW/g++8jOaYr+eou+exs+OAgeiMtuWPtuOAgeawtOaenOOAgeacqOad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OOAguS6q+eUqOWNiOmkkOWQjuWPguingua4uOiniOS4vuS4lumXu+WQje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OTkzM0U1OyI+44CQ6YeR5LiJ6KeS5Zyw5Yy6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Uw5YiG6ZKf77yJ77yM6L+Z6YeM5piv5rOw5Zu944CB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oyd5LiJ5Zu955qE5Lqk5o6l5aSE77yM55Sx5LqO54m55q6K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W15a625b+F5LqJ5LmL5Zyw77yM5Yqg5LiK5Yab54Gr44CB5q+S5ZOB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rCR5YWa6YGX5Yab44CB5aSa5rCR5peP6IGa5bGF5Zyw77yM5L2/6L+Z5Zyw5Yy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6We56eY55qE6Imy5b2p44CC5LiA6L655piv6LSr56m35L2G56ev5p6B5o6o5Yq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5qE57yF55S477yM5LiA6L655piv57uP5rWO57mB6I2j55qE5rOw5Zu9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L+d5oyB5Y6f5aeL6aOO5ZGz77yM5rCR6aOO5rez5py055qE6ICB5oyd44CC5Ly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Ii55ri45rmE5YWs5rKz77yM5LmL5ZCO5Y+C6KeC6JGX5ZCN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ph5HkuInop5LlpKfkvZvjgJHjgIHjgJDpuKbniY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bjgJE8L3NwYW4+77yI5ri46KeI5pe26Ze05LiN5L2O5LqO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GluZ3l1bi5jb20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TEwNDFfNDUzOTUuanBn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heiO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I6x4oaS55m95bqZ77yI6b6Z5Z2k6Im65pyv5bqZ77y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yR5oGv56uZ4oaS5Lq66JuH5aSn5oiY6KGo5ry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5OTMzRTU7Ij7jgJDpvpnlnaToibrmnK/lup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DDliIbpkp/vvInvvIznlLHms7Dlm73mnIn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mn6XkvKbnjJzlpKfluIjmiYDlu7rvvIzni6zlhbfms7Dlm73po47moLz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7rnrZHnianlgJjlvonlnKjolJrok53nmoTlpKnnqbrvvIzloKrnp7DkuIDku7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brmnK/kvZzlk4HjgILmsr/pgJTlj6/op4LotY/muIXojrHpo47lhYnnn63mmo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Knms4nkvJHmga/nq5njgILlkI7op4LnnIvkurrom4flpKfmiJjooajmvJT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uIXov4jnibnoibLppJDigJTljYPkurrngavplIXigJT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k5MzNFNTsiPuazsOW8j+eCreeDp+eBq+mUhe+8iE1vbyBLYXRh77yJPC9zcGFuP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S6uueBq+mUheKAneaYr+W9k+WcsOazsOWbveWxheawkeebuOW9k+WWnOeIs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mkkOaWueW8j++8jOeDpOWSjOeFrueahOeDuemlquaJi+azleebuOe7k+WQiOad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mjn+eJqeeahOmynOe+ju+8jOaYr+S4gOenjeeJueacieeahOazsOW8j+eBq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iPnOWTgeS5i+e5geWkmu+8jOWTgeenjeS5i+S4sOWvjO+8jOiPnOWTgeeUmuiHs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eZvuenje+8jOiuqeaCqOWFheWIhuaEn+WPl+azsOWbvea4hei/iOeahOW9k+Wc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wm+WSjOa4hei/iOeJueacieeahOmlrumjn+aWh+WMl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F6L+I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uIXov4jihpLlpKfosaHorq3nu4PokKXihpLplb/p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ZHihpLpk7blmajlt6XoibrmnZ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otLXlrr7lj6/pgInmi6nkuqvnlKj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lkbPnmoTml6nppJDlkI7liY3lvoA8c3BhbiBzdHlsZT0iY29sb3I6Izk5MzN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ixoeiuree7g+iQpeOAkTwvc3Bhbj7vvIjlj4Lop4Lml7bpl7TkuI3kvY7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CDlj4Lop4Llt6XkvZzkurrlkZjorq3nu4PlpKfosaHnmoTlt6XkvZzlub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5bku6zmiYDlronmjpLnsr7lvannmoTlpKfosaHooajmvJTjgILnqI3kvZzosIPmlb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uYTlro/pobrplYfplb/poojmnZHop4LnnIvliLA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OAkOmVv+miiOaXj+OAkTwvc3Bhbj7vvIj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UseazsOWbveWMl+mDqOS4jue8heeUuOi+ueeVjOeahOS4gOS4qu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WgOS8puaXjyhLYXJlbinnmoTkuIDmlK/lt7TkuJwoUGFkYXVuZynml4/miY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lnKjmuYTlro/pobrplYfnnIvliLDvvIzov5nlhL/ov4fnnYDov5HkuY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pmpTnu53nmoTnlJ/mtLvjgILms7Dlm73ljJfpg6jplb/poojml4/nmoTlpbPlra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oHotbflsLHopoHmiLTotbfph43nuqbkuIDljYPlhYvnmoTpk5zlnIjvvIzpk5zlnIj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o/lubTmnIjpgJLlop7jgILlkI7kuZjovabliY3lvoA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OAkOmTtuWZqOW3peiJuuadkTwvc3Bhbj7jgJHmnZHph4znmoTlt6XoibrluIjl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oq3okZfkuJbku6Pnm7jkvKDmioDoibrvvIznp43nsbvlpJrlhYPjgIHmlbDph4/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lrp7nlKjlj4jnsr7oh7TjgILlkI7liY3lvoA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OAkEl5YXJh44CRPC9zcGFuPu+8jOazsOS4neS7peWJjemDveaYr+e6r+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S4k+S+m+eOi+WupOaIkOWRmOS9v+eUqO+8jOeOsOWcqOWbvemZheS4iuWvu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upOWPr+W6pui2iuadpei2iumrmO+8jOWcqOW3tOilv+mHjOe6puWlpee6puS8mu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S4iu+8jOazsOWbvei/kOWKqOWRmOepv+eahOWwseaYr+azsOS4neWBmueahOawk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jOW+iOacieazsOWbvemjjuaDhe+8jOWcqOWHuuW4reazsOWbveeahOmHjeWkp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OekvOS4iu+8jOazsOWbveeahOS4iua1geekvuS8muW/hemhu+imgeepv+azsOS4n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S7rOS7iuWkqeS5n+WOu+S6huino+S4gOS4i+i1t+a6kOS6juS4reWbve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acieWTquS6m+eJueeCu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F6L+I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IXov4j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kuIrlj6/ku6XpgInmi6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gqDpl7LnmoTnlKjlrozml6nppJDlkI7lj6/lho3mrKHlnKjmuIXov4j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vKvmraXvvIzmhJ/lj5fliKvmoLfnmoTmuIXov4jjgILmoLnmja7kuI7lr7zmuL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kuo7phZLlupflpKfloILpm4blkIjvvIzkuZjoiKrnj63lm5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IXov4jkuYvml4X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4IDE2OjEw77yI5riF6L+I5pe26Ze0KeKAlOKAlDIwOjA1KOWMl+S6rOaXtumX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iw5rOw5Zu95riF6L+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56Imy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6YeN5bqG55m95aSp5Lit5Y2I5q2j54+t5py655u06aOe5riF6L+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t6L2s44CB57uP5YGc77yM5Y+q6ZyA6KaBMi415bCP5pe277yM5Y2z5Y+v5L2T6aq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s5Zyf5paH5YyW77yM6L276KeG5Lqr5Y+X5riF6L+I57K+6Ie055qE5oWi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LiK5YWN6LS56aSQ6aOf44CB6aWu5paZ44CB5oql57q45Y+K6KGM5p2O5omY6L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F6L+96Zq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n4oCd55qE5q2l5LyQ77yM5ri45Y+k5Z+O77yM5ZOB5bCd5rOw5YyX576O6aOf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b6Z2i5L2b77yM5Lqr5Y+X5LiA5qyh5b+D54G155qI5L6d5LmL5pe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4m55Yir5a6J5o6S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6aSQK+S8oOe7n+awkeaXj+iInui5iOihqOa8lO+8jOi/veWvu+WFsOe6s+eOi+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eahOiusOW/h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WFqOeoi+WFpeS9j+azsOW8j+S6lOaYn+mFkuW6l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eyvuW/g+WuieaOkum+meWdpOiJuuacr+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6me+8ieOAgeWbreiJuuWNmuiniOWbreOAgeWRqOaXpeWknOW4guOAgeixo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4piF5YWo56iL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3d3cuY3F4aW5neXVuLmNvbS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jExMTkwNV84NDg5OS5qcGciIC8+PGJyIC8+C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IjoiKrnj63ku6Xlh7rlm6LliY3pgJrnn6XkuLrlh4bvvIz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sIPmlbTjgIHlu7bor6/jgIHlj5bmtojnrYnns7vmhI/lpJbkuovku7b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mnJ/miJblj5bmtojnrYnvvIznlLHlrqLkurroh6rooYzmib/mi4XvvIzkuZ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mjIHmnInmlYjmnJ/lhoXouqvku73or4HvvIjmiqTnhafvvInnmbvmnLrvvIj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ku6Xlj4rmnKrog73lnKjop4Tlrprml7bpl7TlhoXliLDovr7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pgKDmiJDnmoTmjZ/lpLHnlLHlrqLkurroh6rooYzotJ/otKPvvInvvJvmnK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ljIXmnLrliIfkvY3vvIzkuIDnu4/lh7rnpajvvIzkuI3lvpfmlLnnrb7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ihjOeoi+WGheaJgOWQq+aZr+eCuemmlumBk+Wkp+mXqOelq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hjOeoi+WGheWboumYn+mkkOmjnzXml6k55q2j6aSQ77yI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MzDlhYMv5Lq64oCi6aSQ77yM5q2j6aSQOOiPnDHmsaTvvInjgIIg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mjIflrprphZLlupfkvY/lrr/jgIIgPGJyIC8+Ci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rng63msLTlmajjgIHlvannlLXjgIHnqbrosIPjgIHni6znq4vljavnl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7rmnKzorr7mlr3jgIIg5oyJ5peF5ri45p2h5L6L6KeE5a6a5Zui5L2T5a6i5Lq6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A5oi/77yM5Y2B5LqM5bKB5Lul5LiL5YS/56ul5LiN5Y2g5bqK77yb5aSr5a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v5Lul5Zyo5LiN5b2x5ZON5oC75oi/5pWw55qE5YmN5o+Q5LiL5bC96YeP5a6J5o6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6Ze077yM5L2G6Iul5YWo5Zui5Ye6546w5Y2V55S35Y2V5aWz55qE5oOF5Ya1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K6aKG6Zif5pyJ5p2D6LCD6YWN5oi/6Ze077yM5a6i5Lq65Z2a5oyB5bex6KeB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Sv5LuY5omA5aKe6LS555So77yI5b2T5pe25Y+R55Sf55qE6LS555So56a7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6YWS5bqX5YmN5Y+w77yJ44CCIDxiciAvPgo144CB5peF5ri46LWE6LSo6L2m6L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h6rnlLHmtLvliqjkuI3mj5DkvpvovabovobvvInjgII8YnIgLz4KNuOAgeWvvOa4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uW9k+WcsOS4reaWh+WvvOa4uOacjeWKoeOAgeS4reaWh+mihumYn+acjeWKo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OAgjxiciAvPgo344CB5YS/56ul77yaMTL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t7Lmu6ExMuWygeiHs+acqua7oTE55bKB6KeG5Li65oiQ5Lq6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77yK5oqk54Wn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uWNleaIv+W3ru+8m+iLpeWHuueOsOWNleeUt+WNleWls++8jOWuouS6uuS4j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eahO+8jOagueaNruaXhea4uOS4mueOsOihjOS9nOS4muinhO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vuacieadg+WuieaOkuaLvOaIv+aIluWcqOWQjOaJueaKpeWQjeWuouS6uuS4r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mguWNleS6uuaKpeWQje+8jOWcqOayoeacieWKnuazleaLvOaIv+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/hemhu+iHquihpeWNleaIv+W3ru+8iOmhu+WHuuWbouWJjeS7mOa4h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s8YnIgLz4K77yK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YiH6LS555So77ybPGJyIC8+Cu+8i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OAgeW9k+Wcs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aEv+Wwj+i0ueetieengeS6uui0ueeUqO+8mzxiciAvPgrvvIr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77yK5Zug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rvvIrms7Dlm73mnYLotLk1ODDlhYPjgII8YnIgLz4K77yK5oyJ54W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bCP6LS55piv57uZ5pyN5Yqh5Lq65ZGY5pyN5Yqh55qE5oql6YWs5ZKM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KD5aSW55u45YWz5pyN5Yqh5Lq65ZGY77yI6YWS5bqX44CB6aSQ5Y6F562J77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e66Imy77yM5ri45a6i5Y+v6YCC5b2T57uZ5LqI5pyN5Yqh5bCP6LS544CC77yI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k6ItMTAw6ZOi5LiN562J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ua4hei/iOaXhea4uOetvuivg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iqTnhafljp/ku7bvvIjpobvmnInljYrlubTku6XkuIrmnInmlYjmnJ/lj4r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pobXvvInvvJs8YnIgLz4K4peP5Y2K5bm05YaF55qE6L+R5pyfMuWvuOW9qeeF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jnmb3lupXoibLvvInvvJs8YnIgLz4K4pePMTblsoHku6XkuIvlhL/nq6XkuI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pnIDmj5Dkvpvlh7rnlJ/or4Hlj4rlhajlrrbmiLflj6PmnKzlpI3ljbDku7b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niLbmr43lkIzooYzpnIDlh7rlhbfniLbmr43lhbbkuK3kuIDmlrnnmoTlp5TmiZ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c3Ryb25nPuKXpOmHjeW6huWIsOazsOWbveaXhea4u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KXojwvc3Ryb25nPjxiciAvPgril4/mnInlhbPnrb7or4HvvJrms7Dlm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nrb7vvIzmiJHnpL7lj6rmmK/kuLrlrqLkurrku6PpgIHnrb7or4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lr7zoh7Tmi5Lnrb7vvIzkuIDliIf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Js8YnIgLz4K4peP5pyJ5YWz5L+d6Zmp77ya5oiR56S+6LSt5Lmw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65Lit5Zu95bmz5a6J5peF5ri45oSP5aSW6Zmp77yM6KKr5L+d6Zmp5Lq65ZyoMT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tNzDlsoHvvIjkuI3lkKvvvInnmoTvvIzlh7rlhaXlooPluLjop4Tlm6LpmJ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oh6rnlLHkurrjgIHoh6rpqb7ovabjgIHnibnmrorml4XmuLjpobnnm67nrY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Z7lm6LpmJ/ml4XmuLjlvaLlvI/vvInmnIDpq5jotZTku5gzMOS4h+WFg++8mz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bCP5a2p5pyA6auY5L+d6Zmp6YeR6aKd5Li6MTDkuIflhYPvvIzlubTpvoT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iOWQq++8ieS7peS4iueahOS6uuWRmOS4jeWcqOS/nemZqeeahOaJv+S/neiMg+W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OAguW5tOm+hOWcqDcw5bKB77yI5ZCr77yJ5Lul5LiK55qE5Lq65ZGY6K+354af55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Gl5bq354q25Ya177yM5a+56Ieq6Lqr5YGl5bq36LSf6LSj77yM5bm2562+572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Sj5Lu76Ieq55CG5Lmm44CL44CCPGJyIC8+CuKXj+acieWFs+WHuuWFpeWig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HuuWFpeWig+WNoeOAgea1t+WFs+ihjOadjueUs+aKpeWNleetieWdh+WPr+ivt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WKqeWhq+WGmeOAguWcqOWQhOS4quWbveWutuWHuuWFpeWig+aXtu+8jOivt+WQrOS7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Mh+ekuumFjeWQiOWbouS9k+ihjOWKqO+8jOS7peWFjeS4juWbouS9k+i1sOaV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HuuWFpeWFs+aXtumXtOOAguaKpOeFp+OAgeWHuuWFpeWig+WNoeOAgeacuuelq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7tuKAneavlOmSsei0ouabtOmHjeimge+8jOivt+maj+i6q+aQuuW4puW5tu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m+aKpOeFp+mBl+Wksei0o+S7u+iHqui0n++8jOWwhuS4reatouihjOeoi+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WbveWkp+S9v+mmhuWKnueQhuS4gOasoeaAp+ivgeS7tuWbnuWbveOAgu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+8jOS7juWHuuWFpeWig+W8gOWni++8gTxiciAvPgril4/mnInlhb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rml4XlrqLlj6/mkLroh6rnlKjlk4Hlh7rlhaXlooPvvIzku6XlkIjnkIbmlbDph4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kuI3lvpfmkLrluKbov53npoHnianlk4HvvIznpoHmraLmkLrluKbmsLTmnpzlkoz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anjgILlkITlm73op4Tlrprng5/phZLmkLrluKbph4/kuIDoiKzpg73kuLoxOeaUr+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TtuW3suW8gOmFku+8m+ivt+WLv+W4rumZjOeUn+S6uuaIlumihumYn+aQuuW4p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Fs++8jOa2iei0qeavkuaIlui/neazlei0o+S7u+iHqui0n+OAguemu+Wig+aXtu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maj+i6q+aQuuW4pueahOi0temHjeeJqeWTgeWPiui2hemHj+eOsOmHke+8jOivt+WL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WHuuWFpeWig++8jOWwpOWFtuS4jeWPr+aQuuW4puaUv+iuuuaIl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uWIiuWFpeWig++8jOa2ieWPiuazleW+i+i0o+S7u+mhu+iHquaLheOAg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mgeWcqOa1t+WFs+WWp+WTl+OAgeWPq+Wao+OAgeS6ieaJp++8jOaJp+azle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XtuS4iumTkOaLmOeVmeWkp+WjsOWat+Wat+iAhe+8jOWkmuacieWFiOS+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nInlhbPpo57mnLrvvJrnm67liY3msJHoiKrlsYDop4TlrprkuIrpo57mnLrml7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j6/pmo/ouqvmkLrluKbotoXov4cxMDBNTOa2suaAgeeJqeWTge+8jOWmgu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+aJmOi/kOOAgumjnuacuuS4iueahOWbouWPi+W6p+S9jeaMieWnk+awj+iLseaWh+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luaOku+8jOiLpemcgOiwg+aVtOW6p+S9jeW+hei1t+mjnuWQjuaJjeWPr+i/m+ihj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+mZjeWPiueUqOmkkO+8jOakheiDjOmcgOaUvuebtO+8m+mjnuacuuS4iuS4pee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+8jOaXoOW/heimgeivt+WLv+maj+aEj+i1sOWKqO+8m+epuuWnkOmAgemkkOaXt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iLseaWh+WPr+eUqOaJi+aMh++8m+mjnuacuumZjeiQveWQjuacquWBnOeos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mgeatoui1t+eri++8m+S4peagvOemgeatouWcqOi1t+mjnuWSjOmZjeiQveaXt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acuu+8jOS4uuatpOinpueKr+WIkeW+i+mhu+aJv+aLheazleW+i+i0o+S7u++8m+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eW/heimgeS5i+WwtOWwrO+8jOivt+WLv+aTheWPlumjnuacuuS4iu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mcgOeVmeS4uue6quW/te+8jOivt+aPkOWHuui0reS5sOOAgjxiciAvPgril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hZLlupfvvJrkuJzljZfkuprphZLlupfmsqHmnInlrpjmlrnlhazluIPnmo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pnZ7lrpjmlrnnvZHnq5nlhazluIPnmoTphZLlupfmmJ/nuqfvvIzlsZ7kuo7or6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Lvop4LnmoTor4TkvLDmoIflh4bvvIzkuI3ku6Pooajor6XphZLlupfnmoTnnJ/lrp7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bmmJ/nuqfjgILlm6LpmJ/lnKjlpKfljoXnrYnlvoXliIbphY3miL/pl7TpkqXljJ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lronpnZnvvJvliIbmiL/ku6XkuozkurrkuIDmoIflh4bpl7TkuLr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mg4XlhrXvvIzml4XooYznpL7mnInmnYPph4flj5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qrmlr3vvJvopoHorrDkvY/poobpmJ/lj4rlr7zmuLjmiL/lj7fvvIzpnIDopoH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mib7liLDku5bku6zvvJvopoHmuIXmpZroh6rlt7HmiL/pl7TmiYDlpIT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otbDngavpgJrpgZPvvJvlpJblh7rml7blsIbpkqXljJnmlL7nva7kuo7mn5z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kIzmiL/ogIXkvb/nlKjvvJvor7fli7/lnKjphZLlupflpKfljoXlkoz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4rlpKflo7Dllqflk5fvvIzmiJblj6rnqb/nnaHooaPotbDliqjvvJvnprvlvI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phZLlupflkI3niYfvvIzku6XpmLLov7fot6/ml7blpIfnlKjvvJvlrqLkurr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vvIzlj6/lnKjphZLlupflvIDorr7lhY3otLn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Jvoi6XpgZflpLHpmo/ouqvnianlk4HvvIzkv53pmanlhazlj7jlkozml4XooYznpL7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5fnkIbotZTlgb/vvJvpgIDmiL/ml7bor7flnKjliY3lj7Dnu5PmuIXnp4H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nibnliKvmj5DphpLvvIzphZLlupfmuLjms7PmsaDmnKrlvIDmlL7ml7bor7fli7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hZLlupfkuI3otJ/lronlhajotKPku7vjgII8YnIgLz4K4peP5pyJ5YWz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qGM6aSQ5YWt6Iez5LiD6I+c5LiA5rGk5Li65Z+65pys5qCH5YeG77yM5Lul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J5rGC77yM6Zq+5Lul6aG+5YWo5Liq5Lq65Y+j5ZGz77yb5Zu05qGM55So6aSQ5bC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aH5piO56S86K6p77yM6K+35Yu/5LqJ5oqi77yb6Ieq5Yqp6aSQ6K+35bqm6Ye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Iul5pyJ6YGX5byD5pyq6aOf6aWt6I+c5Y+v6IO95oub6Ie0572a5qy+77yb5Y+W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aG65bqP5o6S6Zif5LiN5Y+v6YCG6KGM77yb55So6aSQ5YiH5Yu/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45L2N5LqJ6aSQ44CB5Lmx5Lii5Z6D5Zy+562J44CC5Lic5Y2X5Lqa5rCU5YCZ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iy5q2i5rC05Zyf5LiN5pyN77yM6K+35Yu/6aOf55So55Sf5Ya36aOf5ZOB77y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Sw5a2Q44CB54mb5aW244CB5Yaw5Z2X77yM5bCk5YW25Yu/6L+e5rW36bKc5Yqg5Ya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77yM6LCo6Ziy6IW55rO744CC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saW5lLWhlaWdodDoyNnB4O2ZvbnQtZmFtaWx5OkFyaWFsLCDlrovkvZM7Ij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ooPlronlhajmj5DnpLror7flhbPms6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vvJo8L3NwYW4+5Lit5Zu96aKG5LqL5pyN5Yqh572R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8L3NwYW4+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984123225F56DD89856B90121E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