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20:5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B05D9E0CAAAD31DAD44191B5533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05D9E0CAAAD31DAD44191B5533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uIXov4jnmb3lupnmgqDmuLjnm7Tpo57lha3ml6XmuLh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S4nOWNl+S6muazsOWbvea4hei/i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jg2DQoNCjxicj4NCg0KCTw+6YeN5bqG5Yiw5riF6L+I55m95bqZ5oKg5ri455u06aO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uIXov4g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aS5riF6L+I4oaS5ri45riF6L+I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aSn5aGU5a+64oaS5LiJ546L6ZuV5YOP4oaS5rOw5Zun5ouN5pGE5bqZ4oaS5Lyg57uf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6KGo5ryU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n6LGh6K6t57uD6JCl4oaS6ZO25Zmo5bel6Im65p2R4oaS6IiN5Yip5L2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IXov4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4oaS5riF6I6x4oaS6b6Z5Z2k6Im65pyv5bqZ77yI55m95bqZ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IXojr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riF6I6x4oaS5riF6L+I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LyR5oGv56uZ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IXov4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iF6L+I4oaS5Y+M6b6Z5a+64oaS5riF6L+I5aSn5a2m4oaS5Lq6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6KGo5ry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IXov4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iF6L+I4oCU6YeN5bqGICjliqj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aS5riF6L+I4oaS5ri45riF6L+I5Y+k5Z+O4oaS5aSn5aGU5a+6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6L6ZuV5YOP4oaS5rOw5Zun5ouN5pGE5bqZ4oaS5Lyg57uf6Iie6LmI6KGo5ryU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4hei/iOWFreaXpea4uO+8jOi0teWuvuiHquihjOWJjeW+gOmHjeW6huaxn+WMl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mbhuWQiO+8jOWKnueQhuWHuuWig+aJi+e7reWQjuS5mOacuumjnuW+gOa4hei/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oiKrnj63mirXovr7lkI7liY3lvoDmuLjop4jlj6Tln4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Wkp+WhlOWvuu+8jOS4ieeOi+e6quW/teWDj++8jOWPpOWfj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+8jOazsOWbp+aLjeaRhOW6mSZuYnNwOyBCSFVQIFBIQSBSQU0gVEVNUEVM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zcGFuIHN0eWxlPSJjb2xvcjojRUUzM0VFOyI+44CQ5riF6L+I5Y+k5Z+O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Yw5YiG6ZKf77yJ5bu65LqO5YWs5YWDIDEyOTb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lt7LmnIkgNzAw5aSa5bm055qE5Y6G5Y+y77yM5YW35pyJ5Lu35YC855qE5Y6G5Y+y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6L5aaC77ya5oqk5Z+O5rKz5Y+K5LqU5Z+O6Zeo5Zub5Z+O5aCh77yM5aSn5aGU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O95LiJ546L57qq5b+15YOP44CC5L2N5LqO5riF6L+I5paH5YyW5Lit5b+D55675Luw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PHNwYW4gc3R5bGU9ImNvbG9yOiNFRTMzRUU7Ij7jgJDkuInnjovpm5Xlg4/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5YWw55SY5Lqo5aSn5bid44CB5a2f6I6x546L5ZKM5Y2X6JKZ546L44CC5bi4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Zyo6ZuV5YOP5YmN54On6aaZ6bKc6Iqx77yM5Lul56S65bCK5pWs44CC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mn7Tov6rpmoblr7rjgJE8L3NwYW4+5Y+I5ZCN4o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a+64oCd77yM5L2N5LqO5riF6L+I5Y+k5Z+O55qE5Lit5b+D77yM5pu+57uP5piv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5qE5bu6562R54mp77yM5a+65YaF55qE5Y+C6KeC6YeN54K55piv5aSn6Zeo5YW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6555qE4oCc5Z+O5biC5p+x4oCd77yM5o2u6K+05piv5riF6L+I5pyA5ZCO5LiA5L2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CFQ2hhbyBLYWlsYeWcqOilv+WFgzE4MDDlubTku47liKvlpITnp7vmpI3ov4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lgo3ovrnmpI3kuobkuIDmoKrmoJHvvIzov5nmoKrnsr7npZ7moJHkvJrkv53kvZ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nm7TliLDlroPlgJLkuIvkuLrmraLjgILmmZrppJDlk4HlsJ3ms7DljJf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ubbop4LnnIs8c3BhbiBzdHlsZT0iY29sb3I6I0VFMzNFRTsiPuOAkOS8oOe7n+iInui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Twvc3Bhbj7vvIjmuLjop4jml7bpl7TkuI3kvY7kuo42MOWIhumSn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OAkOWPguiAg+iIquePreaXtumXtO+8mlNDMTE3NyAxMjo0NSjljJfkuqzml7bp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MTU6MDUo5riF6L+I5pe26Ze0KeOAk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JodHRwOi8vd3d3LmNxeGluZ3l1bi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xMDYxMTA5MzBfODMwODM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hei/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LGh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JCl4oaS6ZO25Zmo5bel6Im65p2R4oaS6IiN5Yip5L2b5aG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otLX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nmi6nkuqvnlKjlhYXmu6HlvILlm73po47lkbPnmoTml6nppJDlkI7liY3lvo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kp+ixoeiuree7g+iQpeOAkTwvc3Bhbj7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kuI3kvY7kuo42MOWIhumSn++8ie+8jCDlj4Lop4Llt6XkvZzkurrlkZjorq3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nmoTlt6XkvZzlubblj4Lop4Lku5bku6zmiYDlronmjpLnsr7lvannmoTlpKfosa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LlkI7kuZjovabliY3lvoA8c3BhbiBzdHlsZT0iY29sb3I6I0VFMzNFRTsiPuOAkOmT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iJuuadkeOAkTwvc3Bhbj4s5p2R6YeM55qE5bel6Im65biI5YKF5rK/6KKt6JGX5Li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g5oqA6Im677yM56eN57G75aSa5YWD44CB5pWw6YeP55Cz55CF5ruh55uu77yM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K+6Ie044CC5ZCO5Y+C6KeCPHNwYW4gc3R5bGU9ImNvbG9yOiNFRTMzRUU7Ij7jgJD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vZvloZTjgJE8L3NwYW4+77yI5ri46KeI5pe26Ze05LiN5L2O5LqO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A8c3BhbiBzdHlsZT0iY29sb3I6I0VFMzNFRTsiPuOAkEl5YXJh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S4neS7peWJjemDveaYr+e6r+aJi+W3peWItuS9nO+8jOS4k+S+m+eOi+WupOaIkOW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jOeOsOWcqOWbvemZheS4iuWvueazsOS4neeahOiupOWPr+W6pui2iuadpei2i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3tOilv+mHjOe6puWlpee6puS8muW8gOW5leW8j+S4iu+8jOazsOWbvei/kOWKqOW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seaYr+azsOS4neWBmueahOawkeaXj+acjemlsO+8jOW+iOacieazsOWbve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HuuW4reazsOWbveeahOmHjeWkp+iKguaXpeWFuOekvOS4iu+8jOazsOWbveeah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8muW/hemhu+imgeepv+azsOS4neacjemlsOOAguaIkeS7rOS7iuWkqeS5n+WOu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i+i1t+a6kOS6juS4reWbveeahOazsOWbveS4nee7uOacieWTquS6m+eJu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dXBsb2Fkcy9saXRpbWcvMjAxODExMDYxMTA5NTNf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4hei/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iF6L+I4oaS5riF6I6x4oaS6b6Z5Z2k6Im65pyv5bqZ77y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liY3lvo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a4heiOseW6nOOAkTwvc3Bhbj7jgILmuIXojrHvvIhDaGlhbmdSYWnvvInmmK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ljJfpg6jnmoTpppblupzvvIzot53mm7zosLc3ODXlhazph4zvvIzot53muIXov4gx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ubPlnYfmtbfmi5Q1ODDnsbPvvIzpnaLnp6/lhbHmnIkxMTY3OO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csOWkhOa4heiOseebhuWcsOS4reW/g++8jOaYr+eou+exs+OAgeiMtuWPtuOAge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cqOadkOmbhuaVo+WcsOOAguaKtei+vuWQjuWPguing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6b6Z5Z2k6Im65pyv5bqZ44CRPC9zcGFu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Qw5YiG6ZKf77yJ77yM55Sx5rOw5Zu95pyJ5ZCN55qE6Im65pyv5a625p+l5Lym54y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mA5bu677yM54us5YW35rOw5Zu96aOO5qC855qE55m96Imy55qE5bu6562R54mp5YCY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Sa6JOd55qE5aSp56m677yM5aCq56ew5LiA5Lu2576O5Li955qE6Im65pyv5L2c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1cGxvYWRzL2xpdGltZy8yMDE4MTEwNjExMTA0M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NS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F6I6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uIXojrHihpLmuIXov4jihpLmuKnms4nkvJHmga/nq5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nqI3kvZzkvJHmga/lsLHov5Tlm57muIXov4jvvIzmsr/pgJTlj6/op4LotY/muIXo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n63mmoLnu4/lgZzmuKnms4nkvJHmga/nq5nvvI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iF6L+I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IXov4jihpLlj4zpvpnlr7rihpLmuIXov4jlpKflrabihpLkurrom4flpKfmiJjooajm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liY3lvoDms7DljJfkvZvmlZnpgb/mmpHog5zlnLDigJQ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WPjOm+meWvuuOAkTwvc3Bhb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3MOWIhumSn++8ieOAguazsOWbveiRl+WQjeeahOS9m+aVmemBv+aake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azsOWbvea4hei/iO+8jOaYr+S4gOW6p+eUseeZveixoemAieWdgOOAgeeah+Wu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WFhea7oeS8oOWlh+iJsuW9qeeahOW6meWuh++8jOWJjeW+g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riF6L+I5aSn5a2m44CRPC9zcGFu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5riF6L+I5aSn5a2m5oiQ56uL5LqOMTk2NOW5tOOAg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eS4quagoeWMuu+8jOaAu+mdouenr+e6pjE05bmz5pa55YWs6YeM77yM5a2m55S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+S4h+S6uuOAguS4u+agoeWMuuS9jeS6juazsOWbvea4hei/iOW4guilv+mDi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Wkp+WtpuaYr+WFqOW4guWUr+S4gOS4gOaJgOWbveeri+Wkp+WtpuOAgumkkOWQjuW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ui1j+ihqOa8lDxzcGFuIHN0eWxlPSJjb2xvcjojRUUzM0VFOyI+44CQ5Lq66JuH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u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F6L+I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uIXov4jigJTph43luoYgKOWKqO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kuIrlj6/ku6XpgInmi6n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mgqDpl7LnmoTnlKjlrozml6nppJDlkI7lj6/lho3mrKHlnKjmuIXov4j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vKvmraXvvIzmhJ/lj5fliKvmoLfnmoTmuIXov4jjgILmoLnmja7kuI7lr7zmuLj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lkIjml7bpl7Tkuo7phZLlupflpKfloILpm4blkIjvvIzkuZjoiKrnj63lm57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uIXov4jkuYvml4Xvv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44CQ5Y+C6ICD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0MxMTc4IDE2OjEw77yI5riF6L+I5pe26Ze0KeKAlOKAlDIwOjA1KOWMl+S6rOaXtumX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XoD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HB4OyI+6YeN5bqG5Yiw5rOw5Zu9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peF5ri454m56Imy77yaPC9zcGFuPjwvc3Ryb25n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6YeN5bqG55m95aSp5Lit5Y2I5q2j54+t5py655u06aOe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5Lit6L2s44CB57uP5YGc77yM5Y+q6ZyA6KaBMi415bCP5pe277yM5Y2z5Y+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rOw5YyX5pys5Zyf5paH5YyW77yM6L276KeG5Lqr5Y+X5riF6L+I57K+6Ie055qE5o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77yI5py65LiK5YWN6LS56aSQ6aOf44CB6aWu5paZ44CB5oql57q45Y+K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JPC9zcGFuPjxiciAvPgo8c3BhbiBzdHlsZT0iZm9udC1zaXplOjE0cHg7Ij4g4piF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oCc5rOw5Zun4oCd55qE5q2l5LyQ77yM5ri45Y+k5Z+O77yM5ZOB5bCd5rOw5YyX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ouc5Zub6Z2i5L2b77yM5Lqr5Y+X5LiA5qyh5b+D54G155qI5L6d5LmL5pe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iF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5bid546L6aSQK+S8oOe7n+awkeaXj+iInui5iOihqOa8lO+8jOi/veWvu+WFsOe6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aCoOi/nOeahOiusOW/h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WFqOeoi+WFpeS9j+W9k+WcsOeJueiJsumFkuW6l++8jO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uWHgOiIkumAgueahOS8keaBr+eOr+Wig+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7K+5b+D5a6J5o6S6b6Z5Z2k6Im65pyv5b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Z77yJ5ri4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JodHRwOi8vd3d3LmNxeGluZ3l1bi5jb20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DYxMTE5MDVfODQ4OTkuanBnIiBhbHQ9Ii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W+gOi/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iIseacuuelqOOAgeacuuWcuueojuOAgeeHg+ayuei0ue+8iOiIquePr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mAmuefpeS4uuWHhu+8jOiIquepuuWFrOWPuOiIquePreiwg+aVtOOAge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ezu+aEj+WkluS6i+S7tu+8jOmAoOaIkOihjOeoi+W7tuacn+aIluWPlua2i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ouS6uuiHquihjOaJv+aLhe+8jOS5mOacuuS6uuivt+aMgeacieaViOacn+WGh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+8iOaKpOeFp++8ieeZu+acuu+8iOS4jeW4puacieaViOivgeS7tuS7peWPiuac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OWumuaXtumXtOWGheWIsOi+vumAoOaIkOaXoOazleeZu+acuumAoOaIkOeah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i0n+i0o++8ie+8m+acrOiIquePreS4uuWMheacuuWIh+S9je+8j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lqO+8jOS4jeW+l+aUueetvuOAgemAgOelqOOAgjxiciAvPgoy44CB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5aSn6Zeo56Wo44CCIDxiciAvPgoz44CB6KGM56iL5YaF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NeaXqTbmraPppJDvvIjphZLlupflkKvml6nppJDjgIHmraPppJAzMOWFgy/kurrigK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46I+cMeaxpO+8ieOAgiA8YnIgLz4KNOOAgeihjOeoi+WGheaMh+Wumu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iA8YnIgLz4KJm5ic3A7Jm5ic3A7IOmFkuW6l+agh+WHhu+8mueDreawtOWZq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OAgeepuuiwg+OAgeeLrOeri+WNq+eUn+mXtOetieWfuuacrOiuvuaWveOAgiDmj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aHkvovop4Tlrprlm6LkvZPlrqLkurrlkIzmgKfkuozkurrkuIDmiL/vvIzljYHkuoz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kuI3ljaDluorvvJvlpKvlprvlm6LlkZjlj6/ku6XlnKjkuI3lvbHlk4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bDnmoTliY3mj5DkuIvlsL3ph4/lronmjpLlkIzkuIDmiL/pl7TvvIzkvYboi6Xlhaj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nmoTmg4XlhrXvvIzlr7zmuLjlj4rpoobpmJ/mnInmnYPosIP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lrqLkurrlnZrmjIHlt7Hop4HpobvnlLHlrqLkurrmlK/ku5jmiYDlop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ZPml7blj5HnlJ/nmoTotLnnlKjnprvlupfliY3mlK/ku5jphZLlupfliY3lj7DvvI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ml4XmuLjotYTotKjovabovobjgIIgKOiHqueUsea0u+WKqOS4jeaPkOS+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+8ieOAgjxiciAvPgo244CB5a+85ri444CB5Y+45py677ya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Lit5paH6aKG6Zif5pyN5Yqh5Y+K5Y+45py65pyN5Yqh44CCPGJyIC8+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oxMuWygeS7peS4i+WEv+erpeS4jeWNoOW6iuOAguW3sua7oTEy5bKB6Iez5py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soHop4bkuLrmiJDkurr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vvIrmiqTnhafotLnnlKjvvJs8YnIgLz4K77yK5Y2V5oi/5beu77yb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a6i5Lq65LiN5oS/6Ieq6KGl5Y2V5oi/5beu55qE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46w6KGM5L2c5Lia6KeE5a6a77yM5peF5ri456S+5pyJ5p2D5a6J5o6S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ZCM5om55oql5ZCN5a6i5Lq65Lit5Yqg5bqK77yb5aaC5Y2V5Lq65oql5ZC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e5rOV5ou85oi/55qE5oOF5Ya15LiL77yM5a6i5Lq65b+F6aG76Ieq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I6aG75Ye65Zui5YmN5LuY5riF77yJ77ybPGJyIC8+Cu+8iu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eti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vIrmnI3liqHpobnnm67mnKrmj5DliLDnmoTlhbblroPkuIDliIf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K5rSX6KGj77yM55CG5Y+R77yM55S16K+d77yM6aWu5paZ77yM54Of6YWS77yM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GM5p2O5pCs6L+Q44CB5b2T5Zyw6ZqP5oCn6Ieq5oS/5bCP6LS5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u+8iuaXhea4uOi0ueeUqOS4jeWMheaLrO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+8mzxiciAvPgrvvIrlm6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jjgIImbmJzcDsmbmJzcDsgPGJyIC8+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sOWbveadgui0uTU4MOWFg+OAgiZuYnNwOyZuYnNwOyA8YnIgLz4K77yK5oyJ54Wn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77yM5bCP6LS55piv57uZ5pyN5Yqh5Lq65ZGY5pyN5Yqh55qE5oql6YWs5ZKM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aKD5aSW55u45YWz5pyN5Yqh5Lq65ZGY77yI6YWS5bqX44CB6aSQ5Y6F562J77y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e66Imy77yM5ri45a6i5Y+v6YCC5b2T57uZ5LqI5pyN5Yqh5bCP6LS544CC77yI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k6ItMTAw6ZOi5LiN562J77yJ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Ryb25nPua4hei/iOaXhea4uOetvuivgeimgeax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il4/miqTnhafljp/ku7bvvIjpobvmnInljYrlubTku6XkuIrmnInmlYjmnJ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nqbrnmb3pobXvvInvvJs8YnIgLz4K4peP5Y2K5bm05YaF55qE6L+R5pyfMuWv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zLlvKDvvIjnmb3lupXoibLvvInvvJs8YnIgLz4K4pePMTblsoHku6XkuIvlhL/nq6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kIzooYzpnIDmj5Dkvpvlh7rnlJ/or4Hlj4rlhajlrrbmiLflj6PmnKz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kuI3kuI7niLbmr43lkIzooYzpnIDlh7rlhbfniLbmr43lhbbkuK3kuIDmlrnnmoT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abjgIIKPC9wPgo8cD4KCTxiciAvPgo8c3Ryb25nPuKXpOmHjeW6huWIsOazsOWb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mmqOaPkOmGku+8muKXojwvc3Ryb25nPjxiciAvPgril4/mnInlhbPnrb7or4HvvJ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LrkuKrkurrml4XmuLjnrb7vvIzmiJHnpL7lj6rmmK/kuLrlrqLkurrku6PpgIH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lrqLkurroh6rouqvljp/lm6Dlr7zoh7Tmi5Lnrb7vvIzkuIDliIf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vvJs8YnIgLz4K4peP5pyJ5YWz5L+d6Zmp77ya5oiR56S+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mp5Li65Lit5Zu95bmz5a6J5peF5ri45oSP5aSW6Zmp77yM6KKr5L+d6Zmp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IjlkKvvvIktNzDlsoHvvIjkuI3lkKvvvInnmoTvvIzlh7rlhaXlooPluLjop4T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jkuI3lkKvoh6rnlLHkurrjgIHoh6rpqb7ovabjgIHnibnmrorml4XmuLj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pnZ7lm6LpmJ/ml4XmuLjlvaLlvI/vvInmnIDpq5jotZTku5gzMOS4h+WFg++8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5qE5bCP5a2p5pyA6auY5L+d6Zmp6YeR6aKd5Li6MTDkuIflhYPvv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nKg3MOWyge+8iOWQq++8ieS7peS4iueahOS6uuWRmOS4jeWcqOS/nemZqeeahOaJv+S/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S5i+WGheOAguW5tOm+hOWcqDcw5bKB77yI5ZCr77yJ5Lul5LiK55qE5Lq65ZGY6K+3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eq6Lqr55qE5YGl5bq354q25Ya177yM5a+56Ieq6Lqr5YGl5bq36LSf6LSj77yM5bm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44CK5YGl5bq36LSj5Lu76Ieq55CG5Lmm44CL44CCPGJyIC8+CuKXj+acieWFs+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WQhOWbveWHuuWFpeWig+WNoeOAgea1t+WFs+ihjOadjueUs+aKpeWNleetieWdh+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humYn+WNj+WKqeWhq+WGmeOAguWcqOWQhOS4quWbveWutuWHuuWFpeWig+aXtu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mihumYn+aMh+ekuumFjeWQiOWbouS9k+ihjOWKqO+8jOS7peWFjeS4juWbouS9k+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9seWTjeWHuuWFpeWFs+aXtumXtOOAguaKpOeFp+OAgeWHuuWFpeWig+WNoeOAg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S4ieWkp+S7tuKAneavlOmSsei0ouabtOmHjeimge+8jOivt+maj+i6q+aQuuW4puW5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+8m+aKpOeFp+mBl+Wksei0o+S7u+iHqui0n++8jOWwhuS4reatouihjOeo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9k+WcsOS4reWbveWkp+S9v+mmhuWKnueQhuS4gOasoeaAp+ivgeS7tuWbnuWb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eahOW/g+aDhe+8jOS7juWHuuWFpeWig+W8gOWni++8gTxiciAvPgril4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tbflhbPvvJrml4XlrqLlj6/mkLroh6rnlKjlk4Hlh7rlhaXlooPvvIzku6XlkIjnkIb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rpmZDjgILkuI3lvpfmkLrluKbov53npoHnianlk4HvvIznpoHmraLmkLrluKb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pzkvZznianjgILlkITlm73op4Tlrprng5/phZLmkLrluKbph4/kuIDoiKzpg73kuLox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n+WPiuS4gOeTtuW3suW8gOmFku+8m+ivt+WLv+W4rumZjOeUn+S6uuaIlumihumYn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WTgei/h+WFs++8jOa2iei0qeavkuaIlui/neazlei0o+S7u+iHqui0n+OAg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eUs+aKpemaj+i6q+aQuuW4pueahOi0temHjeeJqeWTgeWPiui2hemHj+eOsOmH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aQuuW4pui/neemgeWTgeWHuuWFpeWig++8jOWwpOWFtuS4jeWPr+aQuuW4puaUv+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hOiJsuS5puWIiuWFpeWig++8jOa2ieWPiuazleW+i+i0o+S7u+mhu+iHquaLheOAg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mGkuS4jeimgeWcqOa1t+WFs+WWp+WTl+OAgeWPq+Wao+OAgeS6ieaJp++8jOaJp+a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Pr+maj+aXtuS4iumTkOaLmOeVmeWkp+WjsOWat+Wat+iAhe+8jOWkmuacieWFiOS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il4/mnInlhbPpo57mnLrvvJrnm67liY3msJHoiKrlsYDop4TlrprkuIr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LjlrqLkuI3lj6/pmo/ouqvmkLrluKbotoXov4cxMDBNTOa2suaAgeeJqeWTg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hei/h+ivt+aJmOi/kOOAgumjnuacuuS4iueahOWbouWPi+W6p+S9jeaMieWnk+awj+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avjee8luaOku+8jOiLpemcgOiwg+aVtOW6p+S9jeW+hei1t+mjnuWQjuaJjeWPr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mjnuacuui1t+mZjeWPiueUqOmkkO+8jOakheiDjOmcgOaUvuebtO+8m+mjnuacu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WWp+WTl++8jOaXoOW/heimgeivt+WLv+maj+aEj+i1sOWKqO+8m+epuuWnkOmAge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peS4jeaHguiLseaWh+WPr+eUqOaJi+aMh++8m+mjnuacuumZjeiQveWQjuacquWBnOeo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peagvOemgeatoui1t+eri++8m+S4peagvOemgeatouWcqOi1t+mjnuWSjOmZj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qOaJk+aJi+acuu+8jOS4uuatpOinpueKr+WIkeW+i+mhu+aJv+aLheazleW+i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mBv+WFjeS4jeW/heimgeS5i+WwtOWwrO+8jOivt+WLv+aTheWPlumjnuacuuS4i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WTge+8jOiLpemcgOeVmeS4uue6quW/te+8jOivt+aPkOWHuui0reS5sOOAgj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nlhbPphZLlupfvvJrkuJzljZfkuprphZLlupfmsqHmnInlrpjmlrnlhazluIP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vvJvpnZ7lrpjmlrnnvZHnq5nlhazluIPnmoTphZLlupfmmJ/nuqfvvIz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vZHnq5nkuLvop4LnmoTor4TkvLDmoIflh4bvvIzkuI3ku6Pooajor6XphZLlupf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oaPmrKHmiJbmmJ/nuqfjgILlm6LpmJ/lnKjlpKfljoXnrYnlvoXliIbphY3miL/pl7T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l7bvvIzor7fkv53mjIHlronpnZnvvJvliIbmiL/ku6XkuozkurrkuIDmoIflh4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oi6Xlh7rnjrDljZXnlLfljZXlpbPmg4XlhrXvvIzml4XooYznpL7mnInmnYP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iqDluormjqrmlr3vvJvopoHorrDkvY/poobpmJ/lj4rlr7zmuLjmiL/lj7f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l7blj6/ku6Xmib7liLDku5bku6zvvJvopoHmuIXmpZroh6rlt7HmiL/pl7TmiY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lj4rphZLlupfotbDngavpgJrpgZPvvJvlpJblh7rml7blsIbpkqXljJnmlL7nva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j7DvvIzku6Xkvr/lkIzmiL/ogIXkvb/nlKjvvJvor7fli7/lnKjphZLlupflpKfljo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tbDlu4rlpKflo7Dllqflk5fvvIzmiJblj6rnqb/nnaHooaPotbDliqjvvJv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7fmkLrluKbphZLlupflkI3niYfvvIzku6XpmLLov7fot6/ml7blpIfnlKjvv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pmo/ouqvmkLrluKbotLXph43nianlk4HvvIzlj6/lnKjphZLlupflvIDorr7lhY3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rHvvJvoi6XpgZflpLHpmo/ouqvnianlk4HvvIzkv53pmanlhazlj7jlko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YfkuI3og73lj5fnkIbotZTlgb/vvJvpgIDmiL/ml7bor7flnKjliY3lj7Dnu5PmuIX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LnibnliKvmj5DphpLvvIzphZLlupfmuLjms7PmsaDmnKrlvIDmlL7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aXmsLTvvIzphZLlupfkuI3otJ/lronlhajotKPku7vjgII8YnIgLz4K4peP5pyJ5YW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ui5L2T5qGM6aSQ5YWt6Iez5LiD6I+c5LiA5rGk5Li65Z+65pys5qCH5Ye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5Li66K+J5rGC77yM6Zq+5Lul6aG+5YWo5Liq5Lq65Y+j5ZGz77yb5Zu05qG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K+35rOo5oSP5paH5piO56S86K6p77yM6K+35Yu/5LqJ5oqi77yb6Ieq5Yqp6aSQ6K+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W6aOf77yM6Iul5pyJ6YGX5byD5pyq6aOf6aWt6I+c5Y+v6IO95oub6Ie0572a5qy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Of6K+35oyJ6aG65bqP5o6S6Zif5LiN5Y+v6YCG6KGM77yb55So6aSQ5YiH5Yu/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44CB6Zy45L2N5LqJ6aSQ44CB5Lmx5Lii5Z6D5Zy+562J44CC5Lic5Y2X5Lqa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77yM5Li66Ziy5q2i5rC05Zyf5LiN5pyN77yM6K+35Yu/6aOf55So55Sf5Ya3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M6aOf5qSw5a2Q44CB54mb5aW244CB5Yaw5Z2X77yM5bCk5YW25Yu/6L+e5rW36bK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C05LiA6LW35ZCD77yM6LCo6Ziy6IW55rO744CC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HmnJ/lh7rlooPlronlhajmj5DnpLror7flhbPms6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vvJo8L3NwYW4+5Lit5Zu96aKG5LqL5pyN5Yqh572R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05D9E0CAAAD31DAD44191B5533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