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25A6880D564F4B30B74C0D3A43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25A6880D564F4B30B74C0D3A43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ov4jml4XmuLjvvJrmuIXov4g25pel5ri4X1/ml4XmuLjnur/ot6/lh7rlooP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s7Dlm73muIXov4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Y4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a4hei/iOaXhea4uO+8mua4hei/iD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4hei/i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hpLmuIXov4jihpLkvKDnu5/oiJ7ouYjooajmvJQ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hei/i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uIXov4jihp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rq3nu4PokKXihpLlhbDoirHlm63ihpLpk7blmajlt6XoibrmnZ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hei/i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uIXov4jihpLlj4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hpLoiI3liKnkvZvloZTihpLkurrom4flpKfmiJjooajmv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hei/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uIXov4jihpLlm63oibr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63ihpLmnKjpm5X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hei/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IXov4jihpLlpKfloZTlr7rihpLkuInnjovpm5Xlg4/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6fmi43mkYTlup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hei/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IXov4jigJT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hpLmuIXov4jihpLkvKDnu5/oiJ7ouYjooajmvJ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YWt5pel5ri477yM6LS15a6+6Ieq6KGM5YmN5b6A6YeN5bqG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Yqe55CG5Ye65aKD5omL57ut5ZCO5LmY5py66aOe5b6A5riF6L+I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iv5rOw5Zu956ys5LqM5aSn5Z+O5biC77yM5piv5riF6L+I5bqc55qE6aaW5bq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YyX6YOo5pS/5rK744CB57uP5rWO44CB5paH5YyW55qE5Lit5b+D77yM5YW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iL5bqm5LuF5qyh5LqO6aaW6YO95pu86LC344CC5biC5YaF6aOO5pmv56eA5Li9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Iqx6I2J77yM5bCk5Lul546r55Gw6Iqx5pyA5Li66JGX5ZCN77yM5pyJ4oCc5YyX5Zu9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4oCd55qE6ZuF56ew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IquePreaKtei+vuWQjuS5mOi9puWJjeW+g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mkkOWTgeWwneazsOWMl+mjjuWRs+mkkOW5tuingueci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yg57uf6Iie6LmI6KGo5ryU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OAkOWPguiAg+iIquePreaXtumXtO+8mlND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Mjo0NSjljJfkuqzml7bpl7Qp4oCU4oCUMTU6MDUo5riF6L+I5pe26Ze0KeOAk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F6L+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IXov4jihpLlpKfosaH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kKXihpLlhbDoirHlm63ihpLpk7blmajlt6XoibrmnZ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i0teWuv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q+eUqOWFhea7oeW8guWbvemjjuWRs+eahOaXqemkkOWQjuWJjeW+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aSn6LGh6K6t57uD6JCl44CRPC9zcGFu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IOWPguinguW3peS9nOS6uuWRmOiuree7g+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3peS9nOW5tuWPguinguS7luS7rOaJgOWuieaOkueyvuW9qeeahOWkp+ixo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DxzcGFuIHN0eWxlPSJjb2xvcjojRUUzM0VFOyI+44CQ6ZO2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2R44CRPC9zcGFuPuadkemHjOeahOW3peiJuuW4iOWCheayv+iireiRl+S4luS7o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iJuu+8jOenjeexu+WkmuWFg+OAgeaVsOmHj+eQs+eQhea7oeebru+8jOWunueUqO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OAgjxzcGFuIHN0eWxlPSJjb2xvcjojRUUzM0VFOyI+44CQ5YWw6Iqx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iKseiZveeEtuS4jeaYr+azsOWbveeahOWbveiKse+8jOS9huWNtOaYr+azsOWbv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eijhemlsOacgOW4uOeUqOeahOiKse+8jOWFsOiKseeahOenjeexu+acieS4iu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hei/iOmZhOi/keeahOaiheiQqOWxseW6hOWwseacieiuuOWkmuWutuWFsOiKseW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+8jOWxleiniOW5tumUgOWUruWQhOW8j+WFsOiKseOAguWFu+auluWcuui/mOWwhu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OiLl+WfueiCsuWcqOecn+epuueTtuS4re+8jOS7peS+v+a4uOWuouaQuiDluKb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Z/mnInnnJ/oirHmi7/mnaXplYDph5HjgIHplYDpk7bjgIHkuIrog7blgZrmiJDnmoT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nibnliKvnlJ/liqjvvIzkuZ/mmK/pgIHnpLznmoTlpb3pgInmi6njgIIg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BJeWFyYeOAkTwvc3Bhbj7vvIzms7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73mmK/nuq/miYvlt6XliLbkvZzvvIzkuJPkvpvnjovlrqTmiJDlkZjkvb/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m73pmYXkuIrlr7nms7DkuJ3nmoTorqTlj6/luqbotormnaXotorpq5jvvIzlnKj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nuqblpaXnuqbkvJrlvIDluZXlvI/kuIrvvIzms7Dlm73ov5DliqjlkZjnqb/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kuJ3lgZrnmoTmsJHml4/mnI3ppbDvvIzlvojmnInms7Dlm73po47mg4XvvIz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7Dlm73nmoTph43lpKfoioLml6XlhbjnpLzkuIrvvIzms7Dlm73nmoTkuIrmtY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nqb/ms7DkuJ3mnI3ppbDjgILmiJHku6zku4rlpKnkuZ/ljrvkuobop6P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kuK3lm73nmoTms7Dlm73kuJ3nu7jmnInlk6rkupvnibnngr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gxMTA2MTEwOTMwXzgzMD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IXov4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4hei/iOKGkuWPjOm+meWvuuKGkuiIjeWIqeS9m+WhlOKGkuS6uuibh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Oa8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YWS5bqX5Lqr55So5pep6aSQ5ZCO5YmN5b6A5rOw5Yy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6IOc5Zyw4oCUPHNwYW4gc3R5bGU9ImNvbG9yOiNFRTMzRUU7Ij7jgJDlj4zpvp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NzDliIbpkp/vvInjgIL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ZvmlZnpgb/mmpHog5zlnLDvvIzkvY3kuo7ms7Dlm73muIXov4jvvIz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b3osaHpgInlnYDjgIHnmoflrqTlu7rpgKDvvIzlhYXmu6HkvKDlpYfoibLlvan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kvKDor7TmnInkvY3plKHlhbDpq5jlg6fluKbkuoblh6DpopfkvZvoiI3liKnliL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pq5jlg6fku6zkuLrkuobmgJXorqnkurrmiqLotbDvvIzkvr/lhrPlrprlsIboiI3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mb3osaHkuIrvvIznlLHnmb3osaHpgInmi6nkuIDlpITlj6/ku6Xlu7rlr7rkvpv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nmoTnpo/lnLDvvIznmb3osaHpmo/mhI/muLjojaHvvIzkvr/lnKjlj4zpvpnlr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YDotrTkuIvvvIzkurrku6zlsLHlu7rkuoboiI3liKnloZTvvIzlj4jnlLHkuo7lsb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nInkuKTlj6rph5HpvpnlrojmiqTvvIzmiYDku6Xkvr/lj6vlgZrigJzlj4zpvpn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luqflhYXmu6HkvKDlpYfoibLlvannmoTlupnlrofvvIzkvpvlpYnnnYDph4ro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LzkvZvnmoToiI3liKnlrZDvvIzkuZ3kuJbnmofotaDkuI7nmoTmsLTmmbbojrL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r/kvpvlpYnnnYDph4rov6bmkanlsLzkvZvlg4/jgILljYjppJDlkI7liY3lvo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jlj6Tln47lhoXnmoTokZflkI3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eWIqeS9m+WhlOOAkTwvc3Bhbj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W6me+8jOWQjuingueci+WIuua/gOaDiumZqeeahOS6uuibh+Wkp+aImOihq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ExMDYxMTA5NTNf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hei/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4oaS5Zut6Im65Y2a6KeI5Zut4oaS5pyo6Zu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Lqr55So5pep6aSQ5ZCO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m63oibrljZrop4jlm63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77yM5Zut6Im65Y2a6KeI5Zut5piv5Lic5Y2X5Lqa5pyA5aSn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ut6Im65bGV6KeI44CC5piv5rOw5Zu95a6Y5pa55Li65LqG5qyi5bqG5rOw55qH6LG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ZGo5bm05omA6KeE5YiS5Li75Yqe55qE55ub5aSn5bqG5YW45LmL5LiALOWNo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FrOmht++8jOWcqOi/meS9oOWPr+S7peeci+WIsOadpeiHqjMy5Liq5Zu95a62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bqt5Zut5ZKM5qSN54mp77yM5LmL5ZCO6aG66Lev5Y675Y+C6KeC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u86LC35YyF44CC5ZCO5YmN5b6A5Y+C6KeC5rOw5Zu95pyA6JGX5ZCN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nKjpm5XlsI/plYf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ODDliIbpkp/vvInvvIzmnKjpm5XlsI/plYfkvY3kuo7muIXov4jpg4r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NeWFrOmHjOWkhO+8jOWIhuW4g+edgOWkp+Wkp+Wwj+Wwj+eahOWutuW6reaJi+W3peiJ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WFqOadkemDveS7juS6i+acqOadkOmbleWIu++8jOWcqOi/memHjOWPr+S7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bleeahOWItuS9nOi/h+eoi++8jOS5n+WPr+S7peWJjeW+gOWwj+mVh+eah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so+i1j++8jOmAiei0reWQhOexu+acqOmbleW3peiJuuWTge+8jOiDveS7peS9juW7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S5sOWIsOeyvue+jueahOacqOmble+8jOWwj+WIsOS5puetvu+8jOWkp+WIsO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eql++8jOWTgeenjem9kOWFqOOAguWwj+mVh+i/mOaciemkkOWOhe+8jOaXhemm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mOacieWKnueQhui/kOW+gOWFqOS4lueVjOeahOaJmOi/kOWFrOWP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F6L+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IXov4jihpLlpKfloZT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nnjovpm5Xlg4/ihpLms7Dlm6fmi43mkYTlup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a4uOiniOWPpOWfj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GU5a+677yM5LiJ546L57qq5b+15YOP77yM5Y+k5Z+O5ZWG5Lia5Yy644CB5rOw5Zu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qZJm5ic3A7IEJIVVAgUEhBIFJBTSBURU1QRUz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TDliIbpkp/vvInjgILmuIXov4jln47lu7rkuo7lhazlhYMgMTI5NuW5t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SA3MDDlpJrlubTnmoTljoblj7LvvIzlhbfmnInku7flgLznmoTljoblj7LpgZ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miqTln47msrPlj4rkupTln47pl6jlm5vln47loKHvvIzlpKfloZTlr7rvv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nnjovnuqrlv7Xlg4/jgILkvY3kuo7muIXov4jmlofljJbkuK3lv4Pnnrvku7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I0VFMzNFRTsiPuOAkOS4ieeOi+mbleWDj+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nlJjkuqjlpKfluJ3jgIHlrZ/ojrHnjovlkozljZfokpnnjovjgILluLjmnIn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m5Xlg4/liY3ng6fpppnpspzoirHvvIzku6XnpLrlsIrmlazjgI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aftOi/qumahuWvuuOAkTwvc3Bhbj7lj4jlkI3igJzlpKf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3vvIzkvY3kuo7muIXov4jlj6Tln47nmoTkuK3lv4PvvIzmm77nu4/mmK/muIXov4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u7rnrZHnianvvIzlr7rlhoXnmoTlj4Lop4Lph43ngrnmmK/lpKfpl6jlhaXlj6P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igJzln47luILmn7HigJ3vvIzmja7or7TmmK/muIXov4jmnIDlkI7kuIDkvY3poo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aGFvIEthaWxh5Zyo6KW/5YWDMTgwMOW5tOS7juWIq+WkhOenu+akjei/h+adp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jei+ueakjeS6huS4gOagquagke+8jOi/meagqueyvuelnuagkeS8muS/neS9kea4hei/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ug+WAkuS4i+S4uuatouOAguWQjuWPguin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Ow5Zun5ouN5pGE5bqZJm5ic3A7IEJIVVAgUEhBIFJBTSBURU1QRU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rOw5byP55u056uL6aOO5qC854us54m55bu6562R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TEwNjExMTA0MV80NTM5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F6L+I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uIXov4j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lj6/ku6XpgInmi6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gqDpl7LnmoTnlKjlrozml6nppJDlkI7lj6/lho3mrKHlnKjmuIXov4j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vKvmraXvvIzmhJ/lj5fliKvmoLfnmoTmuIXov4jjgILmoLnmja7kuI7lr7zmuL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kuo7phZLlupflpKfloILpm4blkIjvvIzkuZjoiKrnj63lm5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IXov4jkuYvml4X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4IDE2OjEw77yI5riF6L+I5pe26Ze0KeKAlOKAlDIwOjA1KOWMl+S6rOaXtumX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iw5riF6L+I5peF5ri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6YeN5bqG55m95aSp5Lit5Y2I5q2j54+t5py655u06aOe5riF6L+I77yM5peg6Z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7uP5YGc77yM5Y+q6ZyA6KaBMi415bCP5pe277yM5Y2z5Y+v5L2T6aqM5rOw5Yy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aH5YyW77yM6L276KeG5Lqr5Y+X5riF6L+I57K+6Ie055qE5oWi55Sf5rS777yb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N6LS56aSQ6aOf44CB6aWu5paZ44CB5oql57q45Y+K6KGM5p2O5omY6L+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iF6L+96ZqP4oCc5rOw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q2l5LyQ77yM5ri45Y+k5Z+O77yM5ZOB5bCd5rOw5YyX576O6aOf77yM5Y+C5ou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77yM5Lqr5Y+X5LiA5qyh5b+D54G155qI5L6d5LmL5peF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4m55Yir5a6J5o6S5rOw5byP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S8oOe7n+awkeaXj+iInui5iOihqOa8lO+8jOi/veWvu+WFsOe6s+eOi+acneaCo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YWo56iL5YWl5L2P5b2T5Zyw54m56Imy6YWS5bqX77yM5Li65oKo5o+Q5L6b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LyR5oGv546v5aKD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YxMTE5MDVfODQ4OTk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+gOi/lOWboumYn+e7j+a1juiIseacuuelqOOAgeeHg+ayuei0ue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6i+S7tu+8jOmAoOaIkOihjOeoi+W7tuacn+aIlu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WuouS6uuiHquihjOaJv+aLhe+8jOS5mOacuuS6uuivt+aMgeacieaViOacn+WG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OaKpOeFp++8ieeZu+acuu+8iOS4jeW4puacieaViOivgeS7tuS7peWPiu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nhOWumuaXtumXtOWGheWIsOi+vumAoOaIkOaXoOazleeZu+acuu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WuouS6uuiHquihjOi0n+i0o++8ie+8m+acrOiIquePreS4uuWMheacuu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mAgOelqOOAgjxiciAvPgoy44CB6KGM56iL5YaF5omA5ZCr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IDxiciAvPgoz44CB6KGM56iL5YaF5Zui6Zif6aSQ6aOfNeaXqTTmraP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ppJDjgIHmraPppJAzMOWFgy/kurrigKLppJDvvIzmraPppJDkuL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Y46I+cMeaxpO+8ieOAgiA8YnIgLz4KNOOAgeihjOeoi+WGheaMh+Wum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A8YnIgLz4KJm5ic3A7Jm5ic3A7IOmFkuW6l+agh+WHhu+8mueDreawtOWZqO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puuiwg+OAgeeLrOeri+WNq+eUn+mXtOetieWfuuacrOiuvuaWveOAgiDmjI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op4Tlrprlm6LkvZPlrqLkurrlkIzmgKfkuozkurrkuIDmiL/vvIzljYHkuoz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kuI3ljaDluorjgILlpKvlprvlm6LlkZjlj6/ku6XlnKjkuI3lvbHlk43mgL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miL/pl7TvvIzkvYboi6Xlhaj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moTmg4XlhrXvvIzlr7zmuLjlj4rpoobpmJ/mnInmnYP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qLkurrlnZrmjIHlt7Hop4HpobvnlLHlrqLkurrmlK/ku5jmiYDlop7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5HnlJ/nmoTotLnnlKjnprvlupfliY3mlK/ku5jphZLlupfliY3lj7DvvIn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ml4XmuLjotYTotKjovabovobjgIIgKOiHqueUsea0u+WKqOacn+mXtOS4j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ieOAgjxiciAvPgo244CB5a+85ri444CB5Y+45py6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it5paH6aKG6Zif5pyN5Yqh5Y+K5Y+45py65pyN5Yqh44CCPGJyIC8+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MuWygeS7peS4i+WEv+erpeS4jeWNoOW6iuOAguW3sua7oTEy5bKB6Iez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soHop4bkuLrmiJDkurr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vvIrmiqTnhafotLnjgIHljavmo4DjgIHku6Xlj4r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nmoTpop3lpJbotLnnlKjvvJsmbmJzcDsgPGJyIC8+Cu+8i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rvvIroiKrnqbrlhazlj7jkuLTml7bliqDmlLb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FrOaWpOS7peS4iui2hemHjeihjOadjuaJmOi/kOi0ueOAgjxiciAvPgrvv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k8YnIgLz4K77yK5oyJ54Wn5Zu96ZmF5oOv5L6L77yM5bCP6LS5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pyNMjDpk6ItMTAw6ZOi5Yqh55qE5oql6YWs5ZKM6K6k5Y+v77yM6Iu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u45YWz5pyN5Yqh5Lq65ZGY77yI6YWS5bqX44CB6aSQ5Y6F562J77yJ5pyN5Yqh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YCC5b2T57uZ5LqI5pyN5Yqh5bCP6LS544CC77yI6YeR6aKd5LiN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xiciAvPgrvvIrms7Dlm73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ODDlhYPjgIImbmJzcDsmbmJzcDsgPGJyIC8+Cu+8iu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OAgu+8iOmHkeminTIw6ZOiLTEw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tie+8i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7ms7Dlm73ml4XmuLjnrb7or4HopoHmsYI8L3N0cm9uZz4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77yI6aG75pyJ5Y2K5bm05Lul5LiK5pyJ5pWI5pyf5Y+K6Laz5aSf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G177yJ77ybPGJyIC8+CuKXj+WNiuW5tOWGheeahOi/keacnzLlr7jlvannhacy5b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6Imy77yJ77ybPGJyIC8+CuKXjzE25bKB5Lul5LiL5YS/56ul5LiO54i25q+N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Ye655Sf6K+B5Y+K5YWo5a625oi35Y+j5pys5aSN5Y2w5Lu277yb6Iul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CM6KGM6ZyA5Ye65YW354i25q+N5YW25Lit5LiA5pa555qE5aeU5omY5Lmm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7ov5HmnJ/lh7rlooPlronlhajmj5DnpLror7flhbP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Ij7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go8L3A+CjxwPgoJPGJyIC8+CjxzdHJvbmc+4pek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w5Zu95peF5ri45rip6aao5o+Q6YaS77ya4peiPC9zdHJvbmc+PGJyIC8+CuKXj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vuivge+8muazsOWbveS4uuS4quS6uuaXhea4uOetvu+8jOaIkeekvuWPquaYr+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mAgeetvuivge+8jOWmguWboOWuouS6uuiHqui6q+WOn+WboOWvvOiHtOaLkuet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hjOaJv+aLhe+8mzxiciAvPgril4/mnInlhb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pL7otK3kubDnmoTkv53pmankuLrkuK3lm73lubPlronml4XmuLjmhI/lpJb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53pmankurrlnKgxOO+8iOWQq++8iS03MOWyge+8iOS4jeWQq++8ieeahO+8j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inhOWboumYn+aXhea4uO+8iOS4jeWQq+iHqueUseS6uuOAgeiHqumpvui9pu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mhueebruetieWFtuS7lumdnuWboumYn+aXhea4uOW9ouW8j++8ieacgOmrm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5LiH5YWD77ybMTjlkajlsoHku6XkuIvnmoTlsI/lranmnIDpq5jkv53pmanph5Hpop3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5tOm+hOWcqDcw5bKB77yI5ZCr77yJ5Lul5LiK55qE5Lq65ZGY5LiN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om/5L+d6IyD5Zu05LmL5YaF44CC5bm06b6E5ZyoNzDlsoHvvIjlkKvvvIn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Zjor7fnhp/nn6Xoh6rouqvnmoTlgaXlurfnirblhrXvvIzlr7noh6rouqv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lubbnrb7nvbLjgIrlgaXlurfotKPku7voh6rnkIbkuabjgIvjgII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Ye65YWl5aKD77ya5ZCE5Zu95Ye65YWl5aKD5Y2h44CB5rW35YWz6KGM5p2O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5Z2H5Y+v6K+36aKG6Zif5Y2P5Yqp5aGr5YaZ44CC5Zyo5ZCE5Liq5Zu95a62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6K+35ZCs5LuO6aKG6Zif5oyH56S66YWN5ZCI5Zui5L2T6KGM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i5L2T6LWw5pWj77yM5b2x5ZON5Ye65YWl5YWz5pe26Ze044CC5oqk54Wn44CB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44CB5py656Wo4oCc5LiJ5aSn5Lu24oCd5q+U6ZKx6LSi5pu06YeN6KaB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aal5ZaE5L+d566h77yb5oqk54Wn6YGX5aSx6LSj5Lu76Ieq6LS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i6KGM56iL5bm25Zyo5b2T5Zyw5Lit5Zu95aSn5L2/6aaG5Yqe55CG5LiA5qyh5oC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ue5Zu944CC5peF6YCU5oSJ5b+r55qE5b+D5oOF77yM5LuO5Ye65YWl5aKD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Xj+acieWFs+a1t+WFs++8muaXheWuouWPr+aQuuiHqueUqOWTge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iOeQhuaVsOmHj+S4uumZkOOAguS4jeW+l+aQuuW4pui/neemgeeJqeWTge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awtOaenOWSjOWGnOS9nOeJqeOAguWQhOWbveinhOWumueDn+mFkuaQuuW4pu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S4ujE55pSv54Of5Y+K5LiA55O25bey5byA6YWS77yb6K+35Yu/5bi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pC65bim54mp5ZOB6L+H5YWz77yM5raJ6LSp5q+S5oiW6L+d5rOV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6a75aKD5pe26K+355Sz5oql6ZqP6Lqr5pC65bim55qE6LS16YeN54mp5ZOB5Y+K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6w6YeR77yM6K+35Yu/5pC65bim6L+d56aB5ZOB5Ye65YWl5aKD77yM5bCk5YW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S/6K665oiW6buE6Imy5Lmm5YiK5YWl5aKD77yM5raJ5Y+K5rOV5b6L6LSj5Lu7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F44CC54m55Yir5o+Q6YaS5LiN6KaB5Zyo5rW35YWz5Zan5ZOX44CB5Y+r5Zqj44C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mn5rOV5Lq65ZGY5Y+v6ZqP5pe25LiK6ZOQ5ouY55WZ5aSn5aOw5Zq35Zq3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YWI5L6L44CCPGJyIC8+CuKXj+acieWFs+mjnuacuu+8muebruWJjeawkeiIquWx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iumjnuacuuaXtua4uOWuouS4jeWPr+maj+i6q+aQuuW4pui2hei/hzEwME1M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aC5pyJ6LaF6L+H6K+35omY6L+Q44CC6aOe5py65LiK55qE5Zui5Y+L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eT5rCP6Iux5paH5a2X5q+N57yW5o6S77yM6Iul6ZyA6LCD5pW05bqn5L2N5b6F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v6L+b6KGM77yb6aOe5py66LW36ZmN5Y+K55So6aSQ77yM5qSF6IOM6ZyA5pS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py65LiK5Lil56aB5Zan5ZOX77yM5peg5b+F6KaB6K+35Yu/6ZqP5oSP6LWw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eQ6YCB6aSQ5pe26Iul5LiN5oeC6Iux5paH5Y+v55So5omL5oyH77yb6aOe5py6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q5YGc56iz5YmN77yM5Lil5qC856aB5q2i6LW356uL77yb5Lil5qC856aB5q2i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KM6ZmN6JC95pe25ouo5omT5omL5py677yM5Li65q2k6Kem54qv5YiR5b6L6aG7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77yb5Li66YG/5YWN5LiN5b+F6KaB5LmL5bC05bCs77yM6K+35Yu/5p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Lu75L2V54mp5ZOB77yM6Iul6ZyA55WZ5Li657qq5b+177yM6K+35o+Q5Ye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CuKXj+acieWFs+mFkuW6l++8muS4nOWNl+S6mumFkuW6l+ayoeacie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4g+eahOaYn+e6p+agh+WHhu+8m+mdnuWumOaWuee9keermeWFrOW4g+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jOWxnuS6juivpee9keermeS4u+ingueahOivhOS8sOagh+WHhu+8jOS4jeS7o+i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eahOecn+Wunuaho+asoeaIluaYn+e6p+OAguWboumYn+WcqOWkp+WOhe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aIv+mXtOmSpeWMmeaXtuivt+S/neaMgeWuiemdme+8m+WIhuaIv+S7peS6jO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4uuWOn+WIme+8jOiLpeWHuueOsOWNleeUt+WNleWls+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mHh+WPluWKoOW6iuaOquaWve+8m+imgeiusOS9j+mihumYn+WPiuWvvOa4u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gOimgeW4ruWKqeaXtuWPr+S7peaJvuWIsOS7luS7rO+8m+imgea4healmu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JgOWkhOS9jee9ruWPiumFkuW6l+i1sOeBq+mAmumBk++8m+WkluWHuuaXtuWwh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e9ruS6juafnOWPsO+8jOS7peS+v+WQjOaIv+iAheS9v+eUqO+8m+ivt+WLv+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OheWSjOaIv+mXtOi1sOW7iuWkp+WjsOWWp+WTl++8jOaIluWPquepv+edoeiho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mu+W8gOmFkuW6l+ivt+aQuuW4pumFkuW6l+WQjeeJh++8jOS7pemYsui/t+i3r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+8m+WuouS6uumcgOmaj+i6q+aQuuW4pui0temHjeeJqeWTge+8jOWPr+WcqO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Fjei0ueS/nemZqeeuse+8m+iLpemBl+Wksemaj+i6q+eJqeWTge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XheihjOekvuWdh+S4jeiDveWPl+eQhui1lOWBv++8m+mAgOaIv+aXtuivt+Wc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4heengeS6uua2iOi0ueOAgueJueWIq+aPkOmGku+8jOmFkuW6l+a4uOazs+axoO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ivt+WLv+WFpeawtO+8jOmFkuW6l+S4jei0n+WuieWFqOi0o+S7u+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nlhbPnlKjppJDvvJrlm6LkvZPmoYzppJDlha3oh7PkuIPoj5zkuIDmsaTkuLr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6XlkIPppbHkuLror4nmsYLvvIzpmr7ku6Xpob7lhajkuKrkurrlj6P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YznlKjppJDlsKTor7fms6jmhI/mlofmmI7npLzorqnvvIzor7fli7/kuonmiq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or7fluqbph4/lj5bpo5/vvIzoi6XmnInpgZflvIPmnKrpo5/ppa3oj5zlj6/og73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ZrmrL7vvJvlj5bpo5/or7fmjInpobrluo/mjpLpmJ/kuI3lj6/pgIbooYzvvJv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pKflo7Dllqflk5fjgIHpnLjkvY3kuonppJDjgIHkubHkuKLlnoPlnL7nrYnjgI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sJTlgJnngo7ng63vvIzkuLrpmLLmraLmsLTlnJ/kuI3mnI3vvIzor7fli7/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fpo5/lk4HvvIzlv4zpo5/mpLDlrZDjgIHniZvlpbbjgIHlhrDlnZfvvIzlsKTlhbb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tbfpspzliqDlhrDmsLTkuIDotbflkIPvvIzosKjpmLLohbnms7v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25A6880D564F4B30B74C0D3A43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