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5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0BC6E85D7636AF6FA207BE7548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0BC6E85D7636AF6FA207BE7548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7zosLfoiq3mj5Dpm4Xlj4zpo57lha3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abvOiwt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DQoNCjxicj4NCg0KCTw+6YeN5bqG5Yiw5pu86LC36Iqt5o+Q6ZuF5Y+M6aOe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7z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u86LC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NT05USUVO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muWkp+eah+WuqyvnjonkvZvlr7rigJTplb/lsL7oiLnmuLjmuYTljZfmsrPigJ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kvJrmrr/loILigJTms7Dlm73lm73pmYXkurrlppbooajmvJ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PTlRJRU7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u86LC34oCU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77ya6aqR5aSn6LGh4oCU5Z2Q6ams6L2m4oCU6ZKT6bOE6bG84oCU5rO85rC0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LiD54+N5L2b5bG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KT01USUVOIEdBUkRFT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6voiYfvvZ7ph5HmspnlspvigJT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otaDpgIHmtbflupXlj6TmnKjoiLnvvInigJTms7DlvI/lj6Tms5XmjInmkanigJ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p4Lmma/lj7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pPTVRJRU4gR0FSREVO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KreaPkOmbhe+8muelnuauv+WvuuKAlOab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bh+Wkp+aImOKAlEtJTkcgUE9XRVLlm73pmYXlhY3nqI7lupcr576O6aO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NT05USUVO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m7zosLfjgIHoiq3mj5Dpm4Xlha3ml6XmuLjvvIzlj4LogIPoiKrnj63lj4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RDU1N++8iDExOjEwLTEzOjIw77yJ5oiWRkQ1NTMoMTnvvJo1NS0yMu+8mjA1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LqO5oyH5a6a5pe26Ze077yI6Iiq54+t6LW36aOe5YmN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hjOWJjeW+gOmHjeW6huaxn+WMl+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kvuS4k+S4muS4reaWh+mihumYn++8iOW+heWRiu+8ieeahOWNj+WKqeS4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S6i+WunO+8jOeEtuWQjuS5mOWdkOmjnuacuuWJjeW+gOiiq+ensOS4uuKAn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fjuOAgeS9m+W6meS5i+mDveKAneeahOazsOWbvemmlumDveOAkOabvOiwt+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4k+i9puaOpeW+gOmFkuW6l+WFpeS9j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TU9OVElFTu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K+eOieS9m+WvuuKAlOmVv+WwvuiIuea4uOa5hOWNl+ays+KAlOWuieWNl+Wbv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KAlOazsOWbveWbvemZheS6uuWmluihqOa8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sOWbvemHkeeip+i+ieeFjO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6b546L5pyd5aSn55qH5a6r44CRPC9zcGFuPu+8jOi/memHjOebuOW9k+S6j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uq++8jOaYr+WQhOWbvea4uOWuouWIsOS6huabvOiwt+eahOW/heWOu+S5i+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azsOWbveawkeaXj+W7uuetkeOAgee7mOeUu+OAgembleWIu+WSjOijhea9o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yvueyue+8m+iAjOWQjuWPguinguS9jeS6jueah+Wuq+S5i+S+p+OAgeS+m+Wli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srOS4gOWbveWuneKAnOe/oee/oOeOieS9m+KAn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46J5L2b5a+644CRPC9zcGFuPu+8iOWFsee6pjkw5YiG6ZKf77y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it5biV6ZuF56CB5aS077yM5LmY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7DlvI/plb/lsL7oiLnjgJE8L3NwYW4+55WF5ri45Lic5pa55aiB5bC85pav5Lm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uYTljZfmsrPjgJE8L3NwYW4+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Kz5LiK5a+G5a+G5Yyd5Yyd55qE5rOw5byP6auY6ISa5bGL77yM5LqG6Ke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65a625b2T5bm055qE55yf5a6e55Sf5rS777yM5Zue5b+G5pu+57uP5rC0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qk5piT5Zy65pmv77yI5aSn57qmMjDliIbpkp/vvInjgILpmo/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uieWNl+WbveS8muauv+Wgg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kupTkuJbnmoflrqvlu7fnmoTku6PooajmgKflu7rnrZHvvIzljp/kuLr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ml7bku6Plm73kvJrmiYDlnKjlnLDvvJvnhLblkI7liY3lvoDop4LnnIv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Q8c3BhbiBzdHlsZT0iY29sb3I6I0U1MzMzMzsiPuOAkOazsOWbveWbvemZh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kTwvc3Bhbj7vvIjlpKfnuqY2MOWIhumSn++8ie+8jOazsOWbveS6uu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PsuS4iuWwseaYr+S4k+S4uuatjOiInuiAjOWfueiure+8jOiHs+S7iuazsOWbv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engOW3suWIsOi+vuW3heWzsO+8jOmbjOmbhOmavui+qOOAgeeyvuW9qee6t+WR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S/neivgeiuqeaCqOe7iOi6q+mavuW/mO+8geihqOa8lOe7k+adn+WQj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3neemu+aso+i1j+S6uuWmlu+8jOi3n+WlueS7rOavlOS4gOavlOWIsOW6leaYr+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9oOiJs++8jOaLjeeFp+eVmeW/teWPr+WNg+S4h+S4jeiDveW/mOS6huWTn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lOWbnumFkuW6l+S8keaBr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eJueWIq+Wkh+azqOKRo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bveS8muauv+WggumAouaYn+acn+S4gOmXremmhu+8jOWImeaUueWkp+eQhuefs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dXBsb2Fkcy9saXRpbWcvMjAxODExMDUxMzQz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z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k1PTlRJRU7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iKreaPkOmbhe+8mumqkeWkp+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mprOi9puKAlOmSk+mzhOmxvOKAlOazvOawtOmjjuaDheWbreKAlOS4g+ePjeS9m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oyH5a6a5pe26Ze05LmY6L2m5YmN5b6A6Iqt5aCk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PHNwYW4gc3R5bGU9ImNvbG9yOiNFNTMzMzM7Ij7jgJDpqpHlpKfosa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77yI5aSn57qmMjDliIbpkp/vvInvvIzmo67mnpfnlLDph47jgIHosaHmraX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7Dlm73ni6znibnmg4XosIPvvIHkuYvlkI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dkOmprOi9puOAkTwvc3Bhbj7lj6/niLHnmoTlsI/pqazovabovb3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k5Llk5LmrKLlv6vnmoTlpZTot5HvvJvogIzlkI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Sk+mzhOmxvOOAkTwvc3Bhbj7vvIjlpKfnuqYxNeWIhu+8ie+8jOaMkeaImOWH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zhOmxvO+8jOS4jumzhOmxvOS6suWvhuaOpeinpu+8geeojeWQjuWJjeW+g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rO85rC06aOO5oOF5Zut44CRPC9zcGFuPu+8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4sOWvjOeahOWRiOeOsOazsOWbveW9k+WcsOeahOS8oOe7n+awkeS/l+eJueiJsu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Wh+WMlu+8jOacgOacieWQjeS4uuazvOawtOiKguWPiuawtOeBr+iKgu+8jO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zsOWbveS6uuadpeivtOWwseaYr+S4quacgOasouS5kOmHjeWkp+eahOaWsOW5t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HhuWkh+W8gOWni+eliOaxguaWsOeahOS4gOW5tOWlvei/kO+8jOWbreWM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OW/g+eahOS4uuaCqOWHhuWkh+W9k+WcsOeahOazsOWbveS8oOe7n+acjemlsOS+m+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PquacieWcqOi/memHjOaJjeiDveecn+ato+S9k+mqjOWIsOWmguatp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ihqOa8lO+8jOaKiuW9k+WcsOaWh+WMlumjjuaDheeUqOihqOa8lOeahOaWueW8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eahOa3i+a3i+i/keiHtOiuqeWkp+Wutua3sea3seeahOS9k+mqjO+8jOeyvuW9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keS/l+atjOiInuihqOa8lO+8jOi2s+S7peiuqeS9oOeVmeS4i+a3seWIu+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OWKqOS6uuW/g+OAguaOpeedgOWJjeW+gOWPguinguazsOWbveiRl+WQje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LiD54+N5L2b5bGx44CRPC9zcGFuPu+8jOS4g+eP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Yr+S4uuS6huW6huelneazsOeah+eZu+WfujUw5ZGo5bm057qq5b+177yM54m5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CE6ZuV5Yi75LiA5bqn6YeK6L+m54mf5bC85L2b55qE56We5YOP77yM5q2k5Li66Iq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yA5aSn55qE6YeK6L+m54mf5bC85L2b6ZuV5YOP77yM5YWx55SoMTjlkKjph43nmoQy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5XloZHogIzmiJDvvIzmraTlsbHkuK3kuqbmjJbmjpjlh7rorrjlpJrnmoTlj6TkvZ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np5HlrabnmoTlkIjnkIblronmjpLvvIzlho3liqDkuIrlnLDnkIbnjq/loo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p/lm6DvvIzpmaTmraPpnaLlpJbvvIzlt6blj7PkuKTpnaLovoPlgY/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nIvmuIXlnZDlnKjojrLoirHluqfkuIrnmoTkvZvlg4/ph5Houqv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kuLDlr4zlpJrlvannmoTlpJznlJ/mtLvnrYnmgqjliY3lvoDmjqLlr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3VwbG9hZHMvbGl0aW1nLzIwMTgxMTA1MTM0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MzIw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KT01USUVOIEdBUkR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+r6ImH772e6YeR5rKZ5bKb4oCU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77yI6LWg6YCB5rW35bqV5Y+k5pyo6Ii577yJ4oCU5rOw5byP5Y+k5rOV5oyJ5pG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KeC5pmv5Y+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oiR5Lus5bCG5LmY5b+r6Im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15b2x44CK5p2c5ouJ5ouJ5Y2H6IGM6K6w44CL5Lit5ouN5pGE6L+H55qE576O5Li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HNwYW4gc3R5bGU9ImNvbG9yOiNFNTMzMzM7Ij7jgJDph5Hmspnlsp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YeR5rKZ56Kn5rWq5piv5ZGo5Zu05bKb5bG/5LmL5pyA5L2z77yM5q2k5bK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5bmz5rWq6Z2ZLOW3pumdkum+meWPs+eZveiZjueahOmjjuawtOiVtOiXj+edg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m+mHj+OAgua4hea+iOa1t+awtOOAgeiUmuiTneWkqeepuizkvLTnnYDnmb3pm6r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mspnmu6nlkozoibLlvanmlpHmlpPnmoTng63luKbpsbznvqQs6K6p5oKo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55WZ6L+e5b+Y6L+U77yM6ICM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nj4rnkZrlspvjgJE8L3NwYW4+77yM5oq16L6+5ZCO5Y+v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5aaC5Lid55qE5rKZ5rup5LiK77yM572u6Lqr5LqO5rmb6JOd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it77yM6K6p5L2g5LmQ5q2k5LiN55ay44CC5pu05Y+v5pCt5LmY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PHNwYW4gc3R5bGU9ImNvbG9yOiNFNTMzMzM7Ij7jgJDmtbflupXlj6TmnK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LnjgJE8L3NwYW4+5LiA6LW35o6i6K6/5rW35bqV54+K55Ga77yM5pCc5a+75pq557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Li955qE5rW35bqV55Sf54mp44CC5bKb5LiK6ZmN6JC95Lye44CB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qV5ryr5q2l4oCm57K+5b2p5Yi65r+A55qE5rW35LiK5rS75Yqo77yM6K6p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ay77yB5LiL5Y2I6L+U5Zue77yM54m55Yir5a6J5o6S5Lqr5Y+X5rOw5Zu9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PHNwYW4gc3R5bGU9ImNvbG9yOiNFNTMzMzM7Ij7jgJDms7Dlm73lj6Tms5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JE8L3NwYW4+77yI5aSn57qmNjDliIbpkp/vvInvvIzop6PpmaTkuIDlpKnnmoTnlrL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oi6bvvIjmuKnppqjmj5DnpLrvvJoxOOWygeS7peS4i+acquaIkOW5tOS6uu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OaMieaRqemhueebru+8ie+8m+eojeWQjuWJjeW+g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aSq5bmz5rSL6KeC5pmv5Y+w44CRPC9zcGFuPu+8jOWkquW5s+a0i+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cqOiKreWgpOmbheacgOmrmOeahOWxseS4iizpnaLmnJ3mmrnnvZfmub4s5piv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KeC5pmv55qE5pyA5L2z5Y675aSE4oCm4oCm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4m55Yir5aSH5rOo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LiK5rS75Yqo77yM5a6J5YWo56ys5LiA77yM5Yqh5b+F56m/5pWR55Sf6KG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nibnliK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kaHvvJrlspvkuIrmj5DkvpvkuLDlr4zlpJrlvannmoTku5jotLnmsLTkuIr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vbvkv6HpnZ7ml4XooYznpL7kurrlkZjnmoTmjqjplID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i6XopoHlj4LliqDlj6/liLDml4XooYznpL7mjIflrprnmoToiLnlrrblpIT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xMTA1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XzU1MTc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5KT01USUVOIEdB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t5o+Q6ZuF77ya56We5q6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77ya5Lq66JuH5aSn5oiY4oCUS0lORyBQT1dFUuWbvemZheWFjeeojuW6ly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h6rliqnppJ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WJjeW+gOWPguingu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zcGFuIHN0eWxlPSJjb2xvcjojRTUzMzMzOyI+44CQ56We5q6/5a+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jQ15YiG6ZKf77yJ77yM6Iac5ouc5YWo5Lic5Y2X5Lqa5pyA6LSf55ub5ZCN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Zub6Z2i5L2b77yM5Lq656ew4oCc5pyJ5rGC5b+F5bqU5L2b4o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6LSi44CB5LqL5Lia44CB5YGl5bq344CB5ama5ae76YO95b6I54G16aqM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w5piO5pif5Lus55qE5pyA54ix77yB54S25ZCO6L+U5Zue5pu86LC377yM6KeC55yL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Lq65LiO5LyX6JuH5a6d5Lus5Lqy5a+G5o6l6Kem77yM5oKo6KaB6Laz5aSf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6J+S6JuH5Lqy5a+G5o6l6Kem77yM5Lmf5Y+v5Lul5ouN5LiA5byg5Zy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+S6JuH5Lqy5a+G5o6l6Kem55qE54Wn54mH55WZ5b+144CC5ZCO5LmY6L2m5YmN5b6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BLSU5HUE9XRVLlm73pmYXlhY3nqI7lu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YCJ5oup6Ieq5bex5b+D5Luq55qE5LiW55WM5ZCN54mM5YyW5aaG5ZOB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YyF5YyF562J5LiA57q/5ZOB54mM77yM5oKo5Y+v5Lul5Zyo5q2k5Lqr5Y+X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6LSt54mp55qE5LmQ6Laj77yb6L+Y5Y+v5Lul5bC95oOF5Lqr55So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BLSU5HUE9XRVLlm73pmYXoh6rliqnppJD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2N5LqO5rOw5Zu9S2luZyBQb3dlcuWFjeeoheW6l+WVhuWcuuWGhe+8jOmkkOWO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mrmOi0te+8jOiPnOWTgeS4sOWvjO+8jOmZpOS6huacieS4reOAgeazsOOAgeaX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S5i+Wklu+8jOi/mOacieS4sOWvjOeahOeUnOWTge+8jOaxveawtOS7u+aEj+eVheml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iDmmZrppJDlkI7lhaXkvY/mm7zosLfmjIflrprphZLlupfkvJHmga/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TA1MTM0NzA3XzUyOT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T05USUVO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7zosLf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j4LogIPoiKrnj63vvJpGRDU1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IwLTEw77yaMjAp5oiWRkQ1NTIoMTTvvJozMC0xOe+8mjA1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poobpmJ/lkozlr7zmuLjnmoTlronmjpLlsL3mg4Xkuqvlj5fkuI7mm7zosL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Y3nmoTnvo7lpb3ml7blhYnvvIzkuIvljYjkuZjovabliY3lvoDmm7zosLf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bpmJ/lkozlr7zmuLjnmoTljY/liqnkuIvlip7nkIbnprvlooPmiYvnu63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ov5Tlm57ph43luobvvIjmirXovr7ph43luobmsZ/ljJf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5PmnZ/mhInlv6vnmoTmm7zoiq3kuYvml4XvvIE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86LC344CB6Iqt5o+Q6ZuF5YWt5pel5ri4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4piF44C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N5rOw5pu86Iqt44CR77ya5aSn55qH5a6r44CB546J5L2b5a+644CB5rOw5byP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44CB5a6J5Y2X6L6+5Zu95Lya5q6/5aCC44CB5LiD54+N5L2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KeC5pmv5Y+w44CB56We5q6/5a+644CB5rO85rC06aOO5oOF5Zut44CB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Z2Q6ams6L2m44CB6ZKT6bOE6bG8IOKApuOAgeKYheOAkOeyvuW9qe+8jeWPjO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muS5mOmjnue/vOW/q+iJh+WJjeW+gOKAlOKAlOmHkeaymeWymyvnj4rnkZrls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pvmuLjvvInvvIzlubbnibnliKvotaDpgIHvvJrmtbflupXlj6TmnKjnjrvnkoP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tbflupXnvo7mma/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kvZPpqozvvI3ms7DmlofljJbjgJHvvJrms7Dlm73pobbnuqf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ooajmvJTnp4DjgIHms7DlvI/lj6Tms5XmjInmkanjgIHnpZ7mrr/lr7rmi5z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J/nm5vlkI3nmoTlm5vpnaLkvZsg4oCmIOS9k+mqjOazsOWbveaWh+WMl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WTgeWwne+8jeaz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ke+8mktJTkdQT1dFUuWbvemZhee+jumjn+iHquWKqemkkOOAgeazsOW8j+eis+e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qemkkOOAgea5hOWNl+ays+aZr+iHquWKqemkkCDigKYg5ZOB5bCd5rOw5Zu9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4piF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NMOiHqui0ueOAke+8muS4jeaOqOiNkO+9nueZveWkqeiHqui0ue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n+ato+WTgei0qOaXhea4uOWbou+8jOihjOeoi+WuieaOkui9u+advua4uOin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aXheihjOabtOWKoOS8kemXsuaDrOaEj++8g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44CQ5pS+5b+D77yN5Ye65Zu9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KD5YaF5LiT5Lia4oCc5Lit5paH6aKG6Zif4oCd5YWo56iL6Zmq5ZCM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Lia4oCc5Lit5paH5a+85ri44oCd5Li65oKo5pyN5Yqh77yM6K+35pS+5b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75peF6KGM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UxMzU1MzBfOTgyODM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Jm5ic3A7IOmHjeW6huKGkuabvOiwt+W+gOi/lOmjnu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eoju+8ie+8jOW9k+WcsOepuuiwg+aXhea4uOW3tOWjq++8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2j5bqn77yJ77yM6YeR5rKZ5bKb5b6A6L+U5b+r6ImH44CCPGJyIC8+CjIu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iDooYznqIvmiYDliJfphZLlupflj4zkurrmoIflh4bpl7TvvIjnqbrosIP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javvvInvvIzkuKTkurrkuIDmiL8v5q+P5Lq65LiA5bqK77yM55Sx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C55o2u5pW05Zui55qE5oOF5Ya157uf5LiA6LCD6YWN77yM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L+d55WZ5ouG5YiG5aSr5aa75Zui5ZGY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ul5a6i5Lq65Z2a5oyB5bex6KeB6aG755Sx5a6i5Lq65pSv5LuY5om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77yI546w5LuY6YWS5bqX5YmN5Y+w77yJ44CCPGJyIC8+CjMu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l6nppJA16aG/77yM5Li66YWS5bqX5oi/6LS55YyF5ZCr77yM5a6i5Lq66Ieq5oS/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Mi0xMuWygeWEv+erpeS4jeWNoOW6iu+8jOmFkuW6l+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UqOmkkOWImeiHqueQhuOAgjxiciAvPgrmraPppJA46aG/77yM6aSQ5qCH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B5Lq65LiA5qGM77yI5LiD6I+c5LiA5rGk5oiW6Ieq5Yqp77yM6Iy25rC0K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OWmguS4jei2s+WNgeS6uu+8jOiPnOaVsOWSjOiPnOmHj+WwhuebuOW6lO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LuaZr+eCuemXqOelqDog6KGM56iL5omA5ZCr5pmv54K577yI5Yy677y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s5LiA5aSn6Zeo56Wo44CCPGJyIC8+CjUu5a+85ri45a6J5o6SOiD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vvIzlooPlpJbkuK3mloflr7zmuLjjgIHlj7jmnLrmnI3liqH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bHorqHvvJoxODDlhYMv5Lq677yJ44CCPGJyIC8+CjYu5YS/56ul5qCH5YeGOiAy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MTLlsoHvvIjkuI3lkKvvvInogIXvvIzkuI3ljaDluorkvY3jgIIxMu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PiuS7peS4iuiAheinhuS4uuaIkOS6uu+8jOS4juaIkOS6uuS6q+WPl+WQjOet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u7fmoLzlj6borq7jgILlpIfms6jvvJrkuJzljZfkuprlm6LpmJ/kuK0xOOWygeS7p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+8iOS4jeWQq++8ieWPguWKoOaMh+WOi+aMieaRqeOAgVNQQeetie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HjgIHmiqTnhafotLnvvIjlrqLkurr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InvvIzms7Dlm73okL3lnLDnrb7or4HotLnlj4rlv6vpgJ/pgJrlhbPlsI/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LjgIHml4XmuLjmhI/lpJbpmanvvIjkuLrkuoblh4/lsJ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m6DmhI/lpJbkuovmlYXogIzkuqfnlJ/nmoTmjZ/lpLHvvIzmiJHnpL7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mr4/kvY3muLjlrqLlnKjlh7rooYzliY3oh7PlsJHotK3kubDkuIDku73ku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LnphY3nmoTigJzkurrouqvmhI/lpJbkv53pmanigJ3vvIzlhbfkvZPotZTku5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kv53pmanlhazlj7jnmoTnm7jlhbPnkIbotZTmnaHmrL7jgII8YnIgLz4KM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KAnOacuuelqOeHg+ayuemZhOWKoOeojuKAn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2qOi0ueeUqO+8jOi2hemHjeihjOadjuaJmOi/kOi0ueOAgjxiciAvPgo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e65Y+R54K56Iez6YeN5bqG5rGf5YyX5py65Zy6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4XmuLjmnJ/pl7TkuIDliIfnp4HkurrmgKfotKjnmoT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h6rnlLHmtLvliqjmnJ/pl7TnmoTkuqTpgJrppJDotLnvvIzmtJfooaMv6YCa6K6v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C/np4HkurrotK3niannrYnjgII8YnIgLz4KNuOAge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+8iOmHkeminTIw6ZOiLTEwMOm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OAgjxiciAvPgo344CB5Zug5aSp5rCUL+a1t+WVuC/lnLDpnIcv5oiY5LqJ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Zug57Sg6ICM5a+86Ie055qE6aKd5aSW6LS555So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vZfliJfnmoTlhbbku5bkuIDliIf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dHJvbmc+5rOw5Zu9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aB5rGC77yaPC9zdHJvbmc+PGJyIC8+CuKXj+aKpOeFp+WOn+S7tu+8iOmhu+acie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acieaViOacn+WPiui2s+Wkn+eahOepuueZvemhte+8ie+8mzxiciAvPgril4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moTov5HmnJ8y5a+45b2p54WnMuW8oO+8iOeZveW6leiJsu+8ie+8mzxiciAvPgri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Ev+erpeS4jueItuavjeWQjOihjOmcgOaPkOS+m+WHuueUn+ivgeWPi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WPo+acrOWkjeWNsOS7tu+8m+iLpeS4jeS4jueItuavjeWQjOihjOmcgOWHuuWFt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S4reS4gOaWueeahOWnlOaJmOS5puOAggo8L3A+CjxwPgoJPGJyIC8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Ow5Zu95peF5ri45rip6aao5o+Q6YaS77ya4peiPC9zdHJvbmc+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Fs+etvuivge+8muazsOWbveS4uuS4quS6uuaXhea4uOetvu+8jOaIkeekv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S7o+mAgeetvuivge+8jOWmguWboOWuouS6uuiHqui6q+WOn+WboOWvvOiHtO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WIh+aNn+WkseeUseWuouS6uuiHquihjOaJv+aLhe+8mzxiciAvPgril4/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iJHnpL7otK3kubDnmoTkv53pmankuLrkuK3lm73lubPlron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oqvkv53pmankurrlnKgxOO+8iOWQq++8iS03MOWyge+8iOS4jeWQq++8ieeah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4uOinhOWboumYn+aXhea4uO+8iOS4jeWQq+iHqueUseS6uuOAgeiHqumpv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Xhea4uOmhueebruetieWFtuS7lumdnuWboumYn+aXhea4uOW9ouW8j++8i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lOS7mDMw5LiH5YWD77ybMTjlkajlsoHku6XkuIvnmoTlsI/lranmnIDpq5jkv53pma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oxMOS4h+WFg++8jOW5tOm+hOWcqDcw5bKB77yI5ZCr77yJ5Lul5LiK55qE5Lq65Z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Zmp55qE5om/5L+d6IyD5Zu05LmL5YaF44CC5bm06b6E5ZyoNzDlsoH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kurrlkZjor7fnhp/nn6Xoh6rouqvnmoTlgaXlurfnirblhrXvvIzlr7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J/otKPvvIzlubbnrb7nvbLjgIrlgaXlurfotKPku7voh6rnkIbkuabjg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pyJ5YWz5Ye65YWl5aKD77ya5ZCE5Zu95Ye65YWl5aKD5Y2h44CB5rW35YWz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Y2V562J5Z2H5Y+v6K+36aKG6Zif5Y2P5Yqp5aGr5YaZ44CC5Zyo5ZCE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ZCs5LuO6aKG6Zif5oyH56S66YWN5ZCI5Zui5L2T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O5Zui5L2T6LWw5pWj77yM5b2x5ZON5Ye65YWl5YWz5pe26Ze044CC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44CB5py656Wo4oCc5LiJ5aSn5Lu24oCd5q+U6ZKx6LSi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bm25aal5ZaE5L+d566h77yb5oqk54Wn6YGX5aSx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t5q2i6KGM56iL5bm25Zyo5b2T5Zyw5Lit5Zu95aSn5L2/6aaG5Yqe55C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+B5Lu25Zue5Zu944CC5peF6YCU5oSJ5b+r55qE5b+D5oOF77yM5LuO5Ye65YWl5aK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GJyIC8+CuKXj+acieWFs+a1t+WFs++8muaXheWuouWPr+aQuuiHqueUqOWT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7peWQiOeQhuaVsOmHj+S4uumZkOOAguS4jeW+l+aQuuW4pui/neemg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aQuuW4puawtOaenOWSjOWGnOS9nOeJqeOAguWQhOWbveinhOWumueDn+mFk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+S4gOiIrOmDveS4ujE55pSv54Of5Y+K5LiA55O25bey5byA6YWS77yb6K+35Yu/5biu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oiW6aKG6Zif5pC65bim54mp5ZOB6L+H5YWz77yM5raJ6LSp5q+S5oiW6L+d5rO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56a75aKD5pe26K+355Sz5oql6ZqP6Lqr5pC65bim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F6YeP546w6YeR77yM6K+35Yu/5pC65bim6L+d56aB5ZOB5Ye65YWl5aKD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C65bim5pS/6K665oiW6buE6Imy5Lmm5YiK5YWl5aKD77yM5raJ5Y+K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aG76Ieq5ouF44CC54m55Yir5o+Q6YaS5LiN6KaB5Zyo5rW35YWz5Zan5ZOX44CB5Y+r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J5omn77yM5omn5rOV5Lq65ZGY5Y+v6ZqP5pe25LiK6ZOQ5ouY55WZ5aSn5aOw5Zq3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a5pyJ5YWI5L6L44CCPGJyIC8+CuKXj+acieWFs+mjnuacuu+8muebruWJj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inhOWumuS4iumjnuacuuaXtua4uOWuouS4jeWPr+maj+i6q+aQuuW4pui2hei/hzEw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oCB54mp5ZOB77yM5aaC5pyJ6LaF6L+H6K+35omY6L+Q44CC6aOe5py65LiK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oyJ5aeT5rCP6Iux5paH5a2X5q+N57yW5o6S77yM6Iul6ZyA6LCD5pW05bqn5L2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ZCO5omN5Y+v6L+b6KGM77yb6aOe5py66LW36ZmN5Y+K55So6aSQ77yM5qSF6IO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077yb6aOe5py65LiK5Lil56aB5Zan5ZOX77yM5peg5b+F6KaB6K+35Yu/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6m65aeQ6YCB6aSQ5pe26Iul5LiN5oeC6Iux5paH5Y+v55So5omL5oyH77y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CO5pyq5YGc56iz5YmN77yM5Lil5qC856aB5q2i6LW356uL77yb5Lil5qC8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6aOe5ZKM6ZmN6JC95pe25ouo5omT5omL5py677yM5Li65q2k6Kem54qv5YiR5b6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rOV5b6L6LSj5Lu777yb5Li66YG/5YWN5LiN5b+F6KaB5LmL5bC05bCs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5Y+W6aOe5py65LiK5Lu75L2V54mp5ZOB77yM6Iul6ZyA55WZ5Li657qq5b+1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t5Lmw44CCPGJyIC8+CuKXj+acieWFs+mFkuW6l++8muS4nOWNl+S6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m+mdnuWumOaWuee9keermeWFrOW4g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jOWxnuS6juivpee9keermeS4u+ingueahOivhOS8sOagh+WH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vpemFkuW6l+eahOecn+Wunuaho+asoeaIluaYn+e6p+OAguWboumYn+WcqOWkp+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humFjeaIv+mXtOmSpeWMmeaXtuivt+S/neaMgeWuiemdme+8m+WIhuaIv+S7p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h+WHhumXtOS4uuWOn+WIme+8jOiLpeWHuueOsOWNleeUt+WNleWls+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mHh+WPluWKoOW6iuaOquaWve+8m+imgeiusOS9j+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v+WPt++8jOmcgOimgeW4ruWKqeaXtuWPr+S7peaJvuWIsOS7luS7rO+8m+imgea4hea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v+mXtOaJgOWkhOS9jee9ruWPiumFkuW6l+i1sOeBq+mAmumBk++8m+WkluWH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peWMmeaUvue9ruS6juafnOWPsO+8jOS7peS+v+WQjOaIv+iAheS9v+eUqO+8m+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kp+WOheWSjOaIv+mXtOi1sOW7iuWkp+WjsOWWp+WTl++8jOaIluWPquepv+e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WKqO+8m+emu+W8gOmFkuW6l+ivt+aQuuW4pumFkuW6l+WQjeeJh++8jOS7pemYs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kh+eUqO+8m+WuouS6uumcgOmaj+i6q+aQuuW4pui0temHjeeJqeWTge+8jOWPr+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8gOiuvuWFjei0ueS/nemZqeeuse+8m+iLpemBl+Wksemaj+i6q+eJqeWTg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SjOaXheihjOekvuWdh+S4jeiDveWPl+eQhui1lOWBv++8m+mAgOaIv+aXt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e7k+a4heengeS6uua2iOi0ueOAgueJueWIq+aPkOmGku+8jOmFkuW6l+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8gOaUvuaXtuivt+WLv+WFpeawtO+8jOmFkuW6l+S4jei0n+WuieWFqO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nInlhbPnlKjppJDvvJrlm6LkvZPmoYzppJDlha3oh7PkuIPoj5zkuIDms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oIflh4bvvIzku6XlkIPppbHkuLror4nmsYLvvIzpmr7ku6Xpob7lhajkuKr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m7TmoYznlKjppJDlsKTor7fms6jmhI/mlofmmI7npLzorqnvvIzor7fli7/kuon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iqnppJDor7fluqbph4/lj5bpo5/vvIzoi6XmnInpgZflvIPmnKrpo5/ppa3oj5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voh7TnvZrmrL7vvJvlj5bpo5/or7fmjInpobrluo/mjpLpmJ/kuI3lj6/pgIb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iIfli7/lpKflo7Dllqflk5fjgIHpnLjkvY3kuonppJDjgIHkubHkuKLlnoPlnL7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ZfkuprmsJTlgJnngo7ng63vvIzkuLrpmLLmraLmsLTlnJ/kuI3mnI3vvIzor7f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nlJ/lhrfpo5/lk4HvvIzlv4zpo5/mpLDlrZDjgIHniZvlpbbjgIHlhrDlnZ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7/ov57mtbfpspzliqDlhrDmsLTkuIDotbflkIPvvIzosKjpmLLohbnms7v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siPu+8mjwvc3Bhbj7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8c3BhbiBzdHlsZT0iZm9udC1zaXplOjE0cHg7bGluZS1oZWlnaHQ6MjF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0BC6E85D7636AF6FA207BE7548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