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4EBFA2540882D0C970F0B6EC8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4EBFA2540882D0C970F0B6EC8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oiq3mj5Dpm4Xlj4zpo57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bvO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QoNCjxicj4NCg0KCTw+6YeN5bqG5Yiw5pu86LC36Iqt5o+Q6ZuF5Y+M6aOe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T05USUVO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muWkp+eah+WuqyvnjonkvZvlr7rigJTplb/lsL7oiLnmuLjmuYTljZfmsrPig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kvJrmrr/loILigJTms7Dlm73lm73pmYXkurrlppbooajmvJ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PTlRJRU7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u86LC34oCU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77ya6aqR5aSn6LGh4oCU5Z2Q6ams6L2m4oCU6ZKT6bOE6bG84oCU5rO85rC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LiD54+N5L2b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KT01USUVOIEdBUkRF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6voiYfvvZ7ph5HmspnlspvigJ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otaDpgIHmtbflupXlj6TmnKjoiLnvvInigJTms7DlvI/lj6Tms5XmjInmkanig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p4Lmma/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pPTVRJRU4gR0FSREVO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reaPkOmbhe+8muelnuauv+WvuuKAlO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bh+Wkp+aImOKAlEtJTkcgUE9XRVLlm73pmYXlhY3nqI7lupcr576O6aO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NT05USUVO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7zosLfjgIHoiq3mj5Dpm4Xlha3ml6XmuLjvvIzlj4LogIPoiKrnj63lj4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RDU1N++8iDExOjEwLTEzOjIw77yJ5oiWRkQ1NTMoMTnvvJo1NS0yMu+8mjA1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hj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kvuS4k+S4muS4reaWh+mihumYn++8iOW+heWRiu+8ie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6i+WunO+8jOeEtuWQjuS5mOWdkOmjnuacuuWJjeW+gOiiq+ensOS4uu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S9m+W6meS5i+mDveKAneeahOazsOWbvemmlumDveOAkOabvOiwt+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W+gOmFkuW6l+WFpeS9j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U9OVElFTu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KAlOmVv+WwvuiIuea4uOa5hOWNl+ays+KAlOWuieWNl+Wb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lOazsOWbveWbvemZheS6uuWmluihqOa8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sOWbvemHkeeip+i+ieeFjO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6b546L5pyd5aSn55qH5a6r44CRPC9zcGFuPu+8jOi/memHjOebuOW9k+S6j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uq++8jOaYr+WQhOWbvea4uOWuouWIsOS6huabvOiwt+eahOW/heWOu+S5i+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zsOWbveawkeaXj+W7uuetkeOAgee7mOeUu+OAgembleWIu+WSjOijhea9o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yvueyue+8m+iAjOWQjuWPguinguS9jeS6jueah+Wuq+S5i+S+p+OAgeS+m+Wli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srOS4gOWbveWuneKAnOe/oee/oOeOieS9m+KAn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6J5L2b5a+644CRPC9zcGFuPu+8iOWFsee6pjkw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it5biV6ZuF56CB5aS077yM5LmY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vI/plb/lsL7oiLnjgJE8L3NwYW4+55WF5ri45Lic5pa55aiB5bC85pav5Lm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YTljZfmsrPjgJE8L3NwYW4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Kz5LiK5a+G5a+G5Yyd5Yyd55qE5rOw5byP6auY6ISa5bGL77yM5LqG6Ke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b2T5bm055qE55yf5a6e55Sf5rS777yM5Zue5b+G5pu+57uP5rC0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qk5piT5Zy65pmv77yI5aSn57qmMjDliIbpkp/vvInjgILpmo/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uieWNl+WbveS8muauv+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pTkuJbnmoflrqvlu7fnmoTku6PooajmgKflu7rnrZHvvIzljp/kuLr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l7bku6Plm73kvJrmiYDlnKjlnLDvvJvnhLblkI7liY3lvoDop4LnnIv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Q8c3BhbiBzdHlsZT0iY29sb3I6I0U1MzMzMzsiPuOAkOazsOWbveWbvemZh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Twvc3Bhbj7vvIjlpKfnuqY2MOWIhumSn++8ie+8jOazsOWbveS6uu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wseaYr+S4k+S4uuatjOiInuiAjOWfueiure+8jOiHs+S7iu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engOW3suWIsOi+vuW3heWzsO+8jOmbjOmbhOmavui+qOOAg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S/neivgeiuqeaCqOe7iOi6q+mavuW/mO+8geihqOa8lOe7k+adn+WQj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3neemu+aso+i1j+S6uuWmlu+8jOi3n+WlueS7rOavlOS4gOavlOWIsOW6leaY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9oOiJs++8jOaLjeeFp+eVmeW/teWPr+WNg+S4h+S4jeiDveW/mOS6huWTn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lOWbnumFkuW6l+S8keaBr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mAouaYn+acn+S4gOmXremmhu+8jOWImeaUueWkp+eQhu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MzQz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z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1PTlRJRU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KreaPkOmbhe+8mumqke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mprOi9puKAlOmSk+mzhOmxvOKAlOazvOawtOmjjuaDheWbreKAlOS4g+ePjeS9m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oyH5a6a5pe26Ze05LmY6L2m5YmN5b6A6Iqt5aCk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PHNwYW4gc3R5bGU9ImNvbG9yOiNFNTMzMzM7Ij7jgJDpqpHlpKfosa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77yI5aSn57qmMjDliIbpkp/vvInvvIzmo67mnpfnlLDph47jgIHosaHmraX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m73ni6znibnmg4XosIPvvIHkuYvlkI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lj6/niLHnmoTlsI/pqazovabovb3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lk5LmrKLlv6vnmoTlpZTot5HvvJvogIzlkI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Sk+mzhOmxvOOAkTwvc3Bhbj7vvIjlpKfnuqYxNeWIhu+8ie+8jOaMkeaIm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hOmxvO+8jOS4jumzhOmxvOS6suWvhuaOpeinpu+8geeoje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O85rC06aOO5oOF5Zut44CRPC9zcGFuPu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sOWvjOeahOWRiOeOsOazsOWbveW9k+WcsOeahOS8oOe7n+awkeS/l+eJueiJsu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Wh+WMlu+8jOacgOacieWQjeS4uuazvOawtOiKguWPiuawtOeBr+iKgu+8j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zsOWbveS6uuadpeivtOWwseaYr+S4quacgOasouS5kOmHjeWkp+eahOaWsOW5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HhuWkh+W8gOWni+eliOaxguaWsOeahOS4gOW5tOWlvei/kO+8jOWbreWM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eahOS4uuaCqOWHhuWkh+W9k+WcsOeahOazsOWbveS8oOe7n+acjemlsOS+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PquacieWcqOi/memHjOaJjeiDveecn+ato+S9k+mqjOWIsOWmguatp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a8lO+8jOaKiuW9k+WcsOaWh+WMlumjjuaDheeUqOihqOa8lOeahOaWueW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ahOa3i+a3i+i/keiHtOiuqeWkp+Wutua3sea3seeahOS9k+mqjO+8jOeyvuW9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i2s+S7peiuqeS9oOeVmeS4i+a3seWIu+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OWKqOS6uuW/g+OAguaOpeedgOWJjeW+gOWPguinguazsOWbveiRl+WQj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D54+N5L2b5bGx44CRPC9zcGFuPu+8jOS4g+e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A5aSn55qE6YeK6L+m54mf5bC85L2b6ZuV5YOP77yM5YWx55SoMTjlkKjph43nmoQ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5XloZHogIzmiJDvvIzmraTlsbHkuK3kuqbmjJbmjpjlh7rorrjlpJrnmoTlj6T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p5HlrabnmoTlkIjnkIblronmjpLvvIzlho3liqDkuIrlnLDnkIb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p/lm6DvvIzpmaTmraPpnaLlpJbvvIzlt6blj7PkuKTpnaLovoPlgY/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nIvmuIXlnZDlnKjojrLoirHluqfkuIrnmoTkvZvlg4/ph5Houqv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LDlr4zlpJrlvannmoTlpJznlJ/mtLvnrYnmgqjliY3lvoDmjqLlr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TgxMTA1MTM0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I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KT01USUVOIEdBUkR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+r6ImH772e6YeR5rKZ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77yI6LWg6YCB5rW35bqV5Y+k5pyo6Ii577yJ4oCU5rOw5byP5Y+k5rOV5oyJ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oiR5Lus5bCG5LmY5b+r6I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p2c5ouJ5ouJ5Y2H6IGM6K6w44CL5Lit5ouN5pGE6L+H55qE576O5Li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gc3R5bGU9ImNvbG9yOiNFNTMzMzM7Ij7jgJDph5Hmspnlsp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eR5rKZ56Kn5rWq5piv5ZGo5Zu05bKb5bG/5LmL5pyA5L2z77yM5q2k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5bmz5rWq6Z2ZLOW3pumdkum+meWPs+eZveiZjueahOmjjuawtOiVtOiXj+ed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+mHj+OAgua4hea+iOa1t+awtOOAgeiUmuiTneWkqeepuizkvLTnnYDnmb3pm6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mspnmu6nlkozoibLlvanmlpHmlpPnmoTng63luKbpsbznvqQs6K6p5oKo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55WZ6L+e5b+Y6L+U77yM6ICM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j4rnkZrlspvjgJE8L3NwYW4+77yM5oq16L6+5ZCO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aaC5Lid55qE5rKZ5rup5LiK77yM572u6Lqr5LqO5rmb6JOd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6K6p5L2g5LmQ5q2k5LiN55ay44CC5pu05Y+v5pCt5LmY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PHNwYW4gc3R5bGU9ImNvbG9yOiNFNTMzMzM7Ij7jgJDmtbflupXlj6Tmn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jgJE8L3NwYW4+5LiA6LW35o6i6K6/5rW35bqV54+K55Ga77yM5pCc5a+75pq557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5rW35bqV55Sf54mp44CC5bKb5LiK6ZmN6JC95Lye44CB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qV5ryr5q2l4oCm57K+5b2p5Yi65r+A55qE5rW35LiK5rS75Yqo77yM6K6p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B5LiL5Y2I6L+U5Zue77yM54m55Yir5a6J5o6S5Lqr5Y+X5rOw5Zu9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PHNwYW4gc3R5bGU9ImNvbG9yOiNFNTMzMzM7Ij7jgJDms7Dlm73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JE8L3NwYW4+77yI5aSn57qmNjDliIbpkp/vvInvvIzop6PpmaTkuIDlpKnnmoTnlrL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bvvIjmuKnppqjmj5DnpLrvvJoxOOWygeS7peS4i+acquaIkOW5tOS6u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OaMieaRqemhueebru+8ie+8m+eojeWQj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Sq5bmz5rSL6KeC5pmv5Y+w44CRPC9zcGFuPu+8jOWkquW5s+a0i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cqOiKreWgpOmbheacgOmrmOeahOWxseS4iizpnaLmnJ3mmrnnvZfmub4s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5qE5pyA5L2z5Y675aSE4oCm4oCm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m55Yir5aSH5rO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LiK5rS75Yqo77yM5a6J5YWo56ys5LiA77yM5Yqh5b+F56m/5pWR55Sf6KG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nibnliK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kaHvvJrlspvkuIrmj5DkvpvkuLDlr4zlpJrlvannmoTku5jotLnmsLTkuIr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bvkv6HpnZ7ml4XooYznpL7kurrlkZjnmoTmjqjplID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i6XopoHlj4LliqDlj6/liLDml4XooYznpL7mjIflrprnmoToiLnlrrblpIT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xMTA1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U1MTc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KT01USUVOIEdB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6ZuF77ya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77ya5Lq66JuH5aSn5oiY4oCUS0lORyBQT1dFUuWbvemZheWFjeeojuW6ly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liqnppJ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OWPguingu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TUzMzMzOyI+44CQ56We5q6/5a+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jQ15YiG6ZKf77yJ77yM6Iac5ouc5YWo5Lic5Y2X5Lqa5pyA6LSf55ub5ZC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Zub6Z2i5L2b77yM5Lq656ew4oCc5pyJ5rGC5b+F5bqU5L2b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6LSi44CB5LqL5Lia44CB5YGl5bq344CB5ama5ae76YO95b6I54G16aq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w5piO5pif5Lus55qE5pyA54ix77yB54S25ZCO6L+U5Zue5pu86LC377yM6KeC55yL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q65LiO5LyX6JuH5a6d5Lus5Lqy5a+G5o6l6Kem77yM5oKo6KaB6Laz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6J+S6JuH5Lqy5a+G5o6l6Kem77yM5Lmf5Y+v5Lul5ouN5LiA5byg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+S6JuH5Lqy5a+G5o6l6Kem55qE54Wn54mH55WZ5b+144CC5ZCO5LmY6L2m5YmN5b6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BLSU5HUE9XRVLlm73pmYXlhY3nqI7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YCJ5oup6Ieq5bex5b+D5Luq55qE5LiW55WM5ZCN54mM5YyW5aaG5ZOB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YyF5YyF562J5LiA57q/5ZOB54mM77yM5oKo5Y+v5Lul5Zyo5q2k5Lqr5Y+X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6LSt54mp55qE5LmQ6Laj77yb6L+Y5Y+v5Lul5bC95oOF5Lqr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BLSU5HUE9XRVL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1MTM0NzA3XzUyOT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T05USUVO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f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GRDU1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wLTEw77yaMjAp5oiWRkQ1NTIoMTTvvJozMC0xOe+8mjA1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poobpmJ/lkozlr7zmuLjnmoTlronmjpLlsL3mg4Xkuqvlj5fkuI7mm7zosL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Y3nmoTnvo7lpb3ml7blhYnvvIzkuIvljYjkuZjovabliY3lvoDmm7zosLf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kozlr7zmuLjnmoTljY/liqnkuIvlip7nkIbnprvlooPmiYvnu6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ov5Tlm57ph43luobvvIjmirXovr7ph43luobmsZ/ljJf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mhInlv6vnmoTmm7zoiq3kuYvml4XvvIE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86LC344CB6Iqt5o+Q6ZuF5YWt5pel5ri4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piF44C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N5rOw5pu86Iqt44CR77ya5aSn55qH5a6r44CB546J5L2b5a+644CB5rOw5byP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B5a6J5Y2X6L6+5Zu95Lya5q6/5aCC44CB5LiD54+N5L2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KeC5pmv5Y+w44CB56We5q6/5a+644CB5rO85rC06aOO5oOF5Zut44CB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Z2Q6ams6L2m44CB6ZKT6bOE6bG8IOKApuOAgeKYheOAkOeyvuW9qe+8j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muS5mOmjnue/vOW/q+iJh+WJjeW+gOKAlOKAlOmHkeaymeWymyvnj4rnkZr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pvmuLjvvInvvIzlubbnibnliKvotaDpgIHvvJrmtbflupXlj6TmnKjnjrvnkoP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tbflupXnvo7mma/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kvZPpqozvvI3ms7DmlofljJbjgJHvvJrms7Dlm73pobbnuq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ooajmvJTnp4DjgIHms7DlvI/lj6Tms5XmjInmkanjgIHnpZ7mrr/lr7rmi5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J/nm5vlkI3nmoTlm5vpnaLkvZsg4oCmIOS9k+mqjOazsOWbveaWh+WMl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WTgeWwne+8jea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ke+8mktJTkdQT1dFUuWbvemZhee+jumjn+iHquWKqemkkOOAgeazsOW8j+eis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OOAgea5hOWNl+ays+aZr+iHquWKqemkkCDigKYg5ZOB5bCd5rOw5Zu9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iF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NMOiHqui0ueOAke+8muS4jeaOqOiNkO+9nueZveWkqeiHqui0u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n+ato+WTgei0qOaXhea4uOWbou+8jOihjOeoi+WuieaOkui9u+advua4uOin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aXheihjOabtOWKoOS8kemXsuaDrOaEj++8g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KD5YaF5LiT5Lia4oCc5Lit5paH6aKG6Zif4oCd5YWo56iL6Zmq5ZCM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4oCc5Lit5paH5a+85ri44oCd5Li65oKo5pyN5Yqh77yM6K+35pS+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75peF6KGM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MzU1MzBfOTgyO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Jm5ic3A7IOmHjeW6huKGkuabvOiwt+W+gOi/lOmjnu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+8ie+8jOW9k+WcsOepuuiwg+aXhea4uOW3tOWjq++8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J77yM6YeR5rKZ5bKb5b6A6L+U5b+r6ImH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iDooYznqIvmiYDliJfphZLlupflj4zkurrmoIflh4bpl7TvvIj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nvvIzkuKTkurrkuIDmiL8v5q+P5Lq65LiA5bqK77yM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GJyIC8+CjM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6nppJA16aG/77yM5Li66YWS5bqX5oi/6LS55YyF5ZCr77yM5a6i5Lq6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Mi0xMuWygeWEv+erpeS4jeWNoOW6iu+8jOmFkuW6l+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UqOmkkOWImeiHqueQhuOAgjxiciAvPgrmraPppJA46aG/77yM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B5Lq65LiA5qGM77yI5LiD6I+c5LiA5rGk5oiW6Ieq5Yqp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WmguS4jei2s+WNgeS6uu+8jOiPnOaVsOWSjOiPnOmHj+WwhuebuOW6lO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LuaZr+eCuemXqOelqDog6KGM56iL5omA5ZCr5pmv54K577yI5Yy6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5aSn6Zeo56Wo44CCPGJyIC8+CjUu5a+85ri45a6J5o6SO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HorqHvvJoxODDlhYMv5Lq677yJ44CCPGJyIC8+CjYu5YS/56ul5qCH5YeGOiA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LlsoHvvIjkuI3lkKvvvInogIXvvIzkuI3ljaDluorkvY3jgIIx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iuS7peS4iuiAheinhuS4uuaIkOS6uu+8jOS4juaIkOS6uuS6q+WPl+WQjO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u7fmoLzlj6borq7jgILlpIfms6jvvJrkuJzljZfkuprlm6LpmJ/kuK0xOOWygeS7p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+8iOS4jeWQq++8ieWPguWKoOaMh+WOi+aMieaRqeOAgVNQQeeti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miqTnhafotLnvvIjlrqLkur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nvvIzms7Dlm73okL3lnLDnrb7or4HotLnlj4rlv6vpgJ/pgJrlhbP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dHJvbmc+5rOw5Zu9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KXj+aKpOeFp+WOn+S7tu+8iOmhu+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cieaViOacn+WPiui2s+Wkn+eahOepuueZvemhte+8ie+8mzxiciAvPgril4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y5a+45b2p54WnMuW8oO+8iOeZveW6leiJsu+8ie+8mzxiciAvPgri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S4jueItuavjeWQjOihjOmcgOaPkOS+m+WHuueUn+ivgeWPi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m+iLpeS4jeS4jueItuavjeWQjOihjOmcgOWHuuWFt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S4reS4gOaWueeahOWnlOaJmOS5pu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Ow5Zu95peF5ri45rip6aao5o+Q6YaS77ya4peiPC9zdHJvbmc+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etvuivge+8muazsOWbveS4uuS4quS6uuaXhea4uOetvu+8jOaIkeekv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7o+mAgeetvuivge+8jOWmguWboOWuouS6uuiHqui6q+WOn+WboO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Ih+aNn+WkseeUseWuouS6uuiHquihjOaJv+aLhe+8mzxiciAvPgril4/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iJHnpL7otK3kubDnmoTkv53pmankuLrkuK3lm73lubPlron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oqvkv53pmankurrlnKgxOO+8iOWQq++8iS03MOWyge+8iOS4jeWQq++8ie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4uOinhOWboumYn+aXhea4uO+8iOS4jeWQq+iHqueUseS6uuOAgeiHqumpv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Xhea4uOmhueebruetieWFtuS7lumdnuWboumYn+aXhea4uOW9ouW8j++8i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lOS7mDMw5LiH5YWD77ybMTjlkajlsoHku6XkuIvnmoTlsI/lranmnIDpq5jkv53pma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xMOS4h+WFg++8jOW5tOm+hOWcqDcw5bKB77yI5ZCr77yJ5Lul5LiK55qE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mp55qE5om/5L+d6IyD5Zu05LmL5YaF44CC5bm06b6E5ZyoNzD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kurrlkZjor7fnhp/nn6Xoh6rouqvnmoTlgaXlurfnirblhrXvvIzlr7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J/otKPvvIzlubbnrb7nvbLjgIrlgaXlurfotKPku7voh6rnkIbkuab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Ye65YWl5aKD77ya5ZCE5Zu95Ye65YWl5aKD5Y2h44CB5rW35YWz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Y2V562J5Z2H5Y+v6K+36aKG6Zif5Y2P5Yqp5aGr5YaZ44CC5Zyo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ZCs5LuO6aKG6Zif5oyH56S66YWN5ZCI5Zui5L2T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O5Zui5L2T6LWw5pWj77yM5b2x5ZON5Ye65YWl5YWz5pe26Ze0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B5py656Wo4oCc5LiJ5aSn5Lu24oCd5q+U6ZKx6LSi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aal5ZaE5L+d566h77yb5oqk54Wn6YGX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t5q2i6KGM56iL5bm25Zyo5b2T5Zyw5Lit5Zu95aSn5L2/6aaG5Yqe55C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B5Lu25Zue5Zu944CC5peF6YCU5oSJ5b+r55qE5b+D5oOF77yM5LuO5Ye65YWl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GJyIC8+CuKXj+acieWFs+a1t+WFs++8muaXheWuouWPr+aQuuiHqueUqOWT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7peWQiOeQhuaVsOmHj+S4uumZkOOAguS4jeW+l+aQuuW4pui/neem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awtOaenOWSjOWGnOS9nOeJqeOAguWQhOWbveinhOWumueDn+mFk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S4gOiIrOmDveS4ujE55pSv54Of5Y+K5LiA55O25bey5byA6YWS77yb6K+35Yu/5bi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oiW6aKG6Zif5pC65bim54mp5ZOB6L+H5YWz77yM5raJ6LSp5q+S5oiW6L+d5rO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56a75aKD5pe26K+355Sz5oql6ZqP6Lqr5pC65bim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P546w6YeR77yM6K+35Yu/5pC65bim6L+d56aB5ZOB5Ye65YWl5aKD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C65bim5pS/6K665oiW6buE6Imy5Lmm5YiK5YWl5aKD77yM5raJ5Y+K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G76Ieq5ouF44CC54m55Yir5o+Q6YaS5LiN6KaB5Zyo5rW35YWz5Zan5ZOX44CB5Y+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omn77yM5omn5rOV5Lq65ZGY5Y+v6ZqP5pe25LiK6ZOQ5ouY55WZ5aSn5aOw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a5pyJ5YWI5L6L44CCPGJyIC8+CuKXj+acieWFs+mjnuacuu+8muebruWJj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nhOWumuS4iumjnuacuuaXtua4uOWuouS4jeWPr+maj+i6q+aQuuW4pui2hei/hzEw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aaC5pyJ6LaF6L+H6K+35omY6L+Q44CC6aOe5py65LiK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oyJ5aeT5rCP6Iux5paH5a2X5q+N57yW5o6S77yM6Iul6ZyA6LCD5pW05bqn5L2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omN5Y+v6L+b6KGM77yb6aOe5py66LW36ZmN5Y+K55So6aSQ77yM5qSF6IO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077yb6aOe5py65LiK5Lil56aB5Zan5ZOX77yM5peg5b+F6KaB6K+3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6m65aeQ6YCB6aSQ5pe26Iul5LiN5oeC6Iux5paH5Y+v55So5omL5oyH77y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CO5pyq5YGc56iz5YmN77yM5Lil5qC856aB5q2i6LW356uL77yb5Lil5qC8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aOe5ZKM6ZmN6JC95pe25ouo5omT5omL5py677yM5Li65q2k6Kem54qv5YiR5b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rOV5b6L6LSj5Lu777yb5Li66YG/5YWN5LiN5b+F6KaB5LmL5bC05bCs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5Y+W6aOe5py65LiK5Lu75L2V54mp5ZOB77yM6Iul6ZyA55WZ5Li657qq5b+1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t5Lmw44CCPGJyIC8+CuKXj+acieWFs+mFkuW6l++8mu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m+mdnuWumOaWuee9keermeWFrOW4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jOWxnuS6juivpee9keermeS4u+ingu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uWboumYn+WcqOWkp+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humFjeaIv+mXtOmSpeWMmeaXtuivt+S/neaMgeWuiemdme+8m+WIhuaIv+S7p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h+WHhumXtOS4uuWOn+WIme+8jOiLpeWHuueOsOWNleeUt+WNleWls+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mHh+WPluWKoOW6iuaOquaWve+8m+imgeiusOS9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v+WPt++8jOmcgOimgeW4ruWKqeaXtuWPr+S7peaJvuWIsOS7luS7rO+8m+imge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v+mXtOaJgOWkhOS9jee9ruWPiumFkuW6l+i1sOeBq+mAmumBk++8m+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+8m+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OheWSjOaIv+mXtOi1sOW7iuWkp+WjsOWWp+WTl++8jOaIluWPquepv+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KqO+8m+emu+W8gOmFkuW6l+ivt+aQuuW4pumFkuW6l+WQjeeJh++8jOS7pemYs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h+eUqO+8m+WuouS6uumcgOmaj+i6q+aQuuW4pui0temHjeeJqeWTge+8jOWPr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gOiuvuWFjei0ueS/nemZqeeuse+8m+iLpemBl+Wksemaj+i6q+eJqeWTg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SjOaXheihjOekvuWdh+S4jeiDveWPl+eQhui1lOWBv++8m+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ngeS6uua2iOi0ueOAgueJueWIq+aPkOmGku+8jOmFkuW6l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8gOaUvuaXtuivt+WLv+WFpeawtO+8jOmFkuW6l+S4jei0n+WuieWFqO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nInlhbPnlKjppJDvvJrlm6LkvZPmoYzppJDlha3oh7PkuIPoj5zkuIDms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oIflh4bvvIzku6XlkIPppbHkuLror4nmsYLvvIzpmr7ku6Xpob7lhaj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m7TmoYznlKjppJDlsKTor7fms6jmhI/mlofmmI7npLzorqnvvIzor7fli7/kuon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or7fluqbph4/lj5bpo5/vvIzoi6XmnInpgZflvIPmnKrpo5/ppa3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voh7TnvZrmrL7vvJvlj5bpo5/or7fmjInpobrluo/mjpLpmJ/kuI3lj6/pgIb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Ifli7/lpKflo7Dllqflk5fjgIHpnLjkvY3kuonppJDjgIHkubHkuKLlnoPlnL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ZfkuprmsJTlgJnngo7ng63vvIzkuLrpmLLmraLmsLTlnJ/kuI3mnI3vvIzor7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lk4HvvIzlv4zpo5/mpLDlrZDjgIHniZvlpbbjgIHlhrDlnZ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7/ov57mtbfpspzliqDlhrDmsLTkuIDotbflkIPvvIzosKjpmLLohbnms7v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4EBFA2540882D0C970F0B6EC8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