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6CC32E762A9451F8BF3C2B0662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CC32E762A9451F8BF3C2B0662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oiq3mj5Dpm4UyMTDljYfnuqfniYjlj4zpo54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s7Dlm73mm7zosL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Y4Mw0KDQo8YnI+DQoNCgk8PumHjeW6huWIsOabvOiwt+iKreaPkOmbhTI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JiOWPjOmjnjb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bvOiw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mm7zosL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moflrqvigJTnjonkvZvlr7rigJTkupTkuJbnmofmn5rmnKjooYzlrqsv55qH5a62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4oCU5Y+k57Gz6Ii54oCU5YyX5o+96bOE6bG85r2t4oCU6YeR5Lic5bC8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+g5a6d5Lit5b+D4oCU5Lq66JuH5aSn5oiY4oCU5Zac576K576K4oCU6aqR5aSn6LGh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i9puKAlOi1oOWknOmXtOihqOa8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t5o+Q6Zu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OWFieWym+KAlOazsOWbvemjjuaDheWbrS/msLTn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rC06IqC4oCU5Lic5pa55YWs5Li75Y+34oCU5rOw5byP5oyJ5pGp4oCU6bG857+F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q3mj5Dpm4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6We5q6/5a+64oCU55qu6Z2p5Lit5b+D4oCU55qH5p2D5Zu95a625YWN56iO5bqX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A5aSn5ZWG5ZyI6Ieq55Sx5rS75Yq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6LC3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pu86LC3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6YeN5bqG5Yiw5pu86LC35peF5ri477yM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h43luoYt5pu86LC3Jm5ic3A7IFdFNjg1Jm5ic3A7IDE1MzAtMTc0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lv4Pmg4XvvIzlkozlr7nlvq7nrJHlm73luqbms7Dnjovlm73nmoTlkJH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m73po57mirXmm7zosLfvvIzlm6Llj4vku6zmjqXlj5fms7Dlm73jgJDlsJHlpbP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JHvvIzmhJ/lj5fkupTlvannvKTnurfnmoTljZfmtIvpo47mg4XjgILnjrDlnKj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bmi77lpb3lv4Pmg4XvvIzlh4blpIfov47mjqXov5nkuKrmhInlv6vnmoT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4oCU546J5L2b5a+64oCU5LqU5LiW55qH5p+a5pyo6KGM5a6rL+eah+WutuW+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KAlOWPpOexs+iIueKAlOWMl+aPvemzhOmxvOa9reKAlOmHkeS4nOWwvOS6uuWml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Zui5Y+L5YmN5b6A5rOw5Zu96YeR56Kn6L6J54WM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lpKfnmoflrqvjgJHlkozjgJDnjonkvZv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O5ri46KeI5pe26Ze05LiN5bCR5LqONjDliIbpkp/jgI/ms7Dlm73mi4nnj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4Hpg73mm7zosLflkI7vvIzku7/lpKfln47ml6fnmoflrqvop4TliLbvvIznu4/ljo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u7rvvIzlu7rmiJDkuobpm4bms7Dlm73mlbDnmb7lubTlu7rnrZHoibrmnK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moTlpKfnmoflrqvjgILmm7zosLfnjovmnJ3ku47mi4nnjpvkuIDkuJbliLDlha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YXkuo7mraTvvIznjrDku4XnlKjkuo7liqDlhpXlhbjnpLzjgIHlrqvlu7fluobnpZ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Llu7rnrZHnvqTlhbEyMuW6p++8jOe7v+iJsueTt+egluWxi+iEiuOAgee0q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ieeSg+eTpuWxi+mhtuOAgeWHpOWktOmjnuaqkO+8jOWxi+mhtuazsOW8j+S4iemht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xh+mbhuS6hue7mOeUu+OAgembleWIu+WSjOijheaAluiJuuacr+eah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3peW3p+WMoOeahOWQhOenjeiJuuacr+WIm+S9nOOAgeS4jeWQjOaXtuacn+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gvOWcqOatpOS4gOiniOaXoOS9meOAguWbouWPi+WFpeWGheWPguingumhu+azqOa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SjOiogOihjOS4vuatouOAgjxzcGFuIHN0eWxlPSJjb2xvcjojRTUzMzMzOyI+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+a5pyo6KGM5a6r44CRPC9zcGFuPuOAju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PLOihjOWuq+aQreW7uuWujOWFqOS4jeeUqOmSieWtkOmVtuaOpSzlsZXlk4Hlpo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pk7blmajjgIHmsLTmmbbnrYks6K6p5ri45a6i5LqG6Kej55m+5bm05rOw546L5a6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aSn5a6254af5oKJ55qE44CK5a6J5aic5LiO5Zu9546L44CL55qE5pWF5LqL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L+Z6YeM44CC57un6ICM5oiR5Lus5pCt5LmY5Lyg6K+05Lit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s7Dlm73lj6TnsbPoiLnjgJE8L3NwYW4+44C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jDliIbpkp/jgI/nlYXmuLjms7Dlm73kurrotZbku6XkuLrnlJ/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lpojlpojnmoTmsLTigJ3nmoTmuYTljZfmsrPjgILlkIToibLphZLlupfjgIHlr7r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kuKTlsrjvvIzog5zkvLzms7DmmaTlo6vmsrPop4LlhYnjgILljYjppJDkuo7jgJD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PnlZToiLnppJDljoXjgJHkuqvnlKjpq5jnuqflm73pmYXoh6rliqnppJDvvIzlm6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pJDljoXku6XmrKfnvo7kurrnlKjppJDkuLrkuLvvvIzor7flpKflrrbljYPkuI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3lj6/llqflk5fvvIznu7TmiqTlm73kurrmlofmmI7lsIrkuKXjgILkuIvljY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iBzdHlsZT0iY29sb3I6I0U1MzMzMzsiPuOAkOWMl+aPvemzhOmxvOa9r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muLjop4jml7bpl7TkuI3lsJHkuo45MOWIhumSn+OAj+WcsOWkhOa5hOWNl+ays+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a1t+awtOWSjOays+awtOWcqOatpOS6pOaxh+S6juW5v+mYlOeahOayvOaz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unOmzhOmxvOeUn+mVv+OAguWkmuW5tOWJjeW9k+S6uuS7rOWPkeeOsOS6hu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S7t+WAvOWQjuS+v+Wkp+mHj+aNleadgO+8jOiHtOWFtuaVsOmHj+aApeWJp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sOexjeWNjuS6uuadqOa1t+azieS6jjE5NTDlubTliJvlu7rps4TpsbzmuZb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s4TpsbznlJ/mgIHjgILmuJTkuqfkuLDlr4znmoTljJfmpoTmtbfmub7kuLrps4Tpsb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hYXotrPnmoTppbLmlpnvvIzlpoLku4rljJfmj73ps4Tpsbzmva3ku6Xps4Tkv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s4Tnp43mnIDlpJrogIzlsYXkuJbnlYzkuYvlhqDvvIzlhbHmnIkyMOWkmuenj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wj+S6lOS4h+WkmuadoeOAguWcqOmBjeakjeaksOagkeeahOWFu+auluWcuuWG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ngueci+mpr+mzhOaNlemzhOaWl+mzhOeahOaDiumZqeihqOa8lO+8jOmzhOmxv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/mOmlsuWFu+S6huiAgeiZjuOAgeWkp+ixoeOAgeifkuibh+etieWFtuS7l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lvOWPsOawtOamre+8jOWlh+iKseW8guiNie+8jOeikeWMvumbleWhk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zsOWbveeZvuW5tOiAgeW6lz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rW36bKc44CRPC9zcGFuPuS6q+eUqOato+Wul+eahOWSluWWseieg+ifuemkkOOAguiv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8gOW6l+W3sui/keeZvuW5tO+8jOWdmuaMgeS4jeW8gOWIhuW6l+OAgeS4u+WOq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mu+8jOS7peS/neivgeWHuuiPnOWTgei0qO+8jOWkp+WutuacieWPo+emj+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gueci+S6q+iqieWFqOeQg+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c5bC85Lq65aaW5q2M6Iie6KGo5ryU44CRPC9zcGFuPuOAju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44CP44CC5Lq65aaW5aSp55Sf5YW35aSH5by654OI6KGo5ryU5qyyL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iHquWPpOWwseS4k+S4uueah+Wuq+i0teaXj+ihqOa8lOatjOiInuiAjOWfuei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lppbmrYzoiJ7lt7Lovr7lt4Xls7As6ZuM6ZuE6Zq+6L6o44CB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bCG5L2/5oKo57uI6Lqr6Zq+5b+Y44CC6KGo5ryU57uT5p2f5ZCOL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WlueS7rOavlOS4gOavlOWIsOW6leaYr+aIkee+jui/mOaYr+S9oOiJs++8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Pr+S4jeiDveW/mOS6hu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UxMzM4NTFfNjgwNz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+g5a6d5Lit5b+D4oCU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4oCU5Zac576K576K4oCU6aqR5aSn6LGhL+WdkOmprOi9puKAlOi1oOWknOmXt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Y+C6KeC5a6M54+g5a6d5Lit5b+D5ZCO6KeC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gc3R5bGU9ImNvbG9yOiNFNTMzMzM7Ij7jgJDkurrom4flpKfmiJ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O5ri46KeI5pe26Ze05LiN5bCR5LqOOTDliIbpkp/jgI/jgILlpKflrrb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p4LnnIvlj7fnp7Dom4fnjovnmoTigJzph5HliJrnjovnnLzplZzom4figJ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ku6XnnLzplZzom4fkuLrpo5/vvIzmlYXnu4PlsLHkuobml6DkuI7kvKbmr5T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afmr5LjgILigJznqbrmiYvmjYnom4fooajmvJTigJ3lsIbkvb/mgqjmg4rlkbz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saHmt7HliLvvvIHjgILkuYvlkI7mnaXliL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iKreWgpOmbheWkp+ixoeadkeOAkTwvc3Bhbj7jgI7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OAj+ajruael+eUsOmHjuOAgeixoeatpeaCoOaCoO+8jOmqkeS4iuWkp+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WbveeLrOeJueaDheiwg++8j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ms6L2m44CRPC9zcGFuPuemu+W8gOa4qeaflOWPr+eIseeahOWkp+ixoeS7r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dpeWIsDxzcGFuIHN0eWxlPSJjb2xvcjojRTUzMzMzOyI+44CQ5Zac5rSL5rSL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44CRPC9zcGFuPuOAjua4uOiniOaXtumXtOS4jeWwkeS6jjMw5YiG6ZKf44CP44C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Yeg55m+5Y+q5paw6KW/5YWw5ZKM6JKZ5Y+k57u1576K5oao5oCB5Y+v5o6s44CB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+v54ix77yM5Ze35Ze35b6F5ZO655qE5Zac576K576K5Lus5Y+q6KaB55yL5Yiw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f5paw6bKc55qE6Z2S6I2J77yM5L6/5LiA5oul6ICM5LiK5Yay5Yiw5L2g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c5Zy65YaF5pyJ6I2J5Z6b5aCG5oiQ55qE5Y2h6YCa5b2i6LGh44CB5Y+k6JG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6L+Y6aWy5YW75LqG6I2J5rOl6ams5Y+K5qKF6Iqx6bm/44CB6buE5rC054m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y85b+r5LmQ55qE5Yac5Zy65LmQ5Zut44CC5pma6aSQ5oiR5Lus5p2l5Yiw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Lqr55SoPHNwYW4gc3R5bGU9ImNvbG9yOiNFNTMzMzM7Ij7jgJDllpzmtIvmtIv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rmiZLjgJE8L3NwYW4+5oKo5Lmf5Y+v5pu05o2i54yq5omS5oiW6bih5omS77yM6Imy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KS6aWt5peg6ZmQ6YeP5L6b5bqU77yM6K6p5oKo5ZCD5Yiw54mp6LaF5omA5YC8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F57qn5aSn6aSQ44CC5LmL5ZCO5oiR5Lus5YaN6LWg6YCB5LiA5Zy655Sx5o6l5b6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PHNwYW4gc3R5bGU9ImNvbG9yOiNFNTMzMzM7Ij7jgJDmmZrpl7TooajmvJ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O5ri46KeI5pe26Ze05LiN5bCR5LqONDDliIbpkp/jgI/vvIjlhL/nq6X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JHlr7zmuLjpl67muIXlhoXlrrks6Iul5oKo6K6k5Li65LiN5YGl5bq3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J5pys5YWs5Y+46YOR6YeN5o+Q6YaSLOatpOexu+iKguebruWkp+WkmuWGh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S4lOWPr+iDveS7pOS6uuS4jemAgizlhL/nq6XkuI3lrp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TgxMTA1MTMzOTA2Xzc1MDU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Wym+KAlOazsOWbvemjjuaDheWbrS/msLTnga8r5rO85rC06IqC4oCU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4oCU5rOw5byP5oyJ5pGp4oCU6bG857+F54eV56qd5a615aS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r7zmuLjlpKflk6Xlt7Lnu4/ouqvnnYDnn63oo6Tnn63oopbvvIzmirHnnYDmtbT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nrYnmgqjvvIzmj5DphpLmgqjkuI3lj6/nqb/plb/oo6Tnmq7pnovlh7r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K/nqIs8c3BhbiBzdHlsZT0iY29sb3I6I0U1MzMzMzsiPuOAkOWdkOW/q+iJ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Zjpo47noLTmtarnm7Tpo57oiq3loKTpm4XmoLzlhbDlspvjgILmoLzlhbD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IPlpITmspnmu6nvvIzmiJHku6zpgb/lvIDkurrmva7msbnmtoznmoTph5Hmspnm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6YeR5rKZ5bKbKe+8jOeLrOWutuS6q+eUqOacgOe+ju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yI5YWJ5rKZ5rup44CRPC9zcGFuPuS/l+en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pyI5YWJ5bKb44CRPC9zcGFuPu+8jOWFtumHkeaymeeip+a1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WbtOaymea7qeS5i+acgOS9s++8jOWkmuasp+e+juaXpeWPsOa4uOWuou+8jOWkp+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mZkOacrOWFrOWPuOOAguatpOWym+W4uOW5tOmjjuW5s+a1qumdmSzlt6bpnZLpvpn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Y7nmoTpo47msLTolbTol4/kuobnpZ7lpYflipvph4/jgILkvKDor7Tnvo7kurr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p3nn7PprZTmiJLmjonlnKjmtbfkuK3lvaLmiJDmraTlspss5L+d5oqk5b2T5Zyw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WN6YGt5rC06Zq+44CC56Kn5rW36JOd5aSp5Ly0552A5rSB55m95rKZ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76k77yM6K6p5oKo55WZ6L+e5b+Y6L+U44CC6aaZ6JWJ6Ii544CB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44CB5Y+w55CDL+S5kuS5k+eQgy/moYzkuIrotrPnkIMv6bq75bCGL+mjnumV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trPmjpLnkIPnrYnljYHlh6DkuKrpobnnm67pg73mnInkuJPkurrotJ/otK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KE8c3BhbiBzdHlsZT0iY29sb3I6I0U1MzMzMzsiPuOAkOmmmeiVieiIu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qDml6DpmZDmrKE8c3BhbiBzdHlsZT0iY29sb3I6I0U1MzMzMzsiPuOAkOeLrOacq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nsr7lvanliLrmv4Dlrprog73kvb/mgqjlpKflkbzov4fnmL7vvIzkuI3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lj6/njqnkuI3lrozvvIHjgJDmtbfpspznr67liqDng6TlhajnjKrlpKfppJ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zpq5jkuo7luLjop4Tlm6LmoIflh4bjgILnibnliKvmj5DphpLvvJrmtbfkuI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ma7pgJrmhI/lpJbpmanojIPlm7Qs6ZyA5Y+m562+5L+d5Y2V44CC44CQ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t44CR44CO5ri46KeI5pe26Ze05LiN5bCR5LqONDDliIbpkp/jgI/lm6Llj4vku6z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bTkvZvvvIzop4LotY/nsr7lvanmsJHkv5foiJ7ouYjvvIzlubbliqDlhaXmsLTnga/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zmsLToioLnmoTllpzluobmtLvliqjjgILkuYvlkI7liY3lvo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azsOS4neW3peiJuuOAkTwvc3Bhbj7jgI7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j+OAguWNiOmkkOWQjuaIkeS7rOWNs+WQr+eoi+S4iui3r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5i+ePoOiKreWgpOmbheOAgummluWFiOadpei/h+S4gOS4i+mqkeixoeeYv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xzcGFuIHN0eWxlPSJjb2xvcjojRTUzMzMzOyI+44CQ5Lmz6IO254m55Lq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jua4uOiniOaXtumXtOS4jeWwkeS6jjQw5YiG6ZKf44CP44CC5ZKM44C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Gr6L2m55+/55+z6aaG44CR44CO5ri46KeI5pe26Ze05LiN5bCR5LqONDXliIbpkp/j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ntK/lkI7miJHku6zljrvkvZPpqozjgJDms7DlvI/mjInmkanjgJHjgI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0NeWIhumSn+OAj+WPpOS7o+azsOeOi+aLm+W+hei0teWuvueahOacgOmr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geino+mZpOS4gOWkqeiIn+i9puWKs+mhv+eahOeWsuS5j++8iOmcgOiHqueQh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E45bKB5Lul5LiL5YS/56ul5LiN5a6J5o6S77yJ44CC6Iqt5aCk6ZuF55qE5aSc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LqU5b2p57yk57q355qE55S75Y23LOeUseW9ouW9ouiJsuiJsueahOWoseS5k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Wwj+mjn+iChuOAgei3r+i+uemFkuWQp+e7hOaIkOWFtuS4reacgOWFt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Au+S8muW8j+engOWcuuaYr+WdkOiQvea1t+i+u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c5pa55YWs5Li75Y+344CRPC9zcGFuPuOAju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44CP6Ze75ZCN6YGQ6L+p55qE5bm26Z2e5pq5572X5rm+5aSc5pmvL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mluWFrOS4u+eahOe+juS4veOAguWcqOiIueS4iuS4uuaCqOerr+iPnOOAgeS4j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ahOmDveaYr+ebm+ijheeahOS6uuWmlua8lOWRmO+8jOaIkeS7rOWwhuS4juWlu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OpeinpuOAguWcqOatpOaPkOmGkuWkp+WutuiLpeiiq+S6uuWmluKAnOmqmuaJ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nIDlpb3lrprmsJTlh53npZ7jgIHms7DnhLblpITkuYss6K+35LiN6KaB5oqV6K+J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ZKM5Y+L5aW977yB5a6J5o6S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nv4Xnh5Xnqp3lrrXlpJzjgJE8L3NwYW4+5Li65oKo6KGl5YWF6JCl5YW744CC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a55ZyG5Y2B5Yeg5p2h6KGX57q15qiq5Lqk6ZSZ44CB6YGN5Zyw5ZWG5a6244C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aSr6LWw5Y2S44CB6L6+5a6Y5pi+6LS1LOmDveS8muWcqOatpOmAm+mAm+OAgui3r+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SluWVoemmhuWQhOWFt+aDheiwg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UxMzM5MjdfNjM3M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reaPkOmb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We5q6/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Lit5b+D4oCU55qH5p2D5Zu95a625YWN56iO5bqX4oCU5pu86LC35pyA5aSn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iY3lvo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nuauv+WvuuOAkTwvc3Bhbj7jgI7muLjop4jml7bpl7TkuI3lsJHkuo4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nOaLnOS4nOWNl+S6muacgOi0n+ebm+WQjeeahOWbm+mdouS9m++8jOaXoOiuuuaxgu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OAgeWBpeW6t+OAgeWpmuWnu+mDveW+iOeBtemqjO+8jOS5n+aYr+a4r+WPs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ahOacgOeIse+8jOaIkeS7rOivt+S9m+S/neS9keW5s+WuieOAgue7p+e7rei1sO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umdqeS4reW/g+OAkeOAjua4uOiniOaXtumXtOS4jeWwkeS6jjQ15YiG6ZKf44CP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qOPHNwYW4gc3R5bGU9ImNvbG9yOiNFNTMzMzM7Ij7jgJBLSU5HUE9XRVLnmofmnY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3nqI7lupfjgJE8L3NwYW4+5Y+C6KeC6YCJ6LSt44CC5LmL5ZCO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mm7zosLfmnIDlpKfnmoTmmrnnvZfnmb7otKfllYb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YyF5ZCrQ0VOVFJBTCBQT1dFUuS4reWkrueZvui0p+WFrOWPuO+8jFNJ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QUdPTuaauee9l+eZvui0p+WFrOWPuO+8jFhJQU0gQ0VOVEVS5pq5572X5Lit5b+D77yM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RElTQ09WRVJZ5pq5572X5Y+R546w5Lit5b+D562J5ZWG5Zy677yM5ZWG5bqX6LSn5ZO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5bqU5pyJ5bC95pyJ44CC5oKo5Y+v5Lul6Ieq55Sx6YCJ6LSt44CC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S15a6+6YCb6KGX77yM5LuK5pma55qE5pma6aSQ6K+36Ieq6KGM5Zyo5ZWG5Zy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L2T6aqM5rOw5byP6aOO5oOF44CC5pma5LiK5LiL5qa75LqO5pu86LC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E5Y2X5rKz6L656IC456uL552A5pu86LC35pyA6LGq5Y2O5LmL5Zu96ZmF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6k77yM5piv5Li65rKz55WU6IOc5pmv44CC4oCcMjEw5Y2H57qn54mI4oCd6L+Z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7uZ5oiR5Lus5Zui5Y+L55qE6Iez5bCK5Lqr5Y+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TEwNTEzMzk1NF84OTE5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gIPoiKrnj60v5pu86LC3LemHjeW6hldFNj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zAtMTQ1MD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miJHku6zliLDkuoblkozpmr7lv5jnmoT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nmoTml7blgJnkuobjgILkuLTliKvliY3nlLHkuJPkurr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5oiR5Lus55m75LiK6L+U56iL6aOe5py6LOWbnuWIsOa4qeaalueahOWutuWbr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0i+mjjuaDheS5i+aXheS4gOi3r+aEieW/q+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m7zosLfml4XmuLj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LueLrOWutuacgOe+juaciO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6q+WPl+mmmeiVieiIueOAgeeLrOacqOiIn+OAgea1rua9nOOAgeWPsOeQg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eahjOS4iui2s+eQg+OAgemjnumVluOAgeaymea7qei2s+aOkueQg+etie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mhueebrjwvc3Bhbj48YnIgLz4KPHNwYW4gc3R5bGU9ImZvbnQtc2l6ZToxNHB4OyI+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a5rOw5byP5oyJ5pGp44CB6bG857+F54eV56qd5aSc5a61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eA6KGo5ryU44CB5Y2K5bm06ICB5bqX54eV5rW36bKc5ZKW5Zax6J6D6J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zLuixquWNj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Oiwt+S4ieaZmuixquWNjumFkuW6l+OAgeiKreaPkOmbheS4pOaZmuixquWN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xMTA1MTM1NDU2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LmpwZyIgYWx0PSIiIC8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KXj+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FqOeoi+aXhea4uOinguWFieW3tOWjq+OAgeWvvOa4uOacjeWKoei0ue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oYznqIvooajmiYDliJfnlKjppJDvvIjlpoLpgYfpo57mnLrkuIrnlKjppJDliJnkuI3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phZLlupco5Lik5Lq65LiA5oi/Ke+8mzxzdHJvbmc+PC9zdHJvbmc+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ihqOWGheaJgOWIl+acuuelqOWPiuWFqOeoi+acuuWcuueojuOAgeS/neWui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zxiciAvPgril4/lhajnqIvlr7zmuLjpoobpmJ/lj7jmn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KflsI/lkIzku7fvvJs8YnIgLz4K4peP55Sx5LqO5piv5YyF5py65YyF6ZS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6Gu6K6k5LiN5b6X5Y+W5raI44CB5pu05pS55pe26Ze077yM5ZCm5Yi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jMwMOWFg+WFqOasvuaNn+Wks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+aKpOeFp+i0ueOAgeWNq+ajgOOAgeS7pe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eahOmineWklui0ueeUqO+8mzxiciAvPgril4/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rqLkurrotK3kubDvvInvvJvooYznqIvlpJbnp4HkurrmtojotLnkuY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gPGJyIC8+CuKXj+iIquepuuWFrOWPuOS4tOaXtuWKoOaUt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+aXhea4uOaXuuWto+iIquepuuOAgeWcsOaOpeS4tOaXtuWKoOS7t+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l4XmuLjlm6LkvZPnrb7or4HotLnvvIzlv6vpgJ/pgJrlhbPotLnjgILvvIj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lhbHorqE1MDDlhYMv5Lq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pobvmnInljYrlubTku6XkuIrmnInmlYjmnJ/lj4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pobXvvInvvJs8YnIgLz4K4peP5Y2K5bm05YaF55qE6L+R5pyfMuWvuO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mb3lupXoibLvvInvvJs8YnIgLz4K4pePMTblsoHku6XkuIvlhL/nq6X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pnIDmj5Dkvpvlh7rnlJ/or4Hlj4rlhajlrrbmiLflj6PmnKzlpI3ljbDku7b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iLbmr43lkIzooYzpnIDlh7rlhbfniLbmr43lhbbkuK3kuIDmlrnnmoTlp5TmiZ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KXpOmHjeW6huWIsOabvOiwt+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ril4/mnInlhbPnrb7or4HvvJrms7Dlm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vvIzmiJHnpL7lj6rmmK/kuLrlrqLkurrku6PpgIHnrb7or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mi5Lnrb7vvIzkuIDliIf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K4peP5pyJ5YWz5L+d6Zmp77ya5oiR56S+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Lit5Zu95bmz5a6J5peF5ri45oSP5aSW6Zmp77yM6KKr5L+d6Zmp5Lq65ZyoMT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tNzDlsoHvvIjkuI3lkKvvvInnmoTvvIzlh7rlhaXlooPluLjop4Tlm6LpmJ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h6rnlLHkurrjgIHoh6rpqb7ovabjgIHnibnmrorml4XmuLjpobnnm67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m6LpmJ/ml4XmuLjlvaLlvI/vvInmnIDpq5jotZTku5gzMOS4h+WFg++8m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pyA6auY5L+d6Zmp6YeR6aKd5Li6MTDkuIflhYPvvIzlubTpvoT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++8ieS7peS4iueahOS6uuWRmOS4jeWcqOS/nemZqeeahOaJv+S/ne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OAguW5tOm+hOWcqDcw5bKB77yI5ZCr77yJ5Lul5LiK55qE5Lq65ZGY6K+354af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77yM5a+56Ieq6Lqr5YGl5bq36LSf6LSj77yM5bm2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j5Lu76Ieq55CG5Lmm44CL44CCPGJyIC8+CuKXj+acieWFs+WHuuWFpeWig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WcqOWQhOS4quWbveWutuWHuuWFpeWig+aXtu+8jOivt+WQr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WFs+aXtumXtOOAguaKpOeFp+OAgeWHuuWFpeWig+WNoeOAgeacuuel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7tuKAneavlOmSsei0ouabtOmHjeimge+8jOivt+maj+i6q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+aKpOeFp+mBl+Wksei0o+S7u+iHqui0n++8jOWwhuS4reatouihjOeoi+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WbveWkp+S9v+mmhuWKnueQhuS4gOasoeaAp+ivgeS7tuWbnuWbveOAgu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S7juWHuuWFpeWig+W8gOWni++8gTxiciAvPgril4/mnInlhb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rml4XlrqLlj6/mkLroh6rnlKjlk4Hlh7rlhaXlooPvvIzku6XlkIjnkIbmlbD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I3lvpfmkLrluKbov53npoHnianlk4HvvIznpoHmraLmkLrluKbmsLTmnpzlko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jgILlkITlm73op4Tlrprng5/phZLmkLrluKbph4/kuIDoiKzpg73kuLoxOeaUr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TtuW3suW8gOmFku+8m+ivt+WLv+W4rumZjOeUn+S6uuaIlumihumYn+aQuuW4p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jOa2iei0qeavkuaIlui/neazlei0o+S7u+iHqui0n+OAguemu+Wig+aXtu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maj+i6q+aQuuW4pueahOi0temHjeeJqeWTgeWPiui2hemHj+eOsOmHke+8jOivt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WHuuWFpeWig++8jOWwpOWFtuS4jeWPr+aQuuW4puaUv+iuuuaIl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WIiuWFpeWig++8jOa2ieWPiuazleW+i+i0o+S7u+mhu+iHquaLheOAg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WcqOa1t+WFs+WWp+WTl+OAgeWPq+Wao+OAgeS6ieaJp++8jOaJp+azl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S4iumTkOaLmOeVmeWkp+WjsOWat+Wat+iAhe+8jOWkmuacieWFiO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nInlhbPpo57mnLrvvJrnm67liY3msJHoiKrlsYDop4TlrprkuIrpo57mnLr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j6/pmo/ouqvmkLrluKbotoXov4cxMDBNTOa2suaAgeeJqeWTge+8jOWmg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aJmOi/kOOAgumjnuacuuS4iueahOWbouWPi+W6p+S9jeaMieWnk+awj+iLseaWh+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luaOku+8jOiLpemcgOiwg+aVtOW6p+S9jeW+hei1t+mjnuWQjuaJjeWPr+i/m+ihj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ZjeWPiueUqOmkkO+8jOakheiDjOmcgOaUvuebtO+8m+mjnuacuuS4iuS4pee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XoOW/heimgeivt+WLv+maj+aEj+i1sOWKqO+8m+epuuWnkOmAgemkkOaXt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LseaWh+WPr+eUqOaJi+aMh++8m+mjnuacuumZjeiQveWQjuacquWBnOeos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mgeatoui1t+eri++8m+S4peagvOemgeatouWcqOi1t+mjnuWSjOmZjeiQve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4uuatpOinpueKr+WIkeW+i+mhu+aJv+aLheazleW+i+i0o+S7u++8m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S5i+WwtOWwrO+8jOivt+WLv+aTheWPlu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mcgOeVmeS4uue6quW/te+8jOivt+aPkOWHuui0reS5sOOAg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ZLlupfvvJr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pnZ7lrpjmlrnnvZHnq5nlhazluIPnmoTphZLlupfmmJ/nuqfvvIz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vop4L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Llm6LpmJ/lnKjlpKfljoXnrYnlvoXliIbphY3miL/pl7TpkqXljJ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ronpnZnvvJvliIbmiL/ku6XkuozkurrkuIDmoIflh4bpl7TkuLrljp/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mg4XlhrXvvIzml4XooYznpL7mnInmnYPph4flj5b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JvopoHorrDkvY/poobpmJ/lj4rlr7zmuLjmiL/lj7fvvIzpnIDopoHluK7liq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ku5bku6zvvJvopoHmuIXmpZroh6rlt7HmiL/pl7TmiYDlpITkvY3nva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bDngavpgJrpgZPvvJvlpJblh7rml7blsIbpkqXljJnmlL7nva7kuo7mn5z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kIzmiL/ogIXkvb/nlKjvvJvor7fli7/lnKjphZLlupflpKfljoXlkozmiL/pl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miJblj6rnqb/nnaHooaPotbDliqjvvJvnprvlvIDphZLlup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lupflkI3niYfvvIzku6XpmLLov7fot6/ml7blpIfnlKjvvJvlrqLkurrpn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vvIzlj6/lnKjphZLlupflvIDorr7lhY3otLnkv53pman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pgZflpLHpmo/ouqvnianlk4HvvIzkv53pmanlhazlj7jlkozml4XooYznpL7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fnkIbotZTlgb/vvJvpgIDmiL/ml7bor7flnKjliY3lj7Dnu5PmuIXnp4H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j5DphpLvvIzphZLlupfmuLjms7PmsaDmnKrlvIDmlL7ml7bor7fli7/lha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otJ/lronlhajotKPku7vjgII8YnIgLz4K4peP5pyJ5YWz55So6aSQ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GM6aSQ5YWt6Iez5LiD6I+c5LiA5rGk5Li65Z+65pys5qCH5YeG77yM5Lul5ZCD6aW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77yM6Zq+5Lul6aG+5YWo5Liq5Lq65Y+j5ZGz77yb5Zu05qGM55So6aSQ5bCk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K6p77yM6K+35Yu/5LqJ5oqi77yb6Ieq5Yqp6aSQ6K+35bqm6YeP5Y+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6YGX5byD5pyq6aOf6aWt6I+c5Y+v6IO95oub6Ie0572a5qy+77yb5Y+W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G65bqP5o6S6Zif5LiN5Y+v6YCG6KGM77yb55So6aSQ5YiH5Yu/5aSn5aOw5Zan5Z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L2N5LqJ6aSQ44CB5Lmx5Lii5Z6D5Zy+562J44CC5Lic5Y2X5Lqa5rCU5YCZ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rC05Zyf5LiN5pyN77yM6K+35Yu/6aOf55So55Sf5Ya36aOf5ZOB77yM5b+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44CB54mb5aW244CB5Yaw5Z2X77yM5bCk5YW25Yu/6L+e5rW36bKc5Yqg5Yaw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77yM6LCo6Ziy6IW55rO744CC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CC32E762A9451F8BF3C2B0662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