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4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909F1689D48C8F020DF0049E0A8D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09F1689D48C8F020DF0049E0A8D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7zosLfoiq3mj5Dpm4UyMTDljYfnuqfniYjlj4zpo542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kuJzljZfkuprms7Dlm73mm7zosL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Y4Mw0KDQo8YnI+DQoNCgk8PumHjeW6huWIsOabvOiwt+iKreaPkOmbhTIx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eJiOWPjOmjnjb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abvOiw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igJTmm7zosLc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bvOiw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KfnmoflrqvigJTnjonkvZvlr7rigJTkupTkuJbnmofmn5rmnKjooYzlrqsv55qH5a62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aG4oCU5Y+k57Gz6Ii54oCU5YyX5o+96bOE6bG85r2t4oCU6YeR5Lic5bC85Lq65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7zosL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4+g5a6d5Lit5b+D4oCU5Lq66JuH5aSn5oiY4oCU5Zac576K576K4oCU6aqR5aSn6LGh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rOi9puKAlOi1oOWknOmXtOihqOa8l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qt5o+Q6Zu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ciOWFieWym+KAlOazsOWbvemjjuaDheWbrS/msLTng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rC06IqC4oCU5Lic5pa55YWs5Li75Y+34oCU5rOw5byP5oyJ5pGp4oCU6bG857+F54e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aSc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iq3mj5Dpm4U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6We5q6/5a+64oCU55qu6Z2p5Lit5b+D4oCU55qH5p2D5Zu95a625YWN56iO5bqX4oC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yA5aSn5ZWG5ZyI6Ieq55Sx5rS75Yq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u86LC34oCU6YeN5bq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4oCU5pu86LC3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6YeN5bqG5Yiw5pu86LC35peF5ri477yMIO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ph43luoYt5pu86LC3Jm5ic3A7IFdFNjg1Jm5ic3A7IDE1MzAtMTc0M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mgI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nmoTlv4Pmg4XvvIzlkozlr7nlvq7nrJHlm73luqbms7Dnjovlm73nmoTlkJHlv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K3lm73po57mirXmm7zosLfvvIzlm6Llj4vku6zmjqXlj5fms7Dlm73jgJDlsJHlpbPnj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JHvvIzmhJ/lj5fkupTlvannvKTnurfnmoTljZfmtIvpo47mg4XjgILnjrDlnKj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Lbmi77lpb3lv4Pmg4XvvIzlh4blpIfov47mjqXov5nkuKrmhInlv6vnmoTml4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bvOiwt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H5a6r4oCU546J5L2b5a+64oCU5LqU5LiW55qH5p+a5pyo6KGM5a6rL+eah+WutuW+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huKAlOWPpOexs+iIueKAlOWMl+aPvemzhOmxvOa9reKAlOmHkeS4nOWwvOS6uuWmlu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Zui5Y+L5YmN5b6A5rOw5Zu96YeR56Kn6L6J54WM55qE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lpKfnmoflrqvjgJHlkozjgJDnjonkvZvlr7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O5ri46KeI5pe26Ze05LiN5bCR5LqONjDliIbpkp/jgI/ms7Dlm73mi4nnjpv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v4Hpg73mm7zosLflkI7vvIzku7/lpKfln47ml6fnmoflrqvop4TliLbvvIznu4/ljob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ianlu7rvvIzlu7rmiJDkuobpm4bms7Dlm73mlbDnmb7lubTlu7rnrZHoibrmnK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DnmoTlpKfnmoflrqvjgILmm7zosLfnjovmnJ3ku47mi4nnjpvkuIDkuJbliLDlhav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sYXkuo7mraTvvIznjrDku4XnlKjkuo7liqDlhpXlhbjnpLzjgIHlrqvlu7fluobnpZ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jgILlu7rnrZHnvqTlhbEyMuW6p++8jOe7v+iJsueTt+egluWxi+iEiuOAgee0q+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ieeSg+eTpuWxi+mhtuOAgeWHpOWktOmjnuaqkO+8jOWxi+mhtuazsOW8j+S4iemhtuW8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+8jOaxh+mbhuS6hue7mOeUu+OAgembleWIu+WSjOijheaAluiJuuacr+eahOeyv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3peW3p+WMoOeahOWQhOenjeiJuuacr+WIm+S9nOOAgeS4jeWQjOaXtuacn+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agvOWcqOatpOS4gOiniOaXoOS9meOAguWbouWPi+WFpeWGheWPguingumhu+azqOaE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WSjOiogOihjOS4vuatouOAgjxzcGFuIHN0eWxlPSJjb2xvcjojRTUzMzMzOyI+44C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H5p+a5pyo6KGM5a6r44CRPC9zcGFuPuOAjua4uOiniOaXtumXtOS4jeWwke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PLOihjOWuq+aQreW7uuWujOWFqOS4jeeUqOmSieWtkOmVtuaOpSzlsZXlk4HlpoL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gIHpk7blmajjgIHmsLTmmbbnrYks6K6p5ri45a6i5LqG6Kej55m+5bm05rOw546L5a6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aSn5a6254af5oKJ55qE44CK5a6J5aic5LiO5Zu9546L44CL55qE5pWF5LqL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6L+Z6YeM44CC57un6ICM5oiR5Lus5pCt5LmY5Lyg6K+05Lit55qE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ms7Dlm73lj6TnsbPoiLnjgJE8L3NwYW4+44C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MjDliIbpkp/jgI/nlYXmuLjms7Dlm73kurrotZbku6XkuLrnlJ/jgI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gJzlpojlpojnmoTmsLTigJ3nmoTmuYTljZfmsrPjgILlkIToibLphZLlupfjgIHlr7rl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kuKTlsrjvvIzog5zkvLzms7DmmaTlo6vmsrPop4LlhYnjgILljYjppJDkuo7jgJDm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rPnlZToiLnppJDljoXjgJHkuqvnlKjpq5jnuqflm73pmYXoh6rliqnppJDvvIzlm6D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pJDljoXku6XmrKfnvo7kurrnlKjppJDkuLrkuLvvvIzor7flpKflrrbljYPkuIf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kuI3lj6/llqflk5fvvIznu7TmiqTlm73kurrmlofmmI7lsIrkuKXjgILkuIvljY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c3BhbiBzdHlsZT0iY29sb3I6I0U1MzMzMzsiPuOAkOWMl+aPvemzhOmxvOa9r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7muLjop4jml7bpl7TkuI3lsJHkuo45MOWIhumSn+OAj+WcsOWkhOa5hOWNl+ays+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+8jOa1t+awtOWSjOays+awtOWcqOatpOS6pOaxh+S6juW5v+mYlOeahOayvOazv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unOmzhOmxvOeUn+mVv+OAguWkmuW5tOWJjeW9k+S6uuS7rOWPkeeOsOS6humzhOmx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a1juS7t+WAvOWQjuS+v+Wkp+mHj+aNleadgO+8jOiHtOWFtuaVsOmHj+aApeWJp+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zsOexjeWNjuS6uuadqOa1t+azieS6jjE5NTDlubTliJvlu7rps4TpsbzmuZbku6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s4TpsbznlJ/mgIHjgILmuJTkuqfkuLDlr4znmoTljJfmpoTmtbfmub7kuLrps4Tpsb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lhYXotrPnmoTppbLmlpnvvIzlpoLku4rljJfmj73ps4Tpsbzmva3ku6Xps4TkvZ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ps4Tnp43mnIDlpJrogIzlsYXkuJbnlYzkuYvlhqDvvIzlhbHmnIkyMOWkmuenjemz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Wwj+S6lOS4h+WkmuadoeOAguWcqOmBjeakjeaksOagkeeahOWFu+auluWcuuWG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ngueci+mpr+mzhOaNlemzhOaWl+mzhOeahOaDiumZqeihqOa8lO+8jOmzhOmxvO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i/mOmlsuWFu+S6huiAgeiZjuOAgeWkp+ixoeOAgeifkuibh+etieWFtuS7lu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alvOWPsOawtOamre+8jOWlh+iKseW8guiNie+8jOeikeWMvumbleWhke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+gOazsOWbveeZvuW5tOiAgeW6lz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rW36bKc44CRPC9zcGFuPuS6q+eUqOato+Wul+eahOWSluWWseieg+ifuemkkOOAguiv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8gOW6l+W3sui/keeZvuW5tO+8jOWdmuaMgeS4jeW8gOWIhuW6l+OAgeS4u+WOq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mu+8jOS7peS/neivgeWHuuiPnOWTgei0qO+8jOWkp+WutuacieWPo+emj+S6h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ngueci+S6q+iqieWFqOeQg+eahD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c5bC85Lq65aaW5q2M6Iie6KGo5ryU44CRPC9zcGFuPuOAju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Yw5YiG6ZKf44CP44CC5Lq65aaW5aSp55Sf5YW35aSH5by654OI6KGo5ryU5qyyL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mluiHquWPpOWwseS4k+S4uueah+Wuq+i0teaXj+ihqOa8lOatjOiInuiAjOWfueiu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kurrlppbmrYzoiJ7lt7Lovr7lt4Xls7As6ZuM6ZuE6Zq+6L6o44CB57K+5b2p57q3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U5Ye65bCG5L2/5oKo57uI6Lqr6Zq+5b+Y44CC6KGo5ryU57uT5p2f5ZCOL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n+WlueS7rOavlOS4gOavlOWIsOW6leaYr+aIkee+jui/mOaYr+S9oOiJs++8jO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WPr+S4jeiDveW/mOS6hu+8gT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JodHRwOi8vd3d3LmNxeGluZ3l1bi5jb20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DUxMzM4NTFfNjgwNzA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bvOiwt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4+g5a6d5Lit5b+D4oCU5Lq6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4oCU5Zac576K576K4oCU6aqR5aSn6LGhL+WdkOmprOi9puKAlOi1oOWknOmXt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ep6aSQ5ZCO5Y+C6KeC5a6M54+g5a6d5Lit5b+D5ZCO6KeC6LWP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PHNwYW4gc3R5bGU9ImNvbG9yOiNFNTMzMzM7Ij7jgJDkurrom4flpKfmiJj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O5ri46KeI5pe26Ze05LiN5bCR5LqOOTDliIbpkp/jgI/jgILlpKflrrb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op4LnnIvlj7fnp7Dom4fnjovnmoTigJzph5HliJrnjovnnLzplZzom4figJ3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6Xku6XnnLzplZzom4fkuLrpo5/vvIzmlYXnu4PlsLHkuobml6DkuI7kvKbmr5TnmoT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iafmr5LjgILigJznqbrmiYvmjYnom4fooajmvJTigJ3lsIbkvb/mgqjmg4rlkbzov57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osaHmt7HliLvvvIHjgILkuYvlkI7mnaXliLA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iKreWgpOmbheWkp+ixoeadkeOAkTwvc3Bhbj7jgI7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OAj+ajruael+eUsOmHjuOAgeixoeatpeaCoOaCoO+8jOmqkeS4iuWkp+ix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zsOWbveeLrOeJueaDheiwg++8jD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ms6L2m44CRPC9zcGFuPuemu+W8gOa4qeaflOWPr+eIseeahOWkp+ixoeS7rO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adpeWIsDxzcGFuIHN0eWxlPSJjb2xvcjojRTUzMzMzOyI+44CQ5Zac5rSL5rSL57u1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y644CRPC9zcGFuPuOAjua4uOiniOaXtumXtOS4jeWwkeS6jjMw5YiG6ZKf44CP44CC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aF5Yeg55m+5Y+q5paw6KW/5YWw5ZKM6JKZ5Y+k57u1576K5oao5oCB5Y+v5o6s44CB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Y+v54ix77yM5Ze35Ze35b6F5ZO655qE5Zac576K576K5Lus5Y+q6KaB55yL5Yiw5L2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p2f5paw6bKc55qE6Z2S6I2J77yM5L6/5LiA5oul6ICM5LiK5Yay5Yiw5L2g6Le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c5Zy65YaF5pyJ6I2J5Z6b5aCG5oiQ55qE5Y2h6YCa5b2i6LGh44CB5Y+k6JGj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77yM6L+Y6aWy5YW75LqG6I2J5rOl6ams5Y+K5qKF6Iqx6bm/44CB6buE5rC054m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Ly85b+r5LmQ55qE5Yac5Zy65LmQ5Zut44CC5pma6aSQ5oiR5Lus5p2l5Yiw5Ya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Lqr55SoPHNwYW4gc3R5bGU9ImNvbG9yOiNFNTMzMzM7Ij7jgJDllpzmtIvmtIv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vormiZLjgJE8L3NwYW4+5oKo5Lmf5Y+v5pu05o2i54yq5omS5oiW6bih5omS77yM6Imy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KS6aWt5peg6ZmQ6YeP5L6b5bqU77yM6K6p5oKo5ZCD5Yiw54mp6LaF5omA5YC8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LaF57qn5aSn6aSQ44CC5LmL5ZCO5oiR5Lus5YaN6LWg6YCB5LiA5Zy655Sx5o6l5b6F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PHNwYW4gc3R5bGU9ImNvbG9yOiNFNTMzMzM7Ij7jgJDmmZrpl7TooajmvJ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O5ri46KeI5pe26Ze05LiN5bCR5LqONDDliIbpkp/jgI/vvIjlhL/nq6XpmaT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kJHlr7zmuLjpl67muIXlhoXlrrks6Iul5oKo6K6k5Li65LiN5YGl5bq3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J5pys5YWs5Y+46YOR6YeN5o+Q6YaSLOatpOexu+iKguebruWkp+WkmuWGheWu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S4lOWPr+iDveS7pOS6uuS4jemAgizlhL/nq6XkuI3lrpz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3VwbG9hZHMvbGl0aW1nLzIwMTgxMTA1MTMzOTA2Xzc1MDU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iq3mj5Dpm4U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FieWym+KAlOazsOWbvemjjuaDheWbrS/msLTnga8r5rO85rC06IqC4oCU5Lic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34oCU5rOw5byP5oyJ5pGp4oCU6bG857+F54eV56qd5a615aSc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r7zmuLjlpKflk6Xlt7Lnu4/ouqvnnYDnn63oo6Tnn63oopbvvIzmirHnnYDmtbTlt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joXnrYnmgqjvvIzmj5DphpLmgqjkuI3lj6/nqb/plb/oo6Tnmq7pnovlh7rm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K/nqIs8c3BhbiBzdHlsZT0iY29sb3I6I0U1MzMzMzsiPuOAkOWdkOW/q+iJh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Zjpo47noLTmtarnm7Tpo57oiq3loKTpm4XmoLzlhbDlspvjgILmoLzlhbD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nkuIPlpITmspnmu6nvvIzmiJHku6zpgb/lvIDkurrmva7msbnmtoznmoTph5Hmspnmu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ew6YeR5rKZ5bKbKe+8jOeLrOWutuS6q+eUqOacgOe+jueah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pyI5YWJ5rKZ5rup44CRPC9zcGFuPuS/l+ens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5pyI5YWJ5bKb44CRPC9zcGFuPu+8jOWFtumHkeaymeeip+a1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qOWbtOaymea7qeS5i+acgOS9s++8jOWkmuasp+e+juaXpeWPsOa4uOWuou+8jOWkp+mZ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qumZkOacrOWFrOWPuOOAguatpOWym+W4uOW5tOmjjuW5s+a1qumdmSzlt6bpnZLpvpnl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mY7nmoTpo47msLTolbTol4/kuobnpZ7lpYflipvph4/jgILkvKDor7Tnvo7kurrpsb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rp3nn7PprZTmiJLmjonlnKjmtbfkuK3lvaLmiJDmraTlspss5L+d5oqk5b2T5Zyw5ri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45a6i5YWN6YGt5rC06Zq+44CC56Kn5rW36JOd5aSp5Ly0552A5rSB55m95rKZ5r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bG8576k77yM6K6p5oKo55WZ6L+e5b+Y6L+U44CC6aaZ6JWJ6Ii544CB54us5pyo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u5r2c44CB5Y+w55CDL+S5kuS5k+eQgy/moYzkuIrotrPnkIMv6bq75bCGL+mjnumVl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otrPmjpLnkIPnrYnljYHlh6DkuKrpobnnm67pg73mnInkuJPkurrotJ/otKP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KE8c3BhbiBzdHlsZT0iY29sb3I6I0U1MzMzMzsiPuOAkOmmmeiVieiIu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qDml6DpmZDmrKE8c3BhbiBzdHlsZT0iY29sb3I6I0U1MzMzMzsiPuOAkOeLrOacqO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znsr7lvanliLrmv4Dlrprog73kvb/mgqjlpKflkbzov4fnmL7vvIzkuI3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l7bpl7Tlj6/njqnkuI3lrozvvIHjgJDmtbfpspznr67liqDng6TlhajnjKrlpKfppJD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5zpq5jkuo7luLjop4Tlm6LmoIflh4bjgILnibnliKvmj5DphpLvvJrmtbfkuIr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ma7pgJrmhI/lpJbpmanojIPlm7Qs6ZyA5Y+m562+5L+d5Y2V44CC44CQ5rOw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ut44CR44CO5ri46KeI5pe26Ze05LiN5bCR5LqONDDliIbpkp/jgI/lm6Llj4vku6z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tbTkvZvvvIzop4LotY/nsr7lvanmsJHkv5foiJ7ouYjvvIzlubbliqDlhaXmsLTnga/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zmsLToioLnmoTllpzluobmtLvliqjjgILkuYvlkI7liY3lvo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azsOS4neW3peiJuuOAkTwvc3Bhbj7jgI7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2MOWIhumSn+OAj+OAguWNiOmkkOWQjuaIkeS7rOWNs+WQr+eoi+S4iui3r+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S5i+ePoOiKreWgpOmbheOAgummluWFiOadpei/h+S4gOS4i+mqkeixoeeYvu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jxzcGFuIHN0eWxlPSJjb2xvcjojRTUzMzMzOyI+44CQ5Lmz6IO254m55Lqn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uOAjua4uOiniOaXtumXtOS4jeWwkeS6jjQw5YiG6ZKf44CP44CC5ZKM44C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Gr6L2m55+/55+z6aaG44CR44CO5ri46KeI5pe26Ze05LiN5bCR5LqONDXliIbpkp/jg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qnntK/lkI7miJHku6zljrvkvZPpqozjgJDms7DlvI/mjInmkanjgJHjgI7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0NeWIhumSn+OAj+WPpOS7o+azsOeOi+aLm+W+hei0teWuvueahOacgOmr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gu+8geino+mZpOS4gOWkqeiIn+i9puWKs+mhv+eahOeWsuS5j++8iOmcgOiHqueQh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DE45bKB5Lul5LiL5YS/56ul5LiN5a6J5o6S77yJ44CC6Iqt5aCk6ZuF55qE5aSc5pm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LqU5b2p57yk57q355qE55S75Y23LOeUseW9ouW9ouiJsuiJsueahOWoseS5k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kp+Wwj+mjn+iChuOAgei3r+i+uemFkuWQp+e7hOaIkOWFtuS4reacgOWFt+inhOao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Au+S8muW8j+engOWcuuaYr+WdkOiQvea1t+i+ueeah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Lic5pa55YWs5Li75Y+344CRPC9zcGFuPuOAju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Yw5YiG6ZKf44CP6Ze75ZCN6YGQ6L+p55qE5bm26Z2e5pq5572X5rm+5aSc5pmvL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mluWFrOS4u+eahOe+juS4veOAguWcqOiIueS4iuS4uuaCqOerr+iPnOOAgeS4ju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nueahOmDveaYr+ebm+ijheeahOS6uuWmlua8lOWRmO+8jOaIkeS7rOWwhuS4juWlu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aOpeinpuOAguWcqOatpOaPkOmGkuWkp+WutuiLpeiiq+S6uuWmluKAnOmqmuaJ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nIDlpb3lrprmsJTlh53npZ7jgIHms7DnhLblpITkuYss6K+35LiN6KaB5oqV6K+J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5ZKM5Y+L5aW977yB5a6J5o6S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sbznv4Xnh5Xnqp3lrrXlpJzjgJE8L3NwYW4+5Li65oKo6KGl5YWF6JCl5YW744CC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pa55ZyG5Y2B5Yeg5p2h6KGX57q15qiq5Lqk6ZSZ44CB6YGN5Zyw5ZWG5a6244CC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aSr6LWw5Y2S44CB6L6+5a6Y5pi+6LS1LOmDveS8muWcqOatpOmAm+mAm+OAgui3r+i+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WSluWVoemmhuWQhOWFt+aDheiwg+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JodHRwOi8vd3d3LmNxeGluZ3l1bi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xMDUxMzM5MjdfNjM3MzY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KreaPkOmbh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6We5q6/5a+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2p5Lit5b+D4oCU55qH5p2D5Zu95a625YWN56iO5bqX4oCU5pu86LC35pyA5aSn5ZWG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liY3lvoA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lnuauv+WvuuOAkTwvc3Bhbj7jgI7muLjop4jml7bpl7TkuI3lsJHkuo4z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GnOaLnOS4nOWNl+S6muacgOi0n+ebm+WQjeeahOWbm+mdouS9m++8jOaXoOiuuuaxgu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S4muOAgeWBpeW6t+OAgeWpmuWnu+mDveW+iOeBtemqjO+8jOS5n+aYr+a4r+WPs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rOeahOacgOeIse+8jOaIkeS7rOivt+S9m+S/neS9keW5s+WuieOAgue7p+e7rei1sOi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rumdqeS4reW/g+OAkeOAjua4uOiniOaXtumXtOS4jeWwkeS6jjQ15YiG6ZKf44CP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qOPHNwYW4gc3R5bGU9ImNvbG9yOiNFNTMzMzM7Ij7jgJBLSU5HUE9XRVLnmofmnY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Y3nqI7lupfjgJE8L3NwYW4+5Y+C6KeC6YCJ6LSt44CC5LmL5ZCO5YmN5b6A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mm7zosLfmnIDlpKfnmoTmmrnnvZfnmb7otKfllYbl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M5YyF5ZCrQ0VOVFJBTCBQT1dFUuS4reWkrueZvui0p+WFrOWPuO+8jFNJQ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QUdPTuaauee9l+eZvui0p+WFrOWPuO+8jFhJQU0gQ0VOVEVS5pq5572X5Lit5b+D77yM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gRElTQ09WRVJZ5pq5572X5Y+R546w5Lit5b+D562J5ZWG5Zy677yM5ZWG5bqX6LSn5ZOB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ruh55uu77yM5bqU5pyJ5bC95pyJ44CC5oKo5Y+v5Lul6Ieq55Sx6YCJ6LSt44CC5Li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LS15a6+6YCb6KGX77yM5LuK5pma55qE5pma6aSQ6K+36Ieq6KGM5Zyo5ZWG5Zy6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6KGM5L2T6aqM5rOw5byP6aOO5oOF44CC5pma5LiK5LiL5qa75LqO5pu86LC3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mE5Y2X5rKz6L656IC456uL552A5pu86LC35pyA6LGq5Y2O5LmL5Zu96ZmF6L+e6ZS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76k77yM5piv5Li65rKz55WU6IOc5pmv44CC4oCcMjEw5Y2H57qn54mI4oCd6L+Z5pi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7uZ5oiR5Lus5Zui5Y+L55qE6Iez5bCK5Lqr5Y+X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RzL2xpdGltZy8yMDE4MTEwNTEzMzk1NF84OTE5N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u86LC3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figJTph43luo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lj4LogIPoiKrnj60v5pu86LC3LemHjeW6hldFNjg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zAtMTQ1MD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miJHku6zliLDkuoblkozpmr7lv5jnmoTms7D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nmoTml7blgJnkuobjgILkuLTliKvliY3nlLHkuJPkurrlip7nkIbnprvloo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s5oiR5Lus55m75LiK6L+U56iL6aOe5py6LOWbnuWIsOa4qeaalueahOWutuWbre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+a0i+mjjuaDheS5i+aXheS4gOi3r+aEieW/q++8g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bliLDmm7zosLfml4XmuLjooYznqIvnibnoibLvvJo8L3NwYW4+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xLueLrOWutuacgOe+juaciOWF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S6q+WPl+mmmeiVieiIueOAgeeLrOacqOiIn+OAgea1rua9nOOAgeWPsOeQg+OAgeS5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g+OAgeahjOS4iui2s+eQg+OAgemjnumVluOAgeaymea7qei2s+aOkueQg+etieeyvuW9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mhueebrjwvc3Bhbj48YnIgLz4KPHNwYW4gc3R5bGU9ImZvbnQtc2l6ZToxNHB4OyI+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77ya5rOw5byP5oyJ5pGp44CB6bG857+F54eV56qd5aSc5a6144CB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eA6KGo5ryU44CB5Y2K5bm06ICB5bqX54eV5rW36bKc5ZKW5Zax6J6D6J+5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AzLuixquWNj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vOiwt+S4ieaZmuixquWNjumFkuW6l+OAgeiKreaPkOmbheS4pOaZmuixquWNj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3VwbG9hZHMvbGl0aW1nLzIwMTgxMTA1MTM1NDU2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LmpwZyIgYWx0PSIiIC8+PGJyIC8+Cjwvc3Bhbj4g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eKXj+ihjOeoi+ihqOWGheaJgOWIl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FqOeoi+aXhea4uOinguWFieW3tOWjq+OAgeWvvOa4uOacjeWKoei0ue+8mz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oYznqIvooajmiYDliJfnlKjppJDvvIjlpoLpgYfpo57mnLrkuIrnlKjppJDliJnkuI3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nphZLlupco5Lik5Lq65LiA5oi/Ke+8mzxzdHJvbmc+PC9zdHJvbmc+PGJyIC8+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ihqOWGheaJgOWIl+acuuelqOWPiuWFqOeoi+acuuWcuueojuOAgeS/neWuie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mZhOWKoOi0ue+8mzxiciAvPgril4/lhajnqIvlr7zmuLjpoobpmJ/lj7jmnL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pKflsI/lkIzku7fvvJs8YnIgLz4K4peP55Sx5LqO5piv5YyF5py65YyF6ZSA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uP56Gu6K6k5LiN5b6X5Y+W5raI44CB5pu05pS55pe26Ze077yM5ZCm5YiZ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MjMwMOWFg+WFqOasvuaNn+Wkse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KXj+aKpOeFp+i0ueOAgeWNq+ajgOOAgeS7peWPi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boOe0oOWvvOiHtOeahOmineWklui0ueeUqO+8mzxiciAvPgril4/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u7rorq7lrqLkurrotK3kubDvvInvvJvooYznqIvlpJbnp4HkurrmtojotLnkuYv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sgPGJyIC8+CuKXj+iIquepuuWFrOWPuOS4tOaXtuWKoOaUtu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m+aXhea4uOaXuuWto+iIquepuuOAgeWcsOaOpeS4tOaXtuWKoOS7t+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l4/ml4XmuLjlm6LkvZPnrb7or4HotLnvvIzlv6vpgJ/pgJrlhbPotLnjgILvvIjms7D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nrb7lhbHorqE1MDDlhYMv5Lq677yJ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Cgk8c3Ryb25nPuetvuivgeimgeaxgu+8m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l4/miqTnhafljp/ku7bvvIjpobvmnInljYrlubTku6XkuIrmnInmlYjmnJ/lj4r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nmb3pobXvvInvvJs8YnIgLz4K4peP5Y2K5bm05YaF55qE6L+R5pyfMuWvuOW9qeeF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jnmb3lupXoibLvvInvvJs8YnIgLz4K4pePMTblsoHku6XkuIvlhL/nq6XkuI7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pnIDmj5Dkvpvlh7rnlJ/or4Hlj4rlhajlrrbmiLflj6PmnKzlpI3ljbDku7bvvJ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7niLbmr43lkIzooYzpnIDlh7rlhbfniLbmr43lhbbkuK3kuIDmlrnnmoTlp5TmiZj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TxiciAvPgo8c3Ryb25nPuKXpOmHjeW6huWIsOabvOiwt+aXhea4u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mGku+8muKXojwvc3Ryb25nPjxiciAvPgril4/mnInlhbPnrb7or4HvvJrms7Dlm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4XmuLjnrb7vvIzmiJHnpL7lj6rmmK/kuLrlrqLkurrku6PpgIHnrb7or4H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lr7zoh7Tmi5Lnrb7vvIzkuIDliIfmjZ/lpLH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Js8YnIgLz4K4peP5pyJ5YWz5L+d6Zmp77ya5oiR56S+6LSt5Lmw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65Lit5Zu95bmz5a6J5peF5ri45oSP5aSW6Zmp77yM6KKr5L+d6Zmp5Lq65ZyoMT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ktNzDlsoHvvIjkuI3lkKvvvInnmoTvvIzlh7rlhaXlooPluLjop4Tlm6LpmJ/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oh6rnlLHkurrjgIHoh6rpqb7ovabjgIHnibnmrorml4XmuLjpobnnm67nrY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nZ7lm6LpmJ/ml4XmuLjlvaLlvI/vvInmnIDpq5jotZTku5gzMOS4h+WFg++8mz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bCP5a2p5pyA6auY5L+d6Zmp6YeR6aKd5Li6MTDkuIflhYPvvIzlubTpvoTln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+8iOWQq++8ieS7peS4iueahOS6uuWRmOS4jeWcqOS/nemZqeeahOaJv+S/neiMg+Wb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OAguW5tOm+hOWcqDcw5bKB77yI5ZCr77yJ5Lul5LiK55qE5Lq65ZGY6K+354af55+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YGl5bq354q25Ya177yM5a+56Ieq6Lqr5YGl5bq36LSf6LSj77yM5bm2562+572y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LSj5Lu76Ieq55CG5Lmm44CL44CCPGJyIC8+CuKXj+acieWFs+WHuuWFpeWig+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HuuWFpeWig+WNoeOAgea1t+WFs+ihjOadjueUs+aKpeWNleetieWdh+WPr+ivt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j+WKqeWhq+WGmeOAguWcqOWQhOS4quWbveWutuWHuuWFpeWig+aXtu+8jOivt+WQrOS7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Mh+ekuumFjeWQiOWbouS9k+ihjOWKqO+8jOS7peWFjeS4juWbouS9k+i1sOaVo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HuuWFpeWFs+aXtumXtOOAguaKpOeFp+OAgeWHuuWFpeWig+WNoeOAgeacuuelq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S7tuKAneavlOmSsei0ouabtOmHjeimge+8jOivt+maj+i6q+aQuuW4puW5tu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+8m+aKpOeFp+mBl+Wksei0o+S7u+iHqui0n++8jOWwhuS4reatouihjOeoi+W5t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reWbveWkp+S9v+mmhuWKnueQhuS4gOasoeaAp+ivgeS7tuWbnuWbveOAguaXhem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W/g+aDhe+8jOS7juWHuuWFpeWig+W8gOWni++8gTxiciAvPgril4/mnInlhbP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Jrml4XlrqLlj6/mkLroh6rnlKjlk4Hlh7rlhaXlooPvvIzku6XlkIjnkIbmlbDph4/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LkuI3lvpfmkLrluKbov53npoHnianlk4HvvIznpoHmraLmkLrluKbmsLTmnpzlkoz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ianjgILlkITlm73op4Tlrprng5/phZLmkLrluKbph4/kuIDoiKzpg73kuLoxOeaUr+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TtuW3suW8gOmFku+8m+ivt+WLv+W4rumZjOeUn+S6uuaIlumihumYn+aQuuW4p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Fs++8jOa2iei0qeavkuaIlui/neazlei0o+S7u+iHqui0n+OAguemu+Wig+aXtuiv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maj+i6q+aQuuW4pueahOi0temHjeeJqeWTgeWPiui2hemHj+eOsOmHke+8jOivt+WL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/neemgeWTgeWHuuWFpeWig++8jOWwpOWFtuS4jeWPr+aQuuW4puaUv+iuuuaIlu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puWIiuWFpeWig++8jOa2ieWPiuazleW+i+i0o+S7u+mhu+iHquaLheOAgueJueWIq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imgeWcqOa1t+WFs+WWp+WTl+OAgeWPq+Wao+OAgeS6ieaJp++8jOaJp+azleS6uuW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XtuS4iumTkOaLmOeVmeWkp+WjsOWat+Wat+iAhe+8jOWkmuacieWFiOS+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l4/mnInlhbPpo57mnLrvvJrnm67liY3msJHoiKrlsYDop4TlrprkuIrpo57mnLrml7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lj6/pmo/ouqvmkLrluKbotoXov4cxMDBNTOa2suaAgeeJqeWTge+8jOWmguaci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t+aJmOi/kOOAgumjnuacuuS4iueahOWbouWPi+W6p+S9jeaMieWnk+awj+iLseaWh+Wt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luaOku+8jOiLpemcgOiwg+aVtOW6p+S9jeW+hei1t+mjnuWQjuaJjeWPr+i/m+ihjO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i1t+mZjeWPiueUqOmkkO+8jOakheiDjOmcgOaUvuebtO+8m+mjnuacuuS4iuS4pee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l++8jOaXoOW/heimgeivt+WLv+maj+aEj+i1sOWKqO+8m+epuuWnkOmAgemkkOaXt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iLseaWh+WPr+eUqOaJi+aMh++8m+mjnuacuumZjeiQveWQjuacquWBnOeos+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mgeatoui1t+eri++8m+S4peagvOemgeatouWcqOi1t+mjnuWSjOmZjeiQveaXtu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i+acuu+8jOS4uuatpOinpueKr+WIkeW+i+mhu+aJv+aLheazleW+i+i0o+S7u++8m+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4jeW/heimgeS5i+WwtOWwrO+8jOivt+WLv+aTheWPlumjnuacuuS4iuS7u+S9l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LpemcgOeVmeS4uue6quW/te+8jOivt+aPkOWHuui0reS5sOOAgjxiciAvPgril4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hZLlupfvvJrkuJzljZfkuprphZLlupfmsqHmnInlrpjmlrnlhazluIPnmoT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vpnZ7lrpjmlrnnvZHnq5nlhazluIPnmoTphZLlupfmmJ/nuqfvvIzlsZ7kuo7or6X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Lvop4LnmoTor4TkvLDmoIflh4bvvIzkuI3ku6Pooajor6XphZLlupfnmoTnnJ/lrp7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bmmJ/nuqfjgILlm6LpmJ/lnKjlpKfljoXnrYnlvoXliIbphY3miL/pl7TpkqXljJ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lronpnZnvvJvliIbmiL/ku6XkuozkurrkuIDmoIflh4bpl7TkuLrljp/li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ljZXnlLfljZXlpbPmg4XlhrXvvIzml4XooYznpL7mnInmnYPph4flj5bliqD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vvJvopoHorrDkvY/poobpmJ/lj4rlr7zmuLjmiL/lj7fvvIzpnIDopoHluK7liq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b7liLDku5bku6zvvJvopoHmuIXmpZroh6rlt7HmiL/pl7TmiYDlpITkvY3nva7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tbDngavpgJrpgZPvvJvlpJblh7rml7blsIbpkqXljJnmlL7nva7kuo7mn5z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kIzmiL/ogIXkvb/nlKjvvJvor7fli7/lnKjphZLlupflpKfljoXlkozmiL/pl7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flo7Dllqflk5fvvIzmiJblj6rnqb/nnaHooaPotbDliqjvvJvnprvlvIDphZLlupf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hZLlupflkI3niYfvvIzku6XpmLLov7fot6/ml7blpIfnlKjvvJvlrqLkurrpnID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otLXph43nianlk4HvvIzlj6/lnKjphZLlupflvIDorr7lhY3otLnkv53pman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pgZflpLHpmo/ouqvnianlk4HvvIzkv53pmanlhazlj7jlkozml4XooYznpL7lnY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fnkIbotZTlgb/vvJvpgIDmiL/ml7bor7flnKjliY3lj7Dnu5PmuIXnp4Hkurr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bnliKvmj5DphpLvvIzphZLlupfmuLjms7PmsaDmnKrlvIDmlL7ml7bor7fli7/lhaX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kuI3otJ/lronlhajotKPku7vjgII8YnIgLz4K4peP5pyJ5YWz55So6aSQ77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GM6aSQ5YWt6Iez5LiD6I+c5LiA5rGk5Li65Z+65pys5qCH5YeG77yM5Lul5ZCD6aW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rGC77yM6Zq+5Lul6aG+5YWo5Liq5Lq65Y+j5ZGz77yb5Zu05qGM55So6aSQ5bCk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aH5piO56S86K6p77yM6K+35Yu/5LqJ5oqi77yb6Ieq5Yqp6aSQ6K+35bqm6YeP5Y+W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yJ6YGX5byD5pyq6aOf6aWt6I+c5Y+v6IO95oub6Ie0572a5qy+77yb5Y+W6aO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aG65bqP5o6S6Zif5LiN5Y+v6YCG6KGM77yb55So6aSQ5YiH5Yu/5aSn5aOw5Zan5Z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L2N5LqJ6aSQ44CB5Lmx5Lii5Z6D5Zy+562J44CC5Lic5Y2X5Lqa5rCU5YCZ54KO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iy5q2i5rC05Zyf5LiN5pyN77yM6K+35Yu/6aOf55So55Sf5Ya36aOf5ZOB77yM5b+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a2Q44CB54mb5aW244CB5Yaw5Z2X77yM5bCk5YW25Yu/6L+e5rW36bKc5Yqg5Yaw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D77yM6LCo6Ziy6IW55rO744CC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2cHg7Ij7ov5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lronlhajmj5DnpLror7flhbPms6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vvJo8L3NwYW4+5Lit5Zu96aKG5LqL5pyN5Yqh572R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48L3NwYW4+PHNwYW4+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09F1689D48C8F020DF0049E0A8D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