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4189FDED01BB2562B197567162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189FDED01BB2562B197567162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peF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Wfg+WPijjml6Xml4XmuLjvvIjmt7Hluqb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msZ/ljJfmnLrlnLrpm4blkIgg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4oCU5byA572X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7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+KAlO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oua1t+KAlOWNouWFi+e0ou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W8gO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72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e9l+KAlO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OKAlOmHjeW6h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msZ/ljJfmnLrlnLrpm4blkIgg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Mj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YyX5Lqs5pe26Ze077yJ6YeN5bqG5rGf5YyX5py65Zy65Zu96ZmF5Ye65Y+R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muWTiOKAlOW8gOe9l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nnIvoiKrnj63vvIjph43luobv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JpRUiA4ODEmbmJzcDsmbmJzcDsmbmJzcDsmbmJzcDsgMDAyNS8gMDQy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55bCP5pe277yM5pe25beu77ya5aSa5ZOI5q+U5YyX5Lqs5pmaN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vvIjlpJrlk4jvgZHlvIDnvZfvvJpRUjEzMDMmbmJzcDsmbmJzcDsmbmJzcDsg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TE0NSDpo57ooYznuqYy5bCP5pe2MTXliIbpkp/vvIzml7blt67vvJrln4Plj4r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2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AwOjI177yI5YyX5Lqs5pe26Ze077yJUVI4ODH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lhazlj7jnj63mnLrpo57lvoDljaHloZTlsJTpppbpg70t5aSa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0OjIw77yI5aSa5ZOI5pe26Ze077yJ5oq16L6+5aSa5ZOI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a5ZOI5pe26Ze077yJUVIxMzAz6L2s5py65YmN5b6A5Z+D5Y+K6aaW6YO9LeW8gOe9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NDXvvIjln4Plj4rml7bpl7TvvInmirXovr7lvIDnvZ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Ke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PHNwYW4gc3R5bGU9ImNvbG9yOiNFRTMzRUU7Ij7jgJDmgqznqb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jgJDmuIXnnJ/lr7rjgJHjgJDokKjovr7nibnmgLvnu5/lopPjgJHku6Xlj4rjgJ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nuqrlv7XnopHjgJE8L3NwYW4+562J77yM5ouJ5byA5Z+D5Y+K5LmL5peF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WJjeW+gOaPreekuuWPpOWfg+WPijcwMDDlubT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nmoQ8c3BhbiBzdHlsZT0iY29sb3I6I0VFMzNFRTsiPuOAkOWbveWutuiAg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7lhbbkuK3mlLbol4/mnInpl7vlkI3kuJbnlYznmoTlm77lnab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ovnmoTpmarokazlk4Hlj4rlj6Q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n4Plj4rljobku6Pms5XogI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okazlk4HjgIHmnKjkuYPkvIrvvIjnuqYxMj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zMTM1NjA4Xzc2NDM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nvZ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+KAl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mpsei9pu+8iOe6pjblsI/ml7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a1t++8m+mAlOe7j+iRl+WQje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PC9zcGFuPu+8jOWPr+S7peeojemAgumpu+i2s+i/memHjOS4gO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mAmuS6huasp+S6mumdnuS4ieWkp+a0sueahOS4gOS4quS4u+imgeWbvemZhea1t+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mBk++8jOWug+S4jeS7heaYr+i/nuaOpeS6hue6oua1t+S7peWPiuWcsOS4rea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KiuWkp+ilv+a0i+OAgeWcsOS4rea1t+S7peWPiuWNsOW6pua0i+mDvee7meiBl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e6oua1t+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iHqueUsea0u+WKqOOAkOe6oua1t+mFkuW6l+iHquWKqe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jMxMzU2MjNfNDU4N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PHNwYW4gc3R5bGU9ImNvbG9yOiNFRTMzRUU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jgJE8L3NwYW4+5bC95Lqr4oCdM1PigJ0tU1VO77yMU0FORO+8jFNFQea1t+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mOW+ieWcqOeip+a1t+iTneWkqeS5i+S4r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qi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figJTljaLlhYvntKLigJT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+8iOe6pjPlsI/ml7YzMOWIhu+8ieWJjeW+gOWNouWFi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W9k+S7iuS4lueVjOS4iuacgOWkp+eahOmcsuWkqe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teW9seOAiuWwvOe9l+ays+aDqOahiOOAi+eahOaLjeaRhOWcsOS5i+S4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2h5bCU57qz5YWL56We5bqZ44CR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ubbliY3lvoDlsLznvZfmsrPopb/lsrj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Treazo+eahOaiheWGnOW3qOWDj+OAkTwvc3Bhbj7lsLH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nvZfmsrPopb/lsrjlkozlm73njovosLfkuYvpl7Tljp/ph47kuIrvvIzmmK/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vI7nm5vmnJ/nmoTpmL/okpnojbflpKrmma7kuInkuJblu7rpgKDnmoTvvI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ojbflpKrvvIhBTUVOSE9URVDvvInkuInkuJYn5rOV6ICB56We5q6/5YmN55qE6Zu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AtMzDliIbpkp/vvInvvJvkuYv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NouWFi+e0ouW9k+WcsOmbhuW4guOAkT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NouWFi+e0oui/meS4quWPpOiAgeeahOWfjuW4gu+8j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dnuW4uOS8oOe7n+eahOW4guWcuu+8jOi/memHjOacieWQhOenjeaegeWFt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Ji+W3peWItuWTge+8jOawkeaXj+acjeijheetieOAguWQjui/lOWbnue6o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csOOAkOe6oua1t+mFkuW6l+iHquWKqeWNiOOAg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iLpeaXoOitpuekuuagh+W/l++8jOivt+ivpuivoumFkuW6l+acjeWKo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OAk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qL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KAlOW8gOe9l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kuW6l+aXqemkkOWQjuS5mOi9pui/lOWbnuW8gOe9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54K55bem5Y+z77yM55uS6aWt5Y2I6aSQ77yJ77yM57qi5rW36Iez5byA572X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6ZKf55qE6L2m56i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oq16L6+5ZCO5YmN5b6ARUwgTU9F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y3pgJrlvoDlj6Tln47lvIDnvZfnmoTpl6jigJxUaGUgZ2F0ZSB0byBhbmNpZW50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2Fpcm/igJ3vvIzov5nmmK/kuIDkuKrni6zkuIDml6DkuoznmoTlnLDmlrnjgILlro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mmpbnmoTmhJ/op4nlkozmsJTlkbPvvIzmgqDkuYXnmoTljoblj7LigJ0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K/ln4Plj4rmnIDlj6TogIHnmoTooZfpgZP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O5ZCE56eN5Y+k6L+55pWj5biD5Zyo6KGX6YGT55qE5Lik6L655Li6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uE6L6p55qE6K+B5Lq644CCIEVsIE1vZXog6KGX5piv5byA572X5Y+k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mf5piv5byA572X5pyA576O5Li955qE5LyK5pav5YWw6KGX6YGT77yM55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L+u5bu65LqOMTDkuJbnuqrvvIzlvZPml7bmmK/kvZzkuLrnjovmnJ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or6Xlm73nmoTnu5/msrvpoobln5/ljJfoh7PljJfpnZ7ljZfoh7PntK/ojIPnibko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KeOAguazleiSgueOm+eOi+acneWcqEFsLU1vZXrooZfkuKTml4Hkv67lu7rpq5jo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muIXnnJ/lr7rvvIzmraTlkI7nmoTln4Plj4rnu6fmib/ogIXku47pqaznqY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Doib7mlq/mm7zluJ3lm73pg73mmK/lu7bnu63ov5nmoLfnmoTlu7rnrZH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nKhBbCBNb2V66KGX5L2g5Y+v5Lul5oSf5Y+X5Yiw5pu+57uP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77yM5q2k5Zyw77yM5ZyoRWwgTW9leuihl+mBk+eahOavj+S4gOi+u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DEwMDDlubTliY3nmoRFbCBIYWtlbea4heecn+Wvuu+8jEVsIEFxbWFy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mcsuWkqeW4guWcuu+8jOmFkuW6l++8jOWuq+auv++8jOa4heecn+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WfjuWgoeWSjOWgoeWekuetieOAguW5tuWcqOihl+mBk+aXgeWPpOiA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UtBV0tBQiBFTCBTSEFSUSDkvJHmga/llp3ojLbmiJblkpbllaHvvIzlk4HlkbPnuY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vIDnvZfln4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zMTM1NjUzXzg4Mjk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+KAlOWkmuWT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SD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vIDnvZfvgZHlpJrlk4gmbmJzcDsmbmJzcDsmbmJzcDsmbmJzcDsgUVIxMzA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5MDAgLzIzMDAmbmJzcDsg57qmM+Wwj+aXt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l6nppJDlkI7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kuL7kuJbpl7vlkI3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QieiQqOWkp+mHkeWtl+WhlOOAkTwvc3Bhbj7lj4rnpZ7np5j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Wr+iKrOWFi+aWr+eLrui6q+S6uumdouWDj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vKvmraXkuo7pu4TmspnkuIfph4znmoTmkpLlk4jmi4nlpKfmspnmvKD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QjuWJjeW+gOWPguinguWfg+WPiueLrOaciee6uOiOj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tuS9nOi/h+eoi0dPTERFTiBFQUdMRSBQQVBZUlVTICjnuqYx5bCP5pe2KS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n4Plj4rpppnnsr7lupdHT0xERU4gRUFHTEUgUEVSRlVNRe+8m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nOesrOS4gOWkp+mbhuW4gi08c3BhbiBzdHlsZT0iY29sb3I6I0VFMzNFRTsiP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ouWTiOWIqeWIqeWkp+W4gumbhuOAkTwvc3Bhbj7op4LlhYnoh6rnlLHop4LlhYn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qbkuLoy5bCP5pe277yM5L2G5ri46KeI5pe25ri45a6i6L6D5YiG5pWj77yM5omA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pe26Ze05qC55o2u5YW35L2T5oOF5Ya16ICM5a6a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OTowMCDvvIjlvIDnvZfml7bpl7TvvInmkK3kuZjljaHloZT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iKrnqbrlhazlj7hRUjEzMDLpo57lvoDlpJrlk4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MjM6MDAg77yI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5oq16L6+5aSa5ZOI77yM6L2s5py66aOe5b6A6YeN5bqG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OKAlOmHjeW6h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po57ooYzml7bpl7TvvJrlpJrlk4jvgZHph43luo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VIgODgwJm5ic3A7Jm5ic3A7IDAyMDUgLzE0MDXpo57ooYzml7bpl7TnuqbkuLo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T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MDI6MDXvvIjlpJrlk4jml7bpl7TvvIlRUjg4MOi9rO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wlOiIquepuuWFrOWPuOePreacuui/lOWbnumHjeW6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xNDowN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+8ieaKtei+vumHjeW6hu+8jOe7k+adn+WFqOmDqOihjO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fg+WPiuaXhea4uOeJueiJsu+8mjwvc3Ryb25nPjxiciAvPgrilro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Iiq56m65YWs5Y+4LeWNoeWhlOWwlOiIquepuuWFrOWPuO+8jOS4uuaXhem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IkumAguS9k+mqjOOAgjxiciAvPgrilrogM+aZmue6oua1t+a1t+a0nuept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oua1t+i+ueeahOW6puWBh+mFkuW6l++8jOWcqOWPpOWbveWfg+WPi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oue+jua1qua8q+eahOW6puWBh+S6q+WPl+OAgjxiciAvPgrilrogMu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mqjOWfg+WPiuW9k+WcsOeJueiJsuS6lOaYn+mFkuW6l+eahOWlouWN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rilrog57G75Ly85LqO5Lit6aSQ55qE5Z+D5Y+K576O6aOf77yM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qy5YiH5oSf44CCCjwvcD4KPHA+Cgnilrog54us5a625YWo56iL5YWN6L2m6L2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SAsIOixquWNjuW3tOWjq+W+gOi/lOe6oua1t+W6puWBh+iDnOWcsO+8jOiIkum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WTiOaLieWkp+a8oOeahOaXoOmZkOe+juaZr+OAgiDnqb/ov4foi4/kvIrlo6v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Plj4rliLDmtarmvKvnuqLmtbfnmoTnqb/otorkuYvml4XjgII8YnIgLz4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8gOe9l+acgOWPpOiAgeeahOihl+mBk+acgOWPpOiAgeeahOWSluWVoeWOheWT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L3A+CjxwPgoJ4pa6IOWHoeWPguWbouS6uuWRmO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go8L3A+CjxwPgoJ4pa6IOWcqOe6oua1t+WBmuS4gOWcuua1qua8q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uqLmtbfluqblgYfvvIzkvaDkvJrlj5HnjrDnoqfmtbfok53lpKnjgIHpmLPlhY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uI3lsJHvvIzlnKjln4Plj4rkuZ/mnInpqazlsJTku6PlpKvlvI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mK/kuIDnp43mm7TkuLrnpZ7np5jnmoTmtao8YnIgLz4K4pa6IOWc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4gOWcuuadg+WKm+aipjxiciAvPgrmjqLnp5jlj6TogIHnpZ7np5jnmoT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ljZrnianppobvvIznm7Top4LmnKjkuYPkvIrvvIzmhJ/lj5fln4Plj4r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vvIzmoqbkuIDlnLrljYPlubTms5XogIHoh7Ppq5jml6DkuIrnmoTmnYPli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YnIgLz4K4pa6IOWcqOaymea8oOWBmuS4gOWcuua8gua1geaipjxiciAvPg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kpLlk4jmi4nlpKfmspnmvKDvvIzmiJbogIXpqpHlnKjpqazog4zkuIrvvIzmgqDmgq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u4TmmI/ml7bliIbvvIzlpKfmvKDokL3ml6XnmoTmoqblubvmma/osaHkuIr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pq5jllLHvvJrmiJHmhL/mhI/kuLrkvaDvvIzooqvmlL7pgJDlpKnpmY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xMjMxNDE4MjZfMjg2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nrb7or4HvvJrln4Plj4rml4XmuLjnrb7or4HotLk8YnIgLz4KMuacuuelq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WbvemZheaute+8jOWboumYn+e7j+a1juiIse+8jOWQq+eojjxiciAvPgo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b2T5ZywNeaYn+e6p+mFkuW6l++8jOWPjOS6uumXtOOAk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eWNleS6uuaIluWNleaVsO+8iOWmguS4ieS6uu+8ieaKpeWQje+8jOiHt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voi6Xml6Dms5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mi7zkvY/ogIzkuqfnlJ/ljZXpl7Tlt67vvIzliJnpobvnvLTnurP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nu5nkuojnkIbop6PjgJE8YnIgLz4KNOmkkOmjn++8mumFkuW6l+WGh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vj+S6uuavj+WkqTHnk7bnn7/ms4nmsLQ8YnIgLz4K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OO5ZGz6aSQ77yI5Lit6aSQ5Y6F5Y2I5pma6aSQ77yaNuiPnDH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mguS6uuaVsOWHj+Wwke+8jOWImeS8muagueaNruWunumZheS6uu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iTxiciAvPgrnuqLmtbfnlKjppJDlnYfkuLrphZLlupfoh6rliq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kKvphZLmsLTvvIk8YnIgLz4K5rOo77ya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KGl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5YiZ6aSQ6LS55LiN6YCAPGJyIC8+CjXmma/ngrn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uLjop4jmma/ngrnpppbpgZPpl6jnpajjgJDms6jvvJrooYznqIvkuK3mnIn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JfmmI7lhaXlhoXlj4Lop4LvvIzlpoLljZrnianppobjgIHnpZ7mrr/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ovmlYXjgIHkvJHmga/jgIHlhbPpl63nu7Tkv67nrYnlr7zoh7TmnKrog7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iJnpgIDlm57mnInlhbPpl6jnpajotLnnlKjvvIzlrqLkurrkuI3lvpflho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7kuonorq7mipXor4nov73orqjjgJE8YnIgLz4KN+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Z+D5Y+KMTIt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JvmoLnmja7lhbfkvZPkurrmlbDogIzlrp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6KGM5p2O54mp5ZOB5L+d566h6LS555So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Liq5Lq65raI6LS55Y+K6KGM56iL5Lul5aSW55qE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jLlm6DnvaLlt6XjgIHlpKfpo47jgIHlpKfpm77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rrlipvkuI3lj6/mipfmi5Lljp/lm6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M+W7uuiurui0reS5sOaXhea4uOaEj+WkluS8pOWus+S/nemZqeOA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Qq+aXheihjOekvui0o+S7u+mZqe+8jOeUseaIkeekvuS4iuaEj+WklumZqeWIm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FJNQjMwL+S6uu+8jOacgOmrmOi1lOWBv+minTI05LiH5YWD5Lq65rCR5bi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poLooYzmnY7miJbnianlk4HkuKLlpLHjgIHooqvnm5fnrYnmhI/lpJbmjZ/lpL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aZmueUqOi9pu+8jOe7meWPuOacuuWSjOWvvOa4uOWKoOePrei0ueeU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pyq5o+Q5Y+K55qE6aG555uu44CB5ZCE56eN5rSX6KGj44CB55S15o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Y+K5LiA5YiH56eB5Lq65oCn6LSo5omA5Lqn55Sf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kuI3lkKvlsI/otLnvvJo2MDDkurrmsJHluIEv5Lq6PGJyIC8+CjjnibnliKv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Xpl7Tlt67vvJrkurrmsJHluIExNTAwL+S6ui/lhajnqIs8YnIgLz4K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zkuI3ljaDluorlh4/vv6U1MDAv5Lq677yI5Y2V5Lqy5pC65LiN5Y2g5bq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5o+Q5YmN5LiO56Gu6K6k5ZCM5LiA5oi/6Ze05a6i5Lq65piv5ZCm6K6k5Y+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mgeaxgu+8mjwvc3Ryb25nPjxiciAvPgoxLuaKpOeFp+WOn+S7tuaJq+aPj+S7t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+8jOiHs+WwkTLpobXnqbrnmb3pobXvvIk8YnIgLz4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ooagr5YGl5bq36KGo5omr5o+P5Lu2CjwvcD4KPHA+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x5oiR56S+5L+d55WZ5Zug5Zyw5o6l5pe65a2j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+Y5pu044CB5rGH546H5Y+Y5YyW5oiW5YW25Lu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pyA57uI5oql5Lu35ZKM6KGM56iL55qE5p2D5YipPGJyIC8+Cj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ngrnvvIzliJfmmI7lhaXlhoXlj4Lop4LvvIzlpoLljZrnianppob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vvIzlpoLpgYfkuovmlYXjgIHkvJHmga/jgIHlhbPpl63nu7Tkv67nrYnlr7zoh7T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lhoXlj4Lop4LvvIzliJnpgIDlm57mnInlhbPpl6jnpajotLnnlKj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m6LlvZLlkI7kuonorq7mipXor4nov73orqg8YnIgLz4KM+aXuuWto+WHuuWPke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Bh+Wkjea0u+iKguOAgeW8gOaWi+iKguOAgeWco+ivnuiKguOAgeaWsOW5tOeti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hOWKoOi0ue+8jOivt+aKpeWQjeaXtuafpeivouOAgjxiciAvPgo05Yeh5Y2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I5L6L5aaC5LiJ5Lq677yJ5oql5ZCN6ICM5pyq6IO95a6J5o6S5ou85oi/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Y2V5Lq65oi/5beuPGJyIC8+Cu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zs8YnIgLz4KNeWFqOeoi+ivt+a4uOWuou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S4jeimgeWJjeW+gOmdnuWuieWFqOWMuuWfn+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rmOWNseOAgemrmOmjjumZqea0u+WKqOiHqueUsea0u+WKqO+8m+S7u+S9le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dh+WSqOivouWQjuWGjeWPguWKoDxiciAvPgrkuI3opoHohLHnprvlm6LpmJ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ogIHkurrjgIHvvIjmnKrmiJDlubTkurrvvInlhL/nq6Xpobv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KNuaMgeWkluexjeaKpOeFp+aIluS7u+S9lemdn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aKpOeFp+eahOaXheihjOaIkOWRmO+8jOWKoeW/heaMgeacieW5tu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kmuasoeW+gOi/lOetvuivgeWSjOWkluexjeaKpOeFp+WOn+S7tuWPiu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vgeS7t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Pj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189FDED01BB2562B197567162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