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6A9AECA15809FF1637394C06C1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6A9AECA15809FF1637394C06C1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mvrPpl6jnvo7po5/lj4zpo541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/mvrPpppnmuK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Y4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mmmea4r+a+s+mXqOe+jumjn+WPjOmjnjX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mmea4r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6aaZ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l6A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ppnmuK/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Z5rivLea+s+mX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mmea4r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pppnmuK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QxOSZuYnNwOyAxNToxMC0xNzoyNe+8iOWHhuehruiIquePr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iT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crOaXpe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KAnOWbvemZheWHuuWPkeWOheKAneS6jue6puWumuaXtumXt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WbvemZheiIquePremjnuW+gOS4nOaWueS5i+ePoC0tLS3pppnmuK/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ovabnu4/ov4fpnZLpqazlpKfmoaXliY3lvoDpppnmuK/luILljLrvvI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48c3Ryb25n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WPiumHkee0q+iNhuW5v+Wcu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kuI3kvY7kuo4zMOWIhumSn++8iemmmea4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xleiniOS4reW/g+S9jeS6jummmea4r+a5vuS7lOeahOmmmea4r+S8muiuruWxle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mmmea4r+WMuua1t+i+ueacgOaWsOW7uuetkee+pOS4reeahOS7o+ihq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ug+eahOaWsOe/vOWImeeUseWhq+a1t+aJqeW7uuiAjOaIkO+8jOWGhemZhO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WPiuWkp+WxleWOheaVsOS4qu+8jOWIhuW4g+S6juS4ieWxguW7uuetkeS5i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cgOWkp+eahOWxleiniOmmhuS5i+S4gOOAgjE5OTflubQ35pyIMeaXpe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4reWbveWkp+WFuOS6puWcqOivpeWkhOS4vuihjO+8jOaIkOS4uuWbvemZhe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eCue+8jOiAjOWug+eLrOeJueeahOmjnum4n+Wxlee/heW8j+W9ouaAge+8jOS5n+e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7tOWkmuWIqeS6mua4r+Winua3u+S6huS4jeWwkeiJsuW9qeOAguWxlein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ahOmHkee0q+iNhuW5v+WcuuS4iuefl+eri+edgOS4gOW6p+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Wkp+Wei+mbleWhkeOAgu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q5bmz5bGx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5L+X56ew5omv5peX5bGx77yM5L2N5LqO6aaZ5riv5bKb55qE6KW/6Y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U057Gz77yM5piv6aaZ5riv5pyA6auY5bOw77yM5Lmf5piv6aaZ5riv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Oc5Zyw5LmL5LiA44CC5aSq5bmz5bGx5piv6bif556w5aOu5Li95rW35riv44CB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iC5pmv55qE55CG5oOz5Zyw77yM5Y+v6KeB5bGC5bGC5Y+g5Y+g55qE5pGp5aSp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KqJ5YWo55CD55qE57u05aSa5Yip5Lqa5rW35riv77yM5Lul5Y+K5riF5paw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5bGx5bOm77yb57u05riv6aOO5YWJ5pu05piv5LiA6KeI5peg6Y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3MzMyM18yNDM1M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aZ5riv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WPguingummmea4r+mmmeeBq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buE5aSn5LuZ56Wg56WI56aP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4jeS9juS6jjM15YiG6ZKf77yJ5piv6aaZ5riv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B6aaZ5riv5pyA5pe655qE5bqZ5a6H5LmL5LiA77yM5Zyo5pys5riv5Y+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Sf55ub5ZCN44CC6buE5aSn5LuZ77yM5Y+I5ZCN6LWk5p2+5LuZ5a2Q77yM5Lul6KG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W5Li65oCA6ICM5bm/5Li65Lq655+l77yM5pWF5b6X5ZCO5Lq65bu656Wg5L6b5a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56Wg5Y6f5ZCN5ZWs6Imy5Zut77yM5aeL5bu65LqOMTkyMeW5tO+8jOe7j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eahOaCieW/g+e7j+iQpe+8jOaVtOS4quauv+WggumHkeeip+i+ieeFj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S8n+OAguWQjuWJjeW+gOOAkERGU+eOr+eQg+WFjeeojui/numUgeW6l+OAke+8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eJjOaKmOaJo++8ieiHqueUseWPguingu+8iOS4jeS9juS6jjYw5YiG6ZKf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a+M6LGq5Lya57u85ZCI6LSt54mp5ZWG5Zy644CR77yI5LiN5L2O5LqO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eqPC9zcGFuPjxzcGFuIHN0eWxlPSJmb250LXNpemU6MTRweDsiPueUsemAie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eahOi2heWAvOaKmOaJo+i0p+WTgeOAguS4i+WNiOa4uOiniOWFqOeQg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mimOWFrOWbreOAkOmmmea4r+a1t+a0i+WFrOWbreOAke+8iOS4jeS9juS6j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lnZDnmbvlsbHnvIbovabnmbvkuIrljZfmnJflsbHmiJbkuZjlnZDmtbfmtI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5vlhaXmoqblubvmsLTpg73vvIzkuprmtLLliqjnianlpKnlnLDvvIzlr7vpsqj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liLDmtbfmtIvliaflnLrop4LnnIvmtbfosZrnsr7lvanooajmvJTvvIzkvZPpqo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IHlpKfooZfnmoTpo47mg4XvvIzkvZPpqoznsr7lvanliLrmv4DnmoTlkITnsbv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rprog73orqnmgqjkuI7kurLkurrmnIvlj4vlpKflkbzov4fnmL7jgILlgo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lt7Tlo6vlvoDnoIHlpLTmkK3kuZ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1t+m+meaYjuePoO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kuI3kvY7kuo4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nguWFiemCrui9ruW5tuWcqOa4uOiIueS4iuS6q+eUqOaZmumkkO+8jOaso+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e7tOWkmuWIqeS6mua4r+WPiuS5nem+meWNiuWym+e+juS4v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DMxNzMzMzRfNDE4OT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hajlpKnoh6rnlLHmtLvliqjvvIzmgqjlj6/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jlnLDpk4HmiJblt7Tlo6vliY3lvoDjgJDkuK3njq/jgIHph5Hpkp/jgIHpk5zplKP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otK3nianljLrjgJHmiJbjgJDlsJbmspnlkoAtLS0t5rW35riv5Z+O44CB5p+P5Li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YGT44CB5bSH5YWJ55m+6LSn562J44CR6Ieq55Sx6KeC5YWJ77yM5L2T6aq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Zu96ZmF6YO95Lya55qE54us54m56a2F5Yqb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3MzM0NF81MDc1O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5riv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5r6z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mkK3kuZjllrflsITlv6voiL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vvIjoiLnnqIvnuqYx5bCP5pe277yJ77yM5oq16L6+5r6z6Zeo5ZCO5ri4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zDliIbpkp/vvInvvIzkvZzkuLoyMDA15bm0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Yiw5aSE5YWF5ruh552A5rWT6YOB55qE5a6X5pWZ5rCU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uqfnn7PpmLbkvb/mlbTkuKrlu7rnrZHmmL7lvpfmm7Tlt43ls6jlo67op4LjgI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iOmYgeW6m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kuI3kvY7kuo4zMOWIhumSn++8ie+8jOa+s+mXqOWbnuW9ku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5ub5L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S4jeS9juS6jjMw5YiG6ZKf77yJ77yM5peF5ri46L2m5Lya57uP6L+H5r6z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Yy65oiR5Lus5Y+v5Lul5Zyo6L2m5LiK55yL5Yiw44CQ5Li75pWZ5bGx44CR44CQ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C6Z+z5YOP44CR44CC5Y+C6KeC44CQ54m56Imy5omL5L+h44CR77yI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mvrPpl6jjgJDlqIHlsLzmlq/kurrluqblgYfmnZH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vY7kuo42MOWIhumSn++8ie+8jOmFkuW6l+S7peWogeWwvOaWr+awtOS5o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MieS4gOavlOS4gOeahOavlOS+i+W7uumAoO+8jOWcqOWco+mprOWPr+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WIsOacieiJuuS6uui6q+epv+eZveiho+WBh+aJrumbleWhke+8jOi/m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JuuS6uuWSjOmprOaIj+WboueahOWwj+S4keihqOa8l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zMzNTNfODc5MTc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iIquePre+8mkNBNDIwJm5ic3A7IDE477yaMjUtMjDvvJozMOaIlkNBNDM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77yaMjAtMTTvvJozMO+8iOWHhuehruS7peWHuuWboumAmuefpeS5puS4uuWH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rOaXpeS6juaMh+WumuaXtumXtOmFkuW6l+Wkp+WggumbhuWQiOS5mOi9p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QreS5mOWWt+WwhOW/q+iIueeUsea+s+mXqOeggeWktOWJjeW+gOmmme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Iueeoi+e6pjHlsI/ml7bvvInvvIzlj6/kuo7pppnmuK/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oh6rnlLHotK3nianvvIzlkI7kuZjmnLrpo57ph43luob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mvrPpl6jkuYvml4X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6YeN5bqG5Yiw6aaZ5riv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dHJvbmc+PGJyIC8+CiZuYnNwOyZuYnNwOyZuYnNwOyDnm7ToiKrpppnm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oh6rnlLHmtLvliqjml7bpl7TvvIzlrqLkurrlj6/ku6Xpmo/mhI/pgInmi6n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K3nianmiJbov6rlo6vlsLznrYnmma/ngrn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YheeUqOmkkO+8muihjOeoi+S4reWIl+aYj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mjn++8iDPml6k15q2j77yM5q2j6aSQSEtEMzXvvIw36I+cMeaxpO+8m+aXqemkkO+8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s+aMh+WumuaXqemkkEhLRDIw44CB5riv5byP5pep6Iy25pep6aSQSEtEMzX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IXlkKvooYznqIvkuK3liJfmmI7nmoTnibnoibLppJDvvJs8YnIgLz4K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M+aZmuOAgea+s+mXqDHmmZrml4XmuLjlm6Lp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K4piF5Lqk6YCa77ya6YeN5bqG6aaZ5riv5b6A6L+U55u06aOe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eD5rK56ZmE5Yqg56iO6LS577yI57uP5rWO6Iix77yJ44CB6aaZ5riv5r6z6Zeo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5b+r6Ii56Ii556Wo77yI5Zui5L2T56Wo77yJ44CB6aaZ5riv44CB5r6z6Ze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77yM5L+d6K+B5LiA5Lq65LiA5q2j5bqn77yI5LiN5Y2g5bqn5L2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aSW77yJ77ybPGJyIC8+CuKYheaZr+eCue+8mummmea4r+a1t+a0i+WFrOWbr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aYjuePoOWPt+S5mOiIueWknOa4uOe7tOWkmuWIqeS6mua4rzxiciAvPgrimI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poobpmJ/jgIHpppnmuK/jgIHmvrPpl6jlvZPlnLDkuK3mloflr7zmuLjvvJ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r7zmuLjmnI3liqHotLn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mIXor4Hku7bvvJrmnInmlYjmuK/mvrPpgJrooYzor4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lkITkuIDmrKHmnInmlYjlvoDov5Tnrb7ms6jvvIjlt6XmnKzotLn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5a6i5Lq66Ieq6KGM5Yqe55CG6K+B5Lu277yM6LS555So5Lqk5YWs5a6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KOeJueWIq+azqOaEj++8muWboDIwMTTlubQ55pyIMTXml6XlkI7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YfnuqfkuLrlhajmlrDnmoTigJzmmbrog73ljaHigJ3lvI/nmoTor4Hku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u47or4Hku7bnmoTnrb7ms6jkv6Hmga/kuIrml6Dms5Xor4bliKv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K/lkKblt7Lnu4/kvb/nlKjov4fvvIzmiYDku6Xlj4Llm6LlrqLkurrlv4Xpobv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K/mvrPpgJrooYzor4HnmoTmnInmlYjmnJ/lj4roh7PlsJHpppnmuK/kuIDmrK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kuIDmrKHmnInmlYjnmoTlvoDov5Tnrb7ms6jvvIjlubbmnKrkvb/nlKjov4fnmo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poLmnpzmmK/lm6LpmJ/ml4XmuLjigJxM4oCd562+5b+F6aG75Ye65Zui5YmNM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e7hOWbouekvuWItuWBmuaXhea4uOWxgOWPiui+uemYsuWxgOWQjeWNle+8i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vgeS7tuWPiuetvuazqOmXrumimOmAoOaIkOWuouS6uuaXoOazlemhuuWIqeWHu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S4gOWIh+aNn+Wkse+8jOWdh+eUseWuouS6uuiHquihjOi0n+i0o+OAg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L+d6Zmp77ya5peF5ri45oSP5aSW5L+d6Zmp77yI5by65YiX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+d6Zmp6LS555So77yaMzDlhYMv5Lq6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77yaMzDkuIflhYMv5Lq677yJ44CCPGJyIC8+CuKYheWFtuWug+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rOi5Yqo77ya5Zu96ZmF5rK55Lu35rOi5Yqo5byV6LW355qE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L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IzooYznqIvkuK3mnKrmj5Dlj4rnmoTlhbblroP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HjeW6huS6pOmAmu+8mumHjeW6huW4guWMuuW+gOi/lOmHjeW6huaxn+WMl+acu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+8mzxiciAvPgo044CB5oyJ54Wn5Zu96ZmF5oOv5L6L77yM5bCP6LS5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pyN5Yqh55qE5oql6YWs5ZKM6K6k5Y+v77yM6Iul5aKD5aSW55u45YW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77yI6YWS5bqX44CB6aSQ5Y6F562J77yJ5pyN5Yqh5Ye66Imy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7uZ5LqI5pyN5Yqh5bCP6LS577yI6YeR6aKd77ya5Lq65rCR5biBMjAtNTDlhYM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77ybPGJyIC8+CjX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vvJHjgIHmiJHnpL7poobpmJ/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j6/moLnmja7lpKnmsJTvvIzkuqTpgJrlj4rlhbblroPnqoHlj5Hkuovku7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kuK3miYDliJfmma/ngrnnmoTmuLjop4jpobrluo/ov5vooYz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lhrPkuI3lh4/lsJHmma/ngrnmlbDph4/lkozmuLjop4jml7bpl7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44CB5peF5ri455uu55qE5Zyw5o6l5b6F56S+5ZCN56ew44CB6IGU57O75Lq644C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K+35Zyo5Ye65Y+R5YmN5ZCR5Zui6Zif6aKG6Zif57Si5Y+W77ybPGJyIC8+Cu+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ivt+WQhOS9jea4uOWuouivpue7humYheivu+acrOaXhea4uOihjOeoi++8jOW5tu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Xhea4uOihjOeoi+WuieaOkuiAg+mHj+iHqui6q+WBpeW6t+eKtuWGteaYr+WQ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acrOasoeaXhea4uO+8jOa4uOWuouW6lOWvueiHquW3se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v+aLhei0o+S7u+OAgueJueauiuS6uue+pO+8iOWMheaLrOS9huS4jemZkOS6ju+8i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+eWvueXheaCo+iAheOAgTcw5bKB5Y+K5Lul5LiK55qE6auY6b6E6ICB5bm05Lq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YW35LiJ5Liq5pyI5YaF5LqM57qn5Lul5LiK5YWs56uL5Yy76Zmi55qE5L2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L2T5qOA5oql5ZGK6ZyA6K+B5piO5a6i5Lq66Lqr5L2T5YGl5bq354q25Ya1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q2k5qyh5peF5ri477yM5bm25LiU5b+F6aG75pyJ5YW35pyJ5rCR5Lq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5u057O75a625bGe5LiA6LW36Zmq5ZCM5Ye65ri45omN6IO95Y+C5Zui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r6z6Zeo5pS/5bqc5pyJ5p2D5Yip5ouS57ud5Lit5Zu95aSn6ZmG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pyf5aaH5aWz5YWl5aKD77yM5bu66K6u5a2V5pyf5aaH5aWz5LiN6KaB5Y+C5Zui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b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6A9AECA15809FF1637394C06C1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