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2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EDF1251CADE476DACFF11508F6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EDF1251CADE476DACFF11508F6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3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gwDQoNCjxicj4NCg0KCTw+5oC757uf5YWt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gLvnu5/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C757uf5YWt5Y+35LiJ5bOh5ri46L2u5LqOMjAxM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mmluiIqu+8jOaYr+aAu+e7n+ezu+WIl+a4uOi9ruS4reeqgeegtOS8oOe7n+WGhe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hrOS7tuS4juacjeWKoeagh+WHhuiAjOaJk+mAoOeahOaWsOS4gOS7o+i2he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guiIueS9k+W9sOaYvueOsOS7o+WKn+iDveW4puadpeeahOeOsOS7o+aKgOacr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asp+W8j+WPpOWFuOWuoee+juaDhei2o+S4uuS4u+iwg+eahOilv+aWue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+geOAguWFtuWFrOWFseWMuuWfn+WGheWuueS4sOWvjO+8jOiuvuaWveWFqOmdo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gh+W/l+aAp+eahOWkp+WgguepuumXtOWklu+8jOmkkOWOheWPiuWutOS8m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ho+WoseS5kOOAgeS8muiuruWPiuS8kemXsuOAgeW6t+S9k+iuvuaWveWcqOWKn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iuijhemlsOWkhOeQhuS4iuWPr+iwk+WQhOWFt+eJueiJsuOAguKAnOaAu+e7n+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WPt+aLpeacieaAu+e7n+Wll+aIv+WPiuixquWNjuWll+aIv+WQhDLpl7TvvIz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l7TmmK8zMumXtO+8jOixquWNjuagh+WHhumXtDE1MemXtO+8iOWMheWQqzEw6Ze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/77yJ44CC5omA5pyJ55qE5oi/6Ze06KOF5aSH5pyJ5pyA5YWI6L+b55qE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Y2r5pif55S16K+d77yM5Y+v5Lul5pS25YiwSEJPLENOTueahOeUteinhui9r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lbToiLnphY3lpIfnqbrosIPns7vnu5/vvIzmr4/kuKrmiL/pl7Tpg73phY3lpIfkuob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ozmtbTnvLjnmoTni6znq4vljavnlJ/pl7TvvIzogIzni6znq4vpmLPlj7Dlj6/ku6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o/ml7bmrKPotY/liLDplb/msZ/nmoTlo67kuL3mma/op4L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gO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uS6j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muefpe+8iOmihOWumuWFtuWug+aIv+Wei++8jOmcgOimgeiBlOezu+Wuouac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4i+WNle+8ie+8mjwvc3Bhbj48L3N0cm9uZz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4/lkajkuIDvvJrph43luobliLDlrpzmmIzoiKrmrKHvvIg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vIDoiKrvvIk8YnIgLz4K5q+P5ZGo5Zub77ya5a6c5piM5Yiw6YeN5bqG6Iiq5qyh77y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byA6Iiq77yJPC9zcGFuPiAKPC9wPgo8cD4KCTxiciAvPg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Ryb25nPuS4ieOAgemHjeimgeaPkOmGku+8mjxiciAvPgo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iLnnpajpooTlrprngavniIbvvIzor7flnKjnur/kuIvljZXliY3lkqjor6Llrq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vZnkvY3vvIzlho3ooYzkuIvljZXpooTlrprvvIzosKLosKLvvIE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6aKE5a6a5ZCO77yM5oiR5Lus5Lya57uZ5oKo5Y+R6YCB55S15a2Q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55+t5L+h77yM6K+35a6i5Lq6562+572y77yM5YW35pyJ5rOV5b6L5pWI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L3N0cm9uZz48L3NwYW4+PC9zdHJvbmc+IAo8L3A+Cj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lLXor53lkqjor6LvvJowMjMtNjgwODk1MTYg44CBNjgwODk1MT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ibnku7foiKrmrKHvvIwyNOWwj+aXtueDree6v++8jOW+ruS/oTEzMzY4MTg4Mz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RTUzMzMz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c3Ryb25nPjwvc3Ryb25nP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Rpdj4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IDjgIHmiJDkurrljIXlkK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6pOmAmu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l+iIsOWPt+ixquWNjua4uOiIuS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aAu+e7n+aXl+iIsOixquWNjua4uOiIueixquWNjumYs+WP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vJvmr4/kurrkuIDluorkvY3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OmkkO+8mjPml6k05q2j6aSQ77yI5LiK5rC077yJ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05pepNuato+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l6nppJDkuLrkuK3opb/lvI/oh6rliqnppJDvvIzmraPppJDkuLr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iJbmoYzppJDvvIzku6Xlj4roiLnplb/mrKLov47phZLkvJrlkozmrKLpg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PC9zcGFuPjxiciAvPgo8c3BhbiBzdHlsZT0iZm9udC1zaXplOjE0cHg7Ij7pl6jnpa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p3lr6jjgIHnpZ7lhpzmuqrjgIHkuInls6HlpKflnZ0g77yb6Ii56L+H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7zmuLjvvJrkuK3oi7Hmloflr7zmuLjmnI3liq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v53pmanvvJr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lhL/nq6Xku7fvvJo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HjgIEy5bKB5Lul5LiL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yJ6Ii556Wo5YWo5Lu355qEMjAl6K6h566X44CC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Mi0xMuWRqOWygeWEv+erpeS4jeWNoOW6iuaMi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7t+eahDUwJeiuoeeul++8jOWNoOW6iuaMieeFp+iIueelqOWFqOS7t+eahDEwMCX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PC9zcGFuPjxiciAvPgo8c3BhbiBzdHlsZT0iZm9udC1zaXplOjE0cHg7Ij4z44CB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mjInmiJDkurrorqHnrpfjgII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InjgIHkuIDkurrkvY/kuIDpl7TmiL/vvJ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jZXni6zljaDnlKjkuIDpl7TpnIDopoHmlK/ku5jnmoTljZXmiL/lt67mjInnhacx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IOS4zMC0xMC4wNOacn+mXtOWNleaIv+W3ruS4ujIwMCXvvInjgII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+Wbm+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+8muagh+WHhumXtOS7peWkp+WOhS/lpKfloILmiYDlnKjmpbzlsYLkuL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r4/ljYfkuIDlsYLmlK/ku5gxMDDlhYMv5Lq6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jxiciAvPgo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YC85b6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i45a6i6Ieq6KGM5pS+5byD5ri46KeI77yM5ri46Ii55YWs5Y+4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GJyIC8+CjLjgIH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muLjoiLnnjrDlnLroh6rooYzku5jotLnmiqXlkI3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+OAgeixquWNjua4uOiIueS4uuaJk+WMhe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S4juWQhOaZr+eCueW3suaMieeFp+S8mOaDoOS7t+agvOe7k+eul++8jOWbo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S8mOaDoOivgeS7tueahOa4uOWuouWwhuS4jeWGjeS6q+WPl+mHjeWk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72R5LiK5Lu35qC85Li65Lit5Zu95aSn6ZmG57GN6LSv5Lq65aOr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Lu35qC85Y+m6K6u44C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TgwOTA1MTYw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zIyLmpwZyIgLz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0YWJsZSBib3JkZXJjb2xvcj0iIzAwMDAwMC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IiIHN0eWxlPSJ3aWR0aDo4ODJweDsi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PHRyPgoJCQkJPHRkIGNvbHNwYW49IjIiPg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ph43luoblvZPlnLDml4XmuLjot6/nur/mjqjoj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JCQkJPC90ZD4KCQkJPC90cj4KCQkJPHRyPgoJCQkJPHRkPgoJCQkJC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acuumAgeeggeWktO+8iDXluqflsI/ovb/ovab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w5YWDL+i9pgoJCQkJPC90ZD4KCQkJPC90cj4KCQkJPHRyPgoJCQkJPHRkPgoJ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OpeacuuW4guWGheS4gOaXpea4uO+8iDXluqflsI/ovb/ovab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NjAw5YWDL+i9p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mHjeW6huW4guWGhee6r+eOqeS4gOaXpea4uO+8iOWQq+ejgeWZqOWPo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eci+i9u+i9qOepv+alvOOAgemHjeW6huS6uuawkeWkp+ekvOWggu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reS6jOWOguaWh+WIm+WFrOWbreOAgea0quW0lua0nuOAgemVv+axn+e0oumBk++8i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4OOWFgy/kuro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mrabpmoblpKnlnZHlnLDnvJ3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lm6LvvIkKCQkJCTwvdGQ+CgkJCQk8dGQ+CgkJCQkJMzM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eatpumahuS5jOaxn+eUu+W7iuOAg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eWkqeWdkeOAgeWcsOe8neS4pOaXpea4uO+8iHZpcOe6r+eOqeWbou+8i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zNT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5aSn6Laz55+z5Yi75LiW55WM5paH5YyW6YGX5Lqn5LiA5pel5ri477yI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YWo5YyF5Lu377yJCgkJCQk8L3RkPgoJCQkJPHRkPgoJCQkJCTIy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pu5HlsbHosLfkuID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IKCQkJCTwvdGQ+CgkJCQk8dGQ+CgkJCQkJMTU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S4h+ebm+WlpemZtue6queOu+eSg+W7iu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AoJCQkJPC90ZD4KCQkJCTx0ZD4KCQkJCQkyO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gY29sc3Bhbj0iMiI+CgkJCQkJ5peF5ri4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1IDY4MDg5NTE2PGJyIC8+CgkJCQk8L3RkPgoJCQk8L3RyPg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8L3RhYmxlPgo8L3A+CjxwPgo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oC757ufNuWPt+a4uOi9ruaJg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4r+aIluaZr+eCueeahOaXtumXtOWSjOS4iuWyuOWPguingueCueWPr+iDve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WSjOa4uOiIueS4tOaXtuWPkeeUn+aVhemanOetieWOn+WboOiA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/neeVmeS7peS4iuiwg+aVtOadg+OAguiLpeiIquihjOS4remaj+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mBk+S6pOmAmuacieWPmOWMluOAguaIluWHuueOsOS4jeWPr+aKl+WKm+WboOe0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quawtOOAgeeYn+eWq+OAgeacuuaisOetieW9seWTjeato+W4uOiIquePre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S/neeVmeS/ruaUueihjOeoi++8jOabtOaNouaZr+eCueWSjOWPlua2iO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S4jei0n+aciei1lOWBv+i0o+S7u+OAguS9hua4uOiIueWwhuWwveWKm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uieWFqOW5tuWuieaOkuW4ruWKqeWuouS6uuaOpei9rOWFtuS7lua4u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uaIkeekvuWuieaOkuixquWN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FpeS9j++8jOS9j+Wuv+alvOWxguS4ujLmpbzmiJbogIXmuLjoiLnliY3lj7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rqLkurrlpoLpnIDmjIflrprlhaXkvY/mpbzlsYLvvIzpnIDooaU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xgueahOaMh+WumualvOWxgui0ue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wvc3Bhbj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EDF1251CADE476DACFF11508F6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