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May 2025 13:55:0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7232C88A552CC18F5BDF5499E14861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32C88A552CC18F5BDF5499E14861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nvo7lqJzlpJroiKo25aSpNOaZmu+8iOW/g+aCpuW4g+e6s+iCr++8iV9f5peF5ri4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Ye65aKD5peF5ri45Lic5Y2X5Lqa576O5aic5aSa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m91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HjeW6huS8mOWTgeaXheihj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HjeW6huS8mOWTgeaXheihj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2NzgNCg0KPGJyPg0KDQoJPD7ph43luobliLDnvo7lqJzlpJroiKo25aSp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aCpuW4g+e6s+iCr++8i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Y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PC9wPg0KDQoNCg0KPHA+57q/6Lev57G75Z6L77ya576O5aic5aS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MtN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MTYgwqDCoOWuouacjVFR77ya77yIMjTlsI/ml7blhajlpKnlgJnkuLrmgqjmnI3liqHvv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zdHJvbmc+PC9wPg0KDQoNCg0KIDxicj4NCg0KDQoNCiAgIDx0YWJsZS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zEyIiBib3JkZXI9IjAiIGFsaWduPSJjZW50ZXIiIGNlbGxwYWRkaW5nPSIw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c3R5bGU9Im1hcmdpbjoxcHggMCAwIDA7Ij4NCg0KDQoNCiAgICA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zIj4NCg0KDQoNCiAgICAgIDx0ZCB3aWR0aD0iMzgiIGhlaWdodD0iMjU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kqeaVsDwvdGQ+DQoNCg0KDQogICAgICA8dGQgd2lkdGg9IjI3OCI+6KGM56iL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Xqe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ljYj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ma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Tg5IiBzdHlsZT0icGFkZGluZy1sZWZ0OjVweDs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mFkuW6lzwvdGQ+DQoNCg0KDQogICAgICANCg0KDQoNCiAg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E8L3N0cm9uZz48L3RkPg0KDQoNCg0KICAgICAgPHRkPumHjeW6huaxn+WMl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CAgKOaXoC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Xo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Yt576O5aic5aSa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k4H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76O5aic5aSa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0jeiCr+a1t+a0i+S/neaKpOWMui3liKnlub/mlq3ltJbljLrmta7mvZ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yvuWTge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hajlpKnoh6rnlLHmtLvliqggKOaXoC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eyvuWT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n+e6p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hajlpKnoh6rnlLHmtLvli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l6A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sr7lk4H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VE9OREFOTyDkuIDml6XmuLjigJTnvo7lqJzlpJrigJTph43luoY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aXo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msZ/ljJfmnLrlnLrpm4blkIggICjml6A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mbmJzcDsmbmJzcDsg5b2T5pma5LqOMjM6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h43luobmsZ/ljJfmnLrlnLrlm73pmYXlgJnmnLrmpbzpm4blkIjvvIzlip7nkIbnmbvor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liY3lvoDnvo7kuL3ov7fkurrnmoTluqblgYfmvZzmsLTog5zlnLAtLS3nvo7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gII8L3NwYW4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Xo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L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eN5bqGLee+juWonOWkmi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mbmJzcDsmbmJzcDsg6Iiq54+t5Y+C6ICD5pe26Ze077yaSlQyN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MTUtMDY1MCZuYnNwOyA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smbmJzcDsmbmJzcDsg55Sx6YeN5bqG5Zu96ZmF5py65Zy65LmY5pCt5a6i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b6A576O5aic5aSa5Zu96ZmF5py65Zy644CCPHNwYW4gc3R5bGU9ImNvbG9yOiNFRTMz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vo7lqJzlpJrjgJE8L3NwYW4+5piv5L2N5LqO5Lqa5rSy5LiO5aSn5rSL5rSy55qE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aSE77yM5YyX6IuP5ouJ5aiB6KW/55yB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Jm5ic3A7Jm5ic3A7Jm5ic3A7IOWIsOi+vuWQjuS6q+eUq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5mOi9pua4uOiniOe+juWonOWkmuW4guWMuu+8jOS4reWbveS6uuW+iOaXqeWwsei4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hue+juWonOWkmueahOWcn+WcsO+8jOaIkeS7rOayv+i3r+WPr+S7peeci+WIsOe+juWo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WUkOS6uuihl+eyvuiHtOiAjOeDremXue+8jOi/mOS8muWPguingue+juWonOWkmuWU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NjuS6uuW6meWuhzxzcGFuIHN0eWxlPSJjb2xvcjojRUUzM0VFOyI+4oCc5YWz5YWs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KAneOAguiAjOe+juWonOWkmjk4JeS6uuWPo+S/oeWlieWfuuedo+aVme+8jOaYr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wvOWUr+S4gOS4jeS7peS8iuaWr+WFsOaVmeS4uuS4u+imgeS/oeS7sOeahOWcs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ZvuWkmuW6p+aVmeWggumBjeW4g+Wwj+Wwj+eahOWfjuW4guOAguaIkeS7rOS7iuWkqeS8m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WPguinguW9k+WcsOacgOWPpOiAgeeahOKAnOaVmeWgguKAneOAgeS4lueVjOesrOS6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nOiAtueoo+WDj+KAneOAgj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ICZuYnNwOyZuYnNwOyZuYnNwOyDln47luILmuLjop4jlrozlkI7vvIzliY3lvoD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K3lv4PvvIzov5vooYzmvZzmsLTor77nqIvnmoTlrabkuaDjgILor77nqIvlrabkuaD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7lhaXkvY/phZLlupfkvJHmga/jgII8L3NwYW4+IAo8L3A+CjxwPgoJ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Dmma/ngrnku4vnu43vvJo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Ax77yJ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lhbPlhazlupk8L3NwYW4+77ya576O5aic5aSa5L2N5LqO5ZSQ5Lq66KGX5ZSv5Li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q65bqZ5a6H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Mu+8iTxzcGFuIHN0eWxlPSJjb2xvcjojRUUzM0VFOyI+5Z+6552j5pWZ5aCC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WonOWkmjk1JeeahOS6uuWPo+S/oeWlieWfuuedo+aVme+8jOi/meaYr+acgOWPp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VmeWggu+8jOaciTMwMOWkmuW5tOeahOWOhuWPsuOAgj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iAtueoo+WDj++8muW7uuS6jjIwMTDlubTnmoTln7rn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kuprmtLLmnIDpq5jnmoTpm5Xlg4/vvIzmmK/kuJbnlYznrKzkuozlpKfnmoTln7rnn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g4/vvIzkuZ/mmK/nm67liY3kuJbnlYzkuIrllK/kuIDkuIDkuKrkvZzpo57nv5Tnir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pm5Xlg4/vvIzliY3lgL7nmoTnoZXlpKfouqvouq/kvLzkuY7mmK/mg7Pmi6/mlZ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jYflpKnvvIzkuZ/mm7Tlg4/mmK/lnKjmrKLov47nnYDov5zpgZPogIzmnaXnmoT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qrLnvo7lt7Topb/ph4znuqbng63lhoXljaLnmoTogLbnqKPlg4/pm4TkvJ/lo67op4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PgoJPHNwYW4gc3R5bGU9ImZvbnQtc2l6ZToxNHB4OyI+PGltZy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c3JjPSIvdXBsb2Fkcy9saXRpbWcvMjAxODExMDcxMjAzMzdfMjk3NTMuanBnIiAv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IA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yvuWTg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P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76O5aic5aSaLeW4g+e0jeiCr+a1t+a0i+S/neaKpOWMui3liKnlub/ml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ljLrmta7mvZw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xwPg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IOaXqemkkOWQju+8jOWJjeW+g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UUzM0VFOyI+44CQ5biD57qz6IKv5rW35rSL55Sf5oCB5L+d5oqk5Yy65rWu5r2c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jOWFiOiHs+e+juWonOWkmuS6jOWPt+Wym+a1t+Wfn++8jOS4i+a1t+a1rua9nOaLn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S4kemxvOWwvOiOq+eahOWutu+8m+S6juatpOaZr+eCueaIkeS7rOS4juS4jeaAl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tmue+pO+8jOaCoOa4uOWcqOi/meWkp+iHqueEtueahOawtOaXj+euseS4reS8keaG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IOWNiOmkkOWQjueo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8keaBr++8jOWQjuW+gDxzcGFuIHN0eWxlPSJjb2xvcjojRUUzM0VFOyI+44CQ5Yip5bm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pat5bSW5Yy65rW35Z+f5rWu5r2c44CRPC9zcGFuPu+8jOWIqeW5v+a1t+W6leaWreWx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teW7tumVvzI15YWs6YeM77yM5pat5bSW6auYMzAw5YWs5bC677yM5oKs5bSW5bOt5aOB6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15aSa5qC35rW35rSL55Sf54mp77yb5ZCE5byP54Ot5bim6bG8576k5Y+K6IqZ6JOJ54+K5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5b2i54+K55Ga44CB6bm/6KeS54+K55Ga44CB6ISR5Z6L54+K55Ga562J5ZCE5byP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5qE56Gs54+K55Ga44CC5rC05Z+f6auY5bqm6JC95beu6YCg5oiQ6JC95beu5beu5by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5aOu5Li96Z2e5Yeh5a6e5bGe6Zq+5b6X5L2T6aqM44CCPC9zcGFuPiA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o8c3BhbiBzdHlsZT0iZm9udC1zaXplOjE0cHg7Ij4g5pmv54K55LuL57uN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gMe+8ieW4g+e6s+iC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S/neaKpOWMuu+8mjE5OTHlubTmraPlvI/lu7rnq4vjgILov5nph4zlhbHnlLE15Liq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57uE5oiQ77yM5pW05Liq5rW35Z+f6Z2i56ev5YWxNzUyNjXlhazpobfjgILnlLHkuo7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oibPkuL3vvIznu4jlubTmsLTmuKnkv53mjIHlnKjmkYTmsI8yOOW6pu+8jOWKoOS4iuae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8gOWPke+8jOa1t+a0i+i1hOa6kOWNgeWIhuS4sOWvjO+8jOa1t+a0i+eUn+aAgeWkmuen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t+OAguS4lueVjOS4iuW3sue7j+WPkeeOsOeahDjnp43noJfno7LomozmnIk356eN6JC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6Iez5bCR5pyJNzDnp43nj4rnkZrlnKjov5nph4znlJ/mtLvlkoznuYHm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ph4zov5jog73nnIvliLDopb/ljbDluqbmtIst5aSq5bmz5rSL5LitNzAl55qE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44CCPC9zcGFuPjxiciAvPgo8c3BhbiBzdHlsZT0iZm9udC1zaXplOjE0cHg7Ij4gMu+8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5v+aWreW0luWMuu+8mui/meaYr+S7pOS6uuWPueS4uuinguatoueahOe7teW7tjI1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p5bm/KExla3VhbinmtbflupXmlq3lsYLjgILlpoLmnpznlLHmtbflsrjovrnkuIv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ov4fmsLTmt7Hku4Xovr7ohp3nm5bnmoTnmb3mspnkuYvlkI7vvIzpqazkuIrls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mtbflupXnj4rnkZropobnm5bnjofotoXov4c5NSXnmoTnj4rnkZrkuJvmnpfvvIz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MOOAgTMw5YWs5bC65LmL5ZCO77yM5qiq5Zyo55y85YmN55qE77yM5bCx5piv6Zmh54S2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NMzAw5YWs5bC655qE5rW35bqV5pat5bGC77yM5Zyo6YKj5LiA5aSn54mH55qE5pat5bG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ZCE56eN5aSn5Z6L6bG857G75LiO6Imy5b2p57yk57q355qE5bCP6bG85Zyo6L+Z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4+K55Ga5LiO5rex6JOd55qE5Lqk55WM5LmL6Ze056m/5qKt77yM5oqK5Lq65bim6L+b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Km5bm755qE5rex5Yi75oSf5Y+X44CC5pyA6K6p5Lq65oOK5aWH55qE5piv5ZyoM+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heekgeWkhCzog73mrKPotY/liLDpmLPlhYnnmoTlhYnlvbHmtJLlkJHmsLTpnaIs5YCS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6JC95LqO56SB55uY6Ze0LOS9v+a1t+aZr+WPmOW+l+ePo+S4veWkmuW9qSwg5a6e5Zyo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m26YaJ44CC6ICM5bOt5aOB5LiO5rWF56SB55qE5Lqk5o6l5aSELOminOiJsueUse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UmuiTnei9rOWPmOS4uuaYjuS6rueahOe/oOe7vywg5Zyo5q2k5rW35Z+f5r2c5rC0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pITpmpDol4/nnYDmg4rlpYfkuI7nvo7mma/nrYnlvoXmuLjkurrnlKjlv4PljrvkvZPk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o8L3A+CjxwPgoJPHNwYW4gc3R5bGU9ImZvbnQtc2l6ZToxNHB4OyI+PGltZ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c3JjPSIvdXBsb2Fkcy9saXRpbWcvMjAxODExMDcxMjAzNTFfOTMyNzkuanBn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IA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yvuWTg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T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Wo5aSp6Ieq55Sx5rS75YqoICjml6A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g5pep6aSQ5ZCO576O5aic5aSa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5rS75Yqo77yM5Y+v5LqO6YWS5bqX5Lqr55So6K6+5pa977yM5Lqm5Y+v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W25LuW5rWu5r2c54K55rWu5r2c5oiW55Sx5LiT5Lia5a+85r2c6Zmq5ZCM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ex5r2c77yM5Lqy6Lqr5oSf5Y+X5LiW55WM56ys5LiA5r2c5rC05Zyj5Zyw55qE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5rW35bqV5pmv6Imy77ya55yL5Y2D56eN54+K55Ga6LW36Iie77yM5LiO5ZCE5byP54Ot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576k5Y+K5beo5Z6L55+z5paR6bG85ZCM5ri477yM5ZCR54+N6LS155qE5aSn5rW36b6f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77yM5bm46L+Q55qE6K+d6L+Y5Y+v5Lul5LiO5rW36LGa5p2l5Liq5Lqy5a+G5o6l6K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g6Ieq6LS5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77yaPC9zcGFuPjxiciAvPgo8c3BhbiBzdHlsZT0iZm9udC1zaXplOjE0cHg7Ij4gQ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urPogq/kvZPpqozmvZzmsLQ65YWo5aWX5r2c5rC06KOF5aSH56ef5YCfLOS4k+i9pu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lh7roiLnotLnnlKgs5rW35rSL5L+d5oqk5Yy65YWl5Zut6Zeo56Wo77yM5LiT5Lia5a+8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gQu+8juaZq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1t+ixmu+8jOaXqeaZqDjngrnlh7rmtbfvvIzov73pgJDmtbfosZrvvIzkuIDotbflrInmi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pKfmtbfkuYvkuIrjgILvvIgyNeS6uuS4gOiIue+8iT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Zub5pif57qn6YWS5bq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gICjml6A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nvo7lqJzlpJrlhajlpKnoh6rnlLHmtLvliqjvvIzlj6/kuo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qvnlKjorr7mlr3vvIzkuqblj6/oh6rotLnliY3lvoDlhbbku5bmta7mvZzngrnmta7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kuJPkuJrlr7zmvZzpmarlkIzov5vooYzkvZPpqozmt7HmvZzvvIzkurLouqvmhJ/lj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IDmvZzmsLTlnKPlnLDnmoTnpZ7np5jmtbflupXmma/oibLvvJrnnIvljYP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kZrotbfoiJ7vvIzkuI7lkITlvI/ng63luKbpsbznvqTlj4rlt6jlnovnn7PmlpHpsbz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kJHnj43otLXnmoTlpKfmtbfpvp/mjKXmiYvvvIzlubjov5DnmoTor53ov5jlj6/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mtbfosZrmnaXkuKrkurLlr4bmjqXop6bvvIHkuZ/lj6/oh6rotLnlj4LliqDnmb3msLT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vvIznmb3msLTmsrPlhajnqIvpq5jluqbokL3lt67ovr4gMTAwIOWFrOWwuu+8j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a/gOa1geazm+iIn+e0p+W8oOWIuua/gO+8jOayv+mAlOeDreW4pumbqOael+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aCqOebruS4jeaah+aOpeOAgjwvc3Bhbj4gCjwvcD4KPHA+Cgk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OiHqui0ueihjOeoi+W7uuiuru+8m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EHvvI7nmb3msLTmsrPmvILmtYE6I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8gua1gTXlhazph4zvvIzkuIDkuKrljYrlsI/ml7bnmoTmv4DmtYHms5voiJ/lvILluLj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vvIzkuKTlsrjnuq/ljp/nlJ/mgIHng63luKbpm6jmnpfmm7TmmK/orqnmgqjlv4Pml7fnp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vvIzlkKvnroDppJ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BC77yO6JOd56Kn5rW35bOh5L2T6aqM5r2c5rC077ya5rW35bqV6JGX5ZCN55qE6buR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p77yM5Lul5Y+K5LiW55WM5o6i57Si6aKR6YGT57uP5bi45p2l5ouN5pGE55qE5LiW55WM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A5rW35rSL54mp56eN77yM5piv5Zac5qyi5o6i57Si5rW35bqV5LiW55WM55qE5Lq65aO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r2c5rC05Yy677yM5q2k5aSE5Y+v5Lul55yL5Yiw5LiN5LiA5qC355qE54+N56i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55Sf54mp77yM6aKc6Imy5ZKM5b2i54q26YO95piv5LiW55WM572V6KeB55q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Q++8jkJBTkdLQeS9k+mqj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wtDrlvZPlnLDmnIDnvo7nmoTmta7mvZzngrnlkozmt7HmvZznmoTmoLjlv4PngrnvvIz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sJHmiYDku6Xkv53miqTnibnliKvlpb3vvIzot53nprvmmJ/mspnphZLlupc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Iueeoi++8jOatpOawtOWfn+S5n+aYr+acieWwj+aWreW0luS5i+ensO+8jOS5n+acieWwj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mea7qeiuqeS6uuelnuW+gO+8jOawtOavje+8jOePiueRmu+8jOmxvOe+pOetiea1t+a0i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a4heaZsOWPr+ingeOAgjwvc3Bhbj4gCjwvcD4KPHA+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8aW1nIGFsdD0iIiBzcmM9Ii91cGxvYWRzL2xpdGltZy8yMDE4MTEwNzEy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4NDIxNS5qcGciIC8+PGJyIC8+Cj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7K+5ZOB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5UT05EQU5PIOS4gOaXpea4uOKAlOe+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KAlOmHjeW6hiAo6aOe5py6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WPguiAg+iIquePreaXtumXtO+8mkpUMjc0NSAxOTUwLTAxM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YnIgLz4KPHNwYW4gc3R5bGU9ImZvbnQtc2l6ZToxNHB4OyI+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ml6nppJDlkI7liY3lvoDniLHmg4XlsbHvvIzov5nmmK/kuJbnlYzkuIrll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TlpKflrpfmlZnlhbHlkIznmoTnuqrlv7XnopHvvIzosaHlvoHnnYDlj4vniLHjgIH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Llj6/ku6XkuI7lvZPlnLDnmoTnpZ7puJ8t54yr5aS06bmw5ZCI54Wn77yM5Lmf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K+V54Gr5bGx56Gr56O65rC05rOh6ISa5oyJ5pGp77yM5oiW6ICF6KeC6LWP5pWw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+z5aS05YOP562J6aOO5pmv44CC6ZqP5ZCO6amx6L2m5YmN5b6A5Y2w5bC856ys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h5rC05rmWVE9OREFOT+a5lu+8jOeZu+S4iuW9k+WcsOacgOWkp+mxvOmkkOWOheeahOS4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WPr+S7peeci+WIsOaVtOS4queahOa5luaZr++8jOe+pOWxseeOr+aKse+8jOWkp+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IsOWktO+8jOWQjOaXtuWRqOi+uemDveaYr+S4h+S6qeeou+eUsO+8jE1JTklIQVN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Lul55Sf5a2Y55qE5Z+656GA77yM5LiA55y85pyb5Y676aOO5pmv56eA5Li977yM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bC85pyA5aSn56eN5peP5Y+R5rqQ5Zyw55qE5pWF5LqL44CC5LmL5ZCO5q2j5byP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rW35bKb5peF56iL77yM6LiP5LiK5Zue5a6255qE6Lev5YmN5b6A576O5aic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5LmY5pCt5a6i5py66L+U5Zue5rip5pqW55qE5a6244CCI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eg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43luobliLDnvo7lqJzlpJrml4XmuLjooYznqIv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C9zdHJvbmc+PGJyIC8+CjxzcGFuIHN0eWxlPSJmb250LXNpemU6MTRweDsiP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g4piGIOiiq+S4lueVjOS6lOWkp+a9nOawtOe7hOe7h++8iCBQQ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NQVMsU1NJLE5BVUksQlNBQ++8ieWFseWQjOivhOWumuS4uuS4lueVjOacgOS9s+a9nOaw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u5r2c5Zy65Zyw55qE576O5aic5aSa77yM54+N5aWH55qE5rW35bqV54+K55Ga6KaG55uW5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+HOTUl77yM57uI5bm05bmz5Z2H5rC05ripMjjmkYTmsI/luqbvvIzmuIXmvojpgI/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ln5/og73op4Hluqbovr4zMOexs++8jOWOn+Wni+S4sOWvjOeahOa1t+a0i+eUn+a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mOWujOWlve+8jOa1t+W6leaZr+ingui2hei2iua+s+a0suWkp+WgoeekgeOAgeW4m+eQ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prOWwlOS7o+Wkq+OAguWboOS4uua9nOawtOaZr+eCueS4lueVjOaOkuWQjeesrOS4gO+8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nsOS4uuKAnOa1heawtOeVjOeahOm6puWKoOKAne+8jOS4lueVjOWQhOWcsOa9nOawtOeIs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heaXoOS4jeS7peS6suS4tOe+juWonOWkmue+jui9rue+juWlgueahOa1t+W6le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eUn+W/l+aEv+OAgjwvc3Bhbj48YnIgLz4KPHA+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+W4g+e6s+iCr+a1t+a0i+WbveWutu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1bmFrZW7vvInnlLE15bqn5bCP5bKb57uE5ZCI5oiQ55qE5paw5pyI5Z6L54+K55Ga56SB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/77yM5ZGo5Zu05piv5rex5bqm6Zmh6ZmN55qE54+K55Ga56SB5aKZ77yM5Yeg5LmO5pyq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Z2P55qE5Y6f5aeL56SB55+z5LiK5aSa5ae/55qE5ZCE56eN6L2v44CB56Gs54+K55G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rW35rSL55Sf54mp6K6p6L+Z6YeM5oiQ5Li65LiW55WM57qn55qE5bOt5aO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yw54K544CC6K+l5Yy65Z+f5pyJ5rC05rex6L6+MTAwMOexs+eahOa1t+W6leaWreWxg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7tTI15YWs6YeM77yM55Sx6auY6L6+MTAw5bGC5qW855qE54+K55Ga56SB5omA5p6E5o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aOB5LiK5bKp5rSe5YaF6ZqQ6JeP552A6K646K645aSa5aSa55qE5rW35bqV55Sf54m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R5o6Y44CCPC9zcGFuPiAKPC9wPgo8cD4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pbWcgYWx0PSIiIHNyYz0iL3VwbG9hZHMvbGl0aW1nLzIwMTgxMTA3MTIxMDI4XzM2N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wZyIgLz48YnIgLz4KPC9zcGFuPiAKPC9w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4piF5ZCr6YWS5bqX5L2P5a6/44CB6KGM56iL5omA5L6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5Y+K5Lqk6YCa77yM5YWo56iL5ZCrM+atozXml6nnlKjppJDjgILmiYDmnInppJDpo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h6rliqjmlL7lvIPvvIzmrL7pobnmgZXkuI3pgIDov5jjgII8YnIgLz4K4piF5Lul5LiK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yF5ZCr5YWo56iL5Lit5paH6aKG6Zif6Zmq5ZCM5pyN5Yqh6LS544CB5Liq5Lq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44CC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4piF5p2C6LS5NTgw5YWD77yI5b2T5Zyw5Y+45py65a+85ri45bCP6LS544CB56a75aKD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GJyIC8+CuKYheWNleaIv+W3ruWPiuS7peS4iuacquaPkOWPiuWIsOeahOWFtuS7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S4quS6uuWFtuS9mea2iOi0ueOAg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xwPg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vo7lqJzlpJrnrb7or4HopoHmsYLvvJo8L3NwYW4+PC9zdHJvbmc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Dlv4Xpobvnoa7lrprog73lnKjlh7rlj5Hml6XmnJ/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gMTAg5Liq5bel5L2c5pel5YmN77yM5o+Q5L6b5YWt5Liq5pyI5oiW5Lul5LiK77yI5Lul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76O5aic5aSa5pel5pyf6K6h566X77yJ5pyJ5pWI5pyf5oqk54Wn44CB56m655m96aG1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5Lul5LiK5pyJIOaViOacn+aKpOeFp++8iOaPkOS+m+WkjeWNsOS7tuaIluaJq+aPj+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ueWPr+aKpeWQje+8jOmdnuaKpOeFp+WkluivgeS7tuS4jeS6iOWPl+eQhuOAguWmguWb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S4jeajgOafpea4healmuaKpOeFp+acieaViOaAp++8jOWvvOiHtOa1t+WFs+aI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iDlhazlj7jkuI3lkIzmhI/lip7nkIblh7rlhaXlooPmiJbnmbvmnLrvvIzkuqfnlJ/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tLnnlKjmjZ/lpLHnmoTvvIzmiJHlj7jmgZXkuI3mib/mi4XmjZ/lpLHlj4rnm7jlhbP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Lnibnmrormg4XlhrXvvIzlpoLmiqTnhaflt7Lnu4/lip7nkIbkuK3vvIzor7flkqgg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455u45YWz5bel5L2c5Lq65ZGY5oql5ZCN5Y+v6KGM5oCn44CC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iciAvPgo8c3Ryb25nPjxzcGFuIHN0eWxlPSJmb250LXNpemU6MTRweDsiPuKXpOmH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sOe+juWonOWkmuaXhea4uOa4qemmqOaPkOmGku+8muKXojwvc3Bhbj4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DEu6KGM56iL5Lit5omA5YiX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6K+35Y+C6ICD6YWS5bqX572R56uZ77yM5b2T5Zyw6YWS5bqX5pyq5pyJ5pif57qn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77yb576O5aic5aSa6YWS5bqX5oi/5Z6L5aSn5aSa5Lul5aSn5bqK5oi/5Li6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l5ZCN5pe26K+35rOo5piO5omA6ZyA5oi/5Z6L77yM5bC96YeP5a6J5o6S77yM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77yb5aaC5Zui6Zif6YGH5Y2V55S35Y2V5aWz5oiW6Ieq54S25Y2V6Ze0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Zyo5YaF77yJ5Z2H5Lul5Yqg5bqK5oiW6KGl5Y2V6Ze05beu5aSE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Mi7mnKrmu6EgMTIg5bKB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77yM5LiN5Y2g5bqK5LiO5oiQ5Lq65ZCM5qC35Lu35qC877yI5LiN5ZCr6YWS5bqX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aaC5p6cMTjlsoHku6XkuIvljaDluorliJnkuLrmiJDkurrku7fmoLzln7rnoYD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vv6UzMDAv5Lq644CCMTLlsoHku6XkuIrlsI/lranlv4XpobvljaDluorjgILmjInnha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g6/kvovvvIzmr4/moIfpl7Tlj6/mjqXlvoXkuKTlpKfkurrluKbkuIDkuKogMS4yIOex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WEv+erpe+8iOS4jeWNoOW6iu+8ie+8m+iLpeS4gOS4quWkp+S6uuW4puS4gOS4qiAxL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Y+C5Zui77yM5bu66K6u5L2P5LiA5qCH6Ze077yM5Lul5YWN57u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ri45a6i5LyR5oGv6YCg5oiQ5LiN5L6/77yb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My7lnKjooYznqIvkuK3vvIzlvZPlnLDmnInkuI3lsJHkuI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ZDliKnnlKjlkITnp43miYvmrrXvvIjkvovlpoLnlKjkvY7ku7flkLjlvJXml4Xlrq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ogIXlj4LliqDmtbfkuIrmtLvliqjvvIzlrozmiJDlh7rmtbfmiJbogIXmtbf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kI7lkJHml4XlrqLmlLblj5bmm7Tpq5jnmoTotLnnlKjvvInvvIzlubbmnKrnu5n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kv53pmanmnI3liqHvvIzlr7zoh7TlrqLkurrokpnlj5fph5HpkrHmjZ/lpLHlj4r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onlhajkuIrnmoTmnoHlpKfpmpDmgqPjgILlnKjmraTnibnliKvmj5DphpLlrqL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mtbfml7bvvIzkuIDlrpropoHot5/pmo/lr7zmuLjlh7rooYzvvIz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vvIzlpoLkuI3lj4LliqDml4XooYznpL7mj5DkvpvnmoToh6rotLnpobnnm67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qHlv4XlnKjlpJbosKjmhY7ku6Xlj4rmj5Dpq5jorabmg5XjgILkuI3opoHovbvkv6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lo6vnmoTmjqjku4vjgILoi6XlnKjml4XpgJTkuK3lh7rnjrDkuIrov7Dmg4XlhrX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lrqLkurrkuIrlvZPlj5fpqpfmiJbluKbmnaXnmoTkuI3liKnlkI7mnpzvvIzml4XooYznp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npL7ku6Xlj4rpoobpmJ/lr7zmuLjkuIDlvovml6Dms5Xmib/mi4XotKPku7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iA0LuWNsOWwv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gOaWsOinhOWumu+8muS4uumYsuatouS4jeazleWVhui0qei1sOengei/kOavku+8jOWN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t+WFs+S4jeWFgeiuuOa4uOWuouaQuuW4puavkuWTgeWFpeWig++8jOi/neiAheWwh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iiq+WNsOWwvOaUv+W6nOWkhOS7peatu+WIkeOAguaVrOivt+eVmeaEj++8geWPpu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WuouWPr+WFjeeojuaQuuW4pummmeeDn+S4gOadoe+8jOa0i+mFkuS4gOeTtuWPiuWw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mmeawtOaIluekvOWTgeWFpeWig+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Uu6L+b5YWl5rW35rSL5L+d5oqk5Yy65peF5ri45rWu5r2c546p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LOivt+S4jeimgei4qei4j+ePiueRmuaIluWwhua1t+S4reeUn+eJqeaNnui1t+aIluW4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ku6XlhY3ov53lj43mtbfmtIvkv53miqTms5Xpga3lj5fmtbforablpITnvZ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PgoJPHNwYW4gc3R5bGU9ImZvbnQtc2l6ZToxNHB4Oy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bGluZS1oZWlnaHQ6MjZweD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pyf5Ye65aKD5a6J5YWo5o+Q56S66K+35YWz5rO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yI+77yaPC9zcGFuPuS4reWbvemihuS6i+acjeWKoee9k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MXB4O2ZvbnQtc2l6ZToxNHB4OyI+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zcGFuPiAKPC9w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7232C88A552CC18F5BDF5499E14861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