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4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43D69E6CDA594EEECA1ACA7A8E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3D69E6CDA594EEECA1ACA7A8E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qJzlpJroiKo25aSpNOaZmu+8iOW/g+aCpuW4g+e6s+iCr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76O5aic5aSa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zgNCg0KPGJyPg0KDQoJPD7ph43luobliLDnvo7lqJzlpJroiKo25aSp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CpuW4g+e6s+iCr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aic5aS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CA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576O5aic5aS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76O5aic5aSa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jeiCr+a1t+a0i+S/neaKpOWMui3liKnlub/mlq3ltJbljLrmta7mvZ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yvuWTg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yvu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sr7lk4H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VE9OREFOTyDkuIDml6XmuLjigJTnvo7lqJzlpJr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msZ/ljJfmnLrlnLrpm4blkIgg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b2T5pma5LqO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uobmsZ/ljJfmnLrlnLrlm73pmYXlgJnmnLrmpbzpm4blkIjvvIzlip7nkIbnmbv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iY3lvoDnvo7kuL3ov7fkurrnmoTluqblgYfmvZzmsLTog5zlnLAtLS3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e+juWonOWk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Iiq54+t5Y+C6ICD5pe26Ze077yaSlQy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MTUtMDY1MC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x6YeN5bqG5Zu96ZmF5py65Zy65LmY5pCt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76O5aic5aSa5Zu96ZmF5py65Zy644C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vo7lqJzlpJrjgJE8L3NwYW4+5piv5L2N5LqO5Lqa5rSy5LiO5aSn5rSL5rSy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E77yM5YyX6IuP5ouJ5aiB6KW/55y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IsOi+vuWQj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i9pua4uOiniOe+juWonOWkmuW4guWMuu+8jOS4reWbveS6uuW+iOaXqeWws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+juWonOWkmueahOWcn+WcsO+8jOaIkeS7rOayv+i3r+WPr+S7peeci+WIsO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kOS6uuihl+eyvuiHtOiAjOeDremXue+8jOi/mOS8muWPguingue+juWonOWkm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juS6uuW6meWuhzxzcGFuIHN0eWxlPSJjb2xvcjojRUUzM0VFOyI+4oCc5YWz5YWs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neOAguiAjOe+juWonOWkmjk4JeS6uuWPo+S/oeWlieWfuuedo+aVme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Ur+S4gOS4jeS7peS8iuaWr+WFsOaVmeS4uuS4u+imgeS/oeS7sO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kmuW6p+aVmeWggumBjeW4g+Wwj+Wwj+eahOWfjuW4guOAguaIkeS7rOS7iuWkqe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9k+WcsOacgOWPpOiAgeeahOKAnOaVmeWgguKAne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iAtueoo+WDj+KA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n47luILmuLjop4jlrozlkI7vvIzliY3lvo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vvIzov5vooYzmvZzmsLTor77nqIvnmoTlrabkuaDjgILor77nqIvlrabkua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lhaXkvY/phZLlupfkvJHmga/jgII8L3NwYW4+IAo8L3A+CjxwPgoJ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ma/ngrnku4vnu43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77y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hbPlhazlupk8L3NwYW4+77ya576O5aic5aSa5L2N5LqO5ZSQ5Lq66KGX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bqZ5a6H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+8iTxzcGFuIHN0eWxlPSJjb2xvcjojRUUzM0VFOyI+5Z+6552j5pWZ5aCC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onOWkmjk1JeeahOS6uuWPo+S/oeWlieWfuuedo+aVme+8jOi/meaYr+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ciTMwMOWkmuW5tOeahOWOhuWPs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Atueoo+WDj++8muW7uuS6jjIwMTDlubTnmoT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prmtLLmnIDpq5jnmoTpm5Xlg4/vvIzmmK/kuJbnlYznrKzkuozlpKfnmoTln7r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kuZ/mmK/nm67liY3kuJbnlYzkuIrllK/kuIDkuIDkuKrkvZzpo57nv5Tni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pm5Xlg4/vvIzliY3lgL7nmoTnoZXlpKfouqvouq/kvLzkuY7mmK/mg7Pmi6/mlZ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flpKnvvIzkuZ/mm7Tlg4/mmK/lnKjmrKLov47nnYDov5zpgZPogIzmnaXnmoT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rLnvo7lt7Topb/ph4znuqbng63lhoXljaLnmoTogLbnqKPlg4/pm4TkvJ/lo67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xMDcxMjAzMzdfMjk3NTM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aic5aSaLeW4g+e0jeiCr+a1t+a0i+S/neaKpOWMui3liKnlub/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Lrmta7mvZ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JjeW+g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iD57qz6IKv5rW35rSL55Sf5oCB5L+d5oqk5Yy6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FiOiHs+e+juWonOWkmuS6jOWPt+Wym+a1t+Wfn++8jOS4i+a1t+a1rua9nO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S4kemxvOWwvOiOq+eahOWutu+8m+S6juatpOaZr+eCueaIkeS7rOS4juS4jeaA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mue+pO+8jOaCoOa4uOWcqOi/meWkp+iHqueEtueahOawtOaXj+euseS4reS8keaG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+8jOWQjuW+gDxzcGFuIHN0eWxlPSJjb2xvcjojRUUzM0VFOyI+44CQ5Yip5bm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at5bSW5Yy65rW35Z+f5rWu5r2c44CRPC9zcGFuPu+8jOWIqeW5v+a1t+W6leaWreWx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W7tumVvzI15YWs6YeM77yM5pat5bSW6auYMzAw5YWs5bC677yM5oKs5bSW5bOt5aOB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aSa5qC35rW35rSL55Sf54mp77yb5ZCE5byP54Ot5bim6bG8576k5Y+K6IqZ6JO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b2i54+K55Ga44CB6bm/6KeS54+K55Ga44CB6ISR5Z6L54+K55Ga562J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Gs54+K55Ga44CC5rC05Z+f6auY5bqm6JC95beu6YCg5oiQ6JC95beu5beu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aOu5Li96Z2e5Yeh5a6e5bGe6Zq+5b6X5L2T6aq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pmv54K55LuL57uN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ieW4g+e6s+iC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/neaKpOWMuu+8mjE5OTHlubTmraPlvI/lu7rnq4vjgILov5nph4zlhbHnlLE1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77yM5pW05Liq5rW35Z+f6Z2i56ev5YWxNzUyNjXlhazpobfjgILnlLHkuo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bPkuL3vvIznu4jlubTmsLTmuKnkv53mjIHlnKjmkYTmsI8yOOW6pu+8jOWKoOS4i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ke+8jOa1t+a0i+i1hOa6kOWNgeWIhuS4sOWvjO+8jOa1t+a0i+eUn+aAgeWkm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OAguS4lueVjOS4iuW3sue7j+WPkeeOsOeahDjnp43noJfno7LomozmnIk356eN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6Iez5bCR5pyJNzDnp43nj4rnkZrlnKjov5nph4znlJ/mtLvlkoznuYHm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ov5jog73nnIvliLDopb/ljbDluqbmtIst5aSq5bmz5rSL5LitNzAl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zcGFuPjxiciAvPgo8c3BhbiBzdHlsZT0iZm9udC1zaXplOjE0cHg7Ij4gMu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aWreW0luWMuu+8mui/meaYr+S7pOS6uuWPueS4uuinguatoueahOe7teW7tjI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bm/KExla3VhbinmtbflupXmlq3lsYLjgILlpoLmnpznlLHmtbflsrjovrn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msLTmt7Hku4Xovr7ohp3nm5bnmoTnmb3mspnkuYvlkI7vvIzpqazkuI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tbflupXnj4rnkZropobnm5bnjofotoXov4c5NSXnmoTnj4rnkZrkuJvmnpf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OOAgTMw5YWs5bC65LmL5ZCO77yM5qiq5Zyo55y85YmN55qE77yM5bCx5piv6Zmh54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MzAw5YWs5bC655qE5rW35bqV5pat5bGC77yM5Zyo6YKj5LiA5aSn54mH55qE5pat5b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E56eN5aSn5Z6L6bG857G75LiO6Imy5b2p57yk57q355qE5bCP6bG85Zyo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+K55Ga5LiO5rex6JOd55qE5Lqk55WM5LmL6Ze056m/5qKt77yM5oqK5Lq65bim6L+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m755qE5rex5Yi75oSf5Y+X44CC5pyA6K6p5Lq65oOK5aWH55qE5piv5ZyoM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kgeWkhCzog73mrKPotY/liLDpmLPlhYnnmoTlhYnlvbHmtJLlkJHmsLTpnaIs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LqO56SB55uY6Ze0LOS9v+a1t+aZr+WPmOW+l+ePo+S4veWkmuW9qSwg5a6e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C6ICM5bOt5aOB5LiO5rWF56SB55qE5Lqk5o6l5aSELOminOiJsueUs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muiTnei9rOWPmOS4uuaYjuS6rueahOe/oOe7vywg5Zyo5q2k5rW35Z+f5r2c5rC0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mpDol4/nnYDmg4rlpYfkuI7nvo7mma/nrYnlvoXmuLjkurrnlKjlv4Pljrv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ExMDcxMjAzNTFfOTMyNzk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yvuWTg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76O5aic5a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LqO6YWS5bqX5Lqr55So6K6+5pa977yM5Lq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25LuW5rWu5r2c54K55rWu5r2c5oiW55Sx5LiT5Lia5a+85r2c6Zmq5ZC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ex5r2c77yM5Lqy6Lqr5oSf5Y+X5LiW55WM56ys5LiA5r2c5rC05Zyj5Zyw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W35bqV5pmv6Imy77ya55yL5Y2D56eN54+K55Ga6LW36Iie77yM5LiO5ZCE5byP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beo5Z6L55+z5paR6bG85ZCM5ri477yM5ZCR54+N6LS155qE5aSn5rW36b6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6L+Q55qE6K+d6L+Y5Y+v5Lul5LiO5rW36LGa5p2l5Liq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Ieq6L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aPC9zcGFuPjxiciAvPgo8c3BhbiBzdHlsZT0iZm9udC1zaXplOjE0cHg7Ij4g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rPogq/kvZPpqozmvZzmsLQ65YWo5aWX5r2c5rC06KOF5aSH56ef5YCfLOS4k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h7roiLnotLnnlKgs5rW35rSL5L+d5oqk5Yy65YWl5Zut6Zeo56Wo77yM5LiT5Lia5a+8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Qu+8ju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ixmu+8jOaXqeaZqDjngrnlh7rmtbfvvIzov73pgJDmtbfosZrvvIzkuIDotbflrIn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tbfkuYvkuIrjgILvvIgyNeS6uuS4gOiIue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nvo7lqJzlpJrlhajlpKnoh6rnlLHmtLvliqjvvIzlj6/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rr7mlr3vvIzkuqblj6/oh6rotLnliY3lvoDlhbbku5bmta7mvZzngrn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kuJPkuJrlr7zmvZzpmarlkIzov5vooYzkvZPpqozmt7HmvZzvvIzkurLouq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mvZzmsLTlnKPlnLDnmoTnpZ7np5jmtbflupXmma/oibLvvJrnnIvljY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otbfoiJ7vvIzkuI7lkITlvI/ng63luKbpsbznvqTlj4rlt6jlnovnn7PmlpHpsb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JHnj43otLXnmoTlpKfmtbfpvp/mjKXmiYvvvIzlubjov5DnmoTor53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sZrmnaXkuKrkurLlr4bmjqXop6bvvIHkuZ/lj6/oh6rotLnlj4LliqDnmb3msL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nmb3msLTmsrPlhajnqIvpq5jluqbokL3lt67ovr4gMTAwIOWFrOWwu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/gOa1geazm+iIn+e0p+W8oOWIuua/gO+8jOayv+mAlOeDreW4pumbqOael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ebruS4jeaah+aOpeOAgjwvc3Bhbj4gCjwvcD4KPHA+Cgk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Hqui0ueihjOeoi+W7uuiur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EHvvI7nmb3msLTmsrPmvILmtYE6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gua1gTXlhazph4zvvIzkuIDkuKrljYrlsI/ml7bnmoTmv4DmtYHms5voiJ/lvILluLj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kuKTlsrjnuq/ljp/nlJ/mgIHng63luKbpm6jmnpfmm7TmmK/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lkKvnroD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C77yO6JOd56Kn5rW35bOh5L2T6aqM5r2c5rC077ya5rW35bqV6JGX5ZCN55qE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Lul5Y+K5LiW55WM5o6i57Si6aKR6YGT57uP5bi45p2l5ouN5pGE55qE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W35rSL54mp56eN77yM5piv5Zac5qyi5o6i57Si5rW35bqV5LiW55WM55qE5Lq65aO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2c5rC05Yy677yM5q2k5aSE5Y+v5Lul55yL5Yiw5LiN5LiA5qC355qE54+N56i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6aKc6Imy5ZKM5b2i54q26YO95piv5LiW55WM572V6KeB55q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Q++8jkJBTkdLQeS9k+mq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rlvZPlnLDmnIDnvo7nmoTmta7mvZzngrnlkozmt7HmvZznmoTmoLjlv4P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sJHmiYDku6Xkv53miqTnibnliKvlpb3vvIzot53nprvmmJ/mspnphZLlupc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atpOawtOWfn+S5n+aYr+acieWwj+aWreW0luS5i+ensO+8jOS5n+aci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iuqeS6uuelnuW+gO+8jOawtOavje+8jOePiueRmu+8jOmxvOe+pOeti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4heaZsOWPr+ing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EwN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NDIxNS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7K+5ZO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5UT05EQU5PIOS4gOaXpea4uOKAlO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PguiAg+iIquePreaXtumXtO+8mkpUMjc0NSAxOTUwLTAx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liY3lvoDniLHmg4XlsbHvvIzov5nmmK/kuJbnlYz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pKflrpfmlZnlhbHlkIznmoTnuqrlv7XnopHvvIzosaHlvoHnnYDlj4vniLH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j6/ku6XkuI7lvZPlnLDnmoTnpZ7puJ8t54yr5aS06bmw5ZCI54Wn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4Gr5bGx56Gr56O65rC05rOh6ISa5oyJ5pGp77yM5oiW6ICF6KeC6LWP5pW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YOP562J6aOO5pmv44CC6ZqP5ZCO6amx6L2m5YmN5b6A5Y2w5bC856ys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VE9OREFOT+a5lu+8jOeZu+S4iuW9k+WcsOacgOWkp+mxvOmkkOWOheeah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S7peeci+WIsOaVtOS4queahOa5luaZr++8jOe+pOWxseeOr+aKse+8jOWkp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sOWktO+8jOWQjOaXtuWRqOi+uemDveaYr+S4h+S6qeeou+eUsO+8jE1JTklIQVN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l55Sf5a2Y55qE5Z+656GA77yM5LiA55y85pyb5Y676aOO5pmv56eA5Li9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pyA5aSn56eN5peP5Y+R5rqQ5Zyw55qE5pWF5LqL44CC5LmL5ZCO5q2j5by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W35bKb5peF56iL77yM6LiP5LiK5Zue5a6255qE6Lev5YmN5b6A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mY5pCt5a6i5py66L+U5Zue5rip5pqW55qE5a62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nvo7lqJzlpJr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piGIOiiq+S4lueVjOS6lOWkp+a9nOawtOe7hOe7h++8iCB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QVMsU1NJLE5BVUksQlNBQ++8ieWFseWQjOivhOWumuS4uuS4lueVjOacgOS9s+a9nOaw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y65Zyw55qE576O5aic5aSa77yM54+N5aWH55qE5rW35bqV54+K55Ga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TUl77yM57uI5bm05bmz5Z2H5rC05ripMjjmkYTmsI/luqbvvIzmuIXmvo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og73op4Hluqbovr4zMOexs++8jOWOn+Wni+S4sOWvjOeahOa1t+a0i+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a1t+W6leaZr+ingui2hei2iua+s+a0suWkp+WgoeekgeOAgeW4m+e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OAguWboOS4uua9nOawtOaZr+eCueS4lueVjOaOkuWQjeesrOS4g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a1heawtOeVjOeahOm6puWKoOKAne+8jOS4lueVjOWQhOWcsO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XoOS4jeS7peS6suS4tOe+juWonOWkmue+jui9rue+juWlgueahOa1t+W6l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/l+aEv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+W4g+e6s+iCr+a1t+a0i+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FrZW7vvInnlLE15bqn5bCP5bKb57uE5ZCI5oiQ55qE5paw5pyI5Z6L54+K55Ga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ZGo5Zu05piv5rex5bqm6Zmh6ZmN55qE54+K55Ga56SB5aKZ77yM5Yeg5LmO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5qE5Y6f5aeL56SB55+z5LiK5aSa5ae/55qE5ZCE56eN6L2v44CB56Gs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4mp6K6p6L+Z6YeM5oiQ5Li65LiW55WM57qn55qE5bOt5aO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44CC6K+l5Yy65Z+f5pyJ5rC05rex6L6+MTAwMOexs+eahOa1t+W6leaWre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TI15YWs6YeM77yM55Sx6auY6L6+MTAw5bGC5qW855qE54+K55Ga56SB5omA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5LiK5bKp5rSe5YaF6ZqQ6JeP552A6K646K645aSa5aSa55qE5rW35bqV55Sf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6Y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xMTA3MTIxMDI4XzM2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iF5ZCr6YWS5bqX5L2P5a6/44CB6KGM56iL5omA5L6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Lqk6YCa77yM5YWo56iL5ZCrM+atozXml6nnlKjppJDjgILmiYDmnIn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iqjmlL7lvIPvvIzmrL7pobnmgZXkuI3pgIDov5jjgII8YnIgLz4K4piF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YWo56iL5Lit5paH6aKG6Zif6Zmq5ZCM5pyN5Yqh6LS544CB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p2C6LS5NTgw5YWD77yI5b2T5Zyw5Y+45py65a+85ri45bCP6LS544CB56a75aK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KYheWNleaIv+W3ruWPiuS7peS4iuacquaPkOWPiuWIs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quS6uuWFtuS9mea2iOi0u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qJzlpJrnrb7or4HopoHmsY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v4Xpobvnoa7lrprog73lnKjlh7rlj5Hml6Xmn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MTAg5Liq5bel5L2c5pel5YmN77yM5o+Q5L6b5YWt5Liq5pyI5oiW5Lul5LiK77yI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aic5aSa5pel5pyf6K6h566X77yJ5pyJ5pWI5pyf5oqk54Wn44CB56m655m96aG1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pyJIOaViOacn+aKpOeFp++8iOaPkOS+m+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Pr+aKpeWQje+8jOmdnuaKpOeFp+WkluivgeS7tuS4jeS6iOWPl+eQhuOAguWmgu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4jeajgOafpea4healmuaKpOeFp+acieaViOaAp++8jOWvvOiHtOa1t+WFs+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iDlhazlj7jkuI3lkIzmhI/lip7nkIblh7rlhaXlooPmiJbnmbvmnLrvvIzkuqfnl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nnlKjmjZ/lpLHnmoTvvIzmiJHlj7jmgZXkuI3mib/mi4XmjZ/lpLHlj4r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ibnmrormg4XlhrXvvIzlpoLmiqTnhaflt7Lnu4/lip7nkIbkuK3vvIzor7flkqgg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5u45YWz5bel5L2c5Lq65ZGY5oql5ZCN5Y+v6KGM5oCn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jxzcGFuIHN0eWxlPSJmb250LXNpemU6MTRweDsi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+juWonOWkmuaXhea4uOa4qemmqOaPkOmGku+8muKXo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Eu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5Y+C6ICD6YWS5bqX572R56uZ77yM5b2T5Zyw6YWS5bqX5pyq5pyJ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576O5aic5aSa6YWS5bqX5oi/5Z6L5aSn5aSa5Lul5aSn5bqK5oi/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6K+35rOo5piO5omA6ZyA5oi/5Z6L77yM5bC96YeP5a6J5o6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5aaC5Zui6Zif6YGH5Y2V55S35Y2V5aWz5oiW6Ieq54S25Y2V6Ze0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YaF77yJ5Z2H5Lul5Yqg5bqK5oiW6KGl5Y2V6Ze05beu5aSE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i7mnKrmu6EgMTIg5bK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N5Y2g5bqK5LiO5oiQ5Lq65ZCM5qC35Lu35qC877yI5LiN5ZCr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p6cMTjlsoHku6XkuIvljaDluorliJnkuLrmiJDkurrku7fmoLz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6UzMDAv5Lq644CCMTLlsoHku6XkuIrlsI/lranlv4XpobvljaDluorjgILmjIn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6/kvovvvIzmr4/moIfpl7Tlj6/mjqXlvoXkuKTlpKfkurrluKbkuIDkuKogMS4yIO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m+iLpeS4gOS4quWkp+S6uuW4puS4gOS4qiAx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C5Zui77yM5bu66K6u5L2P5LiA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7lnKjooYznqIvkuK3vvIzlvZPlnLDmnInkuI3lsJHkuI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liKnnlKjlkITnp43miYvmrrXvvIjkvovlpoLnlKjkvY7ku7flkLjlvJXml4X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ogIXlj4LliqDmtbfkuIrmtLvliqjvvIzlrozmiJDlh7rmtbfmiJbogIXmtbf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lkJHml4XlrqLmlLblj5bmm7Tpq5jnmoTotLnnlKjvvInvvIzlubbmnKrnu5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pmanmnI3liqHvvIzlr7zoh7TlrqLkurrokpnlj5fph5HpkrHmjZ/lpLHlj4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hajkuIrnmoTmnoHlpKfpmpDmgqPjgILlnKjmraTnibnliKvmj5DphpL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mtbfml7bvvIzkuIDlrpropoHot5/pmo/lr7zmuLjlh7rooYz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kuI3lj4LliqDml4XooYznpL7mj5DkvpvnmoToh6rotLnpobnnm6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nKjlpJbosKjmhY7ku6Xlj4rmj5Dpq5jorabmg5XjgILkuI3opoHovbvkv6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o6vnmoTmjqjku4vjgILoi6XlnKjml4XpgJTkuK3lh7rnjrDkuIrov7Dmg4Xlhr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qLkurrkuIrlvZPlj5fpqpfmiJbluKbmnaXnmoTkuI3liKnlkI7mnpzvvIz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npL7ku6Xlj4rpoobpmJ/lr7zmuLjkuIDlvovml6Dms5X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0LuWNsOWwv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aWsOinhOWumu+8muS4uumYsuatouS4jeazleWVhui0qei1sOengei/kOavku+8jO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WFs+S4jeWFgeiuuOa4uOWuouaQuuW4puavkuWTgeWFpeWig++8jOi/neiAheWw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WNsOWwvOaUv+W6nOWkhOS7peatu+WIkeOAguaVrOivt+eVmeaEj++8ge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Pr+WFjeeojuaQuuW4pummmeeDn+S4gOadoe+8jOa0i+mFkuS4gOeTtuWPiu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mmeawtOaIluekvOWTgeWFpeWig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Uu6L+b5YWl5rW35rSL5L+d5oqk5Yy65peF5ri45rWu5r2c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ivt+S4jeimgei4qei4j+ePiueRmuaIluWwhua1t+S4reeUn+eJqeaNnui1t+aIl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6XlhY3ov53lj43mtbfmtIvkv53miqTms5Xpga3lj5fmtbforablpITnvZ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bGluZS1oZWlnaHQ6MjZweD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2ZvbnQtc2l6ZToxNHB4OyI+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3D69E6CDA594EEECA1ACA7A8E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