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8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B575D78A4339575D9BB30DE795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B575D78A4339575D9BB30DE795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t7Tljpjlspvlj4zpo57mgqbkuqvlgYfml6U2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lt7Tljpjlsps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Nw0KDQo8YnI+DQoNCgk8PumHjeW6huWOu+W3tOWOmOWym+WPjOmjnuaCpuS6q+WBh+aX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3tOWOmO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sZ/ljJfmnLrlnLrpm4blkIg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t7Tljpjlsps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3tOWOmO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ljpjlspvvvJronJzmnIjm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pvp/lspvigJTkuYzpsoHnk6blm77mg4XkurrltJbkuIvljYjojLbigJTph5Hlt7T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mtbfmu6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WOmO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ajlpKnoh6rnlLHmtLvliqg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+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t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+35ZCE5L2N6LS15a6+5LqO5oyH5a6a5pe26Ze077yI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uWwj+aXtu+8ieiHquihjOWJjeW+gO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mbhuWQiO+8jOWcqOaIkeekvuS4k+S4mumaj+WbouS4reaWh+mihumYn++8i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eahOWNj+WKqeS4i+WKnueQhueZu+acuuS6i+WunO+8jOeEtuWQjuS5mOWdk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WJjeW+gOWFqOeQg+iRl+WQjeeahOaXhea4uOW6puWBh+iDnOWcsOOAkOW3tOWOm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aOpeWPl+e+juS4veW3tOWOmOWnkeWomOeMruS4iumynOiKseWP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aCqOmavuW/mOeahOaEieW/q+aXhemAlOaLieW8gOW6j+W5leOAg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FpeWig+eahOaXtuWAme+8jOW3tOWOmOWym+a1t+WFs+S6uuWRmOS8muaUt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ue+8jOivt+WuouS6uuiHquihjOWHhuWkh+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lt7Tljpj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KVDI2MTDvvIgwMjoxMCAvMDc6MzDvvInvvIjku6XmsJHoiKrmgLv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I3kuLrlh4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4m56Imy57K+5rK56aaZ6JawU1BB77yIMe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W4g+eah+Wuq+KAlOS5jOW4g+S8oOe7n+W4guWcuuKAlOa1t+elnuW6m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mjnuacuuaKtei+vuWQju+8jOWKnueQhuWlveWFpeWig+aJi+e7re+8jO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S4i+S6q+WPl+W3tOWOmOWym+eJueiJs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K+5rK56aaZ6JawU1BB44CRPC9zcGFuPu+8iOe6pjYw5YiG6ZKf77yJ77yM5oq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U5a6Y55qE5p2+5byb5rOV77yM6K6y5rGC5oyJ5pGp5pe255qE546v5aKD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44CB6Z+z5LmQ77yM6K6p57K+5rK55riX5YWl6IKM6IKk57uZ5oKo5bim5p2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5bm25Yip55So5Y+k6ICB55qE5oyJ5pGp5omL5rOV5ZKM5ZCE5byP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6p5L2g6L6+5Yiw55yf5q2j55qE5pS+5p2+44CC5ZCO5YmN5b6A5LmM5biD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wYW4gc3R5bGU9ImNvbG9yOiNFRTMzRUU7Ij7jgJDkuYzluIP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uYzluIPnmoflrqvlnZDokL3lnKjntKDmnInigJzlt7Tljpj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h43plYfigJ3kuYvnp7DnmoTkuYzluIPvvIzov5nmoIvlnKgxNuS4lue6q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awlOWKv+aBouWuj++8jOWwpOWFtuaYr+Wkluingueyvue+jueahOefs+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quensOS4gOe7neOAgui/nOi/nOeci+WOu++8jOWuq+auv+eahOWkp+mXqO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9oueahOeJjOWdiu+8jOiZveensOS4jeS4iuWNjuS4ve+8jOS9hui2s+S7peiu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OAgui/meW6p+Wuq+auv+aYr+S5jOW4g+eOi+acneivt+S6huW9k+aXt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uuacr+WutuiuvuiuoeiAjOaIkOeahO+8jOWFieaYr+auv+WGheeyvuiHtO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mbleWIu+WwseWAvOW+l+S7lOe7huaso+i1j+S4gOeVquOAgumaj+WkhO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ulOijhemlsOi0teawlOmAvOS6uu+8jOiuqeaVtOS4quawlOawm+abtOaYv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eyvuiHtOeahOeah+WupOW7uuetke+8jOWQuOW8leS6huiuuOWkmuiJuuac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FleWQjeWJjeadpeWPguinguOAguaOpeedgOWPguin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mM5biD5Lyg57uf5biC5Zy644CRPC9zcGFuP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biD55qE5Lyg57uf5biC5Zy65piv5pyA6LS06L+R5b2T5Zyw55Sf5rS76aOO5Zy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LSt54mp5qyy5pyb55qE5Zyw5pa577yM6K6p5oKo5Lqr5Y+X5byC5Zu96LSt54mp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peg6ZmQ5LmQ6Laj54S244CC5Lit6aSQ5ZCO5YmN5b6A6Ze75ZCN5YWo55CD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tbfnpZ7lupnjgJE8L3NwYW4+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lUYW5haCBMb3TvvIjmtbfnpZ7lupnvvInlnZDokL3lnKjmtbfkuK3lvaLkvL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oTkuIDlnZflt6jlsqnkuIrvvIzlroPmmK/lt7TljpjlspvokZflkI3nmoTlha3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DjgILmtqjmva7ml7bvvIzmraTlupnlm5vlkajnjq/nu5XmtbfmsLTvvIzlkoz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zlhajpmpTnprvjgILokL3mva7ml7bmlrnlj6/ku6Xnm7jpgJrjgILmtbfnpZ7lup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3kuJbnuqrvvIznpa3npYDmtbfkuYvlrojmiqTnpZ7vvIzlroPkuZ/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YvlnLDigJ3vvIzmkK3phY3ljZfmtIvlpJXnhafnmoTng63luKblpJXpmL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Lrlt7Tljpjlspvku6PooajmgKfpo47mma/kuYvkuIDvvIzml6XokL3ml7b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mma/nmoTmnIDlpb3ml7bpl7TjgILlkI7lhaXkvY/phZLlupfvvIzlhbvnsr7ok4T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vo7lpb3nmoTmmI7lpK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2MTUx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ODI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++8muicn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a1t+m+n+Wym+KAlOS5jOmygeeTpuWbvuaDheS6uuW0luS4i+WNiOiMtuKAl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Xpea1t+a7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iT6L2m5YmN5b6A5be0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pyA6JGX5ZCN55qE5rC05LiK5rS75Yqo6ZuG5Lit5Yy65Z+f77y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nJzmnIjmub7jgJE8L3NwYW4+77yI57qm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kJHmtbfpmJTlpKnok53lj4rmtIHnmb3mn5Tnu4bnmoTmtbfmu6nvvIzkvZPpqo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3msYLmhJ/lrpjkuIrnmoTliLrmv4DvvIzlgJjlvonlnKjljZfmt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K3vvIzmgqjlj6/kuo7mraTlpIToh6rotLnlj4LliqDlkITpob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bmm7PkvJ7jgIHmsLTkuIrmkanmiZjovabjgIHpppnolYnoiLnjgIHmta7mvZznr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kK3kuZjnjrvnkoPlupXoiLko54m55Yir6LWg6YCBKeWJjeW+gOicnOaciOa5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DxzcGFuIHN0eWxlPSJjb2xvcjojRUUzM0VFOyI+44CQ5rW36b6f5bKb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rK/6YCU5rW36aOO5b6Q5b6Q77yM5b+r5ZOJ5q2k6aO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g5ZOJ5Zyw5ZaC6aOf5rW35Lit5oiQ576k55qE5ZCE6Imy54Ot5bim6bG85bm2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qV5LiL55Gw5Li95aSa5b2p55qE54+K55Ga56SB576k77yM5oq16L6+5rW36b6f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5LiO5aSn5rW36b6f44CB5aSn6J+S6JuH44CB5aSn6Jyl6Jy0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u05Y+v5Lul5p2l5LiA5Zy65oOK5b+D5Yqo6a2E44CB5Yi65r+A5oKs55aR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Sn6LWb77yM5bCP6K+V5LiA5LiL5omL5rCU44CC5LmL5ZCO5YmN5b6A5be05Y6Y5bK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LiU5rWB5Lyg552A56We6K+d6Imy5b2p55qE5LmM6bKB55Om5Zu+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IOM5ZCO5pyJ5LiA5q615YeE576O55qE54ix5oOF5oKy5Ymn77yM5Li6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6a75aWH6Imy5b2p44CC5Lyg6K+05b2T5Zyw5pyJ5a+56Zeo5oi35LiN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S35aWz55u45oGL77yM5aWz5pa555qE54i25Lqy5piv5p2R6ZW/77yM5Zug5q2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OF5b6X5LiN5Yiw5Lu75L2V56Wd56aP77yM5Zyo57ud5pyb5LmL5LiL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rW35q6J5oOF77yM6L+Z5LiA5q6J5oOF5Y2a5b6X5LiW5Lq65b6I5aSa55e0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rW35rC05omN5Y+Y5b6X5aaC5q2k56Kn6JOd44CC5Zyo6L+Z6YeM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55qyj6LWP5Y2w5bqm5rSL5rW35bK4576O5pmv77yM5LiA6L655oKg6Zey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uYzpsoHnk6blm77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JE8L3NwYW4+77yI57qmNDDliIbpkp/vvInjgILpmo/lkI7miJHku6zliY3lv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okZflkI3nmoQ8c3BhbiBzdHlsZT0iY29sb3I6I0VFMzNFRTsiPuOAk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7qeOAkTwvc3Bhbj7vvIjnuqY2MOWIhumSn++8ie+8jOWcqOi/memHjO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XpeeahOS9mei+ie+8jOS4gOi+ueeUqOaJi+i+ueeahOebuOacuueVmeS4i+e+juS4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QueedgOa4heeIveeahOa1t+mjju+8jOS9oOeci+mCo+a1t+a7qeS4iueDm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kmuS5iOa1qua8q++8geWwseiuqeaIkeS7rOWcqOi/mea1qua8q+eah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1t+mynEJCUe+8jOWIq+acieS4gOeVquW8guWbveaDhei2o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NTE4MTNfODIzMzY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4rlpKnmmK/lt7Tljpjlspvoh6rnlLHmtLvliq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hajlpKnoh6rnlLHoh6rlnKjvvIzkuZ/lj6/ku6XpgInmi6n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oh6rotLnpobnnm67vvJ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Y6Y5bKb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OWPguiAg+iIquePreaXtumXtO+8mkpUMjYxMeKAlDE5OjMwLyAwMToyMCs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S4iuedoeWIsOiHqueEtumGku+8jOaXqemkkOWQj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rSL5Lq66KGX5Y+K5bqT5aGU77yIS1VUQe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Twvc3Bhbj7vvJrlupPloZTmtbfmu6nvvIhLdXRhIEJlYWNoKeiiq+iqieS4u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cgOe+juS4veeahOa1t+WyuO+8jOemu+eZu+W3tOiQqOe6pjEw5YWs6YeM77yM56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7qmMTXliIbpkp/ovabnqIvvvIzmmK/lt7TljpjlspvmuLjlrqLpm4bo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g63pl7nlnLDljLrjgILlupPloZTnmoTmtbfmu6nlubPlnabjgIHmspnnspLmt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bvvvIzkvYbmmK/mspnmu6nljbTkuI3mmK/lroPmnIDlkLjlvJXkurrnmoT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PloZTnmoTprYXlipvlnKjkuo7lroPlvpflpKnni6zljprnmoTmtbfmtar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0i+S6uuihl+OAkTwvc3Bhbj7lsL3nrqH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r3vvIzljbTlvKDlvJvmnInpgZPvvIzng63mva7mtozliqjvvIzljbTkuI3llqf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t7TljpjlspvnmoTkuI3lpJzln47vvIzkuIDkuKrllYbkuJrlr4bpm4bjgI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uYHljY7nmoTlnLDmlrnvvIzmmK/lt7Tljpjlspvlsb/nmoTllYbkuJrkuK3lv4P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okZflkI3nmoTmtIvkurrooZfjgILkuYvlkI7liY3lvoDlt7Tljpjlspv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hERlMgR2FsbGVyaWHvvInvvIzkuqvlj5fotK3kubDkuJbnlYzlkI3niYz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jgIJERlPmmK/lt7TljpjlspvmnIDlpKfnmoTllYblupfvvIzmnIn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lkI3niYzllYblk4HvvIzorrjlpJrllYblk4Hlj6rmnInlnKhERlPmnInllK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Lrmgqjmj5DkvpvorrjlpJpERlPni6zlrrbplIDllK7llYblk4HlkozkuIDmib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lYblk4HjgILmnaXpgInotK3jgIHlkI3niYznsr7lk4HlkozmnKzlraPmnIDmlr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nnIvnnIvmnKzlraPnmoTng63pl6jllYblk4Hlubbkuqvlj5f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mgqjlnKjov5nph4zlj6/ku6XmlL7lv4PotK3nianvvIz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kxMDAlREZT5YWo55CD5ZOB6LSo5L+d6K+B44CC5pyA5ZCO6YCB5b6A5be05Y6Y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LOaQreS5mOiIquePrei/lOWbnumHjeW6hu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NTE4MjRfMTg0NTM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lt7Tljpjlspvml4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nniL3vvI3lt7Tmma/ngrnjgJHvvJrkuYzluIPnmoflrqvjgIHkuYzluIP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IHonJzmnIjmub7jgIHmtbfpvp/lspvjgIHmg4XkurrltJbjgIH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HlupPloZTmtbfmu6kv5rSL5Lq66KGX77yb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OAkOS9k+mqjO+8jeW3tCBTUEHjgJHvvJ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bnoibLnsr7msrnpppnolrBTUEEx5bCP5pe277yM5Yip55So5Y+k6ICB55qE5oyJ5pG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ZCE5byP5ZGo5Yiw55qE5pyN5Yqh6K6p5bCK6LS155qE5oKo55yf5q2j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TgeWwne+8jeW3tOe+jumjn+OAke+8muiEj+m4remkkOOAgemHkeW3tOWFsOa1t+my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NsOWwvOmjjuWRs+mkkOOAgeWNl+a0i+mjjuWRs+iCiemqqOiMtuOAgTE4MMK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6YWS5bqX6Ieq5Yqp5pep6aSQ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44CQ57K+6YCJ77yN5Y2w54uu6Iiq44CR77ya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6Iiq56m65YWo5paw5rOi6Z+zQjczNy05MDBFUuixquWNjuWuouacuu+8j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WOmOWym++8jDblsI/ml7bnm7Tovr7vvIzkuI3nu4/lgZzjgIHkuI3kuK3ovaz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44CQ5pS+5b+D77yN5Ye65Zu9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T5Lia4oCc5Lit5paH6aKG6Zif4oCd5YWo56iL6Zmq5ZCM77yM5be05Y6Y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c5Lit5paH5a+85ri44oCd5Li65oKo5pyN5Yqh77yM6K+35pS+5b+D5Ye65Zu9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cGFuPiAKPC9wPgo8cD4KCT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TE4NTRfMzQ0NTIuanBnIiBhbHQ9IiIgLz48YnIgLz4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jpjlspvml4XmuLjphZLlupfku4vnu43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iDljYfnuqf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2e5rSy6ZmF6ZuG5Zui5peX5LiL4oCi5rW36L656LGq5Y2O5Zu96ZmF5LqU5pif77y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B5Lq65rKZ5rup5bqm5YGH6YWS5bqX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FpeS9jzLmmZrvvZ7lk4HniYzov57plI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OiDnkZ7lo6votJ3lsJTluqblgYfphZLlupcmbmJzcDs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S6pOmAmuagh+WHh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bihpLlt7TljpjlspvihpLph43luoblvoDov5Tpo57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Lkv54eD5rK556iO77yJ77yM5Zui6Zif5py656Wo5LiN5YWB6K645pS55ZCN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44CB5pS55pyf77y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eUqOi9pu+8muW9k+WcsOepuuiwg+aXhea4uOW3tOWjq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KMy7kvY/lrr/moIflh4Y6I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WPjOS6uuagh+WHhumXtO+8iOepuuiwg+OAgeW9qeeUteOAgeeLrOWN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S4gOaIvy/mr4/kurrkuIDluorvvIznlLHlr7zmuLjlj4rpoobpmJ/moLnmja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g4XlhrXnu5/kuIDosIPphY3vvIzlpKvlprvlm6LlkZjlj6/ku6X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L/mlbDnmoTliY3mj5DkuIvlsL3ph4/lronmjpLlkIzkuIDpl7TmiL/vvIzkvYboi6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nlLfljZXlpbPnmoTmg4XlhrXvvIzlr7zmuLjlj4rpoobpmJ/mnInmnYP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L/pl7TvvIzkv53nlZnmi4bliIblpKvlprvlm6LlkZjmiL/pl7TnmoTmnYPliKn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ZrmjIHlt7Hop4HpobvnlLHlrqLkurrmlK/ku5jmiYDlop7liqDnmoTmiL/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fliY3lj7DvvInjgII8YnIgLz4KNC7nlKjppJDmoIflh4Y6IOaXqemkkDT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L/otLnljIXlkKvvvIzlrqLkurroh6rmhL/kuI3lk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uato+mkkDXpob/vvIz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xMC0xMuS6uuS4gOahjO+8iOS4g+iPnOS4gOaxpC/opb/lvI/ppJA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J77yM5aaC5LiN6Laz5Y2B5Lq677yM6I+c5pWw5ZKM6I+c6YeP5bCG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b5aaC5p6c5a6i5Lq65LiN55So6aSQ77yM5oiW6ICF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5So6aSQ77yM5oiW5Zug5LiN5Y+v5oqX5Yqb5Y6f5Zug5peg5rOV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S555So5LiN6YCA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LuaZr+eCuemXqOelqDog6KGM56iL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Yy677yJ6Zeo56Wo5Li656ys5LiA5aSn6Zeo56Wo77yI5LiN5ZCr5pmv5Yy6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5Y+K5YW25Liq5Lq65raI6LS577yJ77yM6KGM56iL6KGo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ZKM5YGc55WZ5pe26Ze05LuF5L6b5Y+C6ICD77yM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b2T5Zyw5Lqk6YCa562J5oOF5Ya16LCD5pW05pmv54K56aG65bqP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ul5YW35L2T5oOF5Ya15Li65YeG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2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YWo56iL5Lit5paH6aKG6Zif5pyN5Yqh77yM5aKD5aS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77yI5pyN5Yqh6LS55YWx6K6h77yaMTgw5YWDL+S6uu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Ny7lhL/nq6X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oHvvIjlkKvvvInoh7MxMuWyge+8iOS4jeWQq++8ieiAhe+8jOS4jeWNoOW6iuS9jS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xMuWyge+8iOWQq++8ieWPiuS7peS4iuiAheinhuS4uuaIkOS6uu+8j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WQjOetieagh+WHhu+8jOS9huS7t+agvOWPpuiuruOAguWkh+azqO+8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5bKB5Lul5LiL6ICF5LiN5Y+v77yI5LiN5ZCr77yJ5Y+C5Yqg5oyH5Y6L5oyJ5pGp44CB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+8iOWuouS6uumhu+iHquihjOWKnueQhu+8ie+8m+WNsOWwv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ig+eojuOAgeWNsOWwvOS4k+WxnuWvvOa4uOOAgeWPuOacuuacjeWKoei0ue+8j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MOWFgy/kurrvvIjlh7rlm6LliY3ku5jmuIXvvInjgIIg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kuLrkuoblh4/lsJHmuLjlrqLlnKjml4XpgJTkuK3lm6DmhI/lpJbkuovmlY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vvIzmiJHnpL7or5rmjJrnmoTlu7rorq7mr4/kvY3muLjlrqLlnK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7PlsJHotK3kubDkuIDku73kuI7ooYznqIvljLnphY3nmoTigJz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igJ3vvIzlhbfkvZPotZTku5jmoIflh4blj4Lnhafkv53pmanlhazlj7jnmoT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+OAgeWbvemZheayueS7t+azouWKqOW8lei1t+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eojuKAneeahOS4tOaXtuS4iua2qOi0ueeUqO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i0ueOAgjxiciAvPgo044CB5ri45a6i6Ieq6KGM5Ye65Y+R54K56Iez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5qE5b6A6L+U5Lqk6YCa6LS555So44CCPGJyIC8+CjX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mtojotLnvvIzlpoLvvJroh6rnlLHmtLvliqj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pJDotLnvvIzmtJfooaMv6YCa6K6vL+WoseS5kC/np4HkurrotK3nia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WkqeawlC/mtbfllbgv5Zyw6ZyHL+aImOS6ieetie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vvOiHtOeahOmineWklui0ueeUqOOAgjxiciAvPgo3LuWuouS6uuW+gOi/l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yuOeahOS4gOWIh+i0ueeUqOWPiuWFtuihjOeoi+S4reacque9l+WIl+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A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lt7Tljpjlspvnrb7or4HopoHmsYLvvJo8L3N0cm9uZz48YnIgLz4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a+55Lit5Zu95a6e6KGM5YWN562+5pS/562W77yM6K+356Gu5L+d5pys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qk54Wn5pyJ5pWI5pyf5Zyo5Y2K5bm05Lul5LiK77yI5Zue5Yiw5Zu95YaF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6X6LW377yJ77yM5bm25pyJ5LiJ5byg5Lul5LiK5oqk54Wn56m655m96aG1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2f44CCCjwvcD4KPHA+Cgk8YnIgLz4KPHN0cm9uZz7lt7Tljpjlspv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KMeOAgeaQreS5mOmjnuacuuaXtu+8jOivt+WQrO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RmOaMh+ekuuW5tumaj+aXtuaJo+e0p+WuieWFqOW4pu+8jOS7peWFjeS5sea1g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FqOOAgjxiciAvPgoy44CB5L2P5a6/6YWS5bqX5pe26K+36ZqP5pe25bCG5oi/6Zeo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YWo6ZSB77yM5Lul562W5a6J5YWo77yb5Yu/5Zyo54Gv5LiK5pm+6KGj54mp77yb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5YaF5ZC454Of77yM5ZCs5Yiw6K2m5oql5Zmo5ZON77yM6K+355Sx57Sn5o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+F6YCf56a75byA44CCPGJyIC8+CjPjgIHotLXph43nianlk4Hlj6/miZjmlL7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miL/pl7TlhoXkv53pmannrrHvvIzlpoLpnIDpmo/ouqvmkLrluKbliIfli7/npr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kuqvnlKjoh6rliqnppJDml7bvvIzoi6XlsIbor4HnhafmiJbpkrHljIX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luqfkvY3kuIrvvIzlvojlrrnmmJPorqnmiZLmiYvlvpfpgJ7jgII8YnIgLz4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cqOWFrOWFseWcuuWQiOmcsui0ou+8jOS5n+ivt+WLv+W9k+S8l+a4heeCue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BreacieW/g+S6uuWjq+S+p+ebruOAgjxiciAvPgo144CB6YG15a6I6KeC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44CB6YWS5bqX44CB5ri45LmQ6K6+5pa9562J5ZCE56eN5Zy65omA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o5oSP5LqL6aG544CCPGJyIC8+CjbjgIHliIfli7/kuo7ms7PmsaDlvIDmlL7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pl7TmiJbml6DlkIjmoLzmlZHnlJ/kurrlkZjpmarlkIzkuYvmg4XlhrXkuIvmk4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mtbfmu6nmiJbku7vkvZXmiI/msLTkuYvljLrln5/kuI7lnLrmiYD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miJbpga3pgYflhbbku5bljbHpmanjgII8YnIgLz4KN+OAgeaQreS5mOS7u+S9le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iIueWPquivt+WKoeW/heepv+edgOaVkeeUn+iho++8jOiIqueoi+S4reW5tuivt+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tuaJi+aIluWdkOeos++8jOWIh+WLv+S7u+aEj+i1sOWKqOS4juermeeri+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OS4juS7luS6uueahOWNsemZqeOAgua1t+i+ueaIluazs+axoOWYu+aIj+ivt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ieWFqOitpuaIkue6v+OAgeaIlui/m+WFpei2heS5juaCqOawtOaAp+iMg+WbtO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MuuOAgjxiciAvPgo444CB5Lu75L2V5rS75Yqo6Iul5YW35pyJ5Yi65r+A5oC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qr5L2T5oiW5L2T6IO954q25Ya15LiN5L2z5LmL5peF5a6i5YiH5Yu/5YaS6Zm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ovabovobooYzov5vml7bor7fli7/nq5nnq4votbDliqjvvIzlpL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Ljlh7rnqpflpJbvvIzkuIrkuIvovabml7bms6jmhI/mnaXovabmlrnlkJH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LmkK3kuZjku7vkvZXkuqTpgJrlt6XlhbfmiJblh7rlhaXlnLrmiY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p3luo/ov5vlhaXlubblkKzku47lt6XkvZzkurrlkZjmjIfmjKX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lpJzpl7TmiJboh6rnlLHmtLvliqjml7bpl7TlpJblh7rvvIzor7fliqHlv4X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JbmgqjnmoTlm6Llj4vvvIzlubbnuqblrprov5Tlm57ml7bpl7TvvIzlkIz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lkITpobnlronlhajmjIfnpLrvvIzku6XlhY3lj5HnlJ/mhI/lpJbjgII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lrqLoi6XlhaXkvY/mnInnp4Hkurrms7PmsaDkuYvmiL/lnovvvIzor7fliqHlv4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vvIzpmLLmraLlj5fkvKTmiJbmurrmsLTnrYnmhI/lpJbkuovku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KMTLjgIHljbPkvr/mmK/lkIzlm6Llm6Llj4vjgIHpoobpmJ/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kuYvopoHmsYLvvIzkuqbkuI3lupTmjqXlj5fmiZjluKbooYzmnY7vvIzku6XpmL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uKblpoLmr5Llk4HjgIHmnqrmorDnrYnov53npoHlk4HvvIzop6bniq/ms5XlvovjgI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pgbXlrojkuK3lm73lj4rlvZPlnLDms5Xlvovop4TlrprvvIzli7/ov5vooYz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s5XlvovnmoTooYzkuLrvvIjkvovlpoLlkLjmr5LjgIHlq5blppPjgIHotbDnp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Hng5/lnLrmiYDlkLjng5/nrYnnrYnvvInjgILml4XlrqLoi6Xlm6Dov53ms5Xoo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5XlvovotKPku7vkuI7nvZrnvJPvvIzmnKzlhazlj7jkuI3otJ/ku7vkvZXotZTlgb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KMTPjgIHkuLrnu7TmiqTml4XmuLjotKjph4/kuI7lronlha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lubTplb/jgIHooYzliqjkuI3kvr/miJblhbfnibnmrornlr7nl4XogIXvvIz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pobvmnInkuobop6PmgqjouqvkvZPnirblhrXkuYvlkIzooYzogIX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qblj6/op4bmg4XlhrXlqYnmi5Llh7rooYzvvIzku6Xkvr/nu7TmiqT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ml4XlrqLmnYPnm4rjgII8YnIgLz4KMTTjgIHljbDluqblsLzopb/kupr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naHku7bkuI3kuIDvvIzkuLrpgb/lhY3kuI3lvZPppa7po5/pgKDmiJDouqvkvZ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u7rorq7mgqjlsI/lv4PmjJHpgInpo5/nianjgILlpoLmnInng6fng6TkuID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r7fnoa7orqTlhajnhp/lho3po5/nlKjjgII8YnIgLz4KMTXjgIH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ma/ngrn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otLnnlKjjgIHppJDotLnjgIHovabotLnnrYnlnYfkuI3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bjgIHooYznqIvmuLjop4jkuK3vvIzkuI3lvpfmk4Xoh6rohLHlm6L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i/keacn+WHuuWig+WuieWFqOaPkOekuuivt+WFs+azqO+8m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B575D78A4339575D9BB30DE795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