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3935A13A4371087568B01DF847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935A13A4371087568B01DF847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igJzph5HniYzok53moqbigJ3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c2DQoNCjxicj4NCg0KCTw+6YeN5bqG5Yiw5be05Y6Y5bKb4oCc6YeR54m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oCd5Y+M6aOe5YWt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t7Tljpj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Ao5peg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3tOWOmOWym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cnOaciOa5vuKAlOa1t+m+n+Wym+KAlO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mHkeW3tOWFsOiQveaXpea1t+a7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05Y6Y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WOmOWym++8muWPjOS9k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KAlOKAlOiTneaipuWym+S4gOaXp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OmOWymy3ph43luoY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rGf5YyX5py65Zy66ZuG5ZCII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+8iOiIquePrei1t+mjnuWJjTLlsI/ml7bvvInoh6rooYzliY3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lm73pmYXlh7rlj5HlpKfljoXpm4blkIjvvIzlnKj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uK3mlofpoobpmJ/vvIjlvoXlkYrvvInnmoTljY/liqnkuIvlip7nkIb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hLblkI7kuZjlnZDosarljY7lrqLmnLrliY3lvoDlhajnkIP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t7TljpjlspvjgJHvvIzmirXovr7lkI7mjqXlj5fnvo7kuL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jK7kuIrpspzoirHlj4rnpZ3npo/vvIzkuLrmgqjpmr7lv5jnmoTmhInlv6v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luo/luZXjgILmuKnppqjmj5DnpLrvvJrlhaXlooPnmoTml7blgJnvvIz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kvJrmlLYxMOWFgy/kurrlsI/otLnvvIzor7flrqLkurroh6rooYz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e05Y6Y5bKb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SlQyNjEw77yIMDI6MTAg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77yI5Lul5rCR6Iiq5oC75bGA5om55aSN5Li65YeG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eJueiJs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iWsFNQQe+8iDHlsI/ml7bvvInigJTkuYzluIPnmoflrqvigJT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mtbfnpZ7lupk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l6nkuIrpo57mnLrmirXovr7lkI7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XlooPmiYvnu63vvIzlnKjlr7zmuLjluKbpoobkuIvkuqvlj5flt7Tljpjlsp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yvuayuemmmeiWsFNQQ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aKgOW4iOe7k+WQiOS6lOWumOeahOadvuW8m+azle+8jOi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aRqeaXtueahOeOr+Wig+OAgemmmeiWsOOAgemfs+S5kO+8jOiuqeeyvuayuea4l+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7meaCqOW4puadpeacgOWkp+eahOS6q+WPl++8m+W5tuWIqeeUqOWPpOiAge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zleWSjOWQhOW8j+WRqOWIsOeahOacjeWKoeiuqeS9oOi+vuWIsOecn+ato+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QjuWJjeW+gOS5jOW4g++8j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biD55qH5a6r44CRPC9zcGFuPu+8iOe6pjIw5YiG6ZKf77yJ5LmM5biD55qH5a6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7Sg5pyJ4oCc5be05Y6Y5bKb6Im65pyv6YeN6ZWH4oCd5LmL56ew55qE5LmM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L5ZyoMTbkuJbnuqrlu7rmiJDnmoTlrqvmrr/msJTlir/mgaLlro/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sr7nvo7nmoTnn7PliLvoibrmnK/vvIzloKrnp7DkuIDnu53jgIL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mrr/nmoTlpKfpl6jlg4/kuIDluqfloZTlvaLnmoTniYzlnYrvvIzomb3np7D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kvYbotrPku6Xorqnkurrov4fnm67kuI3lv5jjgILov5nluqflrqvmrr/mmK/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ovmnJ3or7fkuoblvZPml7bokZflkI3nmoToibrmnK/lrrborr7orqHogIz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rr/lhoXnsr7oh7Tnu4bohbvnmoTmiYvlt6Xpm5XliLvlsLHlgLzlvpfku5Tnu4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larjgILpmo/lpITlj6/op4HnmoTph5HnrpToo4XppbDotLXmsJTpgLz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JTmsJvmm7TmmL7ovonnhYzjgILlpoLmraTnsr7oh7TnmoTnmoflrq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orrjlpJroibrmnK/niLHlpb3ogIXmhZXlkI3liY3mnaXlj4Lop4LjgIL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S5jOW4g+S8oOe7n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nuqYyMOWIhumSn++8ie+8jOS5jOW4g+eahOS8oOe7n+W4guWcuuaYr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9k+WcsOeUn+a0u+mjjuWcn+W5tua7oei2s+i0reeJqeassuacm+eahOWcsOaW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WPl+W8guWbvei0reeJqeadgOS7t+eahOaXoOmZkOS5kOi2o+eEt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Xu+WQjeWFqOeQg+eahDxzcGFuIHN0eWxlPSJjb2xvcjojRUUzM0VFOyI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RPC9zcGFuPu+8iOe6pjMw5YiG6ZKf77yJVGFuYWggTG9077yI5rW356We5bq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rW35Lit5b2i5Ly86Ii55Y+q55qE5LiA5Z2X5beo5bKp5LiK77yM5a6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JGX5ZCN55qE5YWt5aSn5a+65bqZ5LmL5LiA44CC5rao5r2u5pe277yM5q2k5b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46v57uV5rW35rC077yM5ZKM6ZmG5Zyw5a6M5YWo6ZqU56a744CC6JC95r2u5pe2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6YCa44CC5rW356We5bqZ5bu65LqO5Y2B5YWt5LiW57qq77yM56Wt56WA5rW35Lm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77yM5a6D5Lmf6KKr56ew5Li64oCc5rW35LiK5LmL5Zyw4oCd77yM5pCt6YWN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55qE54Ot5bim5aSV6Ziz5rW35pmv77yM5Li65be05Y6Y5bKb5Luj6KGo5oC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el6JC95pe25piv5qyj6LWP6aOO5pmv55qE5pyA5aW95pe26Ze0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W757K+6JOE6ZSQ77yM6L+O5o6l576O5aW955qE5piO5a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jE1MjAxNV83OTMw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05Y6Y5bKb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vvvJronJzmnIjmub7igJTmtbfpvp/lspvigJTkuYzpsoHnk6blm7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kuIvljYjojLbigJTph5Hlt7TlhbDokL3ml6Xmtbfmu6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WJjeW+gOW3tOmHjOWym+WNl+err+acgOiRl+WQjeeahOawtOS4iua0u+W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MuuWfn++8jTxzcGFuIHN0eWxlPSJjb2xvcjojRUUzM0VFOyI+44CQ6Jyc5pyI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Uw5YiG6ZKf77yJ77yM6L+O5ZCR5rW36ZiU5aSp6JOd5Y+K5rSB55m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W35rup77yM5L2T6aqM56Kn5rW36JOd5aSp77yM6L+95rGC5oSf5a6Y5LiK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YCY5b6J5Zyo5Y2X5rSL6aOO5oOF5LmL5Lit77yM5oKo5Y+v5LqO5q2k5aS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5rC05LiK5rS75Yqo77ya5ouW5puz5Lye44CB5rC05LiK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u5r2c562J44CC6ZqP5ZCO5pCt5LmY546755KD5bqV6Ii5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nliY3lvoDonJzmnIjmub7lr7nlsrj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t+m+n+Wym+OAkTwvc3Bhbj7vvIjnuqY0MOWIhumSn++8ie+8jOayv+mAl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W/q+WTieatpOmjju+8jOaCqOWPr+aCoOWTieWcsOWWgumjn+a1t+S4re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iJsueDreW4pumxvOW5tuingui1j+iIueW6leS4i+eRsOS4veWkmuW9qe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+8jOaKtei+vua1t+m+n+Wym+WQju+8jOaCqOWPr+iHquS4juWkp+a1t+m+n+OAgeWk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OAgeWkp+icpeictOaLjeeFp+eVmeW/te+8jOabtOWPr+S7peadpeS4gOWcuu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eWIuua/gOaCrOeWkeeahOaWl+m4oeWkp+i1m++8jOWwj+ivleS4gOS4i+aJi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3tOWOmOWym+acgOWNl+err++8jOS4lOa1geS8oOedgOelnu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jOmygeeTpuWbvuaDheS6uuW0l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5Om5Zu+5oOF5Lq65bSW5LiL5Y2I6Iy244CRPC9zcGFu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oiR5Lus5YmN5b6A5be05Y6Y5bKb5pyA6JGX5ZCN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h5Hlt7TlhbDmtbfmu6njgJE8L3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ov5nph4zkuIDovrnmrKPotY/okL3ml6XnmoTkvZnovonvvIzkuIDovrn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m7jmnLrnlZnkuIvnvo7kuL3nnqzpl7TvvIzlkLnnnYDmuIXniL3nmoTmtbf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qPmtbfmu6nkuIrng5vlhYnngrnngrnvvIzlpJrkuYjmtarmvKvvvIH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mtarmvKvnmoTmtbfmu6nkuIrkuqvnlKjmtbfpspxCQlHvvIzliKvmnIn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tqP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2MTUyMDI2XzM1NT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t7Tljpj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++8muWPjOS9k+W4huiIueWHuua1t+KAlOK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Wym+S4gOaXp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i9puWJjeW+gOeggeWk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pOasoeaXheihjOS4reacgOWPl+acn+W+h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5qKm5bKb5Y+M5L2T5biG6Ii55Ye65rW35LiA5pel5ri4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aipuWym+aYr+eOr+e7leW3tOWOmOWym+eahOWnkOWmueWym+Wxv++8jOaso+i1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mjjuaZr++8jOiEseemu+W3tOWOmOS4u+Wym+WOu+Wvu+aJvuS4gOS4q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m+Wxv+WkqeWgguOAguS9k+mqjOWFhea7oeS5kOi2o+eahOaIt+Wklua0u+WKq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1t+S4iuWGkumZqeOAguWQjOaXtu+8jOiTneaipuWym+eahOa1rua9n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iupOacgOe+jueahOa9nOeCueS5i+S4gO+8jOS4gOiIrOa1rua9nOWPr+inhuiMg+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TAtNeexs++8jOi/meiMg+WbtOeahOeUn+eJqeavlOi+g+Wwke+8jOS9huWcqOi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1t+W6lTPnsbPlt6blj7PnmoTmt7HluqbmgqjlsLHlj6/ku6XnnIvliLDmiJDniY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vILkuq7nmoTnj4rnkZrlkozoibLlvanmlpHmlpPnmoTpsbzlhL/vvIzlpKrkuLr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nKjliY3lvoDok53moqblspvnmoTlt6HoiKrpgJTkuK3vvIzmiJHku6znmoTlj4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iLnlrrblsIblhY3otLnkuLrlkITkvY3mj5DkvpvmlrDpspzmsLTmnpzjgIH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lJzngrnlkozppa7mlpnvvIzmgqjlj6/ku6XlkIzoiLnlkZjkuIDotbf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fluIbnmoTkuZDotqPvvIzmiJbogIXmmK/lkozoiLnplb/lhY3otLnlkIjlvb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nlLLmnb/kuIrmnJvnnYDlrr3lub/nmoTmtbfpnaLlj5HlkYbjgILlkIz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KrmtbfkuIDml6XmuLjmtLvliqjov5jlj6/ku6XkvZPpqozorrjlpJrmv4D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rbluq3mtLvliqjvvIzmr5TlpoLok53moqblspvnmoTmnInlkJHlr7znmoT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6DpmZDmrKHlhY3otLnmta7mvZzjgIHml6DpmZDmrKHlhY3otLn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jqnkuZDjgIHmsLTpgZPmu5Hmoq/lkozljYrmvZzmsLToiYfjgIL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nmi6nmgKfmtojotLnmtLvliqjvvIzlpoLmvZzmsLTjgIHmtbflupXmvKvmraXjgIH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kozmjInmkanvvIjnuqYxODDliIbpkp/vvIn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lh7rmtbfmuLjvvIzorrDlvpfluKbkuIrms7PooaPvvIzpmLLmmZLpnJz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vvIznm7jmnLrvvIzotK3kubDnuqrlv7Xlk4HmiJboh6rpgInpobnnm67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yMDQwXzcyMT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ljpjlspv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7iuWkqeaYr+W3tOWOm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ahOS4gOWkqe+8jOaCqOWPr+S7peWFqOWkqeiHqueUseiHquWcq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3tOWOmOWym+WQhOenjeWoseS5kOiHqui0uemhueebru+8m+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VheS6q+W3tOWOmOa1t+Wym+aCoOmXsuaXtuWF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kuI3mj5DkvpvnlKjovabjgIH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otLnpobnnm67kuI3luKbmnInku7vkvZXmjIflrprmiJbogIXlvLrliLbnrY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4XkvpvmuLjlrqLlnKjoh6rnlLHmtLvliqjmnJ/pl7TkuIDkuKrlj4LogIP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Ys5Lul5Lq66Lqr5a6J5YWo5Li66YeN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77yI5Y+C6ICD6Iiq54+t5pe26Ze077yaSlQyNjEx4oCUMTk6MzAvIDAxOjIw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edoeWIsOiHqueEtumGku+8jOaXqemkkO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rSL5Lq66KGX5Y+K5bqT5aGU77yIS1VUQe+8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Bhbj7vvJrlupPloZTmtbfmu6nvvIhLdXRhIEJlYWNoKeiiq+iqie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a1t+WyuO+8jOemu+eZu+W3tOiQqOe6pjEw5YWs6YeM77yM56a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qmMTXliIbpkp/ovabnqIvvvIzmmK/lt7TljpjlspvmuLjlrqLpm4bogZr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lnLDljLrjgILlupPloZTnmoTmtbfmu6nlubPlnabjgIHmspnnspLmtIHnm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kvYbmmK/mspnmu6nljbTkuI3mmK/lroPmnIDlkLjlvJXkurrnmoTkuq7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nmoTprYXlipvlnKjkuo7lroPlvpflpKnni6zljprnmoTmtbfmtar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0i+S6uuihl+OAkTwvc3Bhbj7lsL3nrqHooZfpgZ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ljbTlvKDlvJvmnInpgZPvvIzng63mva7mtozliqjvvIzljbTkuI3llqf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t7TljpjlspvnmoTkuI3lpJzln47vvIzkuIDkuKrllYbkuJrlr4bpm4bjgIH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nLDmlrnvvIzmmK/lt7Tljpjlspvlsb/nmoTllYbkuJrkuK3lv4PigJTigJ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okZflkI3nmoTmtIvkurrooZfjgILkuYvlkI7liY3lvoDlt7Tljpjlspv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lMgR2FsbGVyaWHvvInvvIzkuqvlj5fotK3kubDkuJbnlYzlkI3niYzkuqflk4H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jgIJERlPmmK/lt7TljpjlspvmnIDlpKfnmoTllYblupfvvIzmnInmnID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kI3niYzllYblk4HvvIzorrjlpJrllYblk4Hlj6rmnInlnKhERlPmnInllK7jgI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orrjlpJpERlPni6zlrrbplIDllK7llYblk4HlkozkuIDmibn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jgILmnaXpgInotK3jgIHlkI3niYznsr7lk4HlkozmnKzlraPmnIDmlrDmrL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nIvnnIvmnKzlraPnmoTng63pl6jllYblk4Hlubbkuqvlj5fni6zkuIDml6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gqjlnKjov5nph4zlj6/ku6XmlL7lv4PotK3nianvvIzmiJHku6z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AlREZT5YWo55CD5ZOB6LSo5L+d6K+B44CC5pyA5ZCO6YCB5b6A5be05Y6Y5bK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OaQreS5mOiIquePrei/lOWbnumHjeW6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3tOWOmOWym+aXhea4uO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YheOAkOeOq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tOaZr+eCueOAke+8muS5jOW4g+eah+Wuq+OAgeS5jOW4g+W4guWcuuOAgea1t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a5vuOAgea1t+m+n+Wym+OAgeaDheS6uuW0luOAgemHkeW3tOWFsOa1t+a7q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lOa1t+a7qS/mtIvkurrooZfvvJ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WPjOS9k+W4huiIueWHuua1t+KAlOKAlOiTneaipuWym+S4gOaXpea4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Umei/h+W3tOWOmOWym+mdnuWOu+S4jeWPr+eahOeyvuWNju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S9k+mqjO+8jeW3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JHvvJrlt7TljpjlspvnibnoibLnsr7msrnpppnolrBTUEEx5bCP5pe277yM5Yip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oyJ5pGp5omL5rOV5ZKM5ZCE5byP5ZGo5Yiw55qE5pyN5Yqh6K6p5bCK6LS1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S+5p2+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OAkOWTgeWwne+8jeW3tOe+jumjn+OAke+8muiEj+m4remk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a1t+mynEJCUeOAgeWNsOWwvOmjjuWRs+mkkOOAgeWNl+a0i+mjjuWRs+iCiemq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TE4MMKw5rW35pmv5LiL5Y2I6Iy244CB5bKb5LiK6aOO5ZGz6Ieq5Yqp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eyvumAie+8jeWN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OAke+8muWNsOWwvOeLruWtkOiIquepuuWFqOaWsOazoumfs0I3MzctOTAwRV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vvIzph43luobnm7Tpo57lt7TljpjlspvvvIw25bCP5pe255u06L6+77yM5LiN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it6L2s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OAk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bvea4uOOAke+8muWig+WkluS4k+S4muKAnOS4reaWh+mihumYn+KAn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tOWOmOWym+W9k+WcsOKAnOS4reaWh+WvvOa4uOKAneS4uuaCqOacjeWKoe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uuWbveWOu+aXheihjO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2MTUyMTI2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mpwZyIgYWx0PSIiIC8+PGJyIC8+C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3tOWOmOWym+aXhea4uOmFkuW6l+S7i+e7j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S9jzLmmZrvvZ7mtLLpmYXpm4blm6Lml5fkuIvigKLmtbfovrnosarljY7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gYfml6Xnp4Hkurrmspnmu6nluqblgYfphZLlupc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Wl5L2PMuaZmu+9nuWTgeeJjOi/num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m+aYnyA6IOeRnuWjq+i0neWwlOW6puWBh+mFkuW6ly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uacuuelqO+8mumHjeW6huKGkuW3tOWOmOWym+KGkumHjeW6huW+gOi/lOmjn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7uui0uS/nh4PmsrnnqI7vvInvvIzlm6LpmJ/mnLrnpajkuI3lhYHorrjmlL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HmlLnnpajjgIHmlLnmnJ/vvJ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Iu55So6L2m77ya5b2T5Zyw56m66LCD5peF5ri45be05aOr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xiciAvPgozLuS9j+Wuv+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5Y+M5Lq65qCH5YeG6Ze077yI56m66LCD44CB5b2p55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77yM5Lik5Lq65LiA5oi/L+avj+S6uuS4gOW6iu+8jOeUseWvvOa4uOWPiumih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VtOWboueahOaDheWGtee7n+S4gOiwg+mFje+8jOWkq+Wmu+WbouWRm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4gOmXtOaI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WFqOWbouWHuueOsOWNleeUt+WNleWls+eahOaDheWGte+8jOWvvOa4u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aIv+mXtO+8jOS/neeVmeaLhuWIhuWkq+Wmu+WbouWRmOaIv+mX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WuouS6uuWdmuaMgeW3seingemhu+eUseWuouS6uuaUr+S7mOaJgOWinuWK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eOsOS7mOmFkuW6l+WJjeWPsO+8ieOAgjxiciAvPgo0LueUqOmkkOagh+WHhjo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Omhv++8jOaXqemkkOS4uumFkuW6l+aIv+i0ueWMheWQq++8jOWuouS6uuiHquaEv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jemAg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nIgLz4K5q2j6aSQNe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zMw5YWDL+S6uu+8jDEwLTEy5Lq65LiA5qGM77yI5LiD6I+c5LiA5rGkL+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nibnoibLppJDvvInvvIzlpoLkuI3otrPljYHkurrvvIzoj5zmlbDlkozoj5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lupTlh4/lsJHvvJvlpoLmnpzlrqLkurrkuI3nlKjppJDvvIzmiJbogI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nlKjppJDvvIzmiJblm6DkuI3lj6/mipflipvljp/lm6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otLnnlKjkuI3pgID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CjUu5pmv54K56Zeo56WoO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kuozpgZPpl6jnpajlj4rlhbbkuKrkurrmtojotLnvvInvvIzooYznqIvoo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a/ngrnmuLjop4jpobrluo/lkozlgZznlZn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moLnmja7lvZPlnLDkuqTpgJrnrYnmg4XlhrXosIPmlbTmma/ngrn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gZznlZnml7bpl7Tku6XlhbfkvZPmg4XlhrXkuLrlh4b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a+85ri45a6J5o6SOiDlhajnqIv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lhbHorqHvvJoxO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3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jogMuWyge+8iOWQq++8ieiHszEy5bKB77yI5LiN5ZCr77yJ6ICF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OaXoOaXqemkkO+8mz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M5L2G5Lu35qC85Y+m6K6u44CC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ogIXkuI3lj6/vvIjkuI3lkKvvvInlj4LliqDmjIflj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FTUEHnrYnpobnnm67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77yI5a6i5Lq66aG76Ieq6KGM5Yqe55CG77yJ77y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y65Zy656a75aKD56iO44CB5Y2w5bC85LiT5bGe5a+85ri444CB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K6hNDgw5YWDL+S6uu+8iOWHuuWbouWJjeS7mOa4he+8ieOAgiA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4uuS6huWHj+Wwkea4uOWuouWcqOaXhemAlOS4reWboO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iAjOS6p+eUn+eahOaNn+Wkse+8jOaIkeekvuivmuaMmueah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iHs+Wwkei0reS5sOS4gOS7veS4juihjOeoi+WMuemFjeeahOKAn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KAne+8jOWFt+S9k+i1lOS7mOagh+WHhuWPgueFp+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eQhui1lOadoeasvuOAgjxiciAvPgoz44CB5Zu96ZmF5rK55Lu35rOi5Yqo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y656Wo54eD5rK56ZmE5Yqg56iO4oCd55qE5Li05pe25LiK5rao6LS555S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CPGJyIC8+CjTjgIHmuLjlrqLoh6rooYzlh7rlj5Hngr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nmoTlvoDov5TkuqTpgJrotLnnlKjjgII8YnIgLz4K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a2iOi0ue+8jOWmgu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6pOmAmumkkOi0ue+8jOa0l+ihoy/pgJrorq8v5aix5LmQL+engeS6uu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244CB5Zug5aSp5rCUL+a1t+WVuC/lnLDpnIcv5oiY5LqJ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6ICM5a+86Ie055qE6aKd5aSW6LS555So44CCPGJyIC8+Cjcu5a6i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e65aKD5Y+j5bK455qE5LiA5YiH6LS555So5Y+K5YW26KGM56iL5Lit5pyq572X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uW3tOWOmOWym+aXhea4uOetvuivge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jbDluqblsLzopb/kuprlr7nkuK3lm73lrp7ooYzlhY3nrb7mlL/nrZ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nKzkurrlm6Dnp4HmiqTnhafmnInmlYjmnJ/lnKjljYrlubTku6XkuIrvvIj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gqPlpKnlvIDlp4vnrpfotbfvvInvvIzlubbmnInkuInlvKDku6XkuIr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jgILml6DnoLTmjZ/jgIIKPC9wPgo8cD4KCTxiciAvPgo8c3Ryb25n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4qemmqOaPkOmGku+8mjwvc3Ryb25nPjxiciAvPgox44CB5pCt5LmY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6m65pyN5ZGY5oyH56S65bm26ZqP5pe25omj57Sn5a6J5YWo5b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mx5rWB5b2x5ZON5a6J5YWo44CCPGJyIC8+CjLjgIHkvY/lrr/phZLlupfml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L/pl6jmiaPkuIrlronlhajplIHvvIzku6XnrZblronlhajvvJvli7/lnKjnga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oaPnianvvJvli7/lnKjmiL/pl7TlhoXlkLjng5/vvIzlkKzliLDorabmiqXlmaj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ntKfmgKXlh7rlj6Pov4XpgJ/nprvlvIDjgII8YnIgLz4KM+OAge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aUvuiHs+mFkuW6l+aIluaIv+mXtOWGhe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S+i+WmguS6q+eUqOiHquWKqemkkOaXtu+8jOiLpeWwhuivg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seWMheaUvuWcqOmkkOahjOW6p+S9jeS4iu+8jOW+iOWuueaYk+iuqeaJkuaJi+W+l+m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iH5Yu/5Zyo5YWs5YWx5Zy65ZCI6Zyy6LSi77yM5Lmf6K+35Yu/5b2T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K56ZKe56Wo77yM6YG/5YWN6YGt5pyJ5b+D5Lq65aOr5L6n55uu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LlhYnmma/ngrnjgIHppJDljoXjgIHphZLlupfjgIHmuLjkuZDorr7mlr3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LrmiYDlhazlkYrkuYvms6jmhI/kuovpobnjgII8YnIgLz4KNuOAgeWIh+WLv+S6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S7peWkluS5i+aXtumXtOaIluaXoOWQiOagvOaVkeeUn+S6uuWRmOmZquWQj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TheWFpeazs+axoOOAgea1t+a7qeaIluS7u+S9leaIj+awtOS5i+WMuuWfn+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S7peWFjea6uuawtOaIlumBremBh+WFtuS7luWNsemZqeOAgjxiciAvPgo3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u75L2V5b2i5oCB5LmL6Ii55Y+q6K+35Yqh5b+F56m/552A5pWR55Sf6KGj77yM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6K+35o+h57Sn5om25omL5oiW5Z2Q56iz77yM5YiH5Yu/5Lu75oSP6LWw5Yqo5Li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ul5YWN6YCg5oiQ5oKo5LiO5LuW5Lq655qE5Y2x6Zmp44CC5rW36L655oiW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oiP6K+35Yu/6LaF6LaK5a6J5YWo6K2m5oiS57q/44CB5oiW6L+b5YWl6LaF5LmO5oK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yD5Zu05LmL5rex5rC05Yy644CCPGJyIC8+CjjjgIHku7vkvZXmtLvliqjoi6X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vvIzlu7rorq7ouqvkvZPmiJbkvZPog73nirblhrXkuI3kvbPkuYvml4Xlrq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pLpmanlj4LliqDjgII8YnIgLz4KOeOAgei9pui+huihjOi/m+aXtuivt+WLv+erm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WktOaJi+WLv+S8uOWHuueql+Wklu+8jOS4iuS4i+i9puaXtuazqOaEj+adpe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7peWFjeWPkeeUn+WNsemZqeOAguaQreS5mOS7u+S9leS6pOmAmuW3peWFt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cuuaJgOaXtu+8jOivt+S+neW6j+i/m+WFpeW5tuWQrOS7juW3peS9nOS6uuWRm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oxMOOAgeiLpeWknOmXtOaIluiHqueUsea0u+WKqOaXtumXtO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muefpemihumYn+aIluaCqOeahOWbouWPi++8jOW5tue6puWumui/lOWbn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OaXtuivt+eVmeaEj+WQhOmhueWuieWFqOaMh+eku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oxMeOAgeaXheWuouiLpeWFpeS9j+acieengeS6uuazs+axoOS5i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eVmeaEj+iHqui6q+WuieWFqO+8jOmYsuatouWPl+S8pOaIlua6uuawt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PkeeUn+OAgjxiciAvPgoxMuOAgeWNs+S+v+aYr+WQjOWbouWbouWPi+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aPkOWHuuS5i+imgeaxgu+8jOS6puS4jeW6lOaOpeWPl+aJmO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YsuWboOaMn+W4puWmguavkuWTgeOAgeaequaisOetiei/neemgeWTge+8jO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+i+OAguaXheWuoumhu+mBteWuiOS4reWbveWPiuW9k+WcsOazleW+i+inhOWu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ihjOS7u+S9lei/neWPjeazleW+i+eahOihjOS4uu+8iOS+i+WmguWQuOavkuOAgeW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1sOengeOAgeS6juemgeeDn+WcuuaJgOWQuOeDn+etieetie+8ieOAguaXheWuo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azleihjeeUn+S5i+azleW+i+i0o+S7u+S4jue9mue8k++8jOacrOWFrOWPuO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S5i+i0o+S7u+OAgjxiciAvPgoxM+OAgeS4uue7tOaKpOaXhea4u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+8jOiLpeaCqOS4uuW5tOmVv+OAgeihjOWKqOS4jeS+v+aIluWFt+eJueaui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+8jOW8uueDiOW7uuiuruaCqOmhu+acieS6huino+aCqOi6q+S9k+eKtuWGteS5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mZquS8tO+8jOacrOWFrOWPuOS6puWPr+inhuaDheWGteWpieaLkuWHuu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aKpOWPjOaWueWPiuWFtuS7luaXheWuouadg+ebiuOAgjxiciAvPgoxNO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WQhOWcsOWNq+eUn+adoeS7tuS4jeS4gO+8jOS4uumBv+WFjeS4jeW9k+mlrumj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6q+S9k+S4jemAgu+8jOW7uuiuruaCqOWwj+W/g+aMkemAiemjn+eJqeOAguWm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4gOexu+eahOmjn+eJqe+8jOivt+ehruiupOWFqOeGn+WGjemjn+eUq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oxNuOAgeihjOeoi+a4uOiniOS4re+8jOS4jeW+l+aTheiH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OAggo8L3A+CjxwPgoJPHNwYW4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P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935A13A4371087568B01DF847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