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9FA4FB93B691576A85ABC49EAD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9FA4FB93B691576A85ABC49EAD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lt7Tljpjlspvlj4z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W3tOWOmO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DQoNCjxicj4NCg0KCTw+6YeN5bqG5Yiw6aaZ5riv44CB5be05Y6Y5bKb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jpj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aaZ5riv4oCU5be05Y6Y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t7Tljpjlsp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5biD55qH5a6rLeS8oOe7n+iJuuacr+W4guWcui3mtbfnpZ7lupkt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oyJ5pGpLeaDheS6uuW0luS4i+WNiOiMti3ph5Hoiq3lhbDmtbfmu6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k53moqbls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kuZDkuIDml6XmuLg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ajlpKn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t7Tljpjlsps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Le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+KAlOW3tOWOmOWym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Cjlj4LogIPoiKrnj63ljrvnqIvvvJpIWDQ5NyA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C0gMTDvvJo0NeKAlOKAlEhYNzA3IDEy77yaMTAgLTE377yaNDUgKS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qO5oyH5a6a5pe26Ze077yI6Iiq54+t6LW36aOe5YmNMuWwj+aXtu+8ieWcq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WbvemZheWHuuWPkeWkp+WOhembhuWQiO+8jO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e+juS4vea1qua8q+eahOW3tOWOmOWym+OAguS9n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iAjOacieeJueiJsueahOinguWFieiDnOWcsOS5i+S4gO+8jOWHreWAn+edgOWF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iHqueEtuaZr+inguOAgeWPpOiAgeeahOaWh+aYjuS4ju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wkeS/l+iJuuacr+OAgee7nee+jueahOa1t+a7qeOAgeeyvuiHtOeahO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bvOWmmeeahOmfs+S5kOiInui5iOiAjOmXu+WQj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luIPnmoflrqs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m65pyv5biC5Zy6Lea1t+elnuW6mS3lj6Tms5Xnsr7msrnmjInmkakt5oOF5Lq65b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LemHkeiKreWFsOa1t+a7q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uYzluIPnmoflrqvjgJE8L3NwYW4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5qH5a6r6Jm954S25rKh5pyJ5Lit5Zu955qE5aSn5rCU77yM5L2G5Y20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Z5Lq655qE5oSf6KeJ5bCx5YOP5LiA5bqn55m+6Iqx55ub5byA55qE5aSn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6Ze06Ze05YWF5ruh5be05Y6Y5bKb5bu6562R6Im65pyv55qE54us5qC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m/5o+S5YW25Lit77yM6L+Y5pyJ5LyX5aSa55qE6Im65pyv6KOF6aWw5ZOB5ZKM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a625L+x54K557yA5YW26Ze077yM5pe25pe25o+Q6YaS5oKo55qH5a6r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4us54m544CCPHNwYW4gc3R5bGU9ImNvbG9yOiNFRTMzRUU7Ij7jgJDkvKDnu5/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E8L3NwYW4+5L2T6aqM5b2T5Zyw5Lq655qE55Sf5rS777yM5Zyo5q2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be05Y6Y5bKb5pyA54m56Imy55qE5bCP5pGG5Lu25ZKM5omL5bel6Im65ZOB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e75ZCN5YWo55CD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JE8L3NwYW4+VGFuYWggTG9077yI5rW356We5bqZ77yJ5Z2Q6JC95Zyo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6Ii55Y+q55qE5LiA5Z2X5beo5bKp5LiK77yM5a6D5piv5be05Y6Y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bqZ5LmL5LiA44CC5rao5r2u5pe277yM5q2k5bqZ5Zub5ZGo546v57uV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ZmG5Zyw5a6M5YWo6ZqU56a744CC6JC95r2u5pe25pa55Y+v5Lul55u46YCa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bu65LqO5Y2B5YWt5LiW57qq77yM56Wt56WA5rW35LmL5a6I5oqk56We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rW35LiK5LmL5Zyw4oCd77yM5pCt6YWN5Y2X5rSL5aSV54Wn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W35pmv77yM5Li65be05Y6Y5bKb5Luj6KGo5oCn6aOO5pmv5LmL5LiA44CC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5aSn5a625L2T6aqM5be05Y6Y5bKb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6Tms5Xnsr7msrnmjInmkanjgJE8L3NwYW4+77yM6K6p5oyJ5pGp5oqA5biI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rOV5Y676Zmk5oKo5peF56iL55qE55ay5Yqz77yI54us5a625L+d6K+B5q2j6Ke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qX77yM57ud6Z2e5bi46KeE5peF6KGM56S+5a6J5o6S55qE5peg54mM5bqX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qr5Y+XPHNwYW4gc3R5bGU9ImNvbG9yOiNFRTMzRUU7Ij7jgJD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JE8L3NwYW4+44CC5LmM6bKB55Om5Zu+5oKs5bSW5piv5L2N5LqO5be05Y6Y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K455qE5LiA5bqn5pat5bSW77yM5Y+I6KKr56ew5Li65oOF5Lq65bSW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+56Z2S5bm055S35aWz55u454ix5Y205Y+X5Yiw54i25q+N55qE6Zi75oy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ez5rW35q6J5oOF44CC5Yiw5be05Y6Y5bKb55qE5oOF5L6j6YO95Lya5Zyo5q2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ul5pyf5b6F54ix5oOF55qE576O5aW96ZW/5LmF44CC5LmL5ZCO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ph5Hoiq3lhbDmtbfmu6njgJE8L3NwYW4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eG5aSH5aW95pGE5b2x5Zmo5p2Q77yM5Zyo6L+Z5Liq5Lq65rCU5py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rW35rup5ouN5LiL5pyA576O5aSV6Ziz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jE1MjMwMF8yNTM3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k53moqblspvlh7rmtbfmrKLkuZD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mpsei9puWJjeW+gOeggeWktOS5mOWdk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HjOWym+acgOe6r+WHgOeahOWwj+emu+Wym+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Od5qKm5bKb44CRPC9zcGFuPuOAguWPquimgeefreefrTMw5YiG6ZKf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o7muZvok53oibLnmoTmtbfpnaLkuIrvvIznqpflpJbkuI3mlq3lv6vpgJ/mjq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ianvvIzluKbotbDmgqjkuIDliIfng6blv4Pkv5fkuovvvIzkvZPpqozkuID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t7Tph4zlspvpo47mg4XvvIzok53moqblspvlpKnloILmtbfmspnmu6n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nnhLbnmoTmtbfmub4sIOa0geeZveeahOaymea7qSwg6Z2i5a+5552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aSn5rW3LiDkvJjlir/nmoTlnLDnkIbkvY3nva4g5rWq5ryr55qE5rCU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6L275p2+6Ieq5ZyoIeWPr+WcqOS4tOa1t+a4uOazs+axoOaCoOa4uOaIj+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nJvlkJHkuIDmnJvml6DpmYXnmoTok53lpKnlpKfmtbfvvIzlnKjourrmpIXlsI/m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HlkYYsIOaIluWHuua1t+WOu+iHqui0uea1rua9nC7lhrLmtarigKbnrYnnrYku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WOn+Wni+eahOWwj+Wymyzkuqvlj5flroHpnZnnmoTniYfliLvvvIzov5znnL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vr7lspvvvIzlubblvpfliLDmnIDmt7HnmoTmhJ/liqggIeWym+S4iuadkeiQv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jb2xvcjojRUUzM0VFOyI+44CQ5rW36Je755Sw44CRPC9zcGFuP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Wym+WxheawkemHjeimgeaUtuWFpeadpea6kOS5i+S4gCwg55yL552A5LiA6ImY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yo5rWF5rup5aSE6YeH5pS25rW36Je7LCDlvaLmiJDnvo7kuL3nmoTnlLvpnaI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oKo55qE5Lqy5a+G5Ly05L6j5LiA6LW35Lqr5Y+X5a6B6Z2Z5rW35bKb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Wq5ryr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NjE1MjMxMV8zNTEz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e05Y6Y5bK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ajlpKnoh6rnlLHmtLvliqg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be05Y6Y5bKb5YWo5L2T6Ieq55Sx5rS7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yf5q2j55qE5bqm5YGH55Sf5rS777yM55m+5YiG55m+55qE5L2j5oeS44CB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6Zey44CB55m+5YiG55m+55qE6Ieq55Sx44CC5oKo5Lmf5Y+v5bC95oOF5Lqr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5qE6Ieq54S25ZKM5oKg6Zey44CC5riF5pmo77yM5Zyo57qv5YeA5Zyw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5qE5Lib5p6X5rCU5oGv5Lit77yM5oKo5Y+v5Lul5pep5pep6LW35p2l77y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5oiW6ICF5oKo55qESVBBRO+8jOi6uuWcqOmFkuW6l+eahOS8kemXsu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RvOWQuOS4re+8jOiBhuWQrOedgOa4heiEhueahOm4n+m4o+WjsOOAguKApuKA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CqOeahOW/g+Wig+W9u+W6leiejeWFpeWIsOS6huWkp+iHqueEt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S4jeaEv+aXqei1t+eahO+8jOWPr+S7peedoeWIsOiHqueEtumGku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a4qeW6puS4iuWNh+aXtu+8jOaZmui1t+eahOS6uuS7rOWcqOazs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m+ael+aXgeOAgeiHqueEtuS4re+8jOWOu+S6q+WPl+W3tOWOmOWym+WBh+acn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e05Y6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t6aaZ5ri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77yI5Y+C6ICD6Iiq54+t5pe26Ze077yaSFg3MDYgMTg6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SDvvIk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v5nmmK/kuIDkuKrmsqHmnIltb3JuaW5nIGNhbGz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gqjlj6/lsL3mg4XkuqvnlKjphZLlupflhoXorr7mlr3jgILkuK3ljYjml7bliIb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pb3ooYzmnY7pgIDmiL/lkI7lvIDlp4vmnIDlkI7kuIDlpKnnmoTooYznqI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t7TljpjlspvnuYHljY7nmoQ8c3BhbiBzdHlsZT0iY29sb3I6I0VFMzNFRTsiPuOA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upPloZTmtbfmu6njgJHjgIHjgJDmtIvkurrooZfjgJE8L3NwYW4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IOaYr+W3tOWOmOWym+S4gOWumuS4jeWPr+mUmei/h+eahOW/heWIs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7peWcqOeDremXueeahOaymea7qeS4iuWFheWIhuS6q+WPl+W3tOWOmOa1t+a7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iAjOS4lOmZhOi/keeDremXueeahOWVhuS4muihl+WumuS8muiuqeS9o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Mh+WumuaXtumXtOmbhuWQiOWJjeW+gOW3tOWOmOWym+eZu+W3tOiQq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QreS5mOiIquePreWJjeW+gOmmmea4r+OAguaKtei+vummmea4r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YxNTIzMjJfMjg2N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mmea4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+8iOWPguiAg+iIquePreaXtumXtO+8mkhYNDk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U14oCUMjM6NDX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YWo5aSp6aaZ5riv6Ieq55Sx5rS75Yq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KM5Zyw54K56ZuG5ZCI77yM5YmN5b6A6aaZ5riv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jxzcGFuIHN0eWxlPSJmb250LXNpemU6MTR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Xhea4uDwvc3Bhbj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ZveePree6p++8jOWcqOmmmea4r+S9j+S4gOaZmu+8jOi/mOWPr+WcqO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HmlbTml6XvvIzpmaTkuoborqnkvaDkvJHpl7LmtbflspvmuLjlpJbvvI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tK3nianlpKnloILmiqLotK3kuIDnla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jM0N18zNjYwMC5qcGciIGFsdD0iIiAvPjxiciAvPgo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6YeN5bqGL+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i/lOe7j+a1juiIseacuuelqOWPiueojui0uTxiciAvPgoy44CBNOaZmuW3tOWOmO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ysx5pma6aaZ5riv5oyH5a6a6YWS5bqX44CCPGJyIC8+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805pepNOato+OAgjxiciAvPgo044CB6KGM56iL5YaF5omA5YiX5Lm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ID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bDlsLznprvlooPnqI4xNjDlhYMv5Lq677yI5Ye65Zui5YmN5L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LjgIHml4XooYzmhI/lpJbkvKTlrrPkv53pmakzMOWFgy/kuro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Xhea4uOW3tOWjq+WPiuS4reaWh+WvvOa4uOacjeWKoei0uTMy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5jmuIXvvIk8YnIgLz4KNOOAgeWig+WkluiHqui0ueWPi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+eUn+eahOi0ueeUqDxiciAvPgo144CB56eB5Lq65oCn6LSo6LS555So77y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a6i5oi/5pyN5Yqh562J77yJPGJyIC8+CjbjgIHlhajnqIvljZXmiL/l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eF5ri4562+6K+B6KaB5rGC77yaPC9zdHJvbmc+PGJyIC8+CuWNsOW6puW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vueS4reWbveWunuihjOWFjeetvuaUv+etlu+8jOivt+ehruS/ne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cqOWNiuW5tOS7peS4iu+8iOWbnuWIsOWbveWGheeahOmCo+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i1t++8ie+8jOW5tuacieS4ieW8oOS7peS4iuaKpOeFp+epuueZvemhteOAguaXoOe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o8L3A+CjxwPgoJPGJyIC8+CjxzdHJvbmc+5be05Y6Y5bKb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HjgIHmkK3kuZjpo57mnLrml7bvvIzor7flkKzku47nqb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IfnpLrlubbpmo/ml7bmiaPntKflronlhajluKbvvIzku6XlhY3kubHmtYHlvbHlk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KMuOAgeS9j+Wuv+mFkuW6l+aXtuivt+maj+aXtuWwhuaIv+mXqOaJo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Uge+8jOS7peetluWuieWFqO+8m+WLv+WcqOeBr+S4iuaZvuiho+eJqe+8m+WLv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WQuOeDn++8jOWQrOWIsOitpuaKpeWZqOWTje+8jOivt+eUsee0p+aApeWHuuWP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emu+W8gOOAgjxiciAvPgoz44CB6LS16YeN54mp5ZOB5Y+v5omY5pS+6Iez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+d6Zmp566x77yM5aaC6ZyA6ZqP6Lqr5pC65bim5YiH5Yu/56a75omL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5So6Ieq5Yqp6aSQ5pe277yM6Iul5bCG6K+B54Wn5oiW6ZKx5YyF5pS+5Zyo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LiK77yM5b6I5a655piT6K6p5omS5omL5b6X6YCe44CCPGJyIC8+CjTjgIH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hbHlnLrlkIjpnLLotKLvvIzkuZ/or7fli7/lvZPkvJfmuIXngrnpkp7npa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mnInlv4Pkurrlo6vkvqfnm67jgII8YnIgLz4KNeOAgemBteWuiOinguWF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emFkuW6l+OAgea4uOS5kOiuvuaWveetieWQhOenjeWcuuaJgOWFrOWRi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gjxiciAvPgo244CB5YiH5Yu/5LqO5rOz5rGg5byA5pS+5Lul5aSW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peg5ZCI5qC85pWR55Sf5Lq65ZGY6Zmq5ZCM5LmL5oOF5Ya15LiL5pOF5YW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up5oiW5Lu75L2V5oiP5rC05LmL5Yy65Z+f5LiO5Zy65omA77yM5Lul5YWN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t6YGH5YW25LuW5Y2x6Zmp44CCPGJyIC8+CjfjgIHmkK3kuZjku7vkvZXlvaLmgI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or7fliqHlv4Xnqb/nnYDmlZHnlJ/ooaPvvIzoiKrnqIvkuK3lubbor7fmj6Hnt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lnZDnqLPvvIzliIfli7/ku7vmhI/otbDliqjkuI7nq5nnq4vvvIzku6XlhY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ku5bkurrnmoTljbHpmanjgILmtbfovrnmiJbms7PmsaDlmLvmiI/or7fli7/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jgIHmiJbov5vlhaXotoXkuY7mgqjmsLTmgKfojIPlm7TkuYvmt7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KOOOAgeS7u+S9lea0u+WKqOiLpeWFt+acieWIuua/gOaAp++8jOW7uuiu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IluS9k+iDveeKtuWGteS4jeS9s+S5i+aXheWuouWIh+WLv+WGkumZqeWPguWK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L2m6L6G6KGM6L+b5pe26K+35Yu/56uZ56uL6LWw5Yqo77yM5aS05omL5Yu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qX5aSW77yM5LiK5LiL6L2m5pe25rOo5oSP5p2l6L2m5pa55ZCR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pCt5LmY5Lu75L2V5Lqk6YCa5bel5YW35oiW5Ye65YWl5Zy65omA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qP6L+b5YWl5bm25ZCs5LuO5bel5L2c5Lq65ZGY5oyH5oyl44CCPGJyIC8+CjEw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iW6Ieq55Sx5rS75Yqo5pe26Ze05aSW5Ye677yM6K+35Yqh5b+F6YCa55+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Ko55qE5Zui5Y+L77yM5bm257qm5a6a6L+U5Zue5pe26Ze077yM5ZCM5pe2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a6J5YWo5oyH56S677yM5Lul5YWN5Y+R55Sf5oSP5aSW44CCPGJyIC8+Cj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ul5YWl5L2P5pyJ56eB5Lq65rOz5rGg5LmL5oi/5Z6L77yM6K+35Yqh5b+F55WZ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6Ziy5q2i5Y+X5Lyk5oiW5rq65rC0562J5oSP5aSW5LqL5Lu2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44CB5Y2z5L6/5piv5ZCM5Zui5Zui5Y+L44CB6aKG6Zif5oiW5a+85ri4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aB5rGC77yM5Lqm5LiN5bqU5o6l5Y+X5omY5bim6KGM5p2O77yM5Lul6Ziy5Zug5o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+S5ZOB44CB5p6q5qKw562J6L+d56aB5ZOB77yM6Kem54qv5rOV5b6L44CC5peF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Y+K5b2T5Zyw5rOV5b6L6KeE5a6a77yM5Yu/6L+b6KGM5Lu75L2V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5qE6KGM5Li677yI5L6L5aaC5ZC45q+S44CB5auW5aaT44CB6LWw56eB44CB5Lq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y65omA5ZC454Of562J562J77yJ44CC5peF5a6i6Iul5Zug6L+d5rOV6KGN55Sf5L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5LiO572a57yT77yM5pys5YWs5Y+45LiN6LSf5Lu75L2V6LWU5YG/5Lm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44CB5Li657u05oqk5peF5ri46LSo6YeP5LiO5a6J5YWo77yM6Iul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B6KGM5Yqo5LiN5L6/5oiW5YW354m55q6K55a+55eF6ICF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G75pyJ5LqG6Kej5oKo6Lqr5L2T54q25Ya15LmL5ZCM6KGM6ICF6Zmq5Ly0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m5Y+v6KeG5oOF5Ya15amJ5ouS5Ye66KGM77yM5Lul5L6/57u05oqk5Y+M5pa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5a6i5p2D55uK44CCPGJyIC8+CjE044CB5Y2w5bqm5bC86KW/5Lqa5ZCE5Zyw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LiA77yM5Li66YG/5YWN5LiN5b2T6aWu6aOf6YCg5oiQ6Lqr5L2T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CP5b+D5oyR6YCJ6aOf54mp44CC5aaC5pyJ54On54Ok5LiA57G7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Gu6K6k5YWo54af5YaN6aOf55So44CCPGJyIC8+CjE144CB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5pmv54K56Zeo56Wo6LS555S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6LS555So44CB6aSQ6LS544CB6L2m6LS5562J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6KGM56iL5ri46KeI5Lit77yM5LiN5b6X5pOF6Ieq6ISx5Zui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HmnJ/lh7rlooPlronlhajmj5DnpLror7flhbPms6j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+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9FA4FB93B691576A85ABC49EAD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