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1 Aug 2025 08:0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98D54B7A5793FE7B905162F362B7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98D54B7A5793FE7B905162F362B7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ppnmuK/jgIHlt7Tljpjlspvlj4zpo57lha3ml6XmuLhfX+aXhea4uOe6v+i3r+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S4nOWNl+S6muW3tOWOmOWymz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pvdS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L2ltYWdlcy9sb2dvLmdpZiIgYWx0PSLph43luobkvJjlk4Hml4XooYznvZEiIHRpdGxl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1DQoNCjxicj4NCg0KCTw+6YeN5bqG5Yiw6aaZ5riv44CB5be05Y6Y5bKb5Y+M6aOe5YW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i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lt7Tljpjlsps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jAyMy02ODA4OTUxN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YeN5bqG4oCU6aaZ5riv4oCU5be05Y6Y5bKb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t7Tljpjlsp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mM5biD55qH5a6rLeS8oOe7n+iJuuacr+W4guWcui3mtbfnpZ7lupkt5Y+k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rK55oyJ5pGpLeaDheS6uuW0luS4i+WNiOiMti3ph5Hoiq3lhbDmtbfmu6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3tOWOmOWym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ok53moqblspv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rKLkuZDkuIDml6XmuLggKOi9ruiIuS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3tOWOmOWym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hajlpKnoh6rnlLHmtLvliqggKOaXoC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3tOWOmOWym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lt7Tljpjlspst6aaZ5riv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ppnmuK8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aaZ5rivLemHjeW6hi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HjeW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mmea4r+KAlOW3tOWOmOWymy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ICjlj4LogIPoiKrnj63ljrvnqIvvvJpIWDQ5NyAw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IC0gMTDvvJo0NeKAlOKAlEhYNzA3IDEy77yaMTAgLTE377yaNDUgKSA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mbmJzcDsmbmJzcDsmbmJzcDsg5ZC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6+5LqO5oyH5a6a5pe26Ze077yI6Iiq54+t6LW36aOe5YmNMuWwj+aXtu+8ieWcq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n+WMl+WbvemZheacuuWcuuWbvemZheWHuuWPkeWkp+WOhembhuWQiO+8jOaQreS5m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ouacuumjnuW+gOe+juS4vea1qua8q+eahOW3tOWOmOWym+OAguS9nOS4u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8guS6ruiAjOacieeJueiJsueahOinguWFieiDnOWcsOS5i+S4gO+8jOWHreWAn+edgOWF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eeLrOWOmueahOiHqueEtuaZr+inguOAgeWPpOiAgeeahOaWh+aYjuS4jueLrOeJu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awkeS/l+iJuuacr+OAgee7nee+jueahOa1t+a7qeOAgeeyvuiHtOeahOaJi+W3pe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abvOWmmeeahOmfs+S5kOiInui5iOiAjOmXu+WQjeOAg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e05Y6Y5bKb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YzluIPnmoflrqst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6Im65pyv5biC5Zy6Lea1t+elnuW6mS3lj6Tms5Xnsr7msrnmjInmkakt5oOF5Lq65bS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y2LemHkeiKreWFsOa1t+a7q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g5pep6aSQ5ZCO77yM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jgJDkuYzluIPnmoflrqvjgJE8L3NwYW4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bKb55qH5a6r6Jm954S25rKh5pyJ5Lit5Zu955qE5aSn5rCU77yM5L2G5Y205Y+k6Imy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7uZ5Lq655qE5oSf6KeJ5bCx5YOP5LiA5bqn55m+6Iqx55ub5byA55qE5aSn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LiA6Ze06Ze05YWF5ruh5be05Y6Y5bKb5bu6562R6Im65pyv55qE54us5qC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6m/5o+S5YW25Lit77yM6L+Y5pyJ5LyX5aSa55qE6Im65pyv6KOF6aWw5ZOB5ZKM6YeR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55qE5a625L+x54K557yA5YW26Ze077yM5pe25pe25o+Q6YaS5oKo55qH5a6r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4us54m544CCPHNwYW4gc3R5bGU9ImNvbG9yOiNFRTMzRUU7Ij7jgJDkvKDnu5/oibr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jgJE8L3NwYW4+5L2T6aqM5b2T5Zyw5Lq655qE55Sf5rS777yM5Zyo5q2k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5be05Y6Y5bKb5pyA54m56Imy55qE5bCP5pGG5Lu25ZKM5omL5bel6Im65ZOB44CC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6Ze75ZCN5YWo55CD55qEPHNwYW4gc3R5bGU9ImNvbG9yOiNFRTMzRUU7I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pZ7lupnjgJE8L3NwYW4+VGFuYWggTG9077yI5rW356We5bqZ77yJ5Z2Q6JC95Zyo5rW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Ly86Ii55Y+q55qE5LiA5Z2X5beo5bKp5LiK77yM5a6D5piv5be05Y6Y5bKb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aSn5a+65bqZ5LmL5LiA44CC5rao5r2u5pe277yM5q2k5bqZ5Zub5ZGo546v57uV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6ZmG5Zyw5a6M5YWo6ZqU56a744CC6JC95r2u5pe25pa55Y+v5Lul55u46YCa44C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qZ5bu65LqO5Y2B5YWt5LiW57qq77yM56Wt56WA5rW35LmL5a6I5oqk56We77yM5a6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ew5Li64oCc5rW35LiK5LmL5Zyw4oCd77yM5pCt6YWN5Y2X5rSL5aSV54Wn55qE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Ziz5rW35pmv77yM5Li65be05Y6Y5bKb5Luj6KGo5oCn6aOO5pmv5LmL5LiA44CC55Sx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im6aKG5aSn5a625L2T6aqM5be05Y6Y5bKb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lj6Tms5Xnsr7msrnmjInmkanjgJE8L3NwYW4+77yM6K6p5oyJ5pGp5oqA5biI55S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L5rOV5Y676Zmk5oKo5peF56iL55qE55ay5Yqz77yI54us5a625L+d6K+B5q2j6KeE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bqX77yM57ud6Z2e5bi46KeE5peF6KGM56S+5a6J5o6S55qE5peg54mM5bqX77yJ44CC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qr5Y+XPHNwYW4gc3R5bGU9ImNvbG9yOiNFRTMzRUU7Ij7jgJDmg4XkurrltJb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jLbjgJE8L3NwYW4+44CC5LmM6bKB55Om5Zu+5oKs5bSW5piv5L2N5LqO5be05Y6Y5bK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W35bK455qE5LiA5bqn5pat5bSW77yM5Y+I6KKr56ew5Li65oOF5Lq65bSW77yM5Ly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+56Z2S5bm055S35aWz55u454ix5Y205Y+X5Yiw54i25q+N55qE6Zi75oy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6Lez5rW35q6J5oOF44CC5Yiw5be05Y6Y5bKb55qE5oOF5L6j6YO95Lya5Zyo5q2k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Lul5pyf5b6F54ix5oOF55qE576O5aW96ZW/5LmF44CC5LmL5ZCO5YmN5b6A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jgJDph5Hoiq3lhbDmtbfmu6njgJE8L3NwYW4+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6LS15a6+5YeG5aSH5aW95pGE5b2x5Zmo5p2Q77yM5Zyo6L+Z5Liq5Lq65rCU5pyA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6JC95rW35rup5ouN5LiL5pyA576O5aSV6Ziz44CC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NjE1MjMwMF8yNTM3NS5qcGciIGFsdD0iIiAvPjxiciAvPgo8L3NwYW4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be05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ok53moqblspvlh7rmtbfmrKLkuZD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oJ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aXqemkkOWQju+8jOmpsei9puWJjeW+gOeggeWktOS5mOWdkOW/q+iJh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3tOmHjOWym+acgOe6r+WHgOeahOWwj+emu+Wym++8jD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44CQ6JOd5qKm5bKb44CRPC9zcGFuPuOAguWPquimgeefreefrTMw5YiG6ZKfL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oYzkuo7muZvok53oibLnmoTmtbfpnaLkuIrvvIznqpflpJbkuI3mlq3lv6vpgJ/mjqD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ianvvIzluKbotbDmgqjkuIDliIfng6blv4Pkv5fkuovvvIzkvZPpqozkuIDku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lt7Tph4zlspvpo47mg4XvvIzok53moqblspvlpKnloILmtbfmspnmu6nkv7HkuZD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pKnnhLbnmoTmtbfmub4sIOa0geeZveeahOaymea7qSwg6Z2i5a+5552A6L+3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JOd5aSn5rW3LiDkvJjlir/nmoTlnLDnkIbkvY3nva4g5rWq5ryr55qE5rCU5oGv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f5Yiw6L275p2+6Ieq5ZyoIeWPr+WcqOS4tOa1t+a4uOazs+axoOaCoOa4uOaIj+awt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mnJvlkJHkuIDmnJvml6DpmYXnmoTok53lpKnlpKfmtbfvvIzlnKjourrmpIXlsI/mh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5HlkYYsIOaIluWHuua1t+WOu+iHqui0uea1rua9nC7lhrLmtarigKbnrYnnrYkuI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juS4veWOn+Wni+eahOWwj+Wymyzkuqvlj5flroHpnZnnmoTniYfliLvvvIzov5znnLr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ovr7lspvvvIzlubblvpfliLDmnIDmt7HnmoTmhJ/liqggIeWym+S4iuadkeiQveing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IHN0eWxlPSJjb2xvcjojRUUzM0VFOyI+44CQ5rW36Je755Sw44CRPC9zcGFuPuaYr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puWym+WxheawkemHjeimgeaUtuWFpeadpea6kOS5i+S4gCwg55yL552A5LiA6ImY6Im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5Zyo5rWF5rup5aSE6YeH5pS25rW36Je7LCDlvaLmiJDnvo7kuL3nmoTnlLvpnaIs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KM5oKo55qE5Lqy5a+G5Ly05L6j5LiA6LW35Lqr5Y+X5a6B6Z2Z5rW35bKb5bim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rWq5ryr44CCPC9zcGFuPg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i91cGxvYWRzL2xpdGltZy8yMDE4MTEwNjE1MjMxMV8zNTEzMy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be05Y6Y5bKb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hajlpKnoh6rnlLHmtLvliqggKOaXoC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5be05Y6Y5bKb5YWo5L2T6Ieq55Sx5rS75Yqo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5yf5q2j55qE5bqm5YGH55Sf5rS777yM55m+5YiG55m+55qE5L2j5oeS44CB55m+5YiG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g6Zey44CB55m+5YiG55m+55qE6Ieq55Sx44CC5oKo5Lmf5Y+v5bC95oOF5Lqr5Y+X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bKb55qE6Ieq54S25ZKM5oKg6Zey44CC5riF5pmo77yM5Zyo57qv5YeA5Zyw77yM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ram55qE5Lib5p6X5rCU5oGv5Lit77yM5oKo5Y+v5Lul5pep5pep6LW35p2l77yM5oq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s5Lmm5oiW6ICF5oKo55qESVBBRO+8jOi6uuWcqOmFkuW6l+eahOS8kemXsuakh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WRvOWQuOS4re+8jOiBhuWQrOedgOa4heiEhueahOm4n+m4o+WjsOOAguKApuKA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Iu++8jOaCqOeahOW/g+Wig+W9u+W6leiejeWFpeWIsOS6huWkp+iHqueEtuS5i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eEtu+8jOS4jeaEv+aXqei1t+eahO+8jOWPr+S7peedoeWIsOiHqueEtumGkuOAgu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Nh+i1t++8jOa4qeW6puS4iuWNh+aXtu+8jOaZmui1t+eahOS6uuS7rOWcqOazs+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S4m+ael+aXgeOAgeiHqueEtuS4re+8jOWOu+S6q+WPl+W3tOWOmOWym+WBh+acn+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be05Y6Y5bKb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jpjlspst6aaZ5riv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77yI5Y+C6ICD6Iiq54+t5pe26Ze077yaSFg3MDYgMTg6N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zNSDvvIk8L3NwYW4+PGJyIC8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Dov5nmmK/kuIDkuKrmsqHmnIltb3JuaW5nIGNhbGznmoT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mgqjlj6/lsL3mg4XkuqvnlKjphZLlupflhoXorr7mlr3jgILkuK3ljYjml7bliIb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lpb3ooYzmnY7pgIDmiL/lkI7lvIDlp4vmnIDlkI7kuIDlpKnnmoTooYznqIv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lt7TljpjlspvnuYHljY7nmoQ8c3BhbiBzdHlsZT0iY29sb3I6I0VFMzNFRTsiPuOAk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lupPloZTmtbfmu6njgJHjgIHjgJDmtIvkurrooZfjgJE8L3NwYW4+77yI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L+Z6YeMIOaYr+W3tOWOmOWym+S4gOWumuS4jeWPr+mUmei/h+eahOW/heWIsOS5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Pr+S7peWcqOeDremXueeahOaymea7qeS4iuWFheWIhuS6q+WPl+W3tOWOmOa1t+a7q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+8jOiAjOS4lOmZhOi/keeDremXueeahOWVhuS4muihl+WumuS8muiuqeS9oOa1gei/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lO+8jOaMh+WumuaXtumXtOmbhuWQiOWJjeW+gOW3tOWOmOWym+eZu+W3tOiQqO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aQreS5mOiIquePreWJjeW+gOmmmea4r+OAguaKtei+vummmea4r+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3Bhbj4KPC9wPgo8cD4KCTxzcGFuIHN0eWxlPSJ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ODExMDYxNTIzMjJfMjg2NjU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mmmea4r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aaZ5rivLemHjeW6hi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IO+8iOWPguiAg+iIquePreaXtumXtO+8mkhYNDk2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IwOjU14oCUMjM6NDXvvIk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smbmJzcDsmbmJzcDsg5YWo5aSp6aaZ5riv6Ieq55Sx5rS75Yqo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pe26Ze05ZKM5Zyw54K56ZuG5ZCI77yM5YmN5b6A6aaZ5riv5py65Zy677yM5LmY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6YeN5bqG44CC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l6A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Ryb25nPjxzcGFuIHN0eWxlPSJmb250LXNpemU6MTRweDsiPuW3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m+aXhea4uDwvc3Bhbj48c3BhbiBzdHlsZT0iZm9udC1zaXplOjE0cHg7Ij7ooYznqIv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Jo8L3NwYW4+PC9zdHJvbmc+PGJyIC8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eZveePree6p++8jOWcqOmmmea4r+S9j+S4gOaZmu+8jOi/mOWPr+WcqOmmmea4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THmlbTml6XvvIzpmaTkuoborqnkvaDkvJHpl7LmtbflspvmuLjlpJbvvIzkvaDov5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otK3nianlpKnloILmiqLotK3kuIDnlarjgII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i91cGxvYWRzL2xpdGltZy8yMDE4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1MjM0N18zNjYwMC5qcGciIGFsdD0iIiAvPjxiciAvPgo8L3NwYW4+IA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44CB6YeN5bqGL+W3tOW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gOi/lOe7j+a1juiIseacuuelqOWPiueojui0uTxiciAvPgoy44CBNOaZmuW3tOWOmOWym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mFkuW6lysx5pma6aaZ5riv5oyH5a6a6YWS5bqX44CCPGJyIC8+CjPjgIH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ppJDpo5805pepNOato+OAgjxiciAvPgo044CB6KGM56iL5YaF5omA5YiX5LmL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6Zeo56WoID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ljbDlsLznprvlooPnqI4xNjDlhYMv5Lq677yI5Ye65Zui5YmN5LuY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CjLjgIHml4XooYzmhI/lpJbkvKTlrrPkv53pmakzMOWFgy/kuro8YnIgLz4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WcsOaXhea4uOW3tOWjq+WPiuS4reaWh+WvvOa4uOacjeWKoei0uTMyMOWFgy/kurr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liY3ku5jmuIXvvIk8YnIgLz4KNOOAgeWig+WkluiHqui0ueWPiu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S6p+eUn+eahOi0ueeUqDxiciAvPgo144CB56eB5Lq65oCn6LSo6LS555So77yI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6K+d44CB5a6i5oi/5pyN5Yqh562J77yJPGJyIC8+CjbjgIHlhajnqIvljZXmiL/lt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cD4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Y6Y5bKb5peF5ri4562+6K+B6KaB5rGC77yaPC9zdHJvbmc+PGJyIC8+CuWNsOW6puWwv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muWvueS4reWbveWunuihjOWFjeetvuaUv+etlu+8jOivt+ehruS/neacrOS6uuWboOen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acieaViOacn+WcqOWNiuW5tOS7peS4iu+8iOWbnuWIsOWbveWGheeahOmCo+Wkq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l+i1t++8ie+8jOW5tuacieS4ieW8oOS7peS4iuaKpOeFp+epuueZvemhteOAguaXoOeg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go8L3A+CjxwPgoJPGJyIC8+CjxzdHJvbmc+5be05Y6Y5bKb5peF5ri45rip6aao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dHJvbmc+PGJyIC8+CjHjgIHmkK3kuZjpo57mnLrml7bvvIzor7flkKzku47nqb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jIfnpLrlubbpmo/ml7bmiaPntKflronlhajluKbvvIzku6XlhY3kubHmtYHlvbHlk43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I8YnIgLz4KMuOAgeS9j+Wuv+mFkuW6l+aXtuivt+maj+aXtuWwhuaIv+mXqOaJo+S4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mUge+8jOS7peetluWuieWFqO+8m+WLv+WcqOeBr+S4iuaZvuiho+eJqe+8m+WLv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GheWQuOeDn++8jOWQrOWIsOitpuaKpeWZqOWTje+8jOivt+eUsee0p+aApeWHuuWP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+emu+W8gOOAgjxiciAvPgoz44CB6LS16YeN54mp5ZOB5Y+v5omY5pS+6Iez6YWS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YaF5L+d6Zmp566x77yM5aaC6ZyA6ZqP6Lqr5pC65bim5YiH5Yu/56a75omL77yM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r55So6Ieq5Yqp6aSQ5pe277yM6Iul5bCG6K+B54Wn5oiW6ZKx5YyF5pS+5Zyo6aSQ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L2N5LiK77yM5b6I5a655piT6K6p5omS5omL5b6X6YCe44CCPGJyIC8+CjTjgIHliIfl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zlhbHlnLrlkIjpnLLotKLvvIzkuZ/or7fli7/lvZPkvJfmuIXngrnpkp7npajvvIz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ga3mnInlv4Pkurrlo6vkvqfnm67jgII8YnIgLz4KNeOAgemBteWuiOinguWFie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WOheOAgemFkuW6l+OAgea4uOS5kOiuvuaWveetieWQhOenjeWcuuaJgOWFrOWRiuS5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i+mhueOAgjxiciAvPgo244CB5YiH5Yu/5LqO5rOz5rGg5byA5pS+5Lul5aSW5Lm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W5peg5ZCI5qC85pWR55Sf5Lq65ZGY6Zmq5ZCM5LmL5oOF5Ya15LiL5pOF5YWl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5rup5oiW5Lu75L2V5oiP5rC05LmL5Yy65Z+f5LiO5Zy65omA77yM5Lul5YWN5rq6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YGt6YGH5YW25LuW5Y2x6Zmp44CCPGJyIC8+CjfjgIHmkK3kuZjku7vkvZXlvaLmgIH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j6ror7fliqHlv4Xnqb/nnYDmlZHnlJ/ooaPvvIzoiKrnqIvkuK3lubbor7fmj6HntKfmi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JblnZDnqLPvvIzliIfli7/ku7vmhI/otbDliqjkuI7nq5nnq4vvvIzku6XlhY3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7ku5bkurrnmoTljbHpmanjgILmtbfovrnmiJbms7PmsaDlmLvmiI/or7fli7/oto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orabmiJLnur/jgIHmiJbov5vlhaXotoXkuY7mgqjmsLTmgKfojIPlm7TkuYvmt7H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I8YnIgLz4KOOOAgeS7u+S9lea0u+WKqOiLpeWFt+acieWIuua/gOaAp++8jOW7uuiu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IluS9k+iDveeKtuWGteS4jeS9s+S5i+aXheWuouWIh+WLv+WGkumZqeWPguWKo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544CB6L2m6L6G6KGM6L+b5pe26K+35Yu/56uZ56uL6LWw5Yqo77yM5aS05omL5Yu/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qX5aSW77yM5LiK5LiL6L2m5pe25rOo5oSP5p2l6L2m5pa55ZCR77yM5Lul5YWN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mp44CC5pCt5LmY5Lu75L2V5Lqk6YCa5bel5YW35oiW5Ye65YWl5Zy65omA5pe2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bqP6L+b5YWl5bm25ZCs5LuO5bel5L2c5Lq65ZGY5oyH5oyl44CCPGJyIC8+CjEw44CB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Ze05oiW6Ieq55Sx5rS75Yqo5pe26Ze05aSW5Ye677yM6K+35Yqh5b+F6YCa55+l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Ko55qE5Zui5Y+L77yM5bm257qm5a6a6L+U5Zue5pe26Ze077yM5ZCM5pe26K+355WZ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aG55a6J5YWo5oyH56S677yM5Lul5YWN5Y+R55Sf5oSP5aSW44CCPGJyIC8+CjEx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ul5YWl5L2P5pyJ56eB5Lq65rOz5rGg5LmL5oi/5Z6L77yM6K+35Yqh5b+F55WZ5o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J5YWo77yM6Ziy5q2i5Y+X5Lyk5oiW5rq65rC0562J5oSP5aSW5LqL5Lu25Y+R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Ey44CB5Y2z5L6/5piv5ZCM5Zui5Zui5Y+L44CB6aKG6Zif5oiW5a+85ri45o+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KaB5rGC77yM5Lqm5LiN5bqU5o6l5Y+X5omY5bim6KGM5p2O77yM5Lul6Ziy5Zug5oyf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+S5ZOB44CB5p6q5qKw562J6L+d56aB5ZOB77yM6Kem54qv5rOV5b6L44CC5peF5a6i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5Lit5Zu95Y+K5b2T5Zyw5rOV5b6L6KeE5a6a77yM5Yu/6L+b6KGM5Lu75L2V6L+d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55qE6KGM5Li677yI5L6L5aaC5ZC45q+S44CB5auW5aaT44CB6LWw56eB44CB5LqO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Zy65omA5ZC454Of562J562J77yJ44CC5peF5a6i6Iul5Zug6L+d5rOV6KGN55Sf5LmL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6LSj5Lu75LiO572a57yT77yM5pys5YWs5Y+45LiN6LSf5Lu75L2V6LWU5YG/5LmL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Ez44CB5Li657u05oqk5peF5ri46LSo6YeP5LiO5a6J5YWo77yM6Iul5oK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W/44CB6KGM5Yqo5LiN5L6/5oiW5YW354m55q6K55a+55eF6ICF77yM5by654OI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aG75pyJ5LqG6Kej5oKo6Lqr5L2T54q25Ya15LmL5ZCM6KGM6ICF6Zmq5Ly077yM5py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qm5Y+v6KeG5oOF5Ya15amJ5ouS5Ye66KGM77yM5Lul5L6/57u05oqk5Y+M5pa55Y+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eF5a6i5p2D55uK44CCPGJyIC8+CjE044CB5Y2w5bqm5bC86KW/5Lqa5ZCE5Zyw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LiN5LiA77yM5Li66YG/5YWN5LiN5b2T6aWu6aOf6YCg5oiQ6Lqr5L2T5LiN6Y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oKo5bCP5b+D5oyR6YCJ6aOf54mp44CC5aaC5pyJ54On54Ok5LiA57G755qE6aO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6Gu6K6k5YWo54af5YaN6aOf55So44CCPGJyIC8+CjE144CB5ri45a6i5Zug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Li05pe26Ieq5oS/5pS+5byD5ri46KeI77yM5pmv54K56Zeo56Wo6LS555So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2P5a6/6LS555So44CB6aSQ6LS544CB6L2m6LS5562J5Z2H5LiN6YCA6L+Y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244CB6KGM56iL5ri46KeI5Lit77yM5LiN5b6X5pOF6Ieq6ISx5Zui44CC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ov5HmnJ/lh7rlooPlronlhajmj5DnpLror7flhbPms6jvvJo8L3NwYW4+5Lit5Zu9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yN5Yqh572RPHNwYW4+PC9zcGFuPg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98D54B7A5793FE7B905162F362B7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