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3:2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BB01469F52A530D66211CCE15BCB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B01469F52A530D66211CCE15BCB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r3luoTml4XmuLjvvJo15aSpNOaZmuWIneingeS5i+aXh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Lic5Y2X5Lqa6LaK5Y2X6Iq95bqE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JodHRwOi8vd3d3LmNxem91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HjeW6huS8mOWTgeaXheihj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HjeW6huS8mOWTgeaXheihj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2NzQNCg0KPGJyPg0KDQoJPD7ph43luobliLDoir3luoTml4XmuLjvvJo15aSpNOaZ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S5i+aXh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U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Iq95bqE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i3oir3luoQ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KveW6hOaMh+Wum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ir3luoTluILljL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oir3luoToh6rnlLH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C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KveW6hO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ir3luoQ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oir3luoTigJT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XoD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Yt6Iq95bqE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or7fmj5Dl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iw6L6+6YeN5bqG5rGf5YyX5Zu96ZmF5py65Zy65Zu96ZmF5Ye65Y+R5Y6F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OWFt+S9k+mbhuWQiOaXtumXtOS7pemihumYn+mAmuefpeS4uuWHhu+8ie+8jOeUs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k+S4mumihumYn+WKnueQhueZu+acuuaJi+e7re+8jOaQreS5mOixquWNjuWuouac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OaWuemprOWwlOS7o+Wkq+KAlOiKveW6hOOAguaKtei+vuWQjueUsemih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7pmJ/mjIflvJXnu4/ov4f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DlkI7mj5Dlj5booYzmnY7vvIzpgJrov4fmtbflhbPjgIL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rOo77ya6Iq95bqE5b2T5Zyw6YCA5oi/5pe26Ze05Li65Lit5Y2IMTL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iL/ku6XlvZPlpKnkuIvljYgy54K55ZCO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Wwj+i0tOWjq++8muaKtei+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WQju+8jOW4jOacm+WcqOWKnueQhuWFpeS9j+eahOaXtuWAmeS4jeimgeWkp+WjsOWW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mFkuW6l+WGheeahOWJjeWPsOayoeacieS4reaWh+acjeWKoe+8jOeci+S4jeaHgui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OAgeW5tOm+hOWkp+eahOa4uOWuouivt+aPkOWJjeWcqOaJi+acuuS4iuS4i+i9veWl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kei9r+S7tuaIluWSqOivoumihumYn+OAgui2iuWNl+S4j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K3lm73ml7blt67kuLrmmZox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PguiAg+iIquePre+8mumHjeW6hi3oir3luoQmbmJzcDsmbmJzcDsgM1U4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fvvJowMC8xOe+8mjIw77yJJm5ic3A7Jm5ic3A7Jm5ic3A7IOiIquePreaXtumXt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S7peawkeiIquaAu+WxgOacgOe7iOaJueWkjeS4uuWHh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q95bqE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r3luoTluILljLo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ml6nkuIrkuqvlj5fkuIDkuKrmsqHmnIlNb3JuaW5nIGNhb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mmajvvIzlk4HlsJ3ov4fnvo7lkbPkuYvlkI4s6YWS5bqX5aSn5aCC6ZuG5ZCI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6O5aW955qE5LiA5aSp77yM5LmY6L2m5YmN5b6A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A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lqYbpgqPliqDljaD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Twvc3Bhbj48L3N0cm9uZz48c3BhbiBzdHlsZT0iZm9udC1zaXplOjE0cHg7Ij5Qb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yQ2hhbW5Ub3dlcijmuLjop4jml7bpl7QzMOWIhumSn++8ie+8jOatpOWkhOS+m+Wl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oOWphuelnuivneS4reeahOWkqeS+neWls+elnuWphumCo+WKoOOAguWNoOWphihjaGFtc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yo5LuK5aSp6LaK5Y2X5Lit5Y2X6YOo5a2Y5Zyo6L+H55qE5Y+k6ICB5Zu9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5paH5ZCN5Y2g5amG6KGl572X77yM5oSP5Li65Y2g5peP5omA5bu65LmL5Z+O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q95bqE6JGX5ZCN55qE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jgJDkupTmjIflsqk8L3NwYW4+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o5ri46KeI5pe26Ze0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gLjnq4vlnKjmtbfovrnnmoTlt6jlpKflsqnlo4HmnInkuIDkuKrlt6j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IfmiYvljbDljbDlnKjkuIrpnaLmmK/kuLrkuIDnp43lpYfop4LjgIIg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GV5LiN6YCA5qy+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5bCP6LS05aOr77ya6K+36K6w5L2P5pep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aKG6Zif5ZKM5a+85ri45Lya5Zyo6aSQ5Y6F6Zeo5Y+j562J5b6F77yM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R5LuW5Lus6K+i6Zeu5oiW5Luj5Yqz44CC6YWS5bqX6Ieq5Yqp5pep6aSQ6Z2e5bi4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77yM5Y+v5Lul5bC95oOF5Lqr55So44CC6Iq95bqE6Ziz5YWJ6L6D5by677yM6K+35r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bim5LiK6Ziy5pmS6Zyc44CC5L2g5bCx5Y+v5Lul5ZCR5a+85ri45oiW6aKG6Zif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LaK5Y2X55u+77yI5rGH546HMTozMDAw77yJ77yM5Lul5pa55L6/5L2g55qE6Zu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CP6LS5562J77yb5oiW6ICF5L2g5Ye66KGM5YmN5o+Q5YmN5o2i5aW944CC5pma5Li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ul5aSW5Ye65aix5LmQ77yM6K+35ou/5aW96YWS5bqX55qE5ZCN54mH77yM5pa55L6/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ue5p2l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6b3UuY29tL3VwbG9hZHMvbGl0aW1nLzIwMTgx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NjMzXzQ2Nzcx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r3luoT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KveW6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Ao5peg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Lqr5Y+X5LiA5Liq5rKh5pyJbW9ybmluZ2NhbGznmoTml6nmm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r3luoTnvo7kuL3nmoTmtbfmma/kuK3phpLmnaXvvIzoh6rooYzmuLjop4joir3lu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oh6rnlLHmtLvliqjmnJ/pl7TkuI3lronmjpLlr7zmuLjlkozovabovobmnI3liqH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bogIXlj4LliqDlr7zmuLjmjqjojZDnmoToh6rotLnmma/ngrnvvIzmt7Hluqbnmo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ir3luoTov5nkuKrnvo4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955qE5Zyw5pa544CC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ir3l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KveW6h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O6YWS5bqX5Lqr55So6Ieq5Yqp5pep6aSQ77yM5LmY6L2m6LW0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pvpnlsbHlr7rjgJE8L3NwYW4+KExvbmcgU29uIFBhZ29kY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Mw5YiG6ZKfKeaYr+iKveW6hOW4guacgOWkp+eahOWvuumZou+8jO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ODnlubTvvIznu4/ov4fmlbDmrKHoo4Xkv67jgIHph43lu7rvvIzmiJDkuLr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sozvvIzlr7rlhoXmnInph5HoibLlt6jpvpnpm5XoirHoo4XppbDjgIHmnInojrLoirH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vmlZnlo4HnlLvnrYnjgILku47mraPmrr/lj7PovrnvvIzkuIoxNTLkuKrnn7PpmL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nnIvliLDpq5gyNOexs+eahOS4gOW6p+W3qOWkp+W6p+S9m+OAguWcqO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uuacm+iKveW6hOW4guWGheWSjOWRqOi+ueWFqOWig+OAguS5i+WQj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iHqueUsea0u+WKqOacn+mXtOS4jeWuieaOkuWvvOa4uOWSjOi9pui+h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Nxem91LmNvbS91cGxvYWRzL2xpdGltZy8yMDE4MTAyMjEwMjQyN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MC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ir3luoTigJT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agueaNruWvvOa4uOe6puWumuaXtumXtO+8jOS5mOi9puWJjeW+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6Iq95bqE5aSn5pWZ5aCC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Mw5YiG6ZKf77yJ77yM5bu65LqOMTkyOOW5tOazleW8j+W7uuet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+aVmeWgguWkluWei+eUseefs+WktOmbleWIu+iAjOaIkOWPiOensOefs+Wkt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Yr+i/meW6p+WfjuW4guW/hea4uOaZr+eCueS5i+S4gO+8jD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ku6Xni6znibnnmoTlu7rnrZH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uobml6DmlbDmuLjlrqLjgILpgIHoir3luoTmnLrlnLrnmbvkuIrov5TnqIvnmoT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irXovr7lm73lhoXmnLrlnLrlkI7nu5PmnZ/ooYznqIv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6Iq95bqELemHjeW6hiZuYnNwOyZuYnNwOyAzVTg4NTbvvIgyMO+8mjMwLzAw77yaM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SZuYnNwOyZuYnNwOyZuYnNwOyDoiKrnj63ml7bpl7TkuLrlj4LogIPvvIzku6XmsJH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sYDmnIDnu4jmibnlpI3kuLrlh4Y8L3NwYW4+IA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wPg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veW6hO+8iE5oYSBUcmFuZ++8ieaYr+i2iuWNl+S4remDqOeahOS4gOW6p+a1t+a7q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i2iuWNl+WNl+aWueW6huWSjOecgeeahOecgeS8mu+8jOaYr+S4gOS4q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aXhea4uOiDnOWcsOWSjOa4r+WPo+WfjuW4guOAguiKveW6hOW4guaYr+i2iuWN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a7qOa1t+WfjuW4guW9k+S4reS4gOS4qui+g+S4uuWDu+mdmeeahOa1t+i+ueWwj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ua1t+S4iuS4g+Wkp+Wlh+ingueahOS4i+m+mea5vuebuOavlOi+g++8jOiKveW6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rOmdmeWGheaVm+a4kOa4kOWPl+WIsOabtOWkmuWkluWbvea4uOWuoueahOWFs+azqO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S9jeS6juays+WGheWIsOiDoeW/l+aYjuW4gueahE9wZW4gVG91cue6v+i3r+S4i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dpeWOu+mdnuW4uOaWueS+v+OAguW6hOmZhOi/keeahOa1t+Wfn+aYr+i2iuWNl+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4lOWcuu+8jOi/memHjOavj+W5tOWPr+S7peWHuua1t+aNleaNnueahOiJr+Wlv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i+vjI1MOWkqeS7peS4iuOAgumZhOi/keemj+a1t+WcsOWMuuS4uumHjeimge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OAguays+WPo+WkluacieWym+Wxv+S9nOWxj+manOOAguepuuWGm+WfuuWcsOOAgue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vOOAgeiZvuWSjOeHleeqneOAguW7uuaciea1t+a0i+eglOeptumZou+8jOaQnOmbh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enjemxvOexu++8jOS4uui2iuWNl+acgOWkp+awtOaXj+mmhuOAgumTgei3r+WSjO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+mAmue7peWSjOOAgeW9kuS7ge+8jOWNl+mAmuiXqeacl+OAgeiXqeWIh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bGluZS1oZWlnaHQ6MS41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4aW5neXVuLmNvbS91cGxvYWRzL2xpdGltZy8yMDE4MTAxOTE1NDMwMV82MDgz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D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eOAgeihjOeoi+WGheaJgOWIl+mFkuW6l+aIluWQjOe6p+mFkuW6l+eahOagh+WHh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eLrOeri+WNq+eUn+mXtOOAgeepuuiwg+OAgeW9qeeUte+8ie+8jOWmgu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iHquihpeaIv+W3ruaIluaLvOaIv++8ie+8mzwvc3Bhbj4gCjwvcD4KMDLjg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ppJDpo5805pepMuato++8iOaXqemkkOmFkuW6l+WuieaOkui2iuWNl+WPiu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KqemkkO+8jOWbouS9k+WNiOaZmumkkO+8jOato+mkkDQw5YWDL+S6ui/ppJD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jgIHlhavoj5zkuIDmsaTvvInvvIzpg6jliIbnibnmrorppJDljoX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lha3oj5zkuIDmsaTvvIznibnoibLppJDpmaTlpJbvvJvlm6DmraTkuLrljIXmnL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YDmnInppJDpo5/lnYfmj5DliY3lhajmrL7kuIvorqLvvIzlrqLkurroh6rmhL/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kuI3pgIDku7vkvZXppJDotLnvvJs8YnIgLz4KMDPjgIHooYznqIvlhoXliJ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nmoTnrKzkuIDlpKfpl6jnpajvvJs8YnIgLz4KMDTjgIHooYznqIvlhoX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Yo5b2T5Zyw5aSa5Li6546w5Luj44CB5Liw55Sw44CB56aP54m544CB5aWU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2m5Z6L77yMMjXluqflj4rku6XkuIvovablnovml6DooYzmnY7nrrEp77ybPGJyIC8+C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5Y+45py644CB5Lit5paH5a+85ri45pyN5Yqh44CB6aKG6ZifKOWvvOa4uO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cjeWKoei0ueW3suWMheWFpeWboui0ue+8jOmihumYn+acjeWKoei0uTMwMOWFgy/l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KjXlpKkp77ybPGJyIC8+CjA244CB572R57uc77ya5aSn6YOo5YiG6YWS5bqX5peg57q/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6KaG55uW77yM5Y+v5YWN6LS55L2/55So44CCPGJyIC8+CjA344CB6YeN5bqG5b6A6L+U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q95bqE5py656Wo77ybPGJyIC8+CjA444CB6LWg6YCB5peF6KGM56S+6LSj5Lu76Zmp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MDHjgIHmnLrnpajnqI7ph5HvvJvotorljZf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miqTnhafotLnvvJvph43luobmnLrlnLrmjqXpgIHvvIzoiKrnqbrkv53pman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LrnpajnqI7ph5HlkozotorljZfnrb7or4HotLnlkIjorqE1NTDlhYPvvIzmraTotL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Kjlh7rlj5HliY3vvIzkuI7lm6LotLnkuIDotbfmlK/ku5jvvJs8L3NwYW4+IAo8L3A+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B5Lq65oCn6LSo55qE5raI6LS5KOWmguS6pOmAmui0ue+8jOa0l+iho++8jO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awtCzotK3niannrYkp77ybPGJyIC8+CjAz44CB5Zug572i5bel44CB5Y+w6aOO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5oiW5Y+Y5pu0562J5LiA5YiH5LiN5Y+v5oqX5ouS5Zug57Sg5omA5byV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KOaMieaXhea4uOazleaJp+ihjCnvvJs8YnIgLz4KMDTjgIHmjInnha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6/kvovvvIzovazmnLrlj4rlgJnmnLrnmoTnlKjppJDoh6rnkIbvvJs8YnIgLz4KMD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nmoTmnLrnpajlj4rnh4PmsrnpmYTliqDotLnkuLTml7bliqDku7f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pKflnovkvJrorq7miJblvZPlnLDml4XmuLjml7rlraPkuYvnsbvlvJXotbf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kuLTml7bliqDku7flj4rmsYfnjofljYfluYXvvJs8YnIgLz4KMDbjgIHooYzmnY7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Js8YnIgLz4KMDfjgIHljZXmiL/lt67jgILlm6Dlh7rnjrDljZXnlLfljZXlpbP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poHmsYLkuIDkurrkuIDpl7TvvIzpnIDopoHmlK/ku5jmiL/lt6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D4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iqXlkI3otYTmlpnvvJrmiqTnhafmiavmj4/ku7b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5a6i5Lq66Ieq5bimOuacieaViOaKpOeFp+WOn+S7tig25Liq5pyI5Lul5LiK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KzPpobXku6XkuIrnqbrnmb3pobXvvIkr5aSN5Y2w5Lu2MeW8oO+8iOaIluaJi+acu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h+S7ve+8iSvov5HljYrlubTlhoUz5bygNDAqNjDnmb3lupXlvannhafvvIzluKbkuI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jgIHmiLflj6PmnKzljp/ku7bvvIjlsI/lranvvInvvJvil4blnKjkuI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rIKPC9wPgo8cD4KCeWvhuaOpeinpueahOi/h+eoi+S4re+8jOaIluS5mOiIueWHuu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S4re+8jOivt+WutumVv+eFp+mhvuWlveiHquW3seeahOWwj+Wtqe+8jOS/neaK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WtqeeahOWuieWFqOOAggo8L3A+CjxwPgoJPHNwYW4+6L+R5pyf5Ye65aKD5a6J5YW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K+35YWz5rOo77yaPC9zcGFuPuS4reWbvemihuS6i+acjeWKoee9kTx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B01469F52A530D66211CCE15BCB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