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5:2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F292BA910633A36F965CAC245116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F292BA910633A36F965CAC245116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ir3luoTml4XmuLjvvJo15aSpNOaZmuWIneingeS5i+aXhV9f5peF5ri457q/6Le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F5ri45Lic5Y2X5Lqa6LaK5Y2X6Iq95bqE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JodHRwOi8vd3d3LmNxem91LmNvbS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S8vaW1hZ2VzL2xvZ28uZ2lmIiBhbHQ9IumHjeW6huS8mOWTgeaXheihjOe9kS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mHjeW6huS8mOWTgeaXheihjOe9kS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2NzQNCg0KPGJyPg0KDQoJPD7ph43luobliLDoir3luoTml4XmuLjvvJo15aSpNOaZ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geS5i+aXhT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U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6Iq95bqE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wMjMtNjgwODk1MTY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HjeW6hi3oir3luoQ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iKveW6hOaMh+Wumu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ir3luoTluILljLo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iK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h+Wumu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oir3luoToh6rnlLHmtLvli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C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iKveW6hOaMh+Wumu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oir3luoQ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iK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h+Wumu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oir3luoTigJTph43luoY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XoD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h43luoYt6Iq95bqE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Dor7fmj5Dli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iw6L6+6YeN5bqG5rGf5YyX5Zu96ZmF5py65Zy65Zu96ZmF5Ye65Y+R5Y6F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KOWFt+S9k+mbhuWQiOaXtumXtOS7pemihumYn+mAmuefpeS4uuWHhu+8ie+8jOeUse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k+S4mumihumYn+WKnueQhueZu+acuuaJi+e7re+8jOaQreS5mOixquWNjuWuouacuu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OaWuemprOWwlOS7o+Wkq+KAlOiKveW6hOOAguaKtei+vuWQjueUsemih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7pmJ/mjIflvJXnu4/ov4fnp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sYDlkI7mj5Dlj5booYzmnY7vvIzpgJrov4fmtbflhbPjgILlhaXkvY/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rOo77ya6Iq95bqE5b2T5Zyw6YCA5oi/5pe26Ze05Li65Lit5Y2IMTL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iL/ku6XlvZPlpKnkuIvljYgy54K55ZCO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Jm5ic3A7Jm5ic3A7IOWwj+i0tOWjq++8muaKtei+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OWQju+8jOW4jOacm+WcqOWKnueQhuWFpeS9j+eahOaXtuWAmeS4jeimgeWkp+WjsOWW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mFkuW6l+WGheeahOWJjeWPsOayoeacieS4reaWh+acjeWKoe+8jOeci+S4jeaHguiL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OAgeW5tOm+hOWkp+eahOa4uOWuouivt+aPkOWJjeWcqOaJi+acuuS4iuS4i+i9veWlv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kei9r+S7tuaIluWSqOivoumihumYn+OAgui2iuWNl+S4jj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K3lm73ml7blt67kuLrmmZox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WPguiAg+iIquePre+8mumHjeW6hi3oir3luoQmbmJzcDsmbmJzcDsgM1U4O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fvvJowMC8xOe+8mjIw77yJJm5ic3A7Jm5ic3A7Jm5ic3A7IOiIquePreaXtumXtO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S7peawkeiIquaAu+WxgOacgOe7iOaJueWkjeS4uuWHhjwvc3Bhbj4g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Iq95bqE5oyH5a6a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ir3luoTluILljLo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Dml6nkuIrkuqvlj5fkuIDkuKrmsqHmnIlNb3JuaW5nIGNhb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nmmajvvIzlk4HlsJ3ov4fnvo7lkbPkuYvlkI4s6YWS5bqX5aSn5aCC6ZuG5ZCI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76O5aW955qE5LiA5aSp77yM5LmY6L2m5YmN5b6A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7jgJA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Zm9udC1zaXplOjE0cHg7Ij7lqYbpgqPliqDljaDl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8L3NwYW4+PHN0cm9uZz48c3BhbiBzdHlsZT0iY29sb3I6I0U1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Twvc3Bhbj48L3N0cm9uZz48c3BhbiBzdHlsZT0iZm9udC1zaXplOjE0cHg7Ij5Qb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yQ2hhbW5Ub3dlcijmuLjop4jml7bpl7QzMOWIhumSn++8ie+8jOatpOWkhOS+m+Wli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oOWphuelnuivneS4reeahOWkqeS+neWls+elnuWphumCo+WKoOOAguWNoOWphihjaGFtc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yo5LuK5aSp6LaK5Y2X5Lit5Y2X6YOo5a2Y5Zyo6L+H55qE5Y+k6ICB5Zu9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15paH5ZCN5Y2g5amG6KGl572X77yM5oSP5Li65Y2g5peP5omA5bu65LmL5Z+O44CC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Iq95bqE6JGX5ZCN55qEPC9zcGFuPj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Zm9udC1zaXplOjE0cHg7Ij7jgJDkupTmjIflsqk8L3NwYW4+PC9zdHJvbmc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tmb250LXNpemU6MTRweDsiPu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4o5ri46KeI5pe26Ze0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ogLjnq4vlnKjmtbfovrnnmoTlt6jlpKflsqnlo4HmnInkuIDkuKrlt6j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jIfmiYvljbDljbDlnKjkuIrpnaLmmK/kuLrkuIDnp43lpYfop4LjgIIg6Ieq5oS/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GV5LiN6YCA5qy+PC9zcGFuPjxiciAv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smbmJzcDsmbmJzcDsg5bCP6LS05aOr77ya6K+36K6w5L2P5pep6aS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aKG6Zif5ZKM5a+85ri45Lya5Zyo6aSQ5Y6F6Zeo5Y+j562J5b6F77yM5pyJ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R5LuW5Lus6K+i6Zeu5oiW5Luj5Yqz44CC6YWS5bqX6Ieq5Yqp5pep6aSQ6Z2e5bi4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77yM5Y+v5Lul5bC95oOF5Lqr55So44CC6Iq95bqE6Ziz5YWJ6L6D5by677yM6K+35ra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bim5LiK6Ziy5pmS6Zyc44CC5L2g5bCx5Y+v5Lul5ZCR5a+85ri45oiW6aKG6Zif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6LaK5Y2X55u+77yI5rGH546HMTozMDAw77yJ77yM5Lul5pa55L6/5L2g55qE6Zu2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CP6LS5562J77yb5oiW6ICF5L2g5Ye66KGM5YmN5o+Q5YmN5o2i5aW944CC5pma5LiK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Iul5aSW5Ye65aix5LmQ77yM6K+35ou/5aW96YWS5bqX55qE5ZCN54mH77yM5pa55L6/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ue5p2l44CCPC9zcGFuPg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mh0dHA6Ly93d3cuY3F6b3UuY29tL3VwbG9hZHMvbGl0aW1nLzIwMTgx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NjMzXzQ2NzcxLmpwZyIgYWx0PSIiIC8+PGJyIC8+Cjwvc3Bhb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ir3luoTmjIflrpr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KveW6h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CAo5peg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Lqr5Y+X5LiA5Liq5rKh5pyJbW9ybmluZ2NhbGznmoTml6nmm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r3luoTnvo7kuL3nmoTmtbfmma/kuK3phpLmnaXvvIzoh6rooYzmuLjop4joir3luoT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oh6rnlLHmtLvliqjmnJ/pl7TkuI3lronmjpLlr7zmuLjlkozovabovobmnI3liqH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bogIXlj4LliqDlr7zmuLjmjqjojZDnmoToh6rotLnmma/ngrnvvIzmt7HluqbnmoT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ir3luoTov5nkuKrnvo48L3NwYW4+IA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955qE5Zyw5pa544CCPC9zcGFuPiA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oir3lu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KveW6h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mbmJzcDsmbmJzcDs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O6YWS5bqX5Lqr55So6Ieq5Yqp5pep6aSQ77yM5LmY6L2m6LW0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jgJDpvpnlsbHlr7rjgJE8L3NwYW4+KExvbmcgU29uIFBhZ29kY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DMw5YiG6ZKfKeaYr+iKveW6hOW4guacgOWkp+eahOWvuumZou+8jOWni+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4ODnlubTvvIznu4/ov4fmlbDmrKHoo4Xkv67jgIHph43lu7rvvIzmiJDkuLrku4r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sozvvIzlr7rlhoXmnInph5HoibLlt6jpvpnpm5XoirHoo4XppbDjgIHmnInojrLoirH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ZvmlZnlo4HnlLvnrYnjgILku47mraPmrr/lj7PovrnvvIzkuIoxNTLkuKrnn7PpmLb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nnIvliLDpq5gyNOexs+eahOS4gOW6p+W3qOWkp+W6p+S9m+OAguWcqOi/me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cuuacm+iKveW6hOW4guWGheWSjOWRqOi+ueWFqOWig+OAguS5i+WQju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iOiHqueUsea0u+WKqOacn+mXtOS4jeWuieaOkuWvvOa4uOWSjOi9pui+hu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KPC9wPgo8cD4KCT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d3d3LmNxem91LmNvbS91cGxvYWRzL2xpdGltZy8yMDE4MTAyMjEwMjQyN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4MC5qcGciIGFsdD0iIiAvPjxiciAvPgo8L3NwYW4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6Iq9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oir3luoTigJTph43luoY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oJPHNwYW4gc3R5bGU9Im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XqemkkOWQjuagueaNruWvvOa4uOe6puWumuaXtumXtO+8jOS5mOi9puWJjeW+g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44CQ6Iq95bqE5aSn5pWZ5aCC44CR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DMw5YiG6ZKf77yJ77yM5bu65LqOMTkyOOW5tOazleW8j+W7uuetk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p+aVmeWgguWkluWei+eUseefs+WktOmbleWIu+iAjOaIkOWPiOensOefs+WktO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aYr+i/meW6p+WfjuW4guW/hea4uOaZr+eCueS5i+S4gO+8jD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ku6Xni6znibnnmoTlu7rnrZHpo47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vJXkuobml6DmlbDmuLjlrqLjgILpgIHoir3luoTmnLrlnLrnmbvkuIrov5TnqIvnmoT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irXovr7lm73lhoXmnLrlnLrlkI7nu5PmnZ/ooYznqIv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mbmJzcDsmbmJzcDsg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a6Iq95bqELemHjeW6hiZuYnNwOyZuYnNwOyAzVTg4NTbvvIgyMO+8mjMwLzAw77yaM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SZuYnNwOyZuYnNwOyZuYnNwOyDoiKrnj63ml7bpl7TkuLrlj4LogIPvvIzku6XmsJHo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sYDmnIDnu4jmibnlpI3kuLrlh4Y8L3NwYW4+IA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Xo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wPgoJ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veW6hO+8iE5oYSBUcmFuZ++8ieaYr+i2iuWNl+S4remDqOeahOS4gOW6p+a1t+a7q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Yr+i2iuWNl+WNl+aWueW6huWSjOecgeeahOecgeS8mu+8jOaYr+S4gOS4qu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7qOaXhea4uOiDnOWcsOWSjOa4r+WPo+WfjuW4guOAguiKveW6hOW4guaYr+i2iuWN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a7qOa1t+WfjuW4guW9k+S4reS4gOS4qui+g+S4uuWDu+mdmeeahOa1t+i+ueWwj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jua1t+S4iuS4g+Wkp+Wlh+ingueahOS4i+m+mea5vuebuOavlOi+g++8jOiKveW6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rOmdmeWGheaVm+a4kOa4kOWPl+WIsOabtOWkmuWkluWbvea4uOWuoueahOWFs+azqOOA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OS9jeS6juays+WGheWIsOiDoeW/l+aYjuW4gueahE9wZW4gVG91cue6v+i3r+S4i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dpeWOu+mdnuW4uOaWueS+v+OAguW6hOmZhOi/keeahOa1t+Wfn+aYr+i2iuWNl+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4lOWcuu+8jOi/memHjOavj+W5tOWPr+S7peWHuua1t+aNleaNnueahOiJr+Wlv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mui+vjI1MOWkqeS7peS4iuOAgumZhOi/keemj+a1t+WcsOWMuuS4uumHjeimge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gOOAguays+WPo+WkluacieWym+Wxv+S9nOWxj+manOOAguepuuWGm+WfuuWcsOOAgue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vOOAgeiZvuWSjOeHleeqneOAguW7uuaciea1t+a0i+eglOeptumZou+8jOaQnOmbhu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enjemxvOexu++8jOS4uui2iuWNl+acgOWkp+awtOaXj+mmhuOAgumTgei3r+WSjOWF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l+mAmue7peWSjOOAgeW9kuS7ge+8jOWNl+mAmuiXqeacl+OAgeiXqeWIh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bGluZS1oZWlnaHQ6MS41Oy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Y3F4aW5neXVuLmNvbS91cGxvYWRzL2xpdGltZy8yMDE4MTAxOTE1NDMwMV82MDgzM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IAo8L3A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8cD4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eOAgeihjOeoi+WGheaJgOWIl+mFkuW6l+aIluWQjOe6p+mFkuW6l+eahOagh+WHh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eLrOeri+WNq+eUn+mXtOOAgeepuuiwg+OAgeW9qeeUte+8ie+8jOWmguWNleeUt+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iHquihpeaIv+W3ruaIluaLvOaIv++8ie+8mzwvc3Bhbj4gCjwvcD4KMDLjgIH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iYDliJfppJDpo5805pepMuato++8iOaXqemkkOmFkuW6l+WuieaOkui2iuWNl+WPiuil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KqemkkO+8jOWbouS9k+WNiOaZmumkkO+8jOato+mkkDQw5YWDL+S6ui/ppJDvvI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YzjgIHlhavoj5zkuIDmsaTvvInvvIzpg6jliIbnibnmrorppJDljoXljYH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Hlha3oj5zkuIDmsaTvvIznibnoibLppJDpmaTlpJbvvJvlm6DmraTkuLrljIXmnLr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iYDmnInppJDpo5/lnYfmj5DliY3lhajmrL7kuIvorqLvvIzlrqLkurroh6rmhL/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kuI3pgIDku7vkvZXppJDotLnvvJs8YnIgLz4KMDPjgIHooYznqIvlhoXliJf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ma/ngrnnmoTnrKzkuIDlpKfpl6jnpajvvJs8YnIgLz4KMDTjgIHooYznqIvlhoX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ovaYo5b2T5Zyw5aSa5Li6546w5Luj44CB5Liw55Sw44CB56aP54m544CB5aWU6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2m5Z6L77yMMjXluqflj4rku6XkuIvovablnovml6DooYzmnY7nrrEp77ybPGJyIC8+C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T5Zyw5Y+45py644CB5Lit5paH5a+85ri45pyN5Yqh44CB6aKG6ZifKOWvvOa4uOWP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acjeWKoei0ueW3suWMheWFpeWboui0ue+8jOmihumYn+acjeWKoei0uTMwMOWFgy/lp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KjXlpKkp77ybPGJyIC8+CjA244CB572R57uc77ya5aSn6YOo5YiG6YWS5bqX5peg57q/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6KaG55uW77yM5Y+v5YWN6LS55L2/55So44CCPGJyIC8+CjA344CB6YeN5bqG5b6A6L+U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Iq95bqE5py656Wo77ybPGJyIC8+CjA444CB6LWg6YCB5peF6KGM56S+6LSj5Lu76Zmp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MDHjgIHmnLrnpajnqI7ph5HvvJvotorljZf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vmiqTnhafotLnvvJvph43luobmnLrlnLrmjqXpgIHvvIzoiKrnqbrkv53pman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LrnpajnqI7ph5HlkozotorljZfnrb7or4HotLnlkIjorqE1NTDlhYPvvIzmraTotLn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nKjlh7rlj5HliY3vvIzkuI7lm6LotLnkuIDotbfmlK/ku5jvvJs8L3NwYW4+IAo8L3A+C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B5Lq65oCn6LSo55qE5raI6LS5KOWmguS6pOmAmui0ue+8jOa0l+iho++8jO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awtCzotK3niannrYkp77ybPGJyIC8+CjAz44CB5Zug572i5bel44CB5Y+w6aOO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u26K+v5oiW5Y+Y5pu0562J5LiA5YiH5LiN5Y+v5oqX5ouS5Zug57Sg5omA5byV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LS555SoKOaMieaXhea4uOazleaJp+ihjCnvvJs8YnIgLz4KMDTjgIHmjInnhaf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6/kvovvvIzovazmnLrlj4rlgJnmnLrnmoTnlKjppJDoh6rnkIbvvJs8YnIgLz4KMD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nmoTmnLrnpajlj4rnh4PmsrnpmYTliqDotLnkuLTml7bliqDku7f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lpKflnovkvJrorq7miJblvZPlnLDml4XmuLjml7rlraPkuYvnsbvlvJXotbf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kuLTml7bliqDku7flj4rmsYfnjofljYfluYXvvJs8YnIgLz4KMDbjgIHooYzmnY7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Js8YnIgLz4KMDfjgIHljZXmiL/lt67jgILlm6Dlh7rnjrDljZXnlLfljZXlpbP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poHmsYLkuIDkurrkuIDpl7TvvIzpnIDopoHmlK/ku5jmiL/lt6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8cD4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miqXlkI3otYTmlpnvvJrmiqTnhafmiavmj4/ku7bjgII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5a6i5Lq66Ieq5bimOuacieaViOaKpOeFp+WOn+S7tig25Liq5pyI5Lul5LiK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KzPpobXku6XkuIrnqbrnmb3pobXvvIkr5aSN5Y2w5Lu2MeW8oO+8iOaIluaJi+acuu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h+S7ve+8iSvov5HljYrlubTlhoUz5bygNDAqNjDnmb3lupXlvannhafvvIzluKbkuI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ljp/ku7bjgIHmiLflj6PmnKzljp/ku7bvvIjlsI/lranvvInvvJvil4blnKjkuI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rIKPC9wPgo8cD4KCeWvhuaOpeinpueahOi/h+eoi+S4re+8jOaIluS5mOiIueWHuu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S4re+8jOivt+WutumVv+eFp+mhvuWlveiHquW3seeahOWwj+Wtqe+8jOS/neaK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j+WtqeeahOWuieWFqOOAggo8L3A+CjxwPgoJPHNwYW4+6L+R5pyf5Ye65aKD5a6J5YW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6K+35YWz5rOo77yaPC9zcGFuPuS4reWbvemihuS6i+acjeWKoee9kTxzcGFu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F292BA910633A36F965CAC245116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