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2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14EF1DA95D77F69C0B2AD94638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4EF1DA95D77F69C0B2AD94638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o15aSpNOaZmuWPkeeOsOS5i+aXh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INCg0KPGJyPg0KDQoJPD7ph43luobliLDoir3luoTml4XmuLjvvJo15aSp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5i+aXh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r3luo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5bCP5pe25Yiw6L6+6YeN5bqG5rGf5YyX5Zu96ZmF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KOWFt+S9k+mbhuWQiOaXtumXtOS7pemihumYn+mAmuefpeS4uuWHhu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mihumYn+WKnueQhueZu+acuuaJi+e7re+8jOaQreS5m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WQjueUsem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mJ/mjIflvJ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7vmsJHlsYDlkI7mj5Dlj5booYzmnY7vvIzpgJrov4fmtbflhbPjgIL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77ya6Iq95bqE5b2T5Zyw6YCA5oi/5pe26Ze05Li65Lit5Y2I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5bmiL/ku6XlvZPlpKnkuIvljYgy54K55ZC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KveW6hOWQju+8jOW4jOacm+WcqOWKnueQhuWFpeS9j+eahOaXtuWAmeS4j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OAgumFkuW6l+WGheeahOWJjeWPsOayoeacieS4reaWh+acjeWKoe+8j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aWh+eahOOAgeW5tOm+hOWkp+eahOa4uOWuouivt+aPkOWJjeWcqOaJi+acu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/u+ivkei9r+S7tuaIluWSqOivoumihumYn+OAgui2iuWNl+S4j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K3lm73ml7blt67kuLrmmZo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e+8mumHjeW6hi3oir3luo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ODU177yIMTfvvJowMC8xOe+8mjIw77yJJm5ic3A7Jm5ic3A7Jm5ic3A7I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guiAg++8jOS7peawkeiIquaAu+WxgOacgOe7iOaJueWkjeS4uuWH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r3luoT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S4juWvvO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mbhuWQiO+8jOS5mOi9pui1t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dHJvbmc+44CQ6b6Z5bGx5a+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KExvbmcgU29u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e+8jOa4uOiniOaXtumXtDM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6YeR6Imy5beo6b6Z6ZuV6Iqx6KOF6aWw44CB5pyJ6I6y6Iqx5rGg44CB5L2b5pW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44CC5LuO5q2j5q6/5Y+z6L6577yM5LiKMTUy5Liq55+z6Zi25ZCO77yM5bCx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MjTnsbPnmoTkuIDluqflt6jlpKfluqfkvZvjgILlnKjov5nph4zlj6/ku6XnnL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hoXlkozlkajovrnlhajlooPjgILlkI7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NoOWphu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UG9OYWdhckNoYW1uVG93ZT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I8L3N0cm9uZz4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LmnIDlkI7liY3lvoD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aMh+WyqT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jmuLjop4jml7bpl7Q0MOWIhumSn++8ie+8jOS4gOW6p+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eahOW3qOWkp+WyqeWjge+8jOacieS4gOS4quW3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moTkupTmjIfmiYvljbDljbDlnKjkuIrpnaLop4b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p4LvvIzkuIvljYjkuqvlj5c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zpea1hua1tD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a0l+WOu+S4g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Qjui/lOWbnu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wj+i0tOWjq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aXqemkkOaXtumXtO+8jOmihumYn+WSjOWvvOa4uOS8muWcqOmkkOWOhemXqO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mcgOimgeivt+WQkeS7luS7rOivoumXruaIluS7o+WKs+OAg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mdnuW4uOS4sOebm++8jOWPr+S7peWwveaDheS6q+eUqOOAguiKveW6hOmYs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a2guWlveaIluiAheW4puS4iumYsuaZkumcnOOAguS9o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yNjMzXzQ2Nzc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5Z2Q5b2T5Zyw5pyo6Ii55byA5aeL5pyJ6Laj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77y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keWym++8iE0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nV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riF5r6I6YCP5piO77yM5rWu5Zyo5rC06Z2i5Z+L5LiL5aS077yM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rW35bqV5LiW55WM5bCx5riF5pmw5Zyw5ZKM5L2g6J6N5Li65LiA5L2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Ya15LiL77yM6IO96KeB5bqm6IO96L6+5YiwMjDnsbPjgILnj4rnkZrosa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oiKzlnKjmsLTkuK3mkYfmkYbvvIzlt6jlpKfnmoTotJ3lo7PmgoTmgoTljI3lj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vvIzmtbfmmJ/mu6HkuI3lnKjkuY7lnLDouLHnnYDmlrnmraX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g63luKbpsbzlnKjnj4rnkZrpl7TmuLjlvIvvvIzllYTpo5/nnYDnj4rnkZrkuIr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J/nianjgIL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rueWymz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77yM5Zyo56u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ym+eUqOmk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1quaymea7qeOAguS5mOiIuee7j+i/h+a1t+eHleWym++8j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5Xlsps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6DlspvkuIrnlJ/mtLvlpKfph4/mtbfnh5XogIzlvpflkI3jgIL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vo7lppnnmoTml4XnqIvlkI7vvIzov5Tlm57phZLlupfkvJHmga/jgILvvIj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oiLnljYfnuqflv6voiYfooaXlt67ku7cxMjDlhYMv5Lq677yJ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I0XzI5NTg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veW6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Lqr5Y+X5LiA5Liq5rKh5pyJbW9ybmluZ2NhbG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nKjoir3luoTnvo7kuL3nmoTmtbfmma/kuK3phpLmnaXvvIzoh6rooY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vvIjoh6rnlLHmtLvliqjmnJ/pl7TkuI3lronmjpLlr7zmuLjlkoz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jgILmiJbogIXlj4LliqDlr7zmuLjmjqjojZDnmoToh6rotLnmma/ngr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uobop6Poir3luoTov5nkuKrnv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veeahOWcsOaWu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95bqE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agueaNruWvvOa4uO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DxzdHJvbmc+PHNwYW4gc3R5bGU9ImNvbG9yOiNFNTMzMzM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pKfmlZnloILjgJE8L3NwYW4+PC9zdHJvbmc+77yI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7rkuo4xOTI45bm05rOV5byP5bu6562R77yM5pW05bqn5pWZ5aCC5aSW5Z6L55S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V5Yi76ICM5oiQ5Y+I56ew55+z5aS05aSn5pWZ5aCC44CC5piv6L+Z5bqn5Z+O5bi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mL5LiA77yM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eLrOeJueeahOW7uuetkemjjuagvOWQuOW8leS6huaXoOaVs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KveW6hOacuuWcuueZu+S4iui/lOeoi+eahOmjnuacuu+8jOaKtei+vuWbve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k+adn+ihjO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j4LogIPoiKrnj63vvJroir3luoQt6YeN5b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NVODg1Nu+8iDIw77yaMzAvMDDvvJozMCsx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S41OyI+6Iq95bqE77yITmhhIFRyY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Lit6YOo55qE5LiA5bqn5rW35ruo5Z+O5biC77yM5piv6LaK5Y2X5Y2X5pa5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5qE55yB5Lya77yM5piv5LiA5Liq6JGX5ZCN55qE5rW35ruo5peF5ri46IOc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44CC6Iq95bqE5biC5piv6LaK5Y2X5LyX5aSa5ruo5rW35Z+O5biC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D5Li65YO76Z2Z55qE5rW36L655bCP5Z+O5biC77yM5LiO5rW35LiK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L6b6Z5rm+55u45q+U6L6D77yM6Iq95bqE55qE5oGs6Z2Z5YaF5pWb5riQ5r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aSW5Zu95ri45a6i55qE5YWz5rOo44CC6Iq95bqE5L2N5LqO5rKz5YaF5Yiw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55qET3BlbiBUb3Vy57q/6Lev5LiK77yM5ri45a6i5p2l5Y676Z2e5bi4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6ZmE6L+R55qE5rW35Z+f5piv6LaK5Y2X5pyJ5ZCN55qE5riU5Zy677yM6L+Z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5Lul5Ye65rW35o2V5o2e55qE6Imv5aW95aSp5rCU5aSa6L6+MjUw5aSp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6aP5rW35Zyw5Yy65Li66YeN6KaB5paH5YyW6YGX5Z2A44CC5rKz5Y+j5aSW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c5bGP6Zqc44CC56m65Yab5Z+65Zyw44CC55ub5Lqn6bG844CB6Jm+5ZKM54eV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rW35rSL56CU56m26Zmi77yM5pCc6ZuG5LiA5Y2D5aSa56eN6bG857G777yM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aSn5rC05peP6aaG44CC6ZOB6Lev5ZKM5YWs6Lev5YyX6YCa57ul5ZKM44CB5b2S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Ca6Jep5pyX44CB6Jep5YiH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zAxXzYwODM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Ax44CB5b2T5Zyw6YWS5bq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/5Z6L77yI5aSn5bqK5oiW5Y+M5bqK77yJ77yI5Y2V55S344CB5Y2V5aWz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Gl5oi/5beu77yJ77ybPC9zcGFuPiAKPC9wPgowMuOAgeihjOeoi+WGh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Tml6kz5q2j77yI5pep6aSQ5Li66YWS5bqX5a6J5o6S6LaK5byP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Zug5Lu75L2V5Y6f5Zug6YCA5pep6aSQ6LS555So44CC5q2j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NDDlhYMv5Lq6L+mkkO+8jOWNgeS6uuS4gOahjOOAge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qOWIhueJueauiumkkOWOheWNgeS6uuS4gOahjOOAgeWFreiPnOS4gOaxp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OAguihjOeoi+aJgOWQq+ato+mkkOWmguWuouS6uuaUvuW8g+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tpOS4uuWMheacuuS6p+WTgeaJgOaciemkkOmjn+Wdh+aPkOWJjeWFqOasv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iHquaEv+aUvuW8g+eUqOmkkO+8jOS4jemAgOS7u+S9le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ihjOeoi+WGheWIl+aYjuWPguinguaZr+eCueeahOesrOS4gO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OOAgeihjOeoi+WGheepuuiwg+aXhea4uOi9pij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jgIHlpZTpqbDnrYnovablnovvvIwyNeW6p+WPiuS7peS4i+i9pu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SnvvJs8YnIgLz4KMDXjgIHlvZPlnLDlj7jmnLrjgI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oobpmJ8o5a+85ri45Y+K5Y+45py65pyN5Yqh6LS55bey5YyF5YWl5Zui6LS5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MzAw5YWDL+WkqS/lr7wqNeWkqSnvvJs8YnIgLz4KMDbjgIHnvZHnu5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l6Dnur/nvZHnu5zopobnm5bvvIzlj6/lhY3otLn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jgIHph43luoblvoDov5TotorljZfoir3luoTmnLrnpajvvJs8YnIgLz4KMDj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xLjU7Ij4w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umHke+8m+i2iuWNl+etvuivgei0ue+8m+aKpOeFp+i0ue+8m+mHjeW6h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uepuuS/nemZqe+8jOWFtuS4reacuuelqOeojumHkeWSjOi2iuWNl+etvuivge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TU1MOWFg++8jOatpOi0ueeUqOmcgOWcqOWHuuWPkeWJje+8jOS4juWboui0ue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mzwvc3Bhbj4gCjwvcD4KMDLjgIHnp4HkurrmgKfotKjnmoTmtojotLko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rSX6KGj77yM55S16K+d77yM6YWS5rC0LOi0reeJqeetiSnvvJs8YnIgLz4KM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aLlt6XjgIHlj7Dpo47jgIHkuqTpgJrlu7bor6/miJblj5jmm7T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go5oyJ5peF5ri45rOV5omn6KG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aMieeFp+WbvemZheaDr+S+i++8jOi9rOacuuWPiuWAmeacu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zxiciAvPgowNeOAgeiIquepuuWFrOWPuOeahOacuuelqO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tOaXtuWKoOS7t+S7peWPiuWig+WkluWkp+Wei+S8muiuruaIluW9k+Wcs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5i+exu+W8lei1t+eahOmFkuW6l+eahOS4tOaXtuWKoOS7t+WPiuaxh+eOh+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uOAgeihjOadjui2hemHje+8mzxiciAvPgo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v+W3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xiciAvPgo8cD4KCeWuouS6uuiHquW4pjrmnInmlYj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NuS4quaciOS7peS4iuacieaViOacnysz6aG15Lul5LiK56m655m96aG177yJK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vKDvvIjmiJbmiYvmnLrmi43nhaflpIfku73vvIkr6L+R5Y2K5bm05YaFM+W8oDQwKjY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77yM5bim5LiK6Lqr5Lu96K+B5Y6f5Lu244CB5oi35Y+j5pys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J77yb4peG5Zyo5LiO5aSn5rW35Lqy5a+G5o6l6Kem55qE6L+H56iL5Lit77yM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qE6L+H56iL5Lit77yM6K+35a626ZW/54Wn6aG+5aW96Ieq5bex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5bCP5a2p55qE5a6J5YWo44CC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4EF1DA95D77F69C0B2AD94638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