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1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A2D53B99FA0FBC732C78A4BAA0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A2D53B99FA0FBC732C78A4BAA0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vvJo15aSpNOaZmuWPkeeOsOS5i+aXh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LaK5Y2X6Iq95bqE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2NzINCg0KPGJyPg0KDQoJPD7ph43luobliLDoir3luoTml4XmuLjvvJo15aSp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5i+aXh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Iq95bqE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oir3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TluIL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ir3luo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6Iq95bqE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5bCP5pe25Yiw6L6+6YeN5bqG5rGf5YyX5Zu96ZmF5py65Zy65Zu96ZmF5Ye65Y+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KOWFt+S9k+mbhuWQiOaXtumXtOS7pemihumYn+mAmuefpeS4uuWHhu+8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S4k+S4mumihumYn+WKnueQhueZu+acuuaJi+e7re+8jOaQreS5mO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S4nOaWuemprOWwlOS7o+Wkq+KAlOiKveW6hOOAguaKtei+vuWQjueUsemi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pmJ/mjIflvJ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7vmsJHlsYDlkI7mj5Dlj5booYzmnY7vvIzpgJrov4fmtbflhbPjgIL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rOo77ya6Iq95bqE5b2T5Zyw6YCA5oi/5pe26Ze05Li65Lit5Y2I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5bmiL/ku6XlvZPlpKnkuIvljYgy54K55ZC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wj+i0tOWjq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KveW6hOWQju+8jOW4jOacm+WcqOWKnueQhuWFpeS9j+eahOaXtuWAmeS4jeimg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+WTl+OAgumFkuW6l+WGheeahOWJjeWPsOayoeacieS4reaWh+acjeWKoe+8jO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eaWh+eahOOAgeW5tOm+hOWkp+eahOa4uOWuouivt+aPkOWJjeWcqOaJi+acuu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/u+ivkei9r+S7tuaIluWSqOivoumihumYn+OAgui2iuWNl+S4j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K3lm73ml7blt67kuLrmmZo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PguiAg+iIquePre+8mumHjeW6hi3oir3luoQ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4ODU177yIMTfvvJowMC8xOe+8mjIw77yJJm5ic3A7Jm5ic3A7Jm5ic3A7I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PguiAg++8jOS7peawkeiIquaAu+WxgOacgOe7iOaJueWkjeS4uuWH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95bqE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r3luoTluILljL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agueaNruS4juWvvO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mbhuWQiO+8jOS5mOi9pui1t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xzdHJvbmc+44CQ6b6Z5bGx5a+6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PHN0cm9uZz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KExvbmcgU29u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Ye+8jOa4uOiniOaXtumXtDMw5YiG6ZKfKeaYr+iKveW6hOW4guacgOWkp+eahOWv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jE4ODnlubTvvIznu4/ov4fmlbDmrKHoo4Xkv67jgIHph43lu7r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JbosozvvIzlr7rlho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6YeR6Imy5beo6b6Z6ZuV6Iqx6KOF6aWw44CB5pyJ6I6y6Iqx5rGg44CB5L2b5pW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2J44CC5LuO5q2j5q6/5Y+z6L6577yM5LiKMTUy5Liq55+z6Zi25ZCO77yM5bCx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MjTnsbPnmoTkuIDluqflt6jlpKfluqfkvZvjgILlnKjov5nph4zlj6/ku6XnnLr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ILlhoXlkozlkajovrnlhajlooPjgILlkI7liY3lvo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WNoOWphuWh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UG9OYWdhckNoYW1uVG93ZT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nI8L3N0cm9uZz4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5ri46KeI5pe26Ze0MzDliIbpkp/vvInvvIzov5nph4zmnInlh6DmoIvprY/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oZTvvIzmja7or7TlnKg36IezMTLkuJbnuqrmraTlnLDlhbHmnIk45bqn5a6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q5YmpNOW6p++8jOWFtuS4reacgOWkp+eahOS4u+WhlOWGheS+m+WlieWNoOWph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ueaYr+WPpOaXtuWAmee7n+ayu+iKveW6hOeahOWNoOWph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jovlm73kuYvmr43vvIz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p7DljaDlqYblpbPnpZ7mmK/ljbDluqbmlZnluIznk6bnpZ4oU2l2YSnnmoTljJb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kvZvmlZnlvpLnp7DlpbnkuLrlpKnkvp3lpbPnpZ7jgILmnIDlkI7liY3lvoDoir3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lOaMh+WyqTwvc3Bhbj48L3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jmuLjop4jml7bpl7Q0MOWIhumSn++8ie+8jOS4gOW6p+iAu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+ueeahOW3qOWkp+WyqeWjge+8jOacieS4gOS4quW3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fnmoTkupTmjIfmiYvljbDljbDlnKjkuIrpnaLop4b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op4LvvIzkuIvljYjkuqvlj5c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azpea1hua1tDwvc3Bhbj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jOa0l+WOu+S4gO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WQjui/lOWbnumFkuW6l+S8keaBr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wj+i0tOWjq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aXqemkkOaXtumXtO+8jOmihumYn+WSjOWvvOa4uOS8muWcqOmkkOWOhemXqO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ciemcgOimgeivt+WQkeS7luS7rOivoumXruaIluS7o+WKs+OAgu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mdnuW4uOS4sOebm++8jOWPr+S7peWwveaDheS6q+eUqOOAguiKveW6hOmYs+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vt+a2guWlveaIluiAheW4puS4iumYsuaZkumcnOOAguS9oD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sLHlj6/ku6XlkJ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jaLkuIDkupvotorljZfnm77vvIjmsYfnjocxOjMwMDDvvInvvIzku6Xmlrnkvr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nlKjmiJblsI/otLnnrYnvvJvmiJbogIXkvaDlh7rooYzliY3mj5DliY3mjaL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oLmnpzoi6XlpJblh7rlqLHkuZDvvIzor7fmi7/lpb3phZLlupfnmoTlkI3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iZPovablm57mnaX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3d3cuY3F6b3U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DIyMTAyNjMzXzQ2Nzc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T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LmY5Z2Q5b2T5Zyw5pyo6Ii55byA5aeL5pyJ6Laj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77ya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zdHJvbmc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m7keWym++8iE0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nVu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riF5r6I6YCP5piO77yM5rWu5Zyo5rC06Z2i5Z+L5LiL5aS077yM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rW35bqV5LiW55WM5bCx5riF5pmw5Zyw5ZKM5L2g6J6N5Li65LiA5L2T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OF5Ya15LiL77yM6IO96KeB5bqm6IO96L6+5YiwMjDnsbPjgILnj4rnkZrosaH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oiKzlnKjmsLTkuK3mkYfmkYbvvIzlt6jlpKfnmoTotJ3lo7PmgoTmgoTljI3ljJ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kuIrvvIzmtbfmmJ/mu6HkuI3lnKjkuY7lnLDouLHnnYDmlrnmraXvvIz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g63luKbpsbzlnKjnj4rnkZrpl7TmuLjlvIvvvIzllYTpo5/nnYDnj4rnkZrkuIr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lJ/nianjgILliLDovr4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rueWymz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77yM5Zyo56u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Wym+eUqOmkk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1quaymea7qeOAguS5mOiIuee7j+i/h+a1t+eHleWym++8j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NvbG9yOiNFNTMzM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h5Xlsps8L3NwYW4+PC9zdHJvbmc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m6DlspvkuIrnlJ/mtLvlpKfph4/mtbfnh5XogIzlvpflkI3jgIL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vo7lppnnmoTml4XnqIvlkI7vvIzov5Tlm57phZLlupfkvJHmga/jgILvvIjlh7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joiLnljYfnuqflv6voiYfooaXlt67ku7cxMjDlhYMv5Lq677yJ6Ieq5oS/5pS+5by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YCA5qy+77yJ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3d3cuY3F6b3UuY29t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AyNDI0XzI5NTgw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KveW6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Lqr5Y+X5LiA5Liq5rKh5pyJbW9ybmluZ2NhbG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lnKjoir3luoTnvo7kuL3nmoTmtbfmma/kuK3phpLmnaXvvIzoh6rooY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ILljLrvvIjoh6rnlLHmtLvliqjmnJ/pl7TkuI3lronmjpLlr7zmuLjlkoz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jgILmiJbogIXlj4LliqDlr7zmuLjmjqjojZDnmoToh6rotLnmma/ngrn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kuobop6Poir3luoTov5nkuKrnvo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S4veeahOWcsOaWueOAg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95bqE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agueaNruWvvOa4uO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puWJjeW+gDxzdHJvbmc+PHNwYW4gc3R5bGU9ImNvbG9yOiNFNTMzMzM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pKfmlZnloILjgJE8L3NwYW4+PC9zdHJvbmc+77yI5ri46KeI5pe26Ze0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7rkuo4xOTI45bm05rOV5byP5bu6562R77yM5pW05bqn5pWZ5aCC5aSW5Z6L55S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uV5Yi76ICM5oiQ5Y+I56ew55+z5aS05aSn5pWZ5aCC44CC5piv6L+Z5bqn5Z+O5bi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LmL5LiA77yM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peeLrOeJueeahOW7uuetkemjjuagvOWQuOW8leS6huaXoOaVs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iKveW6hOacuuWcuueZu+S4iui/lOeoi+eahOmjnuacuu+8jOaKtei+vuWbve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e7k+adn+ihjOeoi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j4LogIPoiKrnj63vvJroir3luoQt6YeN5b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NVODg1Nu+8iDIw77yaMzAvMDDvvJozMCsx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aXtumXtOS4uuWPguiAg++8jOS7peawkeiIquaAu+WxgOacgOe7iOaJueWk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bGluZS1oZWlnaHQ6MS41OyI+6Iq95bqE77yITmhhIFRyYW5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Y2X5Lit6YOo55qE5LiA5bqn5rW35ruo5Z+O5biC77yM5piv6LaK5Y2X5Y2X5pa5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B55qE55yB5Lya77yM5piv5LiA5Liq6JGX5ZCN55qE5rW35ruo5peF5ri46IOc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Z+O5biC44CC6Iq95bqE5biC5piv6LaK5Y2X5LyX5aSa5ruo5rW35Z+O5biC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6D5Li65YO76Z2Z55qE5rW36L655bCP5Z+O5biC77yM5LiO5rW35LiK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iL6b6Z5rm+55u45q+U6L6D77yM6Iq95bqE55qE5oGs6Z2Z5YaF5pWb5riQ5ri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aSW5Zu95ri45a6i55qE5YWz5rOo44CC6Iq95bqE5L2N5LqO5rKz5YaF5Yiw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biC55qET3BlbiBUb3Vy57q/6Lev5LiK77yM5ri45a6i5p2l5Y676Z2e5bi4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6ZmE6L+R55qE5rW35Z+f5piv6LaK5Y2X5pyJ5ZCN55qE5riU5Zy677yM6L+Z6Ye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v5Lul5Ye65rW35o2V5o2e55qE6Imv5aW95aSp5rCU5aSa6L6+MjUw5aSp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6aP5rW35Zyw5Yy65Li66YeN6KaB5paH5YyW6YGX5Z2A44CC5rKz5Y+j5aSW5py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2c5bGP6Zqc44CC56m65Yab5Z+65Zyw44CC55ub5Lqn6bG844CB6Jm+5ZKM54eV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rW35rSL56CU56m26Zmi77yM5pCc6ZuG5LiA5Y2D5aSa56eN6bG857G777yM5Li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A5aSn5rC05peP6aaG44CC6ZOB6Lev5ZKM5YWs6Lev5YyX6YCa57ul5ZKM44CB5b2S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YCa6Jep5pyX44CB6Jep5YiH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aW1nIHNyYz0iaHR0cDovL3d3dy5jcXhpbmd5dW4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U0MzAxXzYwODM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xpbmUtaGVpZ2h0OjEuNTsiPjAx44CB5b2T5Zyw6YWS5bq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i/5Z6L77yI5aSn5bqK5oiW5Y+M5bqK77yJ77yI5Y2V55S344CB5Y2V5aWz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KGl5oi/5beu77yJ77ybPC9zcGFuPiAKPC9wPgowMuOAgeihjOeoi+WGheaJgOWI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zTml6kz5q2j77yI5pep6aSQ5Li66YWS5bqX5a6J5o6S6LaK5byP5Y+K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Zug5Lu75L2V5Y6f5Zug6YCA5pep6aSQ6LS555So44CC5q2j6aSQ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6LS5NDDlhYMv5Lq6L+mkkO+8jOWNgeS6uuS4gOahjOOAge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qOWIhueJueauiumkkOWOheWNgeS6uuS4gOahjOOAgeWFreiPnOS4gOaxpO+8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ZpOWkluOAguihjOeoi+aJgOWQq+ato+mkkOWmguWuouS6uuaUvuW8g+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atpOS4uuWMheacuuS6p+WTgeaJgOaciemkkOmjn+Wdh+aPkOWJjeWFqOasvu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iHquaEv+aUvuW8g+eUqOmkkO+8jOS4jemAgOS7u+S9lemkk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M+OAgeihjOeoi+WGheWIl+aYjuWPguinguaZr+eCueeahOesrOS4gOWkp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OOAgeihjOeoi+WGheepuuiwg+aXhea4uOi9pijlvZPlnLDlpJrkuLrnjrDku6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lLDjgIHnpo/nibnjgIHlpZTpqbDnrYnovablnovvvIwyNeW6p+WPiuS7peS4i+i9pu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adjueusSnvvJs8YnIgLz4KMDXjgIHlvZPlnLDlj7jmnLrjgIH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poobpmJ8o5a+85ri45Y+K5Y+45py65pyN5Yqh6LS55bey5YyF5YWl5Zui6LS5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6LS5MzAw5YWDL+WkqS/lr7wqNeWkqSnvvJs8YnIgLz4KMDbjgIHnvZHnu5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hZLlupfml6Dnur/nvZHnu5zopobnm5bvvIzlj6/lhY3otLn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fjgIHph43luoblvoDov5TotorljZfoir3luoTmnLrnpajvvJs8YnIgLz4KMDj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saW5lLWhlaWdodDoxLjU7Ij4wM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umHke+8m+i2iuWNl+etvuivgei0ue+8m+aKpOeFp+i0ue+8m+mHjeW6hu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quepuuS/nemZqe+8jOWFtuS4reacuuelqOeojumHkeWSjOi2iuWNl+etvuivge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TU1MOWFg++8jOatpOi0ueeUqOmcgOWcqOWHuuWPkeWJje+8jOS4juWboui0ueS4gO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+8mzwvc3Bhbj4gCjwvcD4KMDLjgIHnp4HkurrmgKfotKjnmoTmtojotLko5aa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rSX6KGj77yM55S16K+d77yM6YWS5rC0LOi0reeJqeetiSnvvJs8YnIgLz4KMD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aLlt6XjgIHlj7Dpo47jgIHkuqTpgJrlu7bor6/miJblj5jmm7TnrYnkuIDliI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miYDlvJXoh7TnmoTpop3lpJbotLnnlKgo5oyJ5peF5ri45rOV5omn6KGM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wNOOAgeaMieeFp+WbvemZheaDr+S+i++8jOi9rOacuuWPiuWAmeacu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mzxiciAvPgowNeOAgeiIquepuuWFrOWPuOeahOacuuelqOWPiu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S4tOaXtuWKoOS7t+S7peWPiuWig+WkluWkp+Wei+S8muiuruaIluW9k+Wcs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5i+exu+W8lei1t+eahOmFkuW6l+eahOS4tOaXtuWKoOS7t+WPiuaxh+eOh+WNh+W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wNuOAgeihjOadjui2hemHje+8mzxiciAvPgowN+OAgeWNleaIv+W3ruOAgu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IluiAheWuouS6uuimgeaxguS4gOS6uuS4gOmXtO+8jO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Iv+W3r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Jq+aPj+S7tuOAgjxiciAvPgo8cD4KCeWuouS6uuiHquW4pjrmnInmlYj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NuS4quaciOS7peS4iuacieaViOacnysz6aG15Lul5LiK56m655m96aG177yJK+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vKDvvIjmiJbmiYvmnLrmi43nhaflpIfku73vvIkr6L+R5Y2K5bm05YaFM+W8oDQwKjY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2p54Wn77yM5bim5LiK6Lqr5Lu96K+B5Y6f5Lu244CB5oi35Y+j5pys5Y6f5Lu2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J77yb4peG5Zyo5LiO5aSn5rW35Lqy5a+G5o6l6Kem55qE6L+H56iL5Lit77yM5oi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55qE6L+H56iL5Lit77yM6K+35a626ZW/54Wn6aG+5aW96Ieq5bex55q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aW95bCP5a2p55qE5a6J5YWo44CCCjwvcD4KPHA+Cgk8c3Bhb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5Lit5Zu96aKG5LqL5pyN5Yqh572R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A2D53B99FA0FBC732C78A4BAA0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