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9E8CA9C549F6305673A7F38B56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9E8CA9C549F6305673A7F38B56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vvJo15aSpNOaZmuWNiuiHqueUseihj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ANCg0KPGJyPg0KDQoJPD7ph43luobliLDotorljZfml4XmuLjvvJo15aSpNOa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j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Tnj43nj6DlspvkuIDml6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T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veW6hO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ir3luo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Iq95bq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Wwj+aXtuWIsOi+vumHjeW6huaxn+WMl+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CjlhbfkvZPpm4blkIjml7bpl7Tku6XpoobpmJ/pgJrnn6XkuLrlh4bvvIn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JPkuJrpoobpmJ/lip7nkIbnmbvmnLrmiYvnu63vvIzmkK3kuZjosarljY7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JzmlrnpqazlsJTku6PlpKvigJToir3luoTjgILmirXovr7lkI7nlLHpoob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p7vmsJHlsYDlkI7mj5Dlj5booYzmnY7vvIzpgJrov4fmtbflhb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Oo77ya6Iq95bqE5b2T5Zyw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vvIzlj5bmiL/ku6XlvZPlpKnkuIvljYgy54K55ZC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Ktei+vuiKveW6hOWQju+8jOW4jOacm+WcqOWKnueQhuWFpeS9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mFkuW6l+WGheeahOWJjeWPsOayoeacieS4reaWh+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iLseaWh+eahOOAgeW5tOm+hOWkp+eahOa4uOWuouivt+aPkOWJje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veWlvee/u+ivkei9r+S7tuaIluWSqOivoumihumYn+OAgui2iuWNl+S4ju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aZmjHkuKrlsI/ml7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++8mjAwLzE577yaMjD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iq54+t5pe26Ze05Li65Y+C6ICD77yM5Lul5rCR6Iiq5oC75bGA5pyA57uI5om5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r3luoT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OW4gu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gueaNr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umuaXtumXtOmbhuWQiO+8jOS5mOi9pui1t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b6Z5bGx5a+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KExvbmc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Z29kYe+8jOa4uOiniOaXtumXtDMw5YiG6ZKfKeaYr+iKveW6hOW4guacgOWkp+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i+W7uuS6jjE4ODnlubTvvIznu4/ov4fmlbDmrKHoo4Xkv67jgIHph43lu7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nmoTlpJbosozvvIzlr7rlhoXmnInph5HoibLlt6jpvpnpm5XoirHoo4X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LoirHmsaDjgIHkvZvmlZnlo4HnlLvnrYnjgILku47mraPmrr/lj7PovrnvvIzkuIox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pmLblkI7vvIzlsLHkvJrnnIvliLDpq5gyNOexs+eahOS4gOW6p+W3qOWkp+W6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ecuuacm+iKveW6hOW4guWGheWSjOWRqOi+ueWFqOWig+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g5amG5aGU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BvTmFnYXJDaGFtblRvd2Vy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Oa4uOiniOaXtumXtDMw5YiG6ZKf77yJ77yM6L+Z6Ye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a2P5bOo55qE5a6d5aGU77yM5o2u6K+05ZyoN+iHszEy5LiW57qq5q2k5Zyw5YWx5pyJ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WhlO+8jOeOsOWPquWJqTTluqfvvIzlhbbkuK3mnIDlpKfnmoTkuLvloZTlhoX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pbPnpZ7vvIzlpbnmmK/lj6Tml7blgJnnu5/msrvoir3luoTnmoTljaDlqYbnjov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ljbDluqbmlZnlvpLnp7DljaDlqYblpbPnpZ7mmK/ljbDluqbmlZnluIznk6bn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YSnnmoTljJbouqvvvIzotorljZfkvZvmlZnlvpLnp7DlpbnkuLrlpKnkvp3lpbP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Y3lvoDoir3luo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S6lOaMh+Wyq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6p+iAuOeri+WcqOa1t+i+ueeahOW3qOWkp+WyqeWjge+8jOacie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lOaMh+aJi+WNsOWNsOWcqOS4iumdouinhuS4uuS4gOenjeWlh+ingu+8jOS4i+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z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l5rWG5rW0PC9zcGFuPjwvc3Ryb25n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SX5Y675LiA6Lqr55ay5Yqz77yM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ZKM5a+85ri45Lya5Zyo6aSQ5Y6F6Zeo5Y+j562J5b6F77yM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Lus6K+i6Zeu5oiW5Luj5Yqz44CC6YWS5bqX6Ieq5Yqp5pep6aSQ6Z2e5bi4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C95oOF5Lqr55So44CC6Iq95bqE6Ziz5YWJ6L6D5by677yM6K+35raC5aW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m5LiK6Ziy5pmS6Zyc44CC5L2g5bCx5Y+v5Lul5ZCR5a+85ri45oiW6aKG6Zif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Y2X55u+77yI5rGH546HMTozMDAw77yJ77yM5Lul5pa55L6/5L2g55qE6Zu2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62J77yb5oiW6ICF5L2g5Ye66KGM5YmN5o+Q5YmN5o2i5aW944CC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3VwbG9hZHMvbGl0aW1nLzIwMTgxMD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XzQ2Nzc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OePjeePoOWy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55o2u5a+85ri457qm5a6a5pe26Ze06ZuG5ZCI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nj6Dlsps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4uOS5kOWbr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jOacieedgOiKveW6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nsOeahOePjeePoOWym+a4uOS5kOWbreS9jeS6juiKveW6hOS4nOWNl+aWu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ym0hvbiBUcmXlspvkuIrvvIzkuI7oir3luoTln47ljLrpmpTmtbf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toXov4cz5LiH5bmz5pa557Gz77yM5piv6LaK5Y2X6L+c6L+R6Ze7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6aWu44CB5aSn5Z6L5ri45LmQ6K6+5pa9562J5Li65LiA5L2T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L+Z5piv5LiA5bqn5oul5pyJ5Lic5Y2X5Lqa5pyA5aSn55qE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W/6L6+IDcwMOexs+mVv+eahOengeWxnua1t+a7qeOAgeS4lueVjOS4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a1t+e8hui9puOAgeWMheWQq+i/h+Wxsei9puOAgeaXi+i9rOacqOmprOWSjO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WfjueahOWkp+Wei+a4uOS5kOWbreOAgTRE55S15b2x6Zmi5ZKM6KeE5qih5Li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LiO6aG257qnU1BB5Lya5omA55qE5LqU5pif57qn5bqm5YGH6YWS5bqX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M5q+V5ZCO5qC55o2u5a+85ri457qm5a6a5pe26Ze05LiL5bKb77yM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6Ieq5oS/5pS+5byD6ICF5oGV5LiN6YCA5qy+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xMDIyMTAyNDM3XzM5Mj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r3luoT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veW6hOiHqueUsea0u+WKq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bW9ybmluZ2NhbGznmoTml6nmmajvvIzlnKjoir3luoT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phpLmnaXvvIzoh6rooYzmuLjop4joir3luoTluILljL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ronmjpLlr7zmuLjlkozovabovobmnI3liqHvvInjgILmiJbogIXlj4Lliq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oh6rotLnmma/ngrnvvIzmt7HluqbnmoTkuobop6Poir3luoT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dXBsb2Fkcy9saXRpbWcvMjAxODE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RfMjk1O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95bqE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qC55o2u5a+85ri457qm5a6a5pe26Ze0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ir3luoTlpKfmlZnloII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QzMOWIhumSn++8i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jlubTms5XlvI/lu7rnrZHvvIzmlbTluqfmlZnloILlpJblnovnlLHnn7PlpLT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j4jnp7Dnn7PlpLTlpKfmlZnloILjgILmmK/ov5nluqfln47luIL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6Xni6znibnnmoTlu7rnrZHpo47moLzlkLjlvJXkuobml6DmlbDmuLjlr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mnLrlnLrnmbvkuIrov5TnqIvnmoTpo57mnLrvvIzmirXovr7lm73lho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ooYz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+C6ICD6Iiq54+t77ya6Iq95bqELemHjeW6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bvvIgyMO+8mjMwLzAw77yaMzArMe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OiKveW6hOePjeePoOWym+a4u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pea4uO+8jOacieedgOiKveW6hOi/quWjq+WwvOS5i+ensOeahOePjeePoOWym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9jeS6juiKveW6hOS4nOWNl+aWueWQkea1t+Wfn+eahOacgOWkp+Wym0hvbiBUcm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oir3luoTln47ljLrpmpTmtbfnm7jmnJvvvIzljaDlnLDotoXov4c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6LaK5Y2X6L+c6L+R6Ze75ZCN55qE6ZuG5L2P5a6/44CB6aSQ6aWu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62J5Li65LiA5L2T55qE5aix5LmQ5Zy65omA44CC6L+Z5piv5LiA5bq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Y2X5Lqa5pyA5aSn55qE5ri45rOz5rGg44CB5Lul5Y+K6ZW/6L6+IDcwMOexs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xnua1t+a7qeOAgeS4lueVjOS4iuacgOmVv+eahOi3qOa1t+e8hui9puOAgeWMheW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Xi+i9rOacqOmprOWSjOWupOWGheeUteeOqeWfjueahOWkp+Wei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TRE55S15b2x6Zmi5ZKM6KeE5qih5LiN5bCP55qE5rW35rSL6aaG5LiO6aG257qnU1B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LqU5pif57qn5bqm5YGH6YWS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DE5MTU0MzAxXzYwODM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Ax44C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oi/5Z6L77yI5aSn5bqK5oiW5Y+M5bqK77yJ77yI5Y2V55S35Y2V5aWz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M5aaC5Y2V55S35Y2V5aWz6K+36Ieq6KGl5oi/5beu5oiW5ou8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wMuOAgeihjOeoi+WGheaJgOWIl+mkkOmjnzTml6ky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6LaK5Y2X5Y+K6KW/5byP6Ieq5Yqp6aSQ77yM5Zui5L2T5Y2I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DDlhYMv5Lq6L+mkkO+8jOWNgeS6uuS4gOahjOOAgeWFq+iPnOS4gOaxpO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auiumkkOWOheWNgeS6uuS4gOahjOOAgeWFreiPnOS4gOaxpO+8jOeJueiJsu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m+WboOatpOS4uuWMheacuuS6p+WTgeaJgOaciemkkOmjn+Wdh+aPkOWJjeWFqO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u+8jOWuouS6uuiHquaEv+aUvuW8g+eUqOmkkO+8jOS4jemAgOS7u+S9le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M+OAgeihjOeoi+WGheWIl+aYjuWPguinguaZr+eCueeahO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OOAgeihjOeoi+WGheepuuiwg+aXhea4uOi9pijlvZPlnLDlpJrkuLrnjr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nlLDjgIHnpo/nibnjgIHlpZTpqbDnrYnovablnovvvIwyNeW6p+WPiuS7peS4i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SnvvJs8YnIgLz4KMDXjgIHlvZPlnLDkuK3mlof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nv7vor5HmnI3liqHotLnvvJs8YnIgLz4KMDbjgIHnvZHnu5zvvJr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XSUZJ6KaG55uW77yM5Y+v5YWN6LS55L2/55So77yM5aaC6YGH54m55q6K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mcgOaUr+S7mOi0ueeUqO+8jOeUsea4uOWuouiHqueQhuOAgjxiciAvPgowN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i2iuWNl+iKveW6hOacuuelqO+8mzxiciAvPgowOOOAgei1oOmAge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Ax44CB6LaK5Y2X562+6K+B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Zyo5Ye65Y+R5YmN77yM5LiO5Zui6LS55LiA6LW35pSv5LuY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wMuOAgeengeS6uuaAp+i0qOeahOa2iOi0uSjlpoLkuqTpgJrotLnvvIz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hZLmsLQs6LSt54mp562JKe+8mzxiciAvPgow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aIluWPmOabtOetieS4gOWIh+S4jeWPr+aKl+aLku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CjmjInml4XmuLjms5XmiafooYwp77ybPGJyIC8+CjA0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6L2s5py65Y+K5YCZ5py655qE55So6aSQ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44CB6Iiq56m65YWs5Y+455qE5py656Wo5Y+K54eD5rK56ZmE5Yqg6LS55Li05pe25Yq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aSn5Z6L5Lya6K6u5oiW5b2T5Zyw5peF5ri45pe65a2j5LmL57G7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Li05pe25Yqg5Lu35Y+K5rGH546H5Y2H5bmF77ybPGJyIC8+CjA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77ybPGJyIC8+CjA344CB5Y2V5oi/5beu44CC5Zug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i5Lq66KaB5rGC5LiA5Lq65LiA6Ze077yM6ZyA6KaB5pSv5LuY5oi/5be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oqk54Wn5omr5o+P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5a6i5Lq66Ieq5bimOuacieaViOaKpOeFp+WOn+S7tig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KzPpobXku6XkuIrnqbrnmb3pobXvvIkr5aSN5Y2w5Lu2MeW8oO+8iOaIl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eeFp+Wkh+S7ve+8iSvov5HljYrlubTlhoUz5bygNDAqNjDnmb3lupXlvannhaf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jgIHmiLflj6PmnKzljp/ku7bvvIjlsI/lranvvInvvJvil4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kurLlr4bmjqXop6bnmoTov4fnqIvkuK3vvIzmiJbkuZjoiLnlh7rmtb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7flrrbplb/nhafpob7lpb3oh6rlt7HnmoTlsI/lranvvIzkv53miqTlpb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onlhajjgIIKPC9wPgo8cD4KCTxzcGFuPui/keacn+WHuuWig+WuieWFq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O+8mjwvc3Bhbj7kuK3lm73poobkuovmnI3liqHnvZE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9E8CA9C549F6305673A7F38B56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