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A9145B87F4B5D0033A72E6035C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9145B87F4B5D0033A72E6035C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vvJo15aSpNOaZmuWNiuiHqueUseihj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ANCg0KPGJyPg0KDQoJPD7ph43luobliLDotorljZfml4XmuLjvvJo15aSpN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nj43nj6DlspvkuIDml6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O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ir3lu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q95bq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Wwj+aXtuWIsOi+vumHjeW6huaxn+WMl+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CjlhbfkvZPpm4blkIjml7bpl7Tku6XpoobpmJ/pgJrnn6XkuLrlh4bvvIn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poobpmJ/lip7nkIbnmbvmnLrmiYvnu63vvIzmkK3kuZjosarljY7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JzmlrnpqazlsJTku6PlpKvigJToir3luoTjgILmirXovr7lkI7nlLHpoob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u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aZmjHkuKrlsI/ml7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++8mjAwLzE577yaMjD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r3luoT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OW4gu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gueaNr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mbhuWQiO+8jOS5mOi9pui1t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b6Z5bGx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KExvbmc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Z29kYe+8jOa4uOiniOaXtumXtDMw5YiG6ZKfKeaYr+iKveW6hOW4guacgOWkp+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i+W7uuS6jjE4ODnlubTvvIznu4/ov4fmlbDmrKHoo4Xkv67jgIHph43lu7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nmoTlpJbosozvvIzlr7rlhoXmnInph5HoibLlt6jpvpnpm5XoirHoo4X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LoirHmsaDjgIHkvZvmlZnlo4HnlLvnrYnjgILku47mraPmrr/lj7PovrnvvIzkuIox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LblkI7vvIzlsLHkvJrnnIvliLDpq5gyNOexs+eahOS4gOW6p+W3qOWkp+W6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ecuuacm+iKveW6hOW4guWGheWSjOWRqOi+ueWFqOWi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g5amG5aGU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BvTmFnYXJDaGFtblRvd2Vy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Oa4uOiniOaXtumXtDMw5YiG6ZKf77yJ77yM6L+Z6Ye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2P5bOo55qE5a6d5aGU77yM5o2u6K+05ZyoN+iHszEy5LiW57qq5q2k5Zyw5YWx5pyJ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WhlO+8jOeOsOWPquWJqTTluqfvvIzlhbbkuK3mnIDlpKfnmoTkuLvloZT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pbPnpZ7vvIzlpbnmmK/lj6Tml7blgJnnu5/msrvoir3luoTnmoTljaDlqYbnjo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ljbDluqbmlZnlvpLnp7DljaDlqYblpbPnpZ7mmK/ljbDluqbmlZnluIznk6bn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YSnnmoTljJbouqvvvIzotorljZfkvZvmlZnlvpLnp7DlpbnkuLrlpKnkvp3lpbP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Y3lvoDoir3lu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6lOaMh+Wyq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6p+iAuOeri+WcqOa1t+i+ueeahOW3qOWkp+WyqeWjge+8j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lOaMh+aJi+WNsOWNsOWcqOS4iumdouinhuS4uuS4gOenjeWlh+ingu+8j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l5rWG5rW0PC9zcGFuPjwv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SX5Y675LiA6Lqr55ay5Yqz77yM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ZKM5a+85ri45Lya5Zyo6aSQ5Y6F6Zeo5Y+j562J5b6F77yM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Lus6K+i6Zeu5oiW5Luj5Yqz44CC6YWS5bqX6Ieq5Yqp5pep6aSQ6Z2e5bi4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C95oOF5Lqr55So44CC6Iq95bqE6Ziz5YWJ6L6D5by677yM6K+35raC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LiK6Ziy5pmS6Zyc44CC5L2g5bCx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J77yM5Lul5pa55L6/5L2g55qE6Zu2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62J77yb5oiW6ICF5L2g5Ye66KGM5YmN5o+Q5YmN5o2i5aW944CC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XzQ2Nzc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OePjeePoOWy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a+85ri457qm5a6a5pe26Ze06ZuG5ZCI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lsps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4uOS5kOWbr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M5q+V5ZCO5qC55o2u5a+85ri457qm5a6a5pe26Ze05LiL5bKb77yM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6Ieq5oS/5pS+5byD6ICF5oGV5LiN6YCA5qy+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xMDIyMTAyNDM3XzM5Mj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OiHqueUsea0u+WKq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2NhbGznmoTml6nmmajvvIzlnKjoir3luoT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phpLmnaXvvIzoh6rooYzmuLjop4joir3luoTluILljL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ronmjpLlr7zmuLjlkozovabovobmnI3liqHvvInjgILmiJbogIXlj4Lliq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mma/ngrnvvIzmt7HluqbnmoTkuobop6Poir3luoT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dXBsb2Fkcy9saXRpbWcvMjAxODE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RfMjk1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95bqE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qC55o2u5a+85ri457qm5a6a5pe26Ze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ir3luoTlpKfmlZnloII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QzMOWIhumSn++8i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jlubTms5XlvI/lu7rnrZHvvIzmlbTluqfmlZnloILlpJblnovnlLHnn7PlpLT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j4jnp7Dnn7PlpLTlpKfmlZnloILjgILmmK/ov5nluqfln47luIL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6Xni6znibnnmoTlu7rnrZHpo47moLzlkLjlvJXkuobml6DmlbDmuLj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mnLrlnLrnmbvkuIrov5TnqIvnmoTpo57mnLr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ooYz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O+8mjMwLzAw77yaMzArMe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OiKveW6hOePjeePoOWym+a4u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pea4uO+8jOacieedgOiKveW6hOi/quWjq+WwvOS5i+ensOeahOePjeePoOWym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9jeS6juiKveW6hOS4nOWNl+aWueWQkea1t+Wfn+eahOacgOWkp+Wym0hvbiBUcm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oir3luoTln47ljLrpmpTmtbfnm7jmnJvvvIzljaDlnLDotoXov4c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6LaK5Y2X6L+c6L+R6Ze75ZCN55qE6ZuG5L2P5a6/44CB6aSQ6aWu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62J5Li65LiA5L2T55qE5aix5LmQ5Zy65omA44CC6L+Z5piv5LiA5bq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2X5Lqa5pyA5aSn55qE5ri45rOz5rGg44CB5Lul5Y+K6ZW/6L6+IDcwMOexs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xnua1t+a7qeOAgeS4lueVjOS4iuacgOmVv+eahOi3qOa1t+e8hui9puOAgeWMheW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Xi+i9rOacqOmprOWSjOWupOWGheeUteeOqeWfjueah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RE55S15b2x6Zmi5ZKM6KeE5qih5LiN5bCP55qE5rW35rSL6aaG5LiO6aG257qnU1B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LqU5pif57qn5bqm5YGH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0MzAxXzYwODM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aaC5Y2V55S35Y2V5aWz6K+36Ieq6KGl5oi/5beu5oiW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ihjOeoi+WGheaJgOWIl+mkkOmjnzTml6ky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6LaK5Y2X5Y+K6KW/5byP6Ieq5Yqp6aSQ77yM5Zui5L2T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DDlhYMv5Lq6L+mkkO+8jOWNgeS6uuS4gOahjOOAgeWFq+iPnOS4gOaxpO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auiumkkOWOheWNgeS6uuS4gOahjOOAgeWFreiPnOS4gOaxpO+8jO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m+WboOatpOS4uuWMheacuuS6p+WTgeaJgOaciemkkOmjn+Wdh+aPkOWJjeWFq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u+8jOWuouS6uuiHquaEv+aUvuW8g+eUqOmkkO+8jOS4jemAgOS7u+S9le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M+OAgeihjOeoi+WGheWIl+aYjuWPguinguaZr+eCueeahO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ihjOeoi+WGheepuuiwg+aXhea4uOi9pijlvZPlnLDlpJrkuLrnjr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nlLDjgIHnpo/nibnjgIHlpZTpqbDnrYnovablnovvvIwyNeW6p+WPiu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SnvvJs8YnIgLz4KMDXjgIHlvZPlnLDkuK3mlof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nv7vor5HmnI3liqHotLnvvJs8YnIgLz4K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XSUZJ6KaG55uW77yM5Y+v5YWN6LS55L2/55So77yM5aaC6YGH54m55q6K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mcgOaUr+S7mOi0ueeUqO+8jOeUsea4uOWuouiHqueQhu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Ax44CB6LaK5Y2X562+6K+B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Ye65Y+R5YmN77yM5LiO5Zui6LS55LiA6LW35pSv5LuY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wMuOAgeengeS6uuaAp+i0qOeahOa2iOi0uSjlpoL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xiciAvPgow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aIluWPmOabtOetieS4gOWIh+S4jeWPr+aKl+aLku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CjmjInml4XmuLjms5XmiafooYwp77ybPGJyIC8+CjA0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44CB6Iiq56m65YWs5Y+455qE5py656Wo5Y+K54eD5rK56ZmE5Yqg6LS55Li05pe25Yq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aSn5Z6L5Lya6K6u5oiW5b2T5Zyw5peF5ri45pe65a2j5LmL57G7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Li05pe25Yqg5Lu35Y+K5rGH546H5Y2H5bmF77ybPGJyIC8+CjA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77ybPGJyIC8+CjA344CB5Y2V5oi/5beu44CC5Zug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KaB5rGC5LiA5Lq65LiA6Ze077yM6ZyA6KaB5pSv5LuY5oi/5be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oqk54Wn5omr5o+P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5a6i5Lq66Ieq5bimOuacieaViOaKpOeFp+WOn+S7tig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KzPpobXku6XkuIrnqbrnmb3pobXvvIkr5aSN5Y2w5Lu2MeW8oO+8iOaIl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eeFp+Wkh+S7ve+8iSvov5HljYrlubTlhoUz5bygNDAqNjDnmb3lupXlvannhaf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jgIHmiLflj6PmnKzljp/ku7bvvIjlsI/lranvvInvvJvil4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kurLlr4bmjqXop6bnmoTov4fnqIvkuK3vvIzmiJbkuZjoiLnlh7rmtb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lrrbplb/nhafpob7lpb3oh6rlt7HnmoTlsI/lranvvIzkv53miqTlpb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onlhajjgIIKPC9wPgo8cD4KCTxzcGFu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O+8mjwvc3Bhbj7kuK3lm73poobkuovmnI3liqHnvZE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9145B87F4B5D0033A72E6035C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