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4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3F8D19D1EAF72516BED65FEF0B36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F8D19D1EAF72516BED65FEF0B36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jgIHlpKfotrPjgIHpu5HlsbHosLfjgIHkuLDpg73prLzln4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35aSpNuaZml9f5peF5ri457q/6Lev5Zu95YaF5peF5ri46YeN5bqG5peF5ri4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JodHRwOi8vd3d3LmNxe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5NjgNCg0KPGJyPg0KDQoJPD7ph43luobluILlho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jgIHlpKfotrPjgIHpu5HlsbHosLfjgIHkuLDpg73prLzln47nuq/njqk35aSpNua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c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YeN5bqG5peF5ri4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zM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ITlnLDigJTph43luoYgKOaXoC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HjeW6huW4guWMu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hoU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rabpmoblpKnlnZHlnLDnvJ3kuIDml6X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HjeW6huW4guWMu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pKfotrPnn7PliLvkuIDml6U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eW6huW4guWMu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pu5HlsbHosLfkuIDml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HjeW6huW4guWMu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LDpg73prLzln47kuIDml6U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43luobluILljL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6YCA5oi/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CE5Zyw4oCU6YeN5bqGICjml6A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5ZCE5Zyw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6Ieq6KGM5YmN5b6A6YeN5bqG77yb6Ieq6KGM5YWl5L2P6YWS5bqX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A2MjgxNjQ0MjlfMjAxNjc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h43luobluILljL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W4guWGh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aXqTbvvJo1MOW3puWPs+W8gOWni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WMuuaMh+WumuWcsOeCuS/phZLlupflkIzml7bmjqXlkITotLXlrr7vvIjlh7rlm6L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jI6MDDliY3lr7zmuLjpgJrnn6XkuLrlh4bvvInvvIznuqY4OjAw5Y+R6L2m5YmN5b6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OAkOadjuWtkOWdnei9u+i9qOep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aZr+W5s+WPsOOAkTwvc3Bhbj48L3N0cm9uZz7vvIjmuLjop4jml7bpl7T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ermeS4iuinguaZr+W5s+WPsO+8jOaMkeS4quWlveinkuW6pu+8jOaR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asoueahOmAoOWei++8jOaLjeS4i+i9u+i9qOepv+alvOi2iuWjkeOAgeepuuS4remj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i/h+eahOelnuWlh+S4gOW5leOAgue6pjk6MDDmirXovr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5Y2D5bm05Y+k6ZWH56OB5Zmo5Y+j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i9pueoi+e6pjIw5YiG6ZKf77yM5ri46KeI5pe26Ze05LiN5L2O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ma/ngrnkuLrmuLjlrqLoh6rnlLHmtLvliqjvvIzml6Dlr7zmuLjpmarlkIz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6TplYfljp/lkI3pvpnpmpDplYfvvIzmmK/ph43luobnvKnlvbHjgILkvY3kuo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mspnlnarlnZ3lmInpmbXmsZ/nlZTnmoTlj6TplYfno4Hlmajlj6PvvIzovpbljLox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vvIzpnaLnp68xLjXlubPmlrnlhazph4zvvIzot53nuYHljY7nmoTkuLvln47ljLrku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piv5LiN5Y+v5aSa5b6X77yM5Y+k6Imy5Y+k6aaZ55qE5Lyg57uf5paH5YyW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KGX5Yy677yM6Ieq5piO44CB5riF5pe25pyf5Lul5p2l56OB5Zmo5Y+j5Y+k6ZWH5ZCN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JyA5aSn5Zyw44CCMTA6MDDliY3lvoDlj4Lop4I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5m95YWs6aaG44CRPC9zcGFuPjwvc3Ryb25nPu+8iOS4jeWQq+mm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suino++8jOa4uOiniOaXtumXtOS4jeS9juS6jjQw5YiG6ZKf77yJ77yM55m95YWs6aa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b5bed5Yab6ZiA55m96am555qE6YOK5aSW5Yir5aKF77yMMTk0M+W5tOS4ree+j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gOaIkOeri+WQju+8jOeZveWFrOmmhuabvuaUueS4uuadpeWNjue+juWGm+S6uuWRmOaL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+8jOWIsDE5NDXlubTlj4jkvZzkuLrnibnliKvnnIvlrojmiYDph43mlrDlhbP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7Ppnanlkb3kvKDnu5/mlZnogrLln7rlnLDkuK3nvo7lkIjkvZzmiYA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4CQ5rij5ruT5rSe44CRPC9zcGFuPjwvc3Ryb25n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mdqeWRveWFiOi+iCjkuI3lkKvppoblhoXorrLop6PvvIz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MOWIhumSnynvvIzigJzlroPkvY3kuo7ph43luobluILpg4rkuZDlsbHkuIvno4Hlmaj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gbXop4LkuIDluKbvvIzlroPkuInpnaLnjq/lsbHkuIDpnaLpgrvmsp/lnLDlvaLpmpDol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OTM45bm06LW36L+Z6YeM6KKr5Zu95rCR5YWa54m55Yqh5py65YWz5pS56YCg5oiQ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4ux5LiT6Zeo55So5p2l5YWz5oq85ZKM6L+r5a6z6Z2p5ZG96ICF77yM6K645aSa5Y+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Oj55qE5oSf5Lq65LqL6L+55L6/5Y+R55Sf5Zyo5q2k44CC4oCdMTI6MDDoh6rotLn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jppJDvvIjlr7zmuLjmjqjojZDnlKjppJDvvIzmuLjlrqLoh6rnkIbvvIn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I8c3Ryb25nPjxzcGFuIHN0eWxlPSJjb2xvcjojRTUzMzMzOyI+44CQ5Lq65rCR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PC9zcGFuPjwvc3Ryb25nPu+8iOa4uOiniOaXtumXtOS4jeS9juS6j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aSW6KeC5Lq65rCR5aSn56S85aCC5bC95oOF5ZCI5b2x77yM5Y+C6KeC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kOS4ieWzoeWNmueJqemmh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lkIjorqHmuLjop4jml7bpl7TkuI3kvY7kuo42MOWIhumSn++8jOS4ieWz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WRqOS4gOmXremmhuS4jeiDvea4uOiniOaVrOivt+iwheino++8ie+8jOS4ieWz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9jeS6jumHjeW6huS6uuawkeW5v+Wcuuilv+S+p++8jOmmhuWGheaUtuiXj+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gOmdkumTnOWZqOOAgeaxieS7o+mbleWhkeiJuuacr+WTgeetieWQhOexu+aWh+eJq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+8jOWxleekuuS6hui/meW6p+WxseWfjueahOWPkeWxleWOhuWPsuOAgummhuWGh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ruS4veS4ieWzoeOAi+WxleWOhemHjO+8jOi/mOaUtumbhuS6huWkp+mHj+S4ieWzoeW6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nueJqe+8jOecn+WunuWGjeeOsOS6huS4ieWzoeWOn+iyjOOAguWNmueJqemmh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S4iuaWuea8j+aWl+Wei+eahOWchuW9ouepuemhtuW+iOWDj+S4gOS4quW3qOWkp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suebmO+8jOWPluKAnOS4ieWzoeS5i+awtOWkqeS4iuadpeKAneS5i+aEj+OAguWkluWi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mdouenr+eahOiTneiJsueOu+eSg+WSjOWPpOactOeahOegguWyqeaehOaIkO+8jO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u+eSg+ixoeW+geedgOawtO+8jOiAjOegguWyqeWkluWimeWImeS7o+ihqOedgOWxs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iHqui0uea4uOiniDxzdHJvbmc+44CQV0ZD5Lya5LuZ5qW86KeC5pmv5Y+w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6Ieq6LS5ODDlhYMv5Lq677yM5ri46KeI5pe26Ze05LiN5L2O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xXRkPkvJrku5nmpbzop4Lmma/lj7DlnZDokL3kuo7ph43luobnjq/nkIPph5Hono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Q3M+Wxgu+8jOS6q+acieKAnOilv+mDqOS5i+W3heKAneeahOensOWPt++8jO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ueri+a4neS4re+8jOinhumHjuW8gOmYlO+8jOa4uOWuouWcqOinguaZr+WPsOWPr+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Oaxn+S6pOaxh+WPiua4neS4reWNiuWym+ebm+aZr++8jOS6q+WPl+inhuinieebm+Wu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aEn+WPl+mHjeW6hueLrOacieeahOWcsOeQhuWlh+inguOAgei/veWvu+Wxnu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ahOaWh+WMluespuWPt+OAgue6pjE1OjMw5oq16L6+5Y2X5ruo6Lev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Dwvc3Bhbj48L3N0cm9uZz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6ZW/5ZiJ5rGH44CR6KeC5Lik5rGf5Lqk5rG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+8iOa4uOiniOaXtumXtOS4jeS9juS6jjIw5YiG6ZKf77yJ77yM6ZW/5ZiJ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ZW/5rGf5LiO5ZiJ6Zm15rGf5Lqk5rGH5LmL5aSE77yM5Zyw5aSE5Y2X5ruo6LevQ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7Sn6YK75rOV5Zu95rC05biI5YW16JCl77yM5q2j5a+56YeN5bqG5aSn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5y65pyd5aSp6Zeo5bm/5Zy677yM5LiO6Kej5pS+56KRQ0JE44CB5rGf5YyX5Zi0Q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u45ZG85bqU77yM5b2i5oiQ5LqG6YeN5bqG5biC55uu5YmN5pyA5YW35Zu96ZmF5YyW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4m554K555qE5ZWG5Yqh6YeR6J6N6YeR5LiJ6KeS5Lit5b+D44CCMTY6MTDlt6blj7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rDooZfkuZjlnZA8c3Ryb25nPjxzcGFuIHN0eWxlPSJjb2xvcjojRTUzMzMzOyI+44C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7Si6YGT44CR6Iez5paw5Y2O6LevPC9zcGFuPjwvc3Ryb25nPu+8iOi0ueeUqO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jeS9juS6jjXliIbpkp/vvInvvIwxNjo0MOWJjeW+gOingueci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jgJDmuZblub/kvJrppoY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HNwYW4gc3R5bGU9ImNvbG9yOiNFNTMzMzM7Ij7lt7TmuJ3orrD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jgJE8L3NwYW4+PC9zdHJvbmc+77yIMTU6MzAvMTc6MDDlh4bml7blvIDmvJTvvIz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bpl7TnuqY0MOWIhumSn++8jOaVtOS9k+a4uOiniOaXtumXtOS4jeS9juS6j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mW5bm/5Lya6aaG5Y+I5ZCN56a5546L5bqZ77yM5piv5riF5Luj6YeN5bqG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ZWG55qL55qE5Y6G5Y+y6KeB6K+B77yM5Lmf5piv5riF5Luj5YmN5pyf5Yiw5rC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m06YeN5bqG55qE56e75rCR5paH5YyW44CB5ZWG5Lia5paH5YyW5ZKM5bu6562R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qCH5b+X44CC5be05rid6K6w5b+G5ryU5Ye65Y+W5p2Q6Ieq6YeN5bqG5be0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O6YeN5bqG4oCc6Z2e6YGX4oCd5paH5YyW77yM6YWN5Lul54Gv5YWJ44CB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g5Z6L44CB6Z+z5LmQ562J5b2i5byP77yM5ZGI546w5Ye65LiA5Zy65pyJ5Y6G5Y+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H5YyW44CB5pyJ5rex5bqm44CB5pyJ5qC86LCD55qE57K+5b2p5aSn5oiP44CC57qm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gIHoh7PmtKrltJbmtJ7msJHkv5fpo47osozljLrmlaPlm6LvvIzmuLjlrqLoh6rooYz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lk4Hnvo7po5/vvIznu5PmnZ/mhInlv6vml4XnqIvjgII8YnIgLz4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siPiZuYnNwOyAmbmJzcDsg54m55Yir6K+05pi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rij5ruT5rSe44CB55m95YWs6aaG5pmv5Yy66ZmQ5rWB77yM5peF6KGM56S+5Y+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25pu05o2i5Li657qi5bKp5p2R44CB57qi5bKp6a2C6ZmI5YiX6aaG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Y+Y77yM5pWs6K+355+l5pmT44CCPC9zcGFuPjwvc3Ryb25nPjxiciAvPg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kh+azqO+8mjHjgIHlj6/oh6rotLnph43luoZXRkPkvJrku5nmpbzop4Lmma/l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YnIgLz4KPC9zcGFuP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L3NwYW4+IAo8L3A+Cjxw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DYyODE2NDY0Ml82Mzc2NC5qcGciIGFsdD0iIiAv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h43luobluILljL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tpumahuWkqeWdkeWcsOe8neS4gOaXpea4u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kwNzozMOW3puWPs+WvvOa4u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WumuWcsOeCueaOpeS6uu+8jOe7j+a4nea5mOmrmOmAn+WJjeW+gOatpumahu+8i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autee6pjE2MEtN77yM6L2m56iL57qmMi415bCP5pe277yJ77yM5oq16L6+5q2m6ZqG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6ZWH55So5Lit6aSQ77yM5LmL5ZCO5oq16L6+5ri45a6i5o6l5b6F5Lit5b+D5LmY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byg6Im66LCL5b2x54mH44CK6buE6YeR55Sy44CL5Y+K55Sx6L+I5YW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6LSd5omn5a+855qE44CK5Y+Y5b2i6YeR5Yia5Zub44CL5ZSv5LiA5aSW5pmv5Zyw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QUFBQee6p+aZr+WMuuOAgeKAnOatpumahuWWgOaWr+eJueKAneS4lueVjOiHqueEt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uOW/g+WMuuOAgeWbveWutuWcsOi0qOWFrOWbreOAgeS4lueVjOiHqueEtumBl+S6p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S4iuacgOWkp+WkqeeUn+ahpee+pOOAgeS4lueVjOesrOS6jOWkp+WkqeWdkee+p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kqeeUn+S4ieahpemjjuaZr+WMu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muLjop4jml7bpl7TkuI3kvY7kuo4y5bCP5pe2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aSp55Sf5LiJ5qGl5pmv5Yy65Lul5YW25aOu5Li96ICM54us54m555qE4oCc5LiJ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Lik5Z2R4oCd5pmv6KeC56ew5aWH5LqO5LiW77yM5LiW55WM5pyA5aSn5aSp55Sf5qGl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W55WM56ys5LqM5aSn5aSp5Z2R576k55u45pig55Sf6L6J77yM5Z2R5LiO5Z2R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Gl5rSe55u45pyb77yM5qGl5LiO5qGl5LmL6Ze05Lul5Z2R55u46L+e77yM6KeE5qih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rCU5Yq/56OF56S077yM55Gw5Li95aOu6KeC44CC5Lqy5Li05ouN5pGE5Zyw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qV6LWEMjAw5LiH5L+u5bu655qE5ZSQ5pyd5Y+k6am/56uZ77yM5oSf5Y+X5LiJ5qGl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Z2R55qE6ZuE5Lyf5aOu6KeC77yB5ZCO6Ieq6LS56YCJ5oup5ri46KeI5Lqa5rSy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46755KD6KeC5pmv5Y+w44CR77yI6Ieq6LS5MzDlhYMv5Lq677yJ77yM6K+l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2N5LqO5YWs5Zut5YaF55qE5ZaA5pav54m55rKz6LC35LiK56m644CC5Zyo5aSp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bim5pyJ5Lqb6K645YaS6Zmp5oCn6LSo55qE77yM5Y+v5Lul5peg6Zqc56KN5Zy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5pW05Liq5bOh6LC344CC5ZCO5LmY6L2m5YmN5b6A5pyJ552A4oCc5Zyw5b+D5LmL5pe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LS0tLT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6b6Z5rC05bOh5Zyw57yd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a4uOiniOaXtumXtOS4jeS9juS6j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ug+aYr+WHoOWNg+S4h+W5tOWJjemAoOWxsei/kOWKqOiAjOW9ouaIkO+8jOWxnu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gOaWr+eJueWcsOiyjOaZr+ingu+8jOWzoeiwt+mVvzXlhazph4zvvIzosLfmt7Ey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7Gz77yM5YW26KeE5qih5a6P5aSn77yM5rCU5Yq/56OF56S077yM5bOh6LC35YW35pyJ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p44CB5bO744CB56eA562J54m554K544CC5pmv5Yy65YaF55qE6auY5bGx44CB5bO7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Oh6LC344CB5rWB5rC05YWx5ZCM5p6E5oiQ5LiA5bmF5a6M576O55qE5bGx5rC0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m6ZqG5Zyw57yd55Sx5YWl5Y+j5Zyw57yd44CB5Lit6YCU56m/5rSe44CB5Ye65Y+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J5q6157uE5oiQ44CC5bOh6LC35Lik6L655oKs5bSW5Y2D5Lue44CB5bKp5aOB57u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N6KKr6IyC5a+G77yM5Zyw57yd5p6B5YW254ut56qE77yM5pyJ55qE5LuF5Y+v6YC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aS05pyb5aSp77yM5LiA57q/5aSp5YWJ77yb5Zyw5bOh5Lit5rqq5rC06ZW/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4CR6aOe5rqF77yM5bm95bm75peg56m377yb56m/5rSe5rSe5L2T5a6P5aSn77yM6ZKf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iD77yM5Lit5pyJ5Zyw5LiL5rmW5rOK44CC5LmL5ZCO5LmY6L2m6L+U5rid77yM5Zyo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j5pWj5Zui44CC57uT5p2f5oSJ5b+r6KGM56iL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aSH5rOo77ya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6Ieq6LS544CQ546755KD6KeC5pmv5Y+w44CRK+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jUw5YWDL+S6u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YnIgLz4KMuOAgeiHqui0ueWkqeWdkeS4ieahpeeUteeTtui9pjE1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aW1nIHNyYz0iL3VwbG9hZHMvbGl0aW1nLzIwMTgwNjI4MTY0NzMyXzI5Njky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o8cD4KCTxiciAv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HjeW6huW4guWMu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n6Laz55+z5Yi75LiA5pel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CjxwIGNsYXNzPSJNc29MaXN0UGFyYWdyYXBoIj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cGFuPjA3OjMwPC9zcGFuPuW3puWPs+WvvOa4uOW8gOWni+aMh+WumueCueaOpeS6uuiH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mbhuaVo+S4reW/g+mbhuWQiO+8jOWQjue7j+aIkOa4neeOr+e6v+mrmOmAn+aIlua4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mAn+aKteWkp+i2s+WMuu+8iOmrmOmAn+i3r+autee6pjxzcGFuPjkwS00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PHNwYW4+MS41PC9zcGFuPuWwj+aXtu+8iTxzcGFuPiwgPC9zcGFuPu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UkOS7o+WPpOaYjOW3nuaJgOWcqOWcsDxi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piM5bee5Y+k6ZWH44CRPC9zcGFuPjwvYj7vvIjmuLjop4jml7bpl7TkuI3kvY7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liIbpkp/vvInvvIzor6XljLrmjInnhac8c3Bhbj40QTwvc3Bhbj7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sr7lv4Plho3njrDkuobmmJTml6Xlj6Tln47po47pn7XvvIzkuLrphY3lkIjlpKf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ml4XmuLjlvIDlj5HnmoTlj4jkuIDmlrDmma/ngrnjgILnuqY8c3Bhbj4xMTo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K3ppJDvvIjovabnqIvnuqY8c3Bhbj4zMDwvc3Bhbj7liIbpkp/vvIznlKjppJD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8c3Bhbj4zMDwvc3Bhbj7liIbpkp/vvInvvIzppJDlkI7muLjop4j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lpKfotrM8Yj48c3BhbiBzdHlsZT0iY29sb3I6I0U1MzMzMzsiPuOAkOWunemh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s+WIu+OAkTwvc3Bhbj48L2I+77yI5ri46KeI5pe26Ze05LiN5L2O5LqOPHNwYW4+MT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jOaso+i1j+S4reWbveaZmuWUkOaXtuacn+acgOWkp+Wei+eahO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oOWDj+iJuuacr++8jOWunemhtuWxseaRqeW0lumAoOWDj+Wni+WHv+S6juWNl+Wui+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m+WRqDxzcGFuPjUwMDwvc3Bhbj7nsbPku6XlhoXlsbHlsqnkuIrpgY3liLvkvZv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a3pgZPova7lm57jgIHlub/lpKflrp3pmIHmpbzjgIHljY7kuKXkuozlnKPlg4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Yvop4Lpn7Plg4/nrYnmnIDkuLrokZflkI3vvIzmmK/miJHlm73nn7PliLvoibrmnK/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vmlZnjgIHlhJLmlZnjgIHpgZPmlZnkuo7kuIDkvZPnmoToibrmnK/nkbDlrp3vvJ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Znnp5Hmlofnu4Tnu4flrprkuLrkuK3lm73nn7Pnqp/oibrmnK/mnIDlkI7nmoTkuI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opHvvIjmma/ljLrmnInnlLXnk7bovabvvIzmuLjlrqLlj6/moLnmja7oh6rouqv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pgInmi6nkuZjlnZDnlLXnk7bovabmuLjop4jvvInjgILlkI7liY3lvoA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Wkp+i2s+efs+WIu+iJuuacr+WNmueJqemmh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77yI5ri46KeI5pe26Ze05LiN5L2O5LqOPHNwYW4+Nj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a54mp6aaG5Li76aKY6Im65pyv5bGV6KeI44CK6Im65pyv5raF5qeDPHNwYW4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p+i2s+efs+WIu+WxleOAi+WFseWIhuS4uumtheWKm+OAgeS8oOaJv+OAgeWc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a1geWTjeOAgeS/neaKpOOAgemHjeeUn+OAgeWuneiXj+S4g+S4quWNleWFg+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mHj+aWh+eJqeOAgei1hOaWmeOAgeWbvueJh+OAgeW9seWDj++8jOWFqOmdouWxleek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n+iJuuacr+S7juWNsOW6puWIsOWkp+i2s+eahOWPkeWxleiEiee7nOOAgeWkp+i2s+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efs+eqn+iJuuacr+S4reWbveWMlui/m+eoi+S4reaJgOW8gOWIm+eahOWFuOiMg+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WPiuWkp+i2s+efs+WIu+eahOeglOeptuS/neaKpOWOhueoi+OAguS5i+WQju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ne+8jDxzcGFuPjE3OjAwLTE4OjAwPC9zcGFuPuW3puWPs+a4neS4reWMuuino+aUvue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aVo+Wbou+8jOe7k+adn+aEieW/q+ihjOeoi++8gQo8L3A+CjxwIGNsYXNzPSJNc29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YWdyYXBoIiBzdHlsZT0idGV4dC1pbmRlbnQ6MGNtOyI+CgnlpIfms6jvvJox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z5a6d6aG25bGx55+z5Yi75b6A6L+U55S155O26L2mMTXlhYMv5Lq677yI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qr5L2T5oOF5Ya15Y+v6YCJ5oup5LmY5Z2Q77yJ77ybCjwvcD4KPC9zcGFuPiA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DYy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MF8xNjUzOS5qcGciIGFsdD0iIiAvPjxiciAvPgo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4guWMu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buR5bGx6LC35LiA5pel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3OjMw5bem5Y+z5a+85ri45byA5aeL5oyH5a6a54K55o6l5Lq66Iez5pWj5a6i6ZuG5p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uG5ZCI77yM6ZuG5ZCI5a6M5q+V5ZCO57uP5rid6buULee2puS4h+mrmOmAn+WFr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ebm++8iOWFqOeoi+e6pjE1MOWFrOmHjO+8jOi9pueoi+e6pjEyMOWIhumSn++8i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jAw5ri46KeI5Zyw6Leo5rid44CB6buU5Lik5Zyw55qE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pu5HlsbHosLf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l4XmuLjljLrjgJ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ri46KeI5pe26Ze05LiN5L2O5LqONOWwj+aXtu+8jOa4uOWuouiHquih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OAguWcqOWFq+inkua4uOWuouaOpeW+heS4reW/g+e7n+S4gOaNouS5mOS6pOmAmu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Zr+WMuuWMl+mXqO+8iOW3suWQq+aNoui9pui0ue+8ie+8jOaZr+WMuuWFqOmVvzE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I55Sx5YyX6Iez5Y2X5YiG5Yir5Li655S155O26L2m6KeC5YWJ6YGTNuWFrOmHj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Mujblhazph4zvvIzkuIrlsbHntKLpgZMx5YWs6YeM77yb5pmv5Yy65pyJ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Si6YGT6KeC5YWJ77yM5ri45a6i5Y+v5qC55o2u6Ieq6Lqr5oOF5Ya16Ieq6LS5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JLOmbhuWzoeiwt+OAgeeAkeW4g+OAgeajruael+akjeiiq+OAgea4hea+iOin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6qua1geetieiHqueEtuWlh+inguS4uuS4gOS9k+OAguS7juaZr+WMuuWkp+mXq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v+ays+iHs+WTjeawtOadkeS4gOaute+8jOays+iwt+Wuvee6pjQw4oCUNTD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srPmnInlubPnvJPlnLDvvIzkuIrpnaLmmK/kuJjpmbXlkozlsbHlnLDvvIzlkYjpmLb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nLDlvaLvvIzmsrPosLfmlq3pnaLlkYjigJxW4oCd5a2X5b2i77yM5rKz6Z2i54ut56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rKz5q615a695bqm5LiA6Iis57qmMjDnsbPvvIzmnInnmoTmsrPmrrXku4Xlh6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vvIzpsbzot7Pls6HjgIHph47njKrls6HjgIHnjLTot7Pls6HvvIzmnIDlrr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MOexs++8jOacgOeqhOWkhOS7heS4pOexs++8jOmHh+WPlua1ruahpeOAgeWQiuahp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muihjO+8jOaegeWvjOaMkeaImOaAp+OAgum7keWxseiwt+mhtuW6lemrmOW6puWcqDQ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MOexs+S5i+mXtO+8jOays+iwt+S4pOWyuOiwt+WdoemZoeebtO+8jOWdoeW6puS4gOiI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w4oCUODDluqbvvIzpg6jliIblsrjlnaHnm7Tnq4vlnKg5MOW6puS7peS4iu+8jOmrmOWc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lt6blj7PvvIzlhbblvaLosaHlpYflppnml6Dmr5TjgILmma/ljLrmnInpu5Hlsb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gIHlpJzpg47lhazkuLvls7DjgIHkuZ3mm7LnlLvlsY/jgIHnmb3njonop4Lpn7PjgI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s7DjgIHnn7PnmofkvJ7jgIHpmpDkvZvltJbjgIHlpKnnjovls7DjgIHpqobpqbzopb/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HnjLTov47lrr7jgIHpsqTpsbzls6HjgIHnrJTmnrblsbHjgIHmlaPoirHngJHjgIH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gJHjgIHnpZ7pvpnls6HjgIHpo57kupHngJHnrYnni6zlhbfnibnoibLnmoTmma/ngrn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muLjkurrlnKjmma/ljLrlhoXnmoTls6HosLfkuK3nqb/ooYws6KGM6LWw5Zyo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ZCK5qGl44CB5rC06Z2i5LiK55qE5rWu5qGl5ZKM5bOt5aOB5Lit55qE5qCI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YWl5aSn6Ieq54S255qE56We5aWH5pmv6KeC5Lit77yM6L+95b+G5Ly85rC05rWB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Y6MDDkuZjovabov5Tlm57ljZflnarkvJrlsZXkuK3lv4PmiJbogIXovoPlnLrlj6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lub/lnLrmlaPlm6LvvIznu5PmnZ/mhInlv6vml4XooYzjgII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IOWkh+azqO+8mjHjgIHoh6rotLn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nlLXnk7bovaYzMOWFgy/kurrlkozntKLpgZMzMOWFgy/kurrvvJs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DYyODE2NDc1MV81MDEzMC5qcGciIGFsdD0i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HjeW6huW4guWMu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w6YO96ay85Z+O5LiA5pel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S4ijA4OjAw5bem5Y+z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iG6L2m77yMMDk6MDDlt6blj7PkuZjovabliY3lvoDkuLDpg73lkI3lsb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lb/msZ/mu6jmsZ/lhazot6/pgJTkuK3op4LotY/lsbHmuIXmsLTnp4DnmoTlt7Tm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LkuK3ljYjmirXovr7kuLDpg73prLzln47vvIjovabnqIvnuqYz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ri46KeI5Zu95a62QUFBQeaZr+WMuu+8j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6ay85Z+O5ZCN5bGx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S4reWbveelnuab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+8jOa4uOiniOaXtumXtOe6pjLlsI/ml7bjgIHpgJvprLzpl6jlhbPjgIHov4flpYj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otbDpu4Tms4not6/jgIHnnIvmnJvkuaHlj7DjgIHov5vpmI7njovmrr/nrYnjgI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mLTmm7nlnLDlupznmoTlu7rnrZHvvIzljYHlhavlsYLlnLDni7HprLznpZ7nmo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b7mgIHjgIHls6XltZjlj6TmgKrjgIHliJHlhbfku6TkurrmgZDmgJbkuIfliIbjgIH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I3lsbHmma/ljLrmnpfmnKjoi43nv6DvvIzlu7rnrZHnsr7nvo7vvIzno5DpvJPmmaj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lsbHkuIDohInvvJvmnJ3pnJ7lpJXnhafvvIzpo47lhYnphonkurrvvIzlupnlrof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pZ7lg4/mo67nvZfvvIzmpbzlj7Dkuq3pmIHkvp3lsbHogIznq4vvvJvlkI3kurrpqp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oqjpgZfpm4XvvIznopHliLvor5fogZTpn7XlkbPpmr3msLjjgILkuLvopoHmma/ngr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nIDlpKfnmoTmsJHkv5fmlofljJbliqjmgIHkurrmlofmma/op4LprLzlm73npZ7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pmLTmm7nlnLDlupzigJ3loZHlg4/nvqTliIbliKvmqKHmi5/kurrpl7Tor4norr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uq3jgIHnm5Hni7HjgIHphbfliJHnrYnvvIzmnoTmgJ3lpYfnibnvvIznpZ7mgIHpgLz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uLjop4jlrozmr5XkuYvlkI7oh6rnlLHmtLvliqjvvIzlj6/oh6rooYzlnKjmma/ljLr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uLjop4jjgILkuIvljYjkuZjovabov5Tlm57ph43luobvvIzmirXovr7mnJ3lpKnpl6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nopHmlaPlm6LjgI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DYyODE2NDgxM182MDE0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HjeW6h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CA5oi/ICjml6A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MTI6MDDkuYvliY3pgIDmiL/nprvlvI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xzdHJvbmc+6YeN5bqG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77yaPC9zdHJvbmc+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biC5YaF57K+5Y2O5pmv54K577ya56OB5Zmo5Y+j5Y+k6ZWH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aG44CB5rij5ruT5rSe44CB5p2O5a2Q5Z2d6L276L2o56m/5qW844CB6ZW/5rGf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bm/5Lya6aaG562J44CCPGJyIC8+CjLjgIHpu5HlsbHosLfmma/ljLrvvJo1Qee6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WMuu+8jOacieWzu+WyreOAgeWzsOael+OAgeW5veWzoeOAgeWzreWjgeOAg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ruea1t+OAgemjnueAkeOAgeeip+awtOOAgea6tua0nuOAgeS7v+WPpOagiOmBk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peOAgeS6kea1t+OAgeeUsOWbreOAgeWOn+Wni+akjeiiq+OAgeePjeeogOWKqOakjeeJ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WFt+eJueiJsueahOiHqueEtuaZr+inguOAgjxiciAvPgoz44CB5q2m6ZqG5aSp5Z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yd77ya6YeN5bqG5pyA5aSn55qE5Zu95a625Zyw6LSo5YWs5Zut77yM5Lul5aSp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R576k44CB5aSp55Sf5qGl576k44CB5Zyw57yd5aWH6KeC44CB5rqq5rOJ6aOe54C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4m56Imy77yM5pmv5Yy65YaF5Z2R5LiO5Z2R5Lul5qGl5rSe55u46L+e77yM5qG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ul5Z2R6ZqU5pyb55qE5a6M576O57uE5ZCI77yM5p6E5oiQ5LqG5LiW55WM5LiK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5Zyw6LSo5aWH6KeC5peF5ri45Yy644CCPGJyIC8+CuahpeOAgeS6kea1t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OAgeWOn+Wni+akjeiiq+OAgeePjeeogOWKqOakjeeJqeetieWQhOWFt+eJueiJs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uOAgjxiciAvPgo044CB5aSn6Laz55+z5Yi777ya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YWr5aSn55+z56qf5LmL5LiA77yM5Lit5Zu95pyA5aSn55qE5Y2n5L2b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eC6Z+z44CB5Y2B6YGT6L2u5Zue44CC5LuO5ZSQ5Luj5Lul5p2l55qE5pGp5bSW6YC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QUFBQUHnuqfml4XmuLjmma/ljLrvvIzlhajlm73ph43ngrnmlofnian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vvIzph43luobljYHlpKfmlofljJbnrKblj7fjgII8YnIgLz4KNeOAgeS4sOmDvems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PpOS4uuKAnOW3tOWtkOWIq+mDveKAneOAgeWPiOensOS4uuKAnOW5vemDv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vOWbveS6rOmDveKAneOAgeKAnOS4reWbveelnuabsuS5i+S5oeKAneOAgumsvOWfj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mYtOabueWcsOW6nOeahOW7uuetkeWSjOmAoOWei+iAjOiRl+WQjeOAgumsvOWfj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vOWTiOeloOOAgeWkqeWtkOauv+OAgeWliOays+ahpeOAgem7hOaziei3r+OAgeacm+S5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Nr+eOi+auv+etieWkmuW6p+ihqOeOsOmYtOmXtOeahOW7uuetke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l5L2P5biC5Yy65ZWG5Yqh6YWS5bqX77yM5Ye65YWl5pa55L6/77yM5bmy5Ye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B6IiS6YCC44CCPGJyIC8+Cjwvc3Bhbj4g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fjgIHlhajnqIvnuq/njqnkuI3ov5votK3nianlupf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S7t+agvO+8mjE3MzDlhYMv5Lq677yI5ZWG5Yqh6YWS5bqX77yJ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L+S4ieaYn+mFkuW6lyAmbmJzcDsyMTIwL+S6uuWHhuWbm+WVhuWKoemFkuW6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MzAw5YWDL+S6uu+8iOWbm+aYn+mFkuW6l++8iS/vvIjpnZ7oioLlgYfml6X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GJyIC8+CjxzdHJvbmc+PHNwYW4gc3R5bGU9ImNvbG9yOiNFNTMzM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2MDDlhYMvMS4y57Gz5Lul5LiL5bCP5a2pIOS4j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W6iuS9jTwvc3Bhbj48L3N0cm9uZz48YnIgLz4KPC9zcGFuPiA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zaXplOjE0cHg7Ij4x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5uu55qE5Zyw56m66LCD5peF5ri46L2mKOavj+S6uuS4gOato+W6p+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aVsOWumui9puWeiynvvJs8YnIgLz4K44CQ5Zug5paw5Lqk6KeE6KeE5a6a77yMMS4y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bCP5a2p5Z2H6ZyA5Y2g6L2m5L2N77yM6K+35Ye65Zui5YmN5ZGK55+l5bCP5a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Lul5YWN6LaF6L2944CRPGJyIC8+CjLjgIHkvY/lrr/vvJrmjIflrprml4XmuL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pl7TkuIDmmZrvvIjlvannlLXvvIzni6zljavvvInvvIzkuI3mj5Dkvpv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QsIOWPkeeUn+WNleeUt+WNleWls++8jOaIkeekvuacieadg+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jOiLpeaXoOazleWuieaOku+8jOWNleaIv+W3rui0ueeUqO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rlj4LogIPphZLlupfvvJroirPljY7phZLlupfop6PmlL7nopHlupfvvIj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oIfpl7TmiL/lnovvvIzllYbliqHlnovvvInvvJvph43luobmuJ3pg73lpKfphZLlupf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j4zluormiL/vvIzmjILniYzkuInmmJ/vvInvvJvph43luoblrr7pob/mnJfpgL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6IiS6YCC5Y+M5bqK5oi/LOWHhuWbm+WVhuWKoeWeiynvvJvph43luobmiazlrZDlsp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ma7pgJrlj4zluormiL/vvIzmjILniYzlm5vmmJ/vvIk8YnIgLz4KM+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zPmraPppJDvvJvllYbliqHphZLlupfml6Dml6nppJDvvIzlm5vmmJ/phZLlupfmnI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K5q2m6ZqG5q2j6aSQMjDlhYMv5Lq6L+mkkO+8jOeJueiJsuWcn+WutuWu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OAgTEw6I+cMeaxpOOAgeS4jeWQq+mFkuW6l++8jOS4jeeUqOS4jemAg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pKfotrPmraPppJAyMOWFgy/kurov6aSQ77yM5YWr6I+c5LiA5rGk77yMOS0xM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iwg+mFje+8jOS4jeWQq+mFkuawtO+8jOS4jeeUqOS4jemAgDxiciAvPgrkuL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xNeWFgy/kurov5Y+C77yM5YWr6I+c5LiA5rGk77yMOS0xMeS6uuS4gOahjOagh+WH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je+8jOS4jeWQq+mFkuawtO+8jOS4jeeUqOS4jemAgDxiciAvPgo044CB6Zeo56Wo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oyB6K+B5a+85ri45pyN5Yqh77yI5a+85pyN6LS5NTDlhYMv5Lq677yJPGJyIC8+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mjIHor4Hlr7zmuLjmnI3liqHvvJs8YnIgLz4KNuOAgeWPquaYr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jOacgOmrmOS/neminTEw5LiHL+S6uuOAguWmguWHuueOsOaEj+WkluaRlOS8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tuWGtemcgOi/m+ihjOi1lOWBv+WkhOeQhu+8jOWwhuaMieS/nemZqeWFrOWPuOebuOW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i/m+ihjOi1lOS7mCwg5L+d6Zmp5YWs5Y+46LWU5LuY57uT5p2f5ZCO5Lul5aSW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peF6KGM56S+5bCG5LiN5YaN5Y+m5YGa5Lu75L2V6LWU5LuY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pg6jliIbmraPppJDnlKjppJDotLn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LjgIHph43luoZXRkPkvJr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p4Lmma/lj7A4MOWFgy/kurrvvIzlpKfotrPnlLXnk7bovaYxNeWFgy/kurrvvIzlpKnl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nlLXnk7bovaYxNeWFgy/kurrvvIzlpKfotrPlrp3pobblsbHnn7PliLvlvoDov5T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xNeWFgy/kurrvvIzoh6rmhL/pgInmi6nkuZjlnZDvvJvpu5HlsbHosLfnlLXnk7bov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lkozntKLpgZMzMOWFgy/kurrvvIjpnIDopoHkuqfnlJ/vvInvvIzlpKnlnZ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jrvnkoPop4Lmma/lj7Ar55+z5aS05Z+ONTDlhYMv5Lq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BhbiBzdHlsZT0iZm9udC1zaXplOjE0cHg7Ij4x44CB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peF5ri46KGM56iL6IyD5Zu05YaF77yM6K+35ZCs5LuO5a+85ri45oiW6aKG6Zif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KM5o+Q6YaS77yM5rOo5oSP6Ieq5bex55qE5Lq66Lqr5Y+K6LSi5Lqn5a6J5YWo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W96Ieq5bex5ZCM6KGM55qE5pyq5oiQ5bm05Lq65Y+K6ICB5Lq6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uOAgeWcqOaXhea4uOacn+mX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6lOWwiumHjeW9k+WcsOeahOawkeaXj+S5oOaDr+OAgeekvuS8mumjjuS/l+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S/oeS7sO+8jOS4jeW+l+S7juS6i+a3q+enveOAgei1jOWNmuOAgea2ieavkuet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eazlea0u+WKqO+8g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PjgIHml4XmuLjooYznqIvlronmjpLpobnnm67kuK3vvIzlupTlgZrliLDosKjmhY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6Xpgb/lhY3lj6/og73lrZjlnKjnmoTmkZTlgJLjgIHot4zokL3jgIHmurr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miJblmajmorDkvKTlrrPjgIHotKLniankuKLlpLHnrYnlkITnp43lronlhajpo47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044CB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77yM5Zyo5peg5a+85ri45oiW6aKG6Zif6Zmq5ZCM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YCJ5oup5LuO5LqL6Ieq6Lqr6IO95aSf5o6n5Yi26aOO6Zmp5Y+K6Lqr5pm6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5qE5rS75Yqo77yM6LSf6LSj6Ieq6Lqr55qE5Lq66Lqr6LSi5Lqn5a6J5YW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NeOAgeWcqOmHjeWk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Xpeacn+mXtO+8jOWboOWQhOWkp+aZr+WMuuWHuuihjOa4uOWuoui+g+S4uumbh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peagvOmBteWuiOenqeW6j+mBteWuiOWvvOa4uOWPiuaZr+WMuuW3peS9nOS6uuWR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WdmuaMgeWuieWFqOesrOS4gO+8jOS4jeW+l+aTheiHquemu+WbouWNleeLr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F8D19D1EAF72516BED65FEF0B36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