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9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F31BD02A92976A0C1F681E5EDE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F31BD02A92976A0C1F681E5EDE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WNleeoi+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jgNCg0KPGJyPg0KDQoJPD5b6YeN5bqG5LiJ5bOh5peF5ri4XeWNleeoi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mHkeWkqumYs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J5bOh5pmu6Y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S4h+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ieiKguKAlOW3q+Wxs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i5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3tOS4nOKAlOWkquW5s+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aYj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Vv+Wvv+KAlO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77yaMDAg5pyd5aSp6Zeo6ZuG5ZCI5LmY6L2m5YmN5L2P6ZW/5a+/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W/5a+/5LmL5Lmh4oCUPHN0cm9uZz7plb/lr7/lj6TplYc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ku6XkuK3lm73opb/pg6jlu7rnrZ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j7DvvIzlsZXnpLrlh6DljYPlubTmnaXlt7TmuJ3kurrmlofmlofljJblj4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ofljJbvvIzlkI7kuZjovabnu4/plb/kuIfpq5jpgJ/mirXovr7kuIflt57muK/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J6IqC4oCU5ber5bGx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yI+Jm5ic3A7ICZuYnNwOy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g5YGc6Z2g4oCc6K+X5Z+O4oCd5aWJ6IqC5L6d5paX6Zeo56CB5aS0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5rS75Yqo77yI6Ieq55Sx5rS75Yqo5pe26Ze05LiN5L2O5LqO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f5Y+v6Ieq6YCJ5ri46KeIPHN0cm9uZz7kuInlm73pgZflnYDigJTnmb3luJ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ku47noIHlpLTkuZjovabotbTmma/ljLrlj4Lop4Lnmb3luJ3lupnjgI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ILjgIHmmI7oia/mrr/jgIHmrabkvq/npaDjgIHop4LmmJ/kuq3jgIHnopHmnpf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bHlt53og5zmma/kuI7mlofljJbkuqTnm7jovonmmKDnmoTni6znibnprYX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DvvJowMCDlvIDoiKrvvIzmrKPotY/plb/msZ/nrKzkuIDls6E8c3Ryb25n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OmXqDwvc3Ryb25nPumbhOWnv+OAgu+8iOatpOaXtuWPr+aOj+WHuuacgOaWsOeJi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MCDlhYPpkp7npajog4zmma/lm77moYjkuo7lrp7pmYXmma/oibLnu5PlkI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nlkI7nu4/ov4flt6vls6HvvIzlhbb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ta/ls6jov57nu7XvvIzng5/kupHmsKTmsLLnvK3nu5XvvIzmma/oibLmuIXlu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poLkuIDmnaHnvo7kuI3og5zmlLbljYPlpYfnmb7mgKrnmoTnlLvlu4r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mm7TmnInpl7vlkI3pgZDov6nnmoTnpZ7lpbPls7DjgIIxMzowMCD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g8c3Ryb25nPuW3tOS4nOelnuWGnOa6qjwvc3Ryb25nPueggeWktO+8j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+8iOiHqueUsea0u+WKqOaXtumXtOS4jeS9juS6jiAz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Pr+iHqumAiea4uOiniOelnuWGnOa6quOAguelnuWGnOa6quWPkea6kOS6j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WMuuelnuWGnOaetuWNl+Wdoe+8jOS4pOWyuOe+pOWxseiAuOeri+OAgeaKq+e7v+aI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azie+8jOaZr+WMuuWGheeyvuW9qee6t+WRiOeahOOAiuW3tOWx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WutumjjuaDheatjOiInuihqOa8lO+8jOS7peWcsOmBk+eahOawkeS/l+W9ouW8j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n+WutuWEv+Wls+eahOeUn+a0u+S5oOS/l+WSjOawkeaXj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kuJzigJTlpKrlubPm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mbmJzcDsgJm5ic3A7I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rXovr7lpKrlubPmuqrmuK/vvIzkuZjlt7Tlo6vliY3lvoA8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sYjljp/mlYXph4w8L3N0cm9uZz7vvIjlhajnqIvmuLjop4jml7bpl7TkuI3kvY7kuo4g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lnZvlrZDlsq3nurXop4jkuInls6HlpKflnZ3lt6XnqIvlhaj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nJvlo67op4LnmoTkupTnuqfoiLnpl7jvvJvov5HlnZ3op4Lmma/lj7DmrKPotY/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msJTlir/vvIzpoobnlaXpq5jls6HlubPmuZbpo47lhYnjgILlsJTlkI7muLjop4j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vvIzkuobop6PlsYjljp/pnZ7lh6HkuIDnlJ/jgILlj4Lop4L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pzmmIzkuZ3noIHlpLTmuLjlrqLkuK3lv4PmlaPlm6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Yn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S4ieaXpea4uO+8jOeJueiJsu+8mu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Twvc3Bhbj48YnIgLz4K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i56Ii277ya6YeR5aSq6Ziz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ph5HlpKrpmLPigJ3lj7flm73lhoXosarljY7muLjoiLkyMDEy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77yM6Ii56YeNMjEwMHQsIOiIuemVvzgxLjjnsbPvvIzlrr0xMuexs++8jO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AnzIy5YWs6YeML+Wwj+aXtu+8jOWFqOiIueeJueetieS6jOmXtO+8j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Q06Ze077yM5Zub5Lq66Ze0Njbpl7TvvIzlhbEzNTbkuKrluorkvY3jgILkuID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iLHluKbni6znq4vljavnlJ/pl7TjgIHnqbrosIPlkozljavmmJ/nlLXop4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pJDljoXjgIHlqLHkuZDljoXjgIHljZblk4Hpg6jjgIHljLvliqHlrqTnrY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qTlhoXop4Lmma/lrqTjgIHkvJHmga/lrqTlkozlrqTlpJbop4Lmma/lnar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rYnjgII8L3NwYW4+PGJyIC8+CjxzcGFuIHN0eWxlPSJmb250LXNpemU6MTRweD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6Ii55YmN5LiA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6ZuG5ZCI5Zyw54K5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a+85ri45aSE6aKG5Y+W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zcGFuPjxiciAvPgo8c3BhbiBzdHlsZT0iZm9udC1zaXplOjE0cHg7Ij7ku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PGJyIC8+CjxzcGFuIHN0eWxlPSJmb250LXNpemU6MTRweDsiPuS4g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Lkurrpl7TvvIk3ODAv5Lq6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pbzkuoznrYnoiLHvvIg05Lq66Ze077yJNjMw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M5qW85LqM562J6Iix77yI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U4MC/kurr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alvOS6jOetieiIse+8iDTkurrpl7TvvIk1MzAv5Lq6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Y4MDg5NTE177yIMjTlsI/ml7bng63nur/vvIzmiYvmnLrlvq7kv6E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DAwNu+8i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6KaB6YCa55+l77ya5Zug5Li66Ii556Wo5L2Z5L2N5Y+Y5YyW5b+r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Y2V5YmN5ZKo6K+i5a6i5pyN5L2Z5L2N77yM54S25ZCO5LiL5Y2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zcGFuPjxzcGFuIHN0eWxlPSJmb250LXNpemU6MTRweDsi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y66Ze05Lqk6YCa44CR5LiJ5bOh5q61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iv6Iiq5bGA6K6k5Y+v55qE6ZW/5rGf5LiJ5bOh5LiT55So5Zu95YaF5a6i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LiJ5bOh5aSn5Z2d5q615Li677ya5b2T5Zyw5peF5ri46LWE6L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+q5L+d6K+B5LiA5Lq65LiA5L2N5LiN5L+d6K+B6L2m5Z6L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agh+WHhuOAkeS4gOetieiIse+8mjIg5Lq66Ze077yI5bmz6ZO677yJ77y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aNCDkurrpl7TvvIjkuIrkuIvluorvvInvvIzlnYfluKbljZXlhrfnqbrosI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jgIHni6zljavjgIHmt4vmtbTjgILvvIjlm73lhoXmuLjoiLn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sgV0lGSe+8m+mVv+axn+S4ieWzoeaPkOWAoee7v+iJsumVv+axn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+8jOiIueS4iumDveS4jeaPkOS+m+S4gOasoeaAp+a0l+a8seeUqOWTge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WuoumcgOiHquWkh++8ieOAgjxiciAvPgrjgJDljIXlkKvmma/ngrnjgJH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Inls6HlpKflnZ3jgIHlsYjljp/mlYXph4zvvJs8YnIgLz4K44CQ6IazI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5pepIDIg5q2j5qGM6aSQ77yM5q2j6aSQ5Zub6I2k5Zub57Sg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PGJyIC8+CuOAkOWvvOa4uOacjeWKoeOAkeS4reaWh+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cjei0ue+8mjEwIOWFgy/kurrvvInvvJvlr7zmuLjlsIb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7lrqLkurrnlLXor53ogZTns7vvvIzpgJrnn6Xlh7rlj5Hml7bpl7T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vor7fmuLjlrqLnlLXor53kv53mjIHnlYXpgJrvvIzoi6UgMjDvvJowMC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KrmjqXliLDlr7zmuLjnlLXor53nmoTvvIzor7fmuLjlrqLpgJ/kuI7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sKLosKLvvIE8YnIgLz4K44CQ5bCP5a2p5pS26LS55qCH5YeG44CRMS4yI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Qq+i9pumkkOWNleeoiyAyMDDvvIwxMiDlsoHku6XkuIrlsI/lran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YnIgLz4K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AKPHA+Cgkx44CB5L+d6Zmp77ya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5L+d6Zqc77yM5peF5ri456S+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u45YWz55CG6LWU5p2h5qy+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h7rlj5Hngrnoh7PmnJ3lpKnpl6jnmoTkuqTpgJr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cn+mXtO+8iOWMheaLrOiHqueUsea0u+WKqOacn+mXtO+8i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OAgjxiciAvPgo044CB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562J5LiN5Y+v5oqX5Yqb6ICM5byV6LW355qE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h6rpgInpobnnm67vvJrnmb3luJ3ln44gMTgw77yb56We5Yac5rqqIDIy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WMuuinguWFieeUteeTtui9piAyMCDlhYPjgIIKPC9wPg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or4Hku7bjgJHor7fmkLrluKbkuI7orqLljZ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ouqvku73or4HnrYnmnInmlYjor4Hku7bvvIzlnKjmuLjoiLnkuI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lsIblh7rnpLror6Xor4Hku7bjgILvvIjmnKrlip7nkIb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mkLrluKblpb3miLflj6PmnKz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ooaPnianjgJHmoLnmja7oh6rlt7HnmoTmg4Xlhr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vJHpl7LjgIHovbvmnb7nmoTmnI3oo4XkuLrkuLvvvJvlm6DkuIrlsrjlj4Lop4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otbDnmoTml7bpl7TovoPplb/vvIzmiJHku6zlu7rorq7mgqjlh4blpIfkvr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nlLXlmajlkoznlLXmupDjgJHln7rkuo7lronlhajlkoz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PomZHvvIzmiL/pl7TlhoXnpoHmraLkvb/nlKjoh6rluKbnmoTnlLX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oiLnkuIr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JHlvZPmgqjlhaXkvY/muLjoiLnlkI7vvIzml4XpgJTkuK3vvIzmgqj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p4HkurrmgKfotKjnmoToh6rnlLHoh6rkuLvmtojotLnvvIzoiLnkuIrmsqHm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nLrvvIzlnYfpobvnjrDph5HmlK/k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Irlsrjop4LlhYnjgJHlvZPkvaDnmbvoiLn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lvpfliLDkuIDlvKDlm6LpmJ/moIfor4bljaHvvIzkuIrlsrjmuLjop4jmma/ngr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anluKbmraTljaHvvIzku6XmraTkvZzkuLrmuLjop4jmma/ngrnnmoTlh63mja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liKvmnKzlm6LlrqLkurrnmoTmoIflv5fjgILpnIDopoHms6jmhI/nmoTmmK/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rDkvY/mgqjlr7zmuLjnmoTnlLXor53lkozkuZjlnZDnmoTmuLjova7lkI3np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noIHlpLTlkozmuLjova7lnKjmr4/kuIDkuKrop4LlhYnngrnnmoTotbfoi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v4Xpobvoh6rlt7HlnKjlvIDoiKrliY3lm57liLDmuLjova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F31BD02A92976A0C1F681E5EDE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