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4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92A93EB8C63B0551C2941EDCC5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92A93EB8C63B0551C2941EDCC5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peF5ri4XeW+gOi/lO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jcNCg0KPGJyPg0KDQoJPD5b6ZW/5rGf5LiJ5bOh5peF5ri4XeW+gOi/l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mHkeWkqumYs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J5bOh5pmu6Y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Weq+axn+KAlOaigeW5s+KAlOWlieiKg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i5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3q+WxseKAlOW3tOS4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OaYjO+8iOWkquW5s+a6qu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q+WxseKAlOWlieiKguKAlOWeq+axn+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KAlOWeq+axn+KAlOaigeW5s+KAlOWlieiKg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e65Y+RPC9zcGFuPjwvc3Ryb25nPu+8muS4iuWNiDA4OjAw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mY6L2m57uP5rid5a6c6auY6YCf57qmMeWwj+aXtuWQjuWcqOmVv+W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a4uOiniOS4reWbvemVv+Wvv+S5i+S5oeKAlOOAkDxzdHJvbmc+6ZW/5a+/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NEHnuqfmma/ljLrjgIHpl6jnpajlhY3otLnjgIH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S7peW3tOa4neaWh+WMluS4uuiDjOaZr++8jOWxleeku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dpeW3tOa4neaWh+WMluWPiuS4reWbveWvv+aWh+WMluOAguWQjuS5mOi9pue7j+We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geW5s+aKtei+vuKAnOivl+WfjuKAneWlieiKguS+neaWl+mXqOeggeWk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XtumXtOS4jeS9juS6jjLlsI/ml7bvvInvvIzkuZ/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uLjop4jliJjlpIfmiZjlraTkuYvlnLDjgJA8c3Ryb25nPueZveW4neWfj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to+WIm+W7ujVB57qn5pmv5Yy644CB5Lq65rCR5biBMTDlhYPog4zmma/lm77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b3luJ3ln47muLjop4jnmoTlrqLkurrlkKvmmZrppJDvvInjgIHmnJvlpJT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pJTpl6jlpKnkuIvpm4TigJ3nmoTnnr/loZjpm4Tlp7/vvIHlkI7lrp3loZT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iLn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5MDcxNjU1MzFfOTEzNzQuanBn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RTUzMzMz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e65Y+RPC9zcGFuPjwvc3Ryb25nPu+8muS4reWNiDEzOjMw6YeN5bqG5pyd5aSp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7uP5rid5a6c6auY6YCf77yM57qmMeWwj+aXtuaKtei+vuS4reWbv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S5oeKAlOOAkDxzdHJvbmc+6ZW/5a+/5Y+k6ZWHPC9zdHJvbmc+44CR77yINE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TkuI3kvY7kuo4zMOWIhumSn++8ie+8jOWQjuS5mOi9puaKtei+vuWl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hlOWdqueggeWktOeZu+iIueOAgj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IwMDkwNTIxMDU1OV8xMTMwOS5qcGciIC8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6vlsbHigJTlt7TkuJzigJTlrpzmmIzvvIj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g6MDAtMTE6MzDoiLnlgZzpnaDnpZ7lhpzmuqrmma/ljLrnoIHlpLTvvIz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npZ7lhpzmuqrnoIHlpLTkuLrml6DkurrljLrnoIHlpLTvvIzkuLr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onlhajvvIzor7flnKjoiLnkuIroh6rnlLHmtLvliqjvvInvvIz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c3Ryb25nPuelnuWGnOa6qumjjuaZr+WMujwvc3Ryb25nPuOAke+8iD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26Ze05LiN5L2O5LqOMi415bCP5pe277yJ77yI5ri46KeI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Cr5Y2I6aSQ77yJ77yM56We5Yac5rqq5Y+R5rqQ5LqO56We5Yac5p6255qE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Z2S5bGx5LmL5Lit77yM5rqq5rC05riF5Ya95piO5YeA77yM5Lik5bK45bGx5bOw5aWH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F5ri45Zyo56We5Yac5rqq55qE6Z2S5bGx57u/5rC06Ze077yM5Lya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oCc5q2l5YWl5qGD5rqQ5LiN55+l5b2S4oCd55qE5oSf5Y+5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vljYjmirXovr7lpKrlubPmuqr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m4TkvJ/nmoTjgJA8c3Ryb25nPuS4ieWzoeWkp+WdneawtOWIqeaeoue6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zwvc3Ryb25nPuOAke+8iDVB57qn5pmv5Yy644CB6Zeo56Wo5YWN6LS5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+8jOWPguinguWdm+WtkOWyrSDjgIExODX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lnZ3lro/kvJ/msJTlir/lj4rpq5jls6Hlh7rlubPmuZbnmoTlo67kuL3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nu4/ov4flia/lnZ3liY3lvoDjgJA8c3Ryb25nPuWxiOWOn+aVh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jwvc3Ryb25nPuOAke+8iDVB57qn5pmv5Yy644CB6Zeo56Wo5Y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SzlsYjljp/mlYXph4z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kuInls6HmsLTliKnmnqLnur3lt6XnqIvkuLvlnZ3kvZPkuIrmuLjnuqbkuI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ma/ljLrku6XlsYjljp/mlofljJbjgIHls6HmsZ/mlofljJblkoznq6/ljYj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kuLrkuLvopoHlsZXnpLrnibnngrnjgILmuLjop4jnu5PmnZ/lkI7ovab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pKrlubPmuqrnoIHlpLTnmbvoiLnjgII8L3NwYW4+IAo8L3A+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m91LmNvbS91cGxvYWRzL2xpdGltZy8yMDE4MDYyOTE3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OTE1Ny5qcGciIC8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r5bGx4oCU5aWJ6IqC4oCU5Z6r5rGf4oCU6ZW/5a+/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S4iuWNiDA3O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Ii55YGc6Z2g5ber5bGx56We5aWz5rqq5pmv5Yy656CB5aS05oiW5ber5bGx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5rS75Yqo77yI5Li65L+d6Zqc5a6i5Lq65a6J5YWo77yM6K+3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77yM5Y+v6Ieq6YCJ5ri46KeI44CQPHN0cm9uZz7npZ7lpbPm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0cm9uZz7vvIg0Qee6p+aZr+WMuu+8j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IljxzdHJvbmc+5ber5bGx5bCP5LiJ5bOhK+Wwj+Wwj+S4ieWzo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VB57qn5pmv5Yy677yM5ri46KeI5pe26Ze05LiN5L2O5LqOM+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/lOiIue+8jOS4reWNiOa4uOiIuei/m+WFpembhOWlh+mZqeWzu+eahO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E0OjMw5bem5Y+z6Ii55oq15aWJ6IqC56CB5aS05o2i6L2m6L+U5Zue6YeN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MjEwNjE2Xzg0NTUxLmpwZyIgLz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S4ieWzoeW+gOi/lOS4ieaXpea4uO+8jOa4uOeyvuWNj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jwvc3Bhbj48YnIgLz4KPHNwYW4gc3R5bGU9ImZvbnQtc2l6ZToxNHB4Oy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Ii56Ii277ya6YeR5aSq6Ziz44CB6ZO25pyI5Lqu44CB5aSp6aqE5aSn5Li6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Zu95YaF5peF5ri46Ii5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zph5HlpKrpmLPigJ3lj7flm73lhoXosarljY7muLjoiLk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paw6KOF5L+u77yM6Ii56YeNMjEwMHQsIOiIuemVvzgxLjjnsbPvvIzlrr0x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wtOiIqumAnzIy5YWs6YeML+Wwj+aXtu+8jOWFqOiIueeJueetieS6jOmXtO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Q06Ze077yM5Zub5Lq66Ze0Njbpl7TvvIzlhbEzNTbkuKrluorkvY3jgI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nrYnlrqLoiLHluKbni6znq4vljavnlJ/pl7TjgIHnqbrosIPlkozljavmmJ/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lnovppJDljoXjgIHlqLHkuZDljoXjgIHljZblk4Hpg6jjgIHljLvliqHlrq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mnInlrqTlhoXop4Lmma/lrqTjgIHkvJHmga/lrqTlkozlrqTlpJbop4Lmma/l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u4rnrYnjgII8L3NwYW4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wvc3Ryb25n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kuIroiLnliY3kuIDlpKnvvIzmiJHnpL7lt6XkvZzkurrlkZjkvJrpgJrnn6X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lr7zmuLjlpITpooblj5bnmbvoiLnlja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S4i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Ex5pyIMeWPt+W8gOWni+S7t+agv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MuS6uumXtO+8iTY0OC/kurr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ozkuInmpbzkuoznrYnoiLHvvIg05Lq66Ze077yJNTM4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gOalvOS6jO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Tkurrpl7TvvIk0ODgv5Lq677ybPC9zcGFuPiZuYnNwOyZuYnNwOw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lLXor53lkqjor6L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mbmJzcDsmbmJzcDsmbmJzcDsgNjgwODk1MTXvvIgyNOWwj+aXtueDree6v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cujEzMzY4MTg4MzMw77yJ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YeN6KaB6YCa55+l77ya5Zug5Li6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Y+Y5YyW5b+r77yM6K+35Zyo57q/5LiL5Y2V5YmN5ZKo6K+i5a6i5pyN5L2Z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L5Y2V77yM6LCi6LCi6YWN5ZCI77yBPGJyIC8+C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Yy66Ze05Lqk6YCa44CR5LiJ5bOh5q6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bGA6K6k5Y+v55qE6ZW/5rGf5LiJ5bOh5LiT55So5Zu95YaF5ri46Ii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44CB5a6c5piM5LiJ5bOh5aSn5Z2d5q615Li677ya5b2T5Zyw6JCl6L+Q6LWE6L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I5Y+q5L+d6K+B5LiA5Lq65LiA5L2N5LiN5L+d6K+B6L2m5Z6L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L2P5a6/5qCH5YeG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aMuS6uumXtO+8iOW5s+mTuu+8ie+8m+S6jOetieiIse+8mjTkurrpl7T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nlnYfluKbljZXlhrfnqbrosIPjgIHljavmmJ/nlLXop4bjgIHni6zljav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LvvIjlm73lhoXmuLjoiLnmnaHku7bmnInpmZDvvIzkuI3mj5DkvptXSUZJ77y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o+Q5YCh57u/6Imy6ZW/5rGf44CB546v5L+d5peF5ri477yM6Ii55LiK6YO9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5Y+K5ouW6Z6L77yM5ri45a6i6ZyA6Ieq5aSH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4CQ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6ZW/5a+/5Y+k6ZWH44CB5LiJ5bOh5aSn5Z2dK+WxiOWOn+aVhemH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a4uOiIuee7j+i/h+OAkeW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ev+WhmOWzoeOAgeW3q+WzoeOAgeelnuWls+WzsOOAgeilv+mZteWz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iGs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5/jgJEx5pepMeato++8jOWyuOmkkOS4ujXojaQ157SgMe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+8muagueaNruebuOWFs+mDqOmXqOimgeaxgu+8jOeWq+aDheacn+mXtOiIueS4i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kkOWItu+8jOS4ujLojaQy57SgMeaxp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WvvOa4uOacjeWKoeOAkeS4reaWh+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WvvOacjei0ue+8mjEw5YWDL+S6uu+8ie+8m+WvvOa4uOWwh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WNiOS4juWuouS6uueUteivneiBlOezu++8jOmAmuefpeWHuuWPkeaXtumXt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+ivt+a4uOWuoueUteivneS/neaMgeeVhemAmu+8jOiLpTIw77ya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3mnKrmjqXliLDlr7zmuLjnlLXor53nmoTvvIzor7fmuLjlrqLpgJ/kuI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sKLosKL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lsI/lranmlLbotLnmoIflh4bjgJExLjLnsbPku6XkuIvlsI/lranmlLblj5b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kvY3jgIHmlaPluK3oiLnnpajjgIHkuI3ljaDluorkvY3vvIzpl6jnpa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LjLnsbPku6XkuIrlhL/nq6XmjInmiJDkurrmlLbotLk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4uOWuouiHquihjOWHuuWPkeeCueiHs+acneWkqemXq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+8iOWMheaLrOiHqueUsea0u+WKqOacn+mXtO+8ieS4gOWIh+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iHqueUseiHquS4u+a2iOi0ue+8jOWmgu+8mu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iAjOW8lei1t+eahOS4gOWIh+i0ueeU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HqumAiemhueebru+8mueZveW4neWfjjE1MOWF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jE1MOWFg+OAgeelnuWls+a6qjE1MOWFg+aIluWwj+S4ieWzoSvlsI/lsI/kuInl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vIgy6YCJMe+8ie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IHN0eWxlPSJmb250LXNpemU6MTRweDsiPuOA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keivt+aQuuW4puS4juiuouWNleS/oeaBr+WMuemFjeeahOi6q+S7ve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cqOa4uOiIueS4iuWKnueQhuWFpeS9j+aJi+e7reaXtuWwhuWHuuekuu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u+8iOacquWKnueQhui6q+S7veivgeeahOWEv+erpeivt+aQuu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Twvc3Bhbj48YnIgLz4KPHNwYW4gc3R5bGU9ImZvbnQtc2l6ZToxNHB4OyI+IOOAk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gueaNruiHquW3seeahOaDheWGte+8jOS4u+imgeS7peS8kemXsuOAgei9u+ad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4uuS4u++8m+WboOS4iuWyuOWPguinguaXtuW+kuatpeihjOi1sOeahO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7uuiuruaCqOWHhuWkh+S+v+mei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WNq+eUn+mYsumihOOAke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OAkOeUte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6kOOAkeWfuuS6juWuieWFqOWSjOmYsueBq+WboOe0oOiAg+iZke+8jO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iHquW4pueahOeUteWZ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iIueS4iua2iOi0ueaUr+S7mOOAkeW9k+aCqOWFpeS9j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XhemAlOS4re+8jOaCqOWcqOiIueS4iueah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iIueS4iuayoeaciVBPU+acuu+8jOWdh+mhu+eOsOmHk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YnIgLz4KPHNwYW4gc3R5bGU9ImZvbnQtc2l6ZToxNHB4OyI+IOOAk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OAkeW9k+S9oOeZu+iIueS5i+WJje+8jOaCqOS8muW+l+WIsOS4gOW8oO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WNoe+8jOS4iuWyuOa4uOiniOaZr+eCueW/hemhu+S9qeW4puatpOWNoe+8jOS7pe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4uOiniOaZr+eCueeahOWHreaNruWPiuWvvOa4uOivhuWIq+acrOWbouWuo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umcgOimgeazqOaEj+eahOaYr++8jOaCqOW/hemhu+iusOS9j+aCqO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jOS5mOWdkOeahOa4uOi9ruWQjeensOOAgeWBnOmdoOeahOeggeWktOWSjOa4u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inguWFieeCueeahOi1t+iIquaXtumXtO+8jOaCqOW/hemhu+iHquW3s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eWbnuWIsOa4uOi9ruOAg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92A93EB8C63B0551C2941EDCC5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