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4F0135A5CA5581984BC1A0A467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4F0135A5CA5581984BC1A0A467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kuInls6Hml4XmuLjvvIjoiLnljrvoiLnlm57vvInov5T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eWzoeaXhea4uOS4ieWzoeaZrumAmua4uOi9r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jY2DQoNCjxicj4NCg0KCTw+5a6c5piM5Yiw5LiJ5bOh5peF5ri477yI6Ii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ue77yJ6L+U5LiJ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Inls6Hmma7pg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Ln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bOh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Ln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bOh4oCU5a6c5piM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6c5pi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e6pjE4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a6c5piM5riv5LiJ5bOh5ri45Lit5b+D6ZuG5ZCI77yI5oiW6ICFMTk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kuInls6HlnZ3ljLrmrKPojaPotoXluILkuIrovabvvInkuZjovaboh7PojIXlna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rlubPmuqrmuK/nmbvoiLk8YnIgLz4K57qmMjM6MDAmbmJzcDsgJm5ic3A7IOW8gO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vdXBsb2Fkcy9saXRpbWcvMjAxOTA4MDYxNjM2NDNfOTg3Mj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Iue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bOh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7qmMDg6MDAg5ri46L2u5YGc6Z2g56We5aWz5rqq56CB5aS04oCU6Ieq5oS/6Ieq6LS5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iniOelnuWls+a6quaZr+WMuu+8iOWbveWutkFBQUHnuqfmma/lj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pKfnuqbkuLoy5Liq5bCP5pe277yJ56We5aWz5rqq77yM5b2T5Zyw5Lq6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76O5aWz5rqq4oCd77yM5rqq6ZW/MTXlhazph4zvvIznlLHkuo7msLTpnaLmuY3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qrmtYXpgZPnqoTvvIzlhbbkuK3mnIkxMOWFrOmHjOS4uuS6uui/uee9leiHs+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iwt++8jOaYr+S4ieWzoeaXhea4uOe6v+S4iueahOS4gOWkhOaXhea4uOWkhOWls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Wls+a6quS9jeS6jumVv+axn+WNl+WyuO+8jOWPkea6kOS6jumHjeW6huW3q+WxseWO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OW6puWMuuOAguS4iua4uOWQjeWumOW6puays++8jOS4i+a4uOWQjee0q+mYs+ays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+8jOWcqOelnuWls+WzsOm6k+WvuemdoueahOmdkuefs+mVh+axh+WFpemVv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4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kwODA2MTYzNzA2XzUyMzUyLmpwZy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MTQ6MDDmirXovr7lpYnoioLvvIzmuLjop4j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b3luJ3ln47mma/ljLrvvIznmb3luJ3ln47kvY3kuo7ph43luoblpYnoioLljr/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j6PnmoTplb/msZ/ljJflsrjvvIzlpYnoioLkuJznmb3luJ3lsbHkuIrvvIzkuInls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uLjop4jog5zlnLDjgILmnInms7DlsbHkuYvpo47osozvvIzmnInlhZTogLPlsq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lpYfop4LvvIzljp/lkI3lrZDpmLPln47vvIzkuLropb/msYnmnKvlubTlibLmja7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hazlrZnov7DmiYDlu7rvvIzlhazlrZnov7Doh6rlj7fnmb3luJ3vvIzmlYXlkI3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mb3luJ3ln47igJ3jgILnmb3luJ3ln47mmK/op4LigJzlpJTpl6jlpKnkuIvpm4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lnLDngrnjgILljobku6PokZflkI3or5fkurrmnY7nmb3jgIHmnZznlKv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HliJjnprnplKHjgIHoi4/ovbzjgIHpu4Tluq3lnZrjgIHojIPmiJDlpKfjgIH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Ynpg73mm77nmbvnmb3luJ3vvIzmuLjlpJTpl6jvvIznlZnkuIvlpKfph4/or5fnr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mb3luJ3ln47lj4jmnInigJzor5fln47igJ3kuYvnvo7oqo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gwNjE2MzcxOV8zMDkzMS5qcGciIC8+PGJyIC8+C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ZmuWPr+iHquaEv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ci+W8oOiJuuiwi+WvvOa8lOeahOWkp+Wei+ivl+atjOaDheaZr+WJp+OAkOW9k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kTE4MOWFgy/kurrvvIzjgIrlvZLmnaXkuInls6HjgIvmmK/lvKDoibrosIv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luJ3ln47igKLnnr/loZjls6Hmma/ljLrlr7zmvJTnmoTkuInls6HlsbHmsLTlrp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jgILor6XmvJTlh7ropoHmiorlsbHmsLTlrp7mma/mvJToibrpobnnm67igJTigJ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kuInls6HjgIvmiZPpgKDmiJDigJzkuK3lm73nrKzkuIDjgIHkuJbnlYzllK/kuI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Xlrrnku6Xor5for43mlofljJbjgIHkuInls6HmlofljJbkuLrkuLvopoHlhoX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p4LkvJflnKg3MOWIhumSn+eahOa8lOWHuuS4re+8jOmihueVpemVv+axn+S4ieWzoe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EtuaZr+inguOAgeW3tOicgOWkp+WcsOeLrOeJueeahOmjjuWcn+S6uuaD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I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pzmmIw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MDc6MDAmbmJzcDsgJm5ic3A7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c5riv77yM5ri46KeINUHnuqfnpZ7lhpzmuqrmma/ljLrvvIzvvIznpZ7lhpzmuq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igJzljY7kuK3nrKzkuIDls7DigJ3npZ7lhpzmnrbnmoTljZfnq6/vvIznlLHpvpn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puabpuYnls6HjgIHnpZ7lhpzls6Hnu4TmiJDvvIzlhajplb82MOWFrOmHjO+8j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WyuO+8jOWxseWzpuiAuOeri++8jOmHjeWzpuWPoOW2gu+8jOWQjuaso+i1j+Wcs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utumjjuaDheihqOa8lO+8iOWmgumBh+eJueauiuaDheWGteiHqueEtuWPlua2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+8iTxiciAvPg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E5MDgwNjE2Mzc0OF83OTY4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uqYxNTowMCZuYnNwOyDmirXovr7o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uK/vvIzlj6/oh6rotLnlj4LliqDkuInls6HlpKflnZ3muLjop4jvvIgxN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Z2dK+WxiOWOn+aVhemHjO+8ieaIluiAheS5mOWkp+W3tOi9pjxiciAvPgrov5T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uILljLrvvIzkuI3lj4LliqDlpKflnZ3muLjop4jnmoTmuLjlrqLnuqYxNzozMOaKtei+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geWktOS4ieWzoea4uOWuouS4reW/g++8iOWPguWKoOS4ieWzoeWkp+Wdnea4uOin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jIwOjAw5oq16L6+77yJLj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wvc3Ryb25nPjwvc3Bhbj4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5MDgwNjE2MzgwMV83NzYwOS5qcGciIC8+IAo8L3A+CjxwPgoJPGJyIC8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unOaYjOS4iuiIueS4ieWkqea4uOiniOS4ieWzoeayv+e6v+aZr+eCueiHs+Wlie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unOaYjD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Ii55Y676Ii55Zue77yM5b+r5o235LiJ5bOh5ri477yM6KGM56iL6L275p2+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z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46KeI56We5aWz5rqq44CB55m95bid5Z+O44CB5b2S5p2l5LiJ5bOh6KGo5ryU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44CB5bCP5LiJ5bOh44CB5LiJ5bOh5aSn5Z2dK+WxiOWOn+aVhemHjD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044CB5omn6KGM6Ii56Ii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yI5Lqu44CB5aSp6aqE77yI5YW35L2T5Lul5a6J5o6S5Li65YeG77yJ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jgIExLjLnsbPku6XkuIv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pajvvIwxLjLnsbPku6XkuIrmjInmiJDkurrnpajjgII8YnIgLz4KNuOAgeWum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vOa4uOS8muaPkOWJjeS4gOWkqeeUteivnemAmuefpembhuWQiOWcsOeCueWS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IueelqOS4uuWunuWQjeWItu+8jOivt+aQuuW4pui6q+S7veivgeWOn+S7tueZu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Ryb25nPjxzcGFuIHN0eWxlPSJjb2xvcjojRTUzMzMzOyI+55S16K+d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Jm5ic3A7Jm5ic3A7Jm5ic3A7IDY4MDg5NTE177yIMjTlsI/ml7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k8L3NwYW4+PC9zdHJvbmc+PC9zcGFuPiA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wvc3Bhbj48L3N0cm9uZz4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kvY/lrr/vvJrkuo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oiLnnpajvvIjkuIDnrYnoiLEy5Lq66Ze0LOS6jOetieiIsTTkurrpl7T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a6c5piM6Iez6IyF5Z2q5oiW6ICF5aSq5bmz5rqq5riv5b6A6L+U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CjmoLnmja7kurrmlbDlronmjpLovablnovvvIzkv53or4HkuIDkurrkuIDluqc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mkkO+8mjLml6kz5q2jPGJyIC8+CumXqOelqO+8muelnuWGnOa6quOAgeeZveW4neWf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cD4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v53pmanvvJrkuLrnoa7kv53kurrouqvjgIHotKLkuqf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ml4XmuLjnpL7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moIflh4blj4Lnhaf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uLjlrqLoh6rooYzlh7rlj5Hngrnoh7PmnJ3lpKnpl6j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vvIjljIXmi6zoh6rnlLHmtLvliqjmnJ/pl7TvvInkuIDliIf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oh6rnlLHoh6rkuLvmtojotLnvvIzlpoLvvJrpgJrorq/vvIzlqLHkuZD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otK3niannrY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m6DmiJjkuonvvIzlj7Dpo47vvIzmtbfllbjvvIzlnLDpnIf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ogIzlvJXotbfnmoTkuIDliIfotLnnlK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oh6rpgInpobnnm67vvJrnpZ7lpbPmuqox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Oh5aSn5Z2dK+WxiOWOn+aVhemHjOWll+elqDE1MOWFgy/kur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vZLmnaXkuInls6HooajmvJQxODD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r4Hku7bvvJror7fmkLrluKbkuI7orqLljZX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hY3nmoTouqvku73or4HnrYnmnInmlYjor4Hku7bvvIzlnKjmuLjoiLnkuIr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ml7blsIblh7rnpLror6Xor4Hku7bjgILvvIjmnKrlip7nkIbouqvku73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r7fmkLrluKblpb3miLflj6PmnKz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ooaPnianvvJrmoLnmja7oh6rlt7HnmoTmg4XlhrX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Hpl7LjgIHovbvmnb7nmoTmnI3oo4XkuLrkuLvvvJvmiJHku6zlu7rorq7mgqj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novjgII8L3NwYW4+PGJyIC8+CjxzcGFuIHN0eWxlPSJmb250LXNpemU6MTRweDsiPi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LLpooTigJzlh7rlj5HliY3mnIDlpb3luKbkuIrlubPml7bnu4/luLjnlKjnmoTmhJ/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ojljJbns7vnu5/luLjnlKjoja/nianjgILlpoLmnpzouqvkvZPmnInku4DkuYjkuI3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ml6npooTpmLLlkoznnIvljLvnlJ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nlLXlmajlkoznlLXmupDvvJrln7rkuo7lronlhajlkoz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PomZHvvIzmiL/pl7TlhoXnpoHmraLkvb/nlKjoh6rluKbnmoTnlLXlm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oiLnkuIrmtojotLn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rlvZPmgqjlhaXkvY/muLjoiLnlkI7vvIzml4XpgJTkuK3vvIzmgqjlnKjoiL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mgKfotKjnmoToh6rnlLHoh6rkuLvmtojotLnvvIzoiLnkuIrmsqHmnIlQ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YfpobvnjrDph5HmlK/ku5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Irlsrjop4LlhYnvvJrlvZPkvaDnmbvoiLnkuYvliY3vvIzmgq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DlvKDlm6LpmJ/moIfor4bljaHvvIzkuIrlsrjmuLjop4jmma/ngrnlv4Xpobv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raTljaHvvIzku6XmraTkvZzkuLrmuLjop4jmma/ngrnnmoTlh63mja7lj4rlr7zmuLj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Kzlm6LlrqLkurrnmoTmoIflv5fjgILpnIDopoHms6jmhI/nmoTmmK/vvIzmgqj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gqjlr7zmuLjnmoTnlLXor53lkozkuZjlnZDnmoTmuLjova7lkI3np7DjgIHlgZz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IHlpLTlkozmuLjova7lnKjmr4/kuIDkuKrop4LlhYnngrnnmoTotbfoiKr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Xpobvoh6rlt7HlnKjlvIDoiKrliY3lm57liLDmuLjova7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4F0135A5CA5581984BC1A0A467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