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5 Sep 2025 07:37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D3858EED87BE7129DEEE3BDC2CB082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3858EED87BE7129DEEE3BDC2CB082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ov6rmi5w25pel5ri477yI5L2T6aqM5LmL5peF77yJX1/ml4XmuLjnur/ot6/lh7rlo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pnZ7mtLLkuK3kuJzov6rmi5w8L3RpdGxlPg0KDQoNCg0KPHN0eWxl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IiBtZWRpYT0iYWxsIj4gDQoNCg0KDQoqew0KDQoNCg0KCW1hcmdpbjogMD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wOw0KDQoNCg0KfQ0KDQoNCg0KYm9keXsNCg0KDQoNCglmb250LWZhbWlseTog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HNhbnMtc2VyaWY7DQoNCg0KDQoJZm9udC1zaXplOiA5cHQ7DQoNCg0KDQoJ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E1MCU7DQoNCg0KDQoJdGV4dC1hbGlnbjogY2VudGVyO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FRUU7DQoNCg0KDQp9DQoNCg0KDQp1bCwgb2wsIGxpLCBkbCwgZHQsIGRkIHsgYm9yZGVyO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g0KDQoNCnVsLCBsaSB7IGxpc3Qtc3R5bGU6bm9uZTsgbGlzdC1zdHlsZS10eXBl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g0KDQoNCmE6bGluayxhOnZpc2l0ZWQsYTpob3ZlcnsNCg0KDQoNCgljb2xvcjogIzAw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RlY29yYXRpb246IG5vbmU7DQoNCg0KDQp9DQoNCg0KDQouY2xlYXJma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0ZXIgew0KDQoNCg0KCWRpc3BsYXk6IGJsb2NrOw0KDQoNCg0KCXZpc2liaWxpdHk6IGhpZ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NCg0KDQoNCgljbGVhcjogYm90aDsNCg0KDQoNCgloZWlnaHQ6IDA7DQoNCg0KDQoJ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Ii4iOw0KDQoNCg0KfQ0KDQoNCg0KLmNsZWFyZml4IHsgZGlzcGxheTogaW5saW5lLW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yogSGlkZXMgZnJvbSBJRS1tYWMgXCovDQoNCg0KDQoqIGh0bWwg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aGVpZ2h0OiAxJTt9DQoNCg0KDQouY2xlYXJmaXggeyBkaXNwbGF5OiBibG9jaz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vKiBFbmQgaGlkZSBmcm9tIElFLW1hYyAqLw0KDQoNCg0KIA0KDQoNCg0KI3ByaW50QnRu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CNGRjk7DQoNCg0KDQoJYm9yZGVyLWJvdHRvbT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cGFkZGluZzogM3B4IDA7DQoNCg0KDQoJbWFyZ2luLWJvdHRvb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0ZXh0LWFsaWduOiBjZW50ZXI7DQoNCg0KDQp9DQoNCg0KDQojd3JhcHB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3aWR0aDogMjI1bW07DQoNCg0KDQoNCg0KDQoNCgltYXJnaW46IDAgYXV0b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sZWZ0Ow0KDQoNCg0KCWJhY2tncm91bmQ6IHdoaXR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IwbW07DQoNCg0KDQoJYm9yZGVyLXRvc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xlZnQ6IDFweCBzb2xpZCAjOTk5Ow0KDQoNCg0KCWJvcmRlci1yaWdodD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DQoNCg0KDQoJYm9yZGVyLWJvdHRvbT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wew0KDQoNCg0KCW1hcmdpbi1ib3R0b206IDFtb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xew0KDQoNCg0KCWZvbnQtc2l6ZTogMTJwdDttYXJnaW4tYm90dG9tOiAzbW0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gyew0KDQoNCg0KCWZvbnQtc2l6ZTogMTBwdDsNCg0KDQoNCn0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XsNCg0KDQoNCgltYXJnaW46IDVweCA1cHggNXB4IDV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G9hdDogbGVmdDsNCg0KDQoNCgl0ZXh0LWFsaWduOmNlbnRlcj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TEwcHg7DQoNCg0KDQp9DQoNCg0KDQoucm91dGVfdmlld19tb2R1bGUgaW1n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JweDsNCg0KDQoNCgltYXJnaW4tYm90dG9tOjNwe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HNvbGlkIDFweCAjOTk5Ow0KDQoNCg0KfQ0KDQoNCg0KLnJvdXRlX3ZpZXdfbW9kdWxlI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ZW5hbWV7DQoNCg0KDQoJdGV4dC1hbGlnbjogY2VudGVyOw0KDQoNCg0KfQ0KDQoNCg0K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DQoNCg0KDQoJdGFibGUtbGF5b3V0OiBmaXhlZDsNCg0KDQoNCglib3JkZXItY29sbGFwc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bGxhcHNlOw0KDQoNCg0KfQ0KDQoNCg0KdGR7DQoNCg0KDQoJ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wYWRkaW5nOiAxbW0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aCB7IGJhY2tncm91bmQ6I0NDQzsgZm9udC13ZWlnaHQ6Ym9sZDt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3BhZGRpbmc6IDFtbTsJZm9udC1zaXplOiA5cHQ7fQ0KDQoNC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g0KDQoNCjxzdHlsZSB0eXBlPSJ0ZXh0L2NzcyIgbWVkaWE9InByaW50Ij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ZGlzcGxheTogbm9uZTsNCg0KDQoNCn0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zdHlsZT4NCg0KDQoNCiANCg0KDQoNCjwvaGVhZD4NCg0KDQoNCiANCg0KDQoNCjx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pZD0icHJpbnRCdG4iPg0KDQoNCg0KW+i/lOWbnuS4u+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miZPljbDmnKzpobVd44CADQoNCg0KDQpb5YWz6Zet56qX5Y+jXcKg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kaXYgaWQ9IndyYXBwZXIiPg0KDQoNCg0KPGRpdiBzdHlsZT0iZmxvYXQ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yI+PGltZyBzcmM9Imh0dHA6Ly93d3cuY3F6b3UuY29tL09SRzcxODhfdGVtcGxldHMvM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pbWFnZXMvbG9nby5naWYiIGFsdD0i6YeN5bqG5LyY5ZOB5peF6KGM572RIiB0aXRsZT0i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LyY5ZOB5peF6KGM572RIiBib3JkZXI9IjAiPjwvZGl2Pg0KDQoNCg0KPGgxPue8luWPt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KDQo8YnI+DQoNCgk8PumHjeW6huWIsOi/quaLnDbml6XmuLjvvIjkvZPpqozkuYvml4X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g0KDQoNCg0KPHAgc3R5bGU9ImJvcmRlci1ib3R0b206IDFweCBzb2xpZCAjNjY2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AwIDJtbSAwO3BhZGRpbmctYm90dG9tOiAxbW07Ij7or6Xku7fmoLzmmK/mnKz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TmnI3liqHmoIflh4bnmoTljZXkurrku7fmoLzjgILlrp7pmYXku7fmoLzlm6Dmg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7bpl7TjgIHphZLlupfmmJ/nuqfjgIHoiKrnj63miJbkuqTpgJrnrYnmnI3liq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ogIzmnInmiYDlt67liKvjgII8L3A+DQoNCg0KDQogDQoNCg0KDQoNCg0KDQo8cD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pKnmlbDvvJo2IOWkqTwvcD4NCg0KDQoNCjxwPuWHuuWPkeaXpeacn++8m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exu+Wei++8mui/quaLnDwvcD4NCg0KDQoNCjxwPue6v+i3r+S7t+agvO+8m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mb250IHN0eWxlPSJjb2xvcjojRkY2Nj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CI+PC9mb250PiDotbc8L3A+DQoNCg0KDQoNCg0KDQoNCg0KDQoNCg0KIA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GNlbnRlcjsiPjxzdHJvbmc+PHNwYW4gY2xhc3M9ImlucHV0X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ZiI+5peF5ri46aKE6K6i55S16K+d77yaMDIzLTY4MDg5NTE2IMKgwqDlrqLmnI1RUe+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05bCP5pe25YWo5aSp5YCZ5Li65oKo5pyN5Yqh77yB77yJPC9zcGFuPjwvc3Ryb25n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8YnI+DQoNCg0KDQogICA8dGFibGUgd2lkdGg9IjcxMiIgYm9yZGVyPSIw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jZWxscGFkZGluZz0iMCIgY2VsbHNwYWNpbmc9IjAiIHN0eWxlPSJ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DAgMCAwOyI+DQoNCg0KDQogICAgPHRyIGlkPSJ0bF90cy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4IiBoZWlnaHQ9IjI1IiBhbGlnbj0iY2VudGVyIj7lpKnmlb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yNzgiPuihjOeoi+WuieaOk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ml6n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Y2I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aZmu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4OSIgc3R5bGU9InBhZGRpbmctbGVmdDo1cHg7Ij7kvY/lrr/phZLlup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gID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x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ph43luobigJTov6rmi5zigJTmspnov6YgKOmjnuacu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aymei/pkNlbnRybyBIb3RlbCBieSBSb3RhbmHmiJb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rKZ6L+m4oCU6L+q5ouc4oCU5rKZ6L+m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mspnov6ZDZW50cm8gSG90ZWwgYnkgUm90YW5h5oiW5ZCM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M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i/quaLnCAo6KGM56iL5Lit6K+05piO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rKZ6L+mQ2VudHJvIEhvdGVsIGJ5IFJvdGFuYeaIluWQjOe6p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0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ov6rmi5zigJTpmL/luIPmiY7mr5TigJTmspnov6Y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aymei/pkNlbnRybyBIb3RlbCBieSBSb3RhbmHmiJblkIznu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6L+q5ouc4oCU6YeN5bqGICjpo57mnLo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po57mnLrkuIo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jwvc3Ryb25nPjwvdGQ+DQoNCg0KDQogICAgICA8dGQ+5oq16L6+6YeN5bqG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ml6A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DQoNCg0KDQogICAgICAgIA0KDQoNCg0KICAgICAgICANCg0KDQoNCgkgICAgPC9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gkJDQoNCg0K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H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6YeN5bqG4oCU6L+q5ouc4oCU5rKZ6L+m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3BhbiBzdHlsZT0iZm9udC1zaXplOjE0cHg7Ij4mbmJzcDsmbmJzcDsg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Iiq54+t77yaICZuYnNwO+mHjeW6hi/pppnmuK8gJm5ic3A76Iiq54+t5Y+377yaS0E4N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iIquePreaXtumXtO+8mjExOjQ1LzE0OjAwIO+8iOe6pjLlsI/ml7boiKrnqIv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i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6aaZ5rivL+i/quaLnCAmbmJzcDvoiKrnj63lj7fvvJpDWDczMSAmbmJzcDsg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77yaMTY6NTUvMjI6MjAgJm5ic3A777yI57qmOOWwj+aXtuiIqueoi++8ieOAg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ICZuYnNwOyAmbmJzcDsgM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otLXlrr7oh6rooYzlnKjph43luobmsZ/ljJfmnLrlnLrlm73pmYXlh7rlj5HlpKfljoX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vvIznu5/kuIDlh7rlooPmkK3kuZjmuK/pvpnlm73ms7DoiKrnqbrpo57mnLrpo57lvoDov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jgILmiafpo57ov6rmi5znmoTlm73ms7DoiKrnqbrmmK/pppblrrblnKjoiKrnj63luqfmp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h4fnlKhMaXZlQmFja+eahOmmmea4r+iIquepuuWFrOWPuCzlhajpnaLop6PlhrPmgqjpl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po57ooYzng6bouoHlpLHnnKDnmoToi6bmgbzjgILlhajmlrDnmoTluqfoiLHorr7orqH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tY7oiLHml4XooYzluKbmnaXnv7vlpKnopoblnLDnmoTlj5jpnanjgILpgJrov4flhaj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7rlrprlvI/pnaDog4zorr7orqHvvIzml4XlrqLml6DpnIDlsIbluqfmpIXlkJHlkI7kv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vvIzljbPlj6/lkI7pnaDmiJbourrkuIvjgILpgKDlnovni6znibnnmoTpnaDog4zlkoznv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ooovkvY3nva7nmoTosIPmlbTkuLrml4XlrqLnmoTohb/lkozohp3nm5bliJvpgKDkuobmm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rr3mlZ7nmoTnqbrpl7TjgILvvIjpo57mnLrkuIrov5jmnInlk4jmoLnovr7mlq/pgIHlk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vvInmirXovr7ov6rmi5zlkI7lip7nkIblhaXlooPmiYvnu63vvIzlnKjlhaXlooPov6rmi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pnIDopoHnu5/kuIDnhafnnLzohpzlkI7mlrnlj6/lhaXlooPvvIjlpKfnuqYx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L5ZCO5YWl5aKD77yM6L+q5ouc5a+85ri45LqO5py65Zy65Li+4oCcWFhY4oCd5o6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mx6L2m5YmN5b6A6YWS5bqX5YWl5L2P5LyR5oGv44CCPC9zcGFuP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pWs6K+36Ieq55CG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mspnov6ZDZW50cm8gSG90ZWwgYnkgUm90YW5h5oiW5ZCM57qn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u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mspnov6bigJTov6rmi5zigJTmspnov6Y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ZuYnNwOyAmbmJzcDsg6YWS5bqX5pep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U57uP5Y+k5YWw57uP5bm/5Zy677yM5aSW6KeC5rOV6JCo5bCU546L5riF55yf5a+6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TDliIbpkp/vvIkg44CC54us5a626LWg6YCB77ya5Y+C6KeC5rW35rm+5Zyw5Yy66KeE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n55qE6Im65pyv5Y2a54mp6aaG4oCUPHNwYW4gc3R5bGU9ImNvbG9yOiNFRTMzRUU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ov6boibrmnK/ljZrnianppoY8L3NwYW4+77yI57qmMzDliIbpkp/vvInvvIzkvb/kurr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oibrmnK/prYXlipvnmoTlkIzml7bkuobop6PlvZPlnLDljoblj7LjgILpmo/lkI7pq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v5vlhaXmnIDlsI/nmoTphYvplb/lm73igJzpmL/msrvmm7zigJ3vvIzlnKjokZflkI3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msrvmm7zmtbfmu6jvvIjlgZznlZkzMOWIhumSn+W3puWPs++8ie+8jOWxleacm+S4gOi+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mea7qe+8jOWPpuS4gOi+ueaYr+WfjuW4gueahOeLrOeJuemjjuaZr+OAguaCqOWPr+Wcq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u+abvOa0geeZveeahOa1t+a7qei4qeawtO+8jOaEn+WPl+Wkj+WkqeeahOa4qeW6puWS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wtOeahOW5v+mYlO+8jOWcqOaymea7qeS4iua8q+atpeaZkuaIkOWPpOmTnOiJsuOAgu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lOWbnui/quaLnOWJjeW+gOaLieaWr+WlpeenkeWwlOmHjueUn+WKqOeJqeS/neaKpO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E15YiG6ZKf77yJ77ya6L+q5ouc55qE6YeO55Sf5Yqo54mp5Zut5L+d5oqk5Yy65Li7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rm/5Zyw5LiK6Z2i55qEPHNwYW4gc3R5bGU9ImNvbG9yOiNFRTMzRUU7Ij7jgJDng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puJ/jgJE8L3NwYW4+44CC5YmN5b6A6L+Z6YeM6IO95aSf6KeC6LWP55qE6bif57G75Liw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J5pav5aWl56eR5bCU6KKr56ew5L2c5piv6Zi/6IGU6YWL55qE5LiA5Liq5Zu96ZmF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5qE5rm/5Zyw5Lmf56ew5L2c5ouJ5pyo6JCo5bCU5rm/5Zyw44CC5L+d5oqk5Yy65aS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ouc5rKz5LiK77yM5a+55LqO57u05oyB6L+Z5Liq5Yy65Z+f55qE55Sf5oCB57O757uf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6I5aW955qE5L2c55So44CC5bCk5YW25piv5Zyo5Yas5aSp55qE5pe25YCZ77yM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G/6Zq+5Y+v5Lul5pSv5oyB5aSn5LqO5Lik5LiH5aSa5Y+q55qE5rC06bif77yM56eN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Yiw5LqG5YWt5Y2B5LiD56eN77yM5oiQ5Li65LqG6bif5YS/5bqm6L+H5Yas5aSp6IGa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pa544CC5Lic6Z2e5ZKM6KW/5Lqa55qE6L+B5b6Z6Lev57q/77yM5LiA5YWx5om/6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qU55m+5aSa56eN55qE5qSN54mp5LiO5Yqo54mp55qE576k5L2T77yM5piv6L+Z5Liq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f5Lit6KeE5YiS55qE5LyY6LSo55qE5bmy5pex5Yy655qE5rm/5Zyw44CC77yI5aSH5rO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LqO6Ieq54S25Zug57Sg77yM5LiN6IO956Gu5L+d5LiA5a6a6IO955yL5Yiw54Gr54OI6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xiciAvPgo8c3BhbiBzdHlsZT0iZm9udC1zaXplOjE0cHg7Ij4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liY3lvoDov6rmi5zokZflkI3nmoQ8c3BhbiBzdHlsZT0iY29sb3I6I0VFMzNFRT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8iuacl+Wwj+mVh+OAkTwvc3Bhbj4t5be05pav5aGU5Z+65Lqa77yIQmFzdGFraXlh77yJ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TXliIbpkp/vvInjgILmmK/ov6rmi5zljoblj7LmgqDkuYXnmoTlj6TplYfkuYvkuID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lj6/ku6XnnIvop4HluKbmnInmtZPpg4HnibnoibLnmoTpmL/mi4nkvK/po47loZTl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vvIzlho3njrDlj6TogIHnmoTpmL/mi4nkvK/kurrmsJHnmoTmmbrmhafvvIzlkIz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nInkvKDnu5/po47moLznmoTpmL/mi4nkvK/ooZfpgZPkuI7njrDku6PljJbnmoTmlof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ph4zlvpfku6XkuqTnu4flkoznorDmkp7jgILnq5nlnKjkvKDnu5/lu7rnrZHnmoToo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nLrmnJvnnYDov5zlpITov6rmi5zmsrPlvIDmnaXnmoToiLnlj6rvvIzljoblj7LnmoT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ku7/kvZvlm57liLDkuoblj6TogIHnmoTpgqPkuKrkuIDljYPpm7bkuIDlpJznmoTlubTku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CjxzcGFuIHN0eWxlPSJmb250LXNpemU6MTRweDsiPi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WJjeW+gOWPguingjxzcGFuIHN0eWxlPSJjb2xvcjojRUUzM0VFOyI+6L+q5ouc5Y6G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54mp6aaG77yI57qmMzDliIbpkp/vvIk8L3NwYW4+77yaMTk3MeW5tOW8gOmmhuOAgummh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jeS6juazleW4jOi/quWfjuWgoeWGhe+8jOWni+W7uuS6jjE3ODflubTvvIzmmK/ov6rmi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rZjmnIDlj6TogIHnmoTnmoTlu7rnrZHnianjgILlkI7muLjop4jmnInigJzmtbfmub7lq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mlq/igJ3kuYvnp7DnmoTov6rmi5zmsrPvvIzkuZjlnZDkvKDnu5/msLTkuIrnmoTlo6vmr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kuKTlsrjnmoTnjrDku6Plu7rnrZHnianjgILliY3lvoDov6rmi5zllYblk4Hpm4bmlaP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t6Zi/5ouJ5Lyv6aaZ5paZ5biC5Zy65Y+K5LiW55WM5pyA5aSn55qE6buE6YeR5Z+O5biC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NjDliIbpkp/vvInvvIzph5HnoqfovonnhYzjgIHnjrLnkIXmu6Hnm67vvIzku6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kuI3mmofmjqXjgILkuYvlkI7liY3lvoA8c3BhbiBzdHlsZT0iY29sb3I6I0VFMzNFRTsi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Wr+WFsOaWh+WMluS4reW/g++8iOe6pjMw5YiG6ZKf77yJ77yM6Iyx576O5ouJ5riF55yf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aSW6KeC77yJKOe6pjEw5YiG6ZKf77yJ44CB6Iyx576O5ouJ5rW35ruo5rW05Zy677yI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77yJ77yI57qmMTDliIbpkp/vvIk8L3NwYW4+PHNwYW4gc3R5bGU9ImNvbG9yOiNFRTMzR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JvlpJbop4LpmL/mi4nkvK/loZTphZLlupfvvIzlj4jnp7Dov6rmi5zluIboiLn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77yM5Li65YWo5LiW55WM5pyA6LGq5Y2O55qE6YWS5bqX44CC77yI57qmMTX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GJyIC8+CjxwPgoJPHNwYW4gc3R5bGU9ImZvbnQtc2l6ZToxNHB4OyI+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5pma6aSQ6Ieq55CG44CCPC9zcGFuPgo8L3A+CjxwPg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GltZyBzcmM9Ii91cGxvYWRzL2xpdGltZy8yMDE4MTEyMTE3MDQzMl8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2NC5qcGciIGFsdD0iIiAvPjxiciAvPgo8L3NwYW4+CjwvcD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5rKZ6L+mQ2Vu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vdGVsIGJ5IFJvdGFuYeaIluWQjOe6p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lpKk8L0RJVj4NCg0KDQoNCjxESVYgY2xhc3M9dGxfbF90aXRsZWNfcmlnaHQ+PGI+6L+q5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ooYznqIvkuK3or7TmmI4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3BhbiBzdHlsZT0i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OmFkuW6l+aXqemkkOWQju+8jOWFqOWkqeiHqueUsea0u+WKqO+8jOS4jeWQ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4jeWQq+WvvOa4uO+8jOS4jeWQq+WNiOmkkOWPiuaZmumkkOOAg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c3BhbiBzdHlsZT0iZm9udC1zaXplOjE0cHg7Ij4gJm5ic3A7ICZuYnNwOyDjgJDmj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ooYznqIvjgJHlrqLkurrlj6/ku6XpgInmi6noh6rooYzliY3lvoDkuK3kuJznrKzkuoz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K3nianlub/lnLpNQUxMIE9GIEVNSVJBVEVT77yM6YeM6Z2i572R572X5LqG5YWo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LmO5omA5pyJ55qE6aG25bCW5ZOB54mM77yM6K+l5ZWG5Zy65Lit5Y+v5Lul5aSW6KeC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5pyA5aSn55qE5a6k5YaF5ruR6Zuq5Zy677yM5a6i5Lq65Y+v6Ieq6KGM6LSt56Wo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aKG55Wl5a6D55qE6a2F5Yqb44CCPC9zcGFuPgo8L3A+CjxwPg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GJyIC8+Cjwvc3Bhbj4KPC9w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mspnov6ZD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gSG90ZWwgYnkgUm90YW5h5oiW5ZCM57qn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OWkqTwvRElWPg0KDQoNCg0KPERJViBjbGFzcz10bF9sX3RpdGxlY19yaWdodD48Yj7ov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igJTpmL/luIPmiY7mr5TigJTmspnov6Y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w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Jm5ic3A7ICZuYnNwOyDpqbHovabliY3lvoDpmL/ogZTphYvpp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vvI08c3BhbiBzdHlsZT0iY29sb3I6I0VFMzNFRTsiPumYv+W4g+aJjuavlDwvc3Bhbj7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IvnuqYyLjXlsI/ml7bvvInmirXovr7lkI7liY3lvoDlj4Lop4LkuJbnlYzkuIrmnID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sarljY7nmoTmuIXnnJ/lr7rigJQ8c3BhbiBzdHlsZT0iY29sb3I6I0VFMzNFRTsiPuaJj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+t+a4heecn+Wvujwvc3Bhbj7vvIjlhaXlhoXlj4Lop4Ix5bCP5pe277yJ5LqO6L2m5LiK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paH5YyW5bm/5Zy677yM6L2m5LiK5aSWPHNwYW4gc3R5bGU9ImNvbG9yOiNFRTMzRUU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havmmJ/phYvplb/nmoflrqvphZLlupfjgIHpmL/luIPmiY7mr5TphYvplb/nmoflrqv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raLkuIvovabjgIHmi43nhafvvIk8L3NwYW4+77yIMTDliIbpkp/vvInvvIw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VFMzNFRTsiPumYv+W4g+aJjuavlOS6uuW3peWymzwvc3Bhbj7vvIgx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+8jOi9pua4uOiniOa1t+WyuOe6v+aso+i1j+e+juS4veaymea7qe+8jOayv+mAlOing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Yv+aLieS8r+W7uuetkemjjuagvOeahOWIq+WiheWMuuOAg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zM0VFOyI+5aSW6KeCRXRpaGFkIFRvd2Vyc+S5n+aYr+eUteW9seOAiumAn+W6puS4jua/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jgIvnmoTmi43mkYTlnLA8L3NwYW4+77yM5a6i5Lq65Y+v5Lul5Lqy5Li05oSf5Y+X55S1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uN5pGE5oOF5pmv44CC5oq16L6+5Lqa5pav5Lq65bel5bKb77yM5aSW6KeC5rOV5ouJ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KY5YWs5Zut77yM6Zi/5biD5omO5q+U5Lq65bel5bKb77yM5Y+C6KeC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FRTMzRUU7Ij7msJHml4/mlofljJbmnZE8L3NwYW4+77yI57qmMzDliIbpkp/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bop6PpmL/ogZTphYvlnKjov5jmsqHlj5HnjrDnn7PmsrnkuYvliY3kurrku6zlkJHlv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LDlm63nlJ/mtLvjgII8L3NwYW4+CjwvcD4KPHA+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aW1nIHNyYz0iL3VwbG9hZHMvbGl0aW1nLzIwMTgxMTIxMTcwNDUwXzg0NjU0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IiIC8+PGJyIC8+Cjwvc3Bhbj4KPC9w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mspnov6ZDZW50cm8gSG90Z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gUm90YW5h5oiW5ZCM57qn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e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ov6rmi5zigJT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gKOmjnuacu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zcGFuIHN0eWxlPSJmb250LXNpemU6MTRweDsiPi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5YmN5b6A6ICX6LWEMTQw5Lq/576O5YWD5omT6YCg6ICM5oiQ55qE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FRTMzRUU7Ij7ov6rmi5zmo5Xmpojlsps8L3NwYW4+77yM6KKr6KqJ5Li64oCc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YWr5aSn5aWH6L+54oCd44CC5LmY5Z2Q5Y2V6L2o54Gr6L2m5LiK5bKb5L+v556w5qOV5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YWo5pmv77yIMTDliIbpkp/kvZPpqozvvInvvIzlpJbop4LlpoLlkIzlj6Tms6Lmlq/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t7Tmr5TkvKblu7rnrZHoo4XmvaLpo47osozjgIHogJfotYQxNeS6v+e+juWFg+WFtOW7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mueJueWFsOiSguaWr+mFkuW6l+OAgj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CZuYnNwOyAmbmJzcDsg6LWg6YCB77ya5YmN5b6A6L+q5ouc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FRTMzRUU7Ij7lj6TloKHov5DmsrPphZLlupflsI/luILpm4Y8L3NwYW4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zDliIbpkp/vvInvvIzov5nph4zmi43mkYTluIboiLnphZLlupfkuLrkvbPkvY3nva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i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suS4tDxzcGFuIHN0eWxlPSJjb2xvcjojRUUzM0VFOyI+5LiW55WM5pyA5aSn6LSt54mp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RHViYWkgTWFsbDwvc3Bhbj7vvIjkuI3lsJHkuo7kuInlsI/ml7bvvInvvIzov5nph4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uJzlnLDljLrmnIDlpKfnmoTlhY3nqI7llYblk4HlpKnloILvvIzlj6/oh6rnlLHpgInot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YPlpJrlrrbkuJbnlYzlkITlm73kuYvlkI3niYzlupflj4roh6rotLnlk4HlsJ3kuIr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kITlnLDnvo7po5/vvIzlpJbop4LlhajnkIPmnIDpq5jmpbzvvI1CdXJqIER1YmFp6L+q5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44CCPC9zcGFuPjxiciAvPgo8c3BhbiBzdHlsZT0iZm9udC1zaXplOjE0cHg7Ij4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Doh6rnlLHmtLvliqjjgII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AmbmJzcDsgJm5ic3A7IOaMh+WumuaXtumXtOmbhuWQiOacuuWcuumAgea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QreS5mOW9k+aZmueahOWbvemZheiIquePree7j+mmmea4r+i/lOWbnumHjeW6h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IOWPguiAg+iIquePre+8m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YnIgLz4KPHNwYW4gc3R5bGU9ImZvbnQtc2l6ZToxNHB4OyI+ICZuYnNwO+i/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pppnmuK8gJm5ic3A76Iiq54+t5Y+377yaQ1g3MzggJm5ic3A7IOiIquePreaXtumXtO+8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1LzExOjEwICZuYnNwO++8iOe6pjflsI/ml7bvvIk8L3NwYW4+PGJyIC8+Cjxw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ICZuYnNwO+mmmea4ry/ph43luoYgJm5ic3A7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77yaS0E4NDAgJm5ic3A7IOiIquePreaXtumXtO+8mjEzOjQ1LzE2OjEwICZuYnNwO+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lsI/ml7bvvIk8L3NwYW4+CjwvcD4KPHA+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aW1nIHNyYz0iL3VwbG9hZHMvbGl0aW1nLzIwMTgxMTIxMTcwNTAyXzI5MjUzLmpw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C8+PGJyIC8+Cjwvc3Bhbj4KPC9w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7po57mnLrkuIo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2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aKtei+vumHjeW6hiAo6aOe5py6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Jm5ic3A7ICZuYnNwOyDlronlhajmirXovr7ph43luobmsZ/ljJfmnLrlnL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Z/osarljY7pmL/ogZTphYvkuJbnlYzkuYvmnIDnmoTml4XnqIvjgII8L3NwYW4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aXoDwvU1BBTj4gPC9ESVY+DQoJ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cCBzdHlsZT0idGV4dC1hbGlnbjogcmlnaHQ7Y29sb3I6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6XkuIrooYznqIvku4Xkvpvlj4LogIPvvIzmnIDnu4jooYznqIvku6Xlh7rlm6LpgJr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jgII8L3A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nur/ot6/nibnoibI8L2gyPg0KDQoNCg0KCTxwPgoJPHN0cm9uZ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liLDov6rmi5zml4XmuLjnibnoibLvvJo8L3N0cm9uZz4gCjwvcD4KPHA+Cgnil4/ku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m77ooqvor4TkuLrlhajnkIPmnIDkvbPoiKrnqbrnmoTmuK/pvpnlm73ms7DoiKrnqbr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oiKrnj63vvIzpo57ov6rmi5zlj4zpgJrpgZPnqbrlrqJBMzMw5aSn6aOe5py65a695pWe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LOmjnuacuuS4iui/mOacieWTiOaguei+vuaWr+mAgeWTpuOAgjxiciAvPgril4/lm5vlm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muLjvvJrigJzlpaLljY7kuYvpg73igJ3jgJDov6rmi5zjgJHjgIHpmL/ogZTphYvpppbpg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pmL/luIPmiY7mr5TjgJHjgIEg4oCc5paH5YyW5LiO6L+Q5Yqo5LmL6YO94oCdIOOAkOay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eOAgeOAkOmYv+S5i+abvOOAkTxiciAvPgril4/nibnliKvnur/ot6/lronmjpLvvJrmk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jZXnqIvovbvovajnlLXovabliY3lvoDkvY3kuo7mo5XmpojlspvnmoRBdGxhbnRpcyBUa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sbe+8jOaEn+WPl+S4lueVjOesrOWFq+Wkp+Wlh+aZr+eahOmbhOS8n+WjruinguOAg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ril4/ni6zlrrbotaDpgIHvvJrmtbfmub7lnLDljLrop4TmqKHmnIDlpKfnmoToi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ljZrnianppobigJTmspnov6boibrmnK/ljZrnianppobvvIzkvb/kurrlnKjmhJ/lj5foi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prYXlipvnmoTlkIzml7bkuobop6PlvZPlnLDljoblj7LjgII8YnIgLz4K4peP54m55Yir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77ya5LiA5aSp6Ieq55Sx5rS75Yqo5pe26Ze077yM6K6p5oKo5bC95Lqr6Lef6L+q5ouc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YWo5o6l6Kem44CCPGJyIC8+CuKXj+eJueWIq+WuieaOku+8muWFqOeoi+S4jei/m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VhuW6l++8jOmrmOerr+Wkp+awlOeahOWbvemZheWMluWVhuWcuuS7u+S9oOiHqueUsea1t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jxiciAvPgril4/nibnliKvlronmjpLvvJrliJjkuIDmiYvngavplIXppJDvvIzpmL/mi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po47lkbPppJDvvJs8YnIgLz4K4peP54m55Yir5a6J5o6S77ya6Zi/5ouJ5Lyv5Y+k5bGF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6JC977yM5LyK5pyX5bCP6ZWH77yM54Gr54OI6bif5rm/5Zyw5YWs5ZutLuaLjeaRhOW4h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FkuW6l+acgOS9s+S9jee9ruKAlOKAlOWPpOWgoei/kOays+mFkuW6l+Wwj+W4gumbhuOAg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PgoJPGltZyBzcmM9Ii91cGxvYWRzL2xpdGltZy8yMDE4MTEyMTE3MDUzMl80NzIyO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GFsdD0iIiAvPiAKPC9wPg0KDQoNCg0KPC9kaXY+DQoNCg0KDQogDQoNCg0KDQog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i0ueeUqO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A+Cgk8c3BhbiBzdHlsZT0ibGluZS1oZWlnaHQ6MS41OyI+MeOAgeWbvemZh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lOacuuelqOOAgeacuuelqOeojuOAgeeHg+ayuemZhOWKoOi0ue+8iOWboOiIquepu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tOaXtuWinuWKoOeahOeHg+ayuemZhOWKoOi0ueS4jeWQq+WcqOWGhe+8iTwvc3Bhbj4g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+Cgky44CB6KGM56iL5omA5YiX5YWo56iL6YWS5bqX5L2P5a6/5Y+K5pep6aSQ77y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YWl5L2P5Y2V6Ze05YiZ5Y+m5LuY5Y2V6Ze05beu5LiN5ZCr44CCPGJyIC8+CjPjgIH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oh6rliqnml6nppJDvvIzku6XkuIrmiqXku7fkuLoz5q2j6aSQ5Li65Lit6aSQ77yI5YWr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Gk77yM6Iy25rC077yM5rC05p6c77yJ5oiW5b2T5Zyw54m56Imy6aSQ77yI55So6aSQ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Zyo6aOe5py65oiW6Ii55LiK5Lul5py66Ii56aSQ5Li65YeG77yM5LiN5YaN5Y+m6YC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J5LiN5ZCr6YWS5rC05ZKM6aWu5paZPGJyIC8+CjTjgIHlhajnqIvkuK3mlofpoobpm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KNeOAgeWFqOeoi+epuuiwg+W3tOWjqzxiciAvPgo244CB6KGM56iL5omA5YiX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aaW6YGT6Zeo56Wo77yM5a6e6ZmF5YGc55WZ5pe26Ze05Lul5YW35L2T6KGM56iL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i65YeG77ybPGJyIC8+CjfjgIHml4XooYznpL7otKPku7vpmak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otLnnlKjkuI3ljIXlkKs8L2gyPg0KDQoNCg0KCTEu5YWo56iL5Y2V5oi/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oyLuaKpOeFp+i0ueeUqDs8YnIgLz4KMy7lm6DoiKrnqbrlhazlj7jkuLTml7blo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nmoTnh4PmsrnpmYTliqDotLnpnIDlrqLkurroh6rnkIbvvJs8YnIgLz4KNC7kuIDliIf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tojotLnvvIjlpoLvvJrnlLXor53jgIHkvKDnnJ/jgIHku5jotLnpopHpgZPjgIHooYzmn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ov5DotLnjgIHkv53nrqHotLnlj4rotoXph43otLnnrYnvvIk7PGJyIC8+CjUu5peF5ri4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6L+d57qm44CB6Ieq6Lqr6L+H6ZSZ5oiW6Ieq6Lqr55a+55eF5byV6LW355qE5Lq66Lqr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Lqn5o2f5aSxOzxiciAvPgo2LumdnuaXheihjOekvuaJgOiDveaOp+WItueahOS4jeWP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m+WboOe0oOS4i+W8lei1t+eahOmineWklui0ueeUqO+8jOWmgu+8muiHqueEtueBvuWu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9ouW3peOAgeWig+WkluW9k+WcsOaUv+etluaIluawkeS/l+emgeW/jOOAgeaZr+eCuee7t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tiTxiciAvPgo3Lui0reeJqemhueebru+8muihjOeoi+WGhee7j+i/h+eahOaZr+WMuuWVh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mkkOWOheOAgeWVhuWcuuOAgembhuW4guOAgeS4remAlOS8keaBr+ermeetieWVhuW6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xnuS6juaXhea4uOWumueCuei0reeJqeW6l++8jOiLpea4uOWuouWcqOatpOexu+i0reeJq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JgOi0reS5sOeahOWVhuWTgeWHuueOsOi0qOmHj+mXrumimO+8jOaXheihjOekvuS4je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u+S9lei0o+S7uzxiciAvPgo4LuS4jeWQq+adgui0uTUwMC/kurrvvIjlh7rlm6LliY3ku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l4XooYznpL7vvIzmnYLotLnljIXmi6zvvJrlooPlpJblj7jmnLrlr7zmuLjlsI/otLn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otLnnrYnvvIzlpKflsI/lkIzku7fvvIk8YnIgLz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o+Q56S6PC9oMj4NCg0KDQoNCgk8cD4KCTxiPuetvuivgemhu+efpe+8mjwvYj4g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nil6TmiqTnhafotYTmlpnil6ImbmJzcDs8YnIgLz4K4peP5Zug56eB5oqk54Wn77yM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OS7peS4iuacieaViOacn++8iOacieeFp+eJh+mmlumhteaJq+aPj+S7tuWNs+WPr++8i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ril48yMOWygeS7peS4i+S6uuWjq++8iOWQq+W5vOerpe+8ieWdh+mhu+aPkOS+m+WH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geaYjuaJq+aPj+S7tu+8mwo8L3A+CjxwPgoJ4peP54m55Yir6K+05piO77ya6K+356Gu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Zyo5oqk54Wn5LiK5rKh5pyJ5Lul6Imy5YiX562+6K+B5Lul5Y+K5Lul6Imy5YiX5Ye6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6ug77yM5ZCm5YiZ5LiN6IO96L+b5YWl6L+q5ouc44CC77yI5pen5oqk54Wn5pyJ5Lul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62+6K+B5oiW5Ye65YWl5aKD56ug5LiN5Y+X5b2x5ZON77yJ5oqk54Wn5ZCN5a2X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aeTL+WQjeOAkemDvem9kOWFqO+8jOS4jeW+l+aciVhY55qE77yM5ZCm5YiZ6YCB5Li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6K+B44CCCjwvcD4KPHA+Cgk8YnIgLz4KPC9wPgril6TkuI3pgILlkIjlj4LmuLjmg4Xlv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gJm5ic3A7Jm5ic3A7PGJyIC8+CuKXjzYw5bKB5Lul5LiK6ICB5Lq65ZKMMTjlsoHku6X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vvIzlj4Llm6LpnIDmnInmiJDkurrkurLlsZ7nmoTpmarlkIzvvJvlrZXlpoflj4rm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KDmn5PmgKfnlr7nl4Xlj6/og73ljbHlrrPlhbbku5bml4XmuLjogIXlgaXlurflkoz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moTkuI3lvpflj4Llm6LjgII8YnIgLz4K4peP5LuO5LqL5Lil6YeN5b2x5ZON5YW25LuW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CF5p2D55uK55qE5rS75Yqo77yM5LiU5LiN5ZCs5Yqd6Zi744CB5LiN6IO95Yi25q2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uO5LqL6L+d5rOV5oiW6L+d5Y+N56S+5Lya5YWs5b635rS75Yqo55qE77ybPGJyIC8+C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QuuW4puWNseWus+WFrOWFseWuieWFqOeahOeJqeWTgeS4lOS4jeWQjOaEj+S6pOe7meac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DqOmXqOWkhOeQhueahO+8m+WPiuazleW+i+inhOWumueahOWFtuS7luaDheW9ou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D4KCeKXj+aXhea4uOazleinhOWumu+8jOaXheihjOekvuWPr+S7pemSiOWvueS7peS4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ieino+mZpOWQiOWQjOW5tuWcqOaJo+mZpOW/heimgei0ueeUqOWQjumAgOS9measvu+8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7meaXheihjOekvumAoOaIkOaNn+WkseeahO+8jOaXhea4uOiAheW6lOS+neazlei1lOWB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8L3A+CjxwPgoJPHNwYW4+6L+R5pyf5Ye65aKD5a6J5YWo5o+Q56S66K+35YWz5rOo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S4reWbvemihuS6i+acjeWKoee9kQo8L3A+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8L2Rpdj4NCg0KDQoNCiA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g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3858EED87BE7129DEEE3BDC2CB082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