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4:02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7D6F84DB5FA21B7E37B1E7911422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7D6F84DB5FA21B7E37B1E7911422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v6rmi5w25pel5ri477yI5L2T6aqM5LmL5peF77yJX1/ml4XmuLjnur/ot6/lh7rl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nZ7mtLLkuK3kuJzov6rmi5w8L3RpdG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YWxsIj4gDQoNCg0KDQoqew0KDQoNCg0KCW1hcmdpbjogMD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w0KDQoNCg0KfQ0KDQoNCg0KYm9keXsNCg0KDQoNCglmb250LWZhbWlseTo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DQoNCg0KDQoJZm9udC1zaXplOiA5cHQ7DQoNCg0KDQoJ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DQoNCg0KDQoJdGV4dC1hbGlnbjogY2VudGVy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DQoNCg0KDQp9DQoNCg0KDQp1bCwgb2ws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n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mE6bGluayxhOnZpc2l0ZWQsYTpob3ZlcnsNCg0KDQoNCgljb2xvcjogIzAw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RlY29yYXRpb246IG5vbmU7DQoNCg0KDQp9DQoNCg0KDQo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gew0KDQoNCg0KCWRpc3BsYXk6IGJsb2NrOw0KDQoNCg0KCXZpc2liaWxpdHk6IGhp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Cg0KDQoNCgljbGVhcjogYm90aDsNCg0KDQoNCgloZWlnaHQ6IDA7DQoNCg0KDQoJ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Ii4iOw0KDQoNCg0KfQ0KDQoNCg0KLmNsZWFyZml4IHsgZGlzcGxheTogaW5saW5lLW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SGlkZXMgZnJvbSBJRS1tYWMgXCovDQoNCg0KDQoqIGh0bWw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DQoNCg0KDQouY2xlYXJmaXggeyBkaXNwbGF5OiBibG9jaz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FbmQgaGlkZSBmcm9tIElFLW1hYyAqLw0KDQoNCg0K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GRjk7DQoNCg0KDQoJ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3B4IDA7DQoNCg0KDQoJ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0ZXh0LWFsaWduOiBjZW50ZXI7DQoNCg0KDQp9DQoNCg0KDQojd3JhcHB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3aWR0aDogMjI1bW07DQoNCg0KDQoNCg0KDQoNCgltYXJnaW46IDAgYXV0b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sZWZ0Ow0KDQoNCg0KCWJhY2tncm91bmQ6IHdoaXR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IwbW07DQoNCg0KDQoJYm9yZGVyLXRvc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xlZnQ6IDFweCBzb2xpZCAjOTk5Ow0KDQoNCg0KCWJvcmRlci1yaWdodD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oJYm9yZGVyLWJvdHRvbT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wew0KDQoNCg0KCW1hcmdpbi1ib3R0b206IDFtb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ew0KDQoNCg0KCWZvbnQtc2l6ZTogMTJwdDttYXJnaW4tYm90dG9tOiAzbW0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yew0KDQoNCg0KCWZvbnQtc2l6ZTogMTBwdDsNCg0KDQoNCn0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XsNCg0KDQoNCgltYXJnaW46IDVweCA1cHggNXB4IDV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G9hdDogbGVmdDsNCg0KDQoNCgl0ZXh0LWFsaWduOmNlbnRlcj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DQoNCg0KDQp9DQoNCg0KDQoucm91dGVfdmlld19tb2R1bGUgaW1n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JweDsNCg0KDQoNCgltYXJnaW4tYm90dG9tOjNwe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w0KDQoNCg0KfQ0KDQoNCg0KLnJvdXRlX3ZpZXdfbW9kdWxl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DQoNCg0KDQoJdGV4dC1hbGlnbjogY2VudGVyOw0KDQoNCg0KfQ0KDQoNCg0K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dGFibGUtbGF5b3V0OiBmaXhlZDsNCg0KDQoNCgl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xhcHNlOw0KDQoNCg0KfQ0KDQoNCg0KdGR7DQoNCg0KDQoJ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xbW0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aCB7IGJhY2tncm91bmQ6I0NDQzsgZm9udC13ZWlnaHQ6Ym9sZ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3BhZGRpbmc6IDFtbTsJZm9udC1zaXplOiA5cHQ7fQ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jxzdHlsZSB0eXBlPSJ0ZXh0L2NzcyIgbWVkaWE9InByaW50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ZGlzcGxheTogbm9uZTsNCg0KDQoNCn0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iANCg0KDQoNCjwvaGVhZD4NCg0KDQoNCiANCg0KDQoNCj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kaXYgaWQ9IndyYXBwZXIiPg0KDQoNCg0K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PGltZyBzcmM9Imh0dHA6Ly93d3cuY3F6b3UuY29tL09SRzcxODhfdGVtcGxldHMv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pbWFnZXMvbG9nby5naWYiIGFsdD0i6YeN5bqG5LyY5ZOB5peF6KGM572RIiB0aXRsZT0i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LyY5ZOB5peF6KGM572RIiBib3JkZXI9IjAiPjwvZGl2Pg0KDQoNCg0KPGgxPue8luWPt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KDQo8YnI+DQoNCgk8PumHjeW6huWIsOi/quaLnDbml6XmuLjvvIjkvZPpqozkuYvml4X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2IOWkqTwvcD4NCg0KDQoNCjxwPuWHuuWPkeaXpeacn++8m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i/quaLnD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MDIzLTY4MDg5NTE2IMKgwqDlrqLmnI1RUe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PC9zcGFuPj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YnI+DQoNCg0KDQogICA8dGFibGUgd2lkdGg9IjcxMiIgYm9yZGVyPSI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jZWxscGFkZGluZz0iMCIgY2VsbHNwYWNpbmc9IjAi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DAgMCAwOyI+DQoNCg0KDQogICAgPHRyIGlkPSJ0bF90cy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4IiBoZWlnaHQ9IjI1IiBhbGlnbj0iY2VudGVyIj7lpKnmlb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NzgiPuihjOeoi+WuieaOk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l6n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Y2I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Zmu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OSIgc3R5bGU9InBhZGRpbmctbGVmdDo1cHg7Ij7kvY/lrr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D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ph43luobigJTov6rmi5zigJTmspnov6Y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ymei/pkNlbnRybyBIb3RlbCBieSBSb3RhbmHmiJb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rKZ6L+m4oCU6L+q5ouc4oCU5rKZ6L+m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spnov6ZDZW50cm8gSG90ZWwgYnkgUm90YW5h5oiW5ZCM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M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i/quaLnCAo6KGM56iL5Lit6K+05piO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rKZ6L+mQ2VudHJvIEhvdGVsIGJ5IFJvdGFuYeaIluWQjOe6p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0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ov6rmi5zigJTpmL/luIPmiY7mr5TigJTmspnov6Y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aymei/pkNlbnRybyBIb3RlbCBieSBSb3RhbmHmiJblkIznu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L+q5ouc4oCU6YeN5bqG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po57mnLrkuIo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jwvc3Ryb25nPjwvdGQ+DQoNCg0KDQogICAgICA8dGQ+5oq16L6+6YeN5bqG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l6A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DQoNCg0KDQogICAgICAgIA0KDQoNCg0KICAgICAgICANCg0KDQoNCgkgICAg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gkJDQoNCg0K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H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YeN5bqG4oCU6L+q5ouc4oCU5rKZ6L+m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3BhbiBzdHlsZT0iZm9udC1zaXplOjE0cHg7Ij4mbmJzcDsmbmJzcDsg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Iiq54+t77yaICZuYnNwO+mHjeW6hi/pppnmuK8gJm5ic3A76Iiq54+t5Y+377yaS0E4N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iIquePreaXtumXtO+8mjExOjQ1LzE0OjAwIO+8iOe6pjLlsI/ml7boiKrnqIv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6aaZ5rivL+i/quaLnCAmbmJzcDvoiKrnj63lj7fvvJpDWDczMSAmbmJzcDsg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aMTY6NTUvMjI6MjAgJm5ic3A777yI57qmOOWwj+aXtuiIqueoi++8ieOA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CZuYnNwOyAmbmJzcDsgM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otLXlrr7oh6rooYzlnKjph43luobmsZ/ljJfmnLrlnLrlm73pmYXlh7rlj5HlpKfljoX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nu5/kuIDlh7rlooPmkK3kuZjmuK/pvpnlm73ms7DoiKrnqbrpo57mnLrpo57lvoDo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jgILmiafpo57ov6rmi5znmoTlm73ms7DoiKrnqbrmmK/pppblrrblnKjoiKrnj63luqfmp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h4fnlKhMaXZlQmFja+eahOmmmea4r+iIquepuuWFrOWPuCzlhajpnaLop6PlhrPmgqj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o57ooYzng6bouoHlpLHnnKDnmoToi6bmgbzjgILlhajmlrDnmoTluqfoiLHorr7orqH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oiLHml4XooYzluKbmnaXnv7vlpKnopoblnLDnmoTlj5jpnanjgILpgJrov4flhaj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7rlrprlvI/pnaDog4zorr7orqHvvIzml4XlrqLml6DpnIDlsIbluqfmpIXlkJHlkI7kv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vvIzljbPlj6/lkI7pnaDmiJbourrkuIvjgILpgKDlnovni6znibnnmoTpnaDog4zlkoznv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ooovkvY3nva7nmoTosIPmlbTkuLrml4XlrqLnmoTohb/lkozohp3nm5bliJvpgKDkuob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r3mlZ7nmoTnqbrpl7TjgILvvIjpo57mnLrkuIrov5jmnInlk4jmoLnovr7mlq/pgIHlk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nmirXovr7ov6rmi5zlkI7lip7nkIblhaXlooPmiYvnu63vvIzlnKjlhaXlooPov6rmi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nIDopoHnu5/kuIDnhafnnLzohpzlkI7mlrnlj6/lhaXlooPvvIjlpKfnuqYx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L5ZCO5YWl5aKD77yM6L+q5ouc5a+85ri45LqO5py65Zy65Li+4oCcWFhY4oCd5o6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mx6L2m5YmN5b6A6YWS5bqX5YWl5L2P5LyR5oGv44CCPC9zcGFuP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spnov6ZDZW50cm8gSG90ZWwgYnkgUm90YW5h5oiW5ZCM57qn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mspnov6bigJTov6rmi5zigJTmspnov6Y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AmbmJzcDsg6YWS5bqX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U57uP5Y+k5YWw57uP5bm/5Zy677yM5aSW6KeC5rOV6JCo5bCU546L5riF55yf5a+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TDliIbpkp/vvIkg44CC54us5a626LWg6YCB77ya5Y+C6KeC5rW35rm+5Zyw5Yy66KeE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6Im65pyv5Y2a54mp6aaG4oCUPHNwYW4gc3R5bGU9ImNvbG9yOiNFRTMzRUU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ov6boibrmnK/ljZrnianppoY8L3NwYW4+77yI57qmMzDliIbpkp/vvInvvIzkvb/kur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oibrmnK/prYXlipvnmoTlkIzml7bkuobop6PlvZPlnLDljoblj7LjgILpmo/lkI7pq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5vlhaXmnIDlsI/nmoTphYvplb/lm73igJzpmL/msrvmm7zigJ3vvIzlnKjokZflkI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msrvmm7zmtbfmu6jvvIjlgZznlZkzMOWIhumSn+W3puWPs++8ie+8jOWxleacm+S4gOi+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mea7qe+8jOWPpuS4gOi+ueaYr+WfjuW4gueahOeLrOeJuemjjuaZr+OAguaCqOWPr+Wcq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u+abvOa0geeZveeahOa1t+a7qei4qeawtO+8jOaEn+WPl+Wkj+WkqeeahOa4qeW6puWS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tOeahOW5v+mYlO+8jOWcqOaymea7qeS4iua8q+atpeaZkuaIkOWPpOmTnOiJsuOAgu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lOWbnui/quaLnOWJjeW+gOaLieaWr+WlpeenkeWwlOmHjueUn+WKqOeJqeS/neaKpO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E15YiG6ZKf77yJ77ya6L+q5ouc55qE6YeO55Sf5Yqo54mp5Zut5L+d5oqk5Yy65Li7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rm/5Zyw5LiK6Z2i55qEPHNwYW4gc3R5bGU9ImNvbG9yOiNFRTMzRUU7Ij7jgJD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puJ/jgJE8L3NwYW4+44CC5YmN5b6A6L+Z6YeM6IO95aSf6KeC6LWP55qE6bif57G7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J5pav5aWl56eR5bCU6KKr56ew5L2c5piv6Zi/6IGU6YWL55qE5LiA5Liq5Zu96ZmF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5qE5rm/5Zyw5Lmf56ew5L2c5ouJ5pyo6JCo5bCU5rm/5Zyw44CC5L+d5oqk5Yy65aS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ouc5rKz5LiK77yM5a+55LqO57u05oyB6L+Z5Liq5Yy65Z+f55qE55Sf5oCB57O757uf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6I5aW955qE5L2c55So44CC5bCk5YW25piv5Zyo5Yas5aSp55qE5pe25YCZ77yM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/6Zq+5Y+v5Lul5pSv5oyB5aSn5LqO5Lik5LiH5aSa5Y+q55qE5rC06bif77yM56eN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Yiw5LqG5YWt5Y2B5LiD56eN77yM5oiQ5Li65LqG6bif5YS/5bqm6L+H5Yas5aSp6IGa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44CC5Lic6Z2e5ZKM6KW/5Lqa55qE6L+B5b6Z6Lev57q/77yM5LiA5YWx5om/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qU55m+5aSa56eN55qE5qSN54mp5LiO5Yqo54mp55qE576k5L2T77yM5piv6L+Z5Liq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5Lit6KeE5YiS55qE5LyY6LSo55qE5bmy5pex5Yy655qE5rm/5Zyw44CC77yI5aSH5rO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6Ieq54S25Zug57Sg77yM5LiN6IO956Gu5L+d5LiA5a6a6IO955yL5Yiw54Gr54OI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iciAvPgo8c3BhbiBzdHlsZT0iZm9udC1zaXplOjE0cHg7Ij4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liY3lvoDov6rmi5zokZflkI3nmoQ8c3BhbiBzdHlsZT0iY29sb3I6I0VFMzNFRT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8iuacl+Wwj+mVh+OAkTwvc3Bhbj4t5be05pav5aGU5Z+65Lqa77yIQmFzdGFraXlh77yJ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TXliIbpkp/vvInjgILmmK/ov6rmi5zljoblj7LmgqDkuYXnmoTlj6TplYfkuYvkuID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lj6/ku6XnnIvop4HluKbmnInmtZPpg4HnibnoibLnmoTpmL/mi4nkvK/po47loZT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vvIzlho3njrDlj6TogIHnmoTpmL/mi4nkvK/kurrmsJHnmoTmmbrmhafvvIzlkIz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InkvKDnu5/po47moLznmoTpmL/mi4nkvK/ooZfpgZPkuI7njrDku6PljJbnmoTmlof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4zlvpfku6XkuqTnu4flkoznorDmkp7jgILnq5nlnKjkvKDnu5/lu7rnrZHnmoToo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nLrmnJvnnYDov5zlpITov6rmi5zmsrPlvIDmnaXnmoToiLnlj6rvvIzljoblj7LnmoT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ku7/kvZvlm57liLDkuoblj6TogIHnmoTpgqPkuKrkuIDljYPpm7bkuIDlpJznmoTlubTku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i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WJjeW+gOWPguingjxzcGFuIHN0eWxlPSJjb2xvcjojRUUzM0VFOyI+6L+q5ouc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77yI57qmMzDliIbpkp/vvIk8L3NwYW4+77yaMTk3MeW5tOW8gOmmhuOAgummh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jeS6juazleW4jOi/quWfjuWgoeWGhe+8jOWni+W7uuS6jjE3ODflubTvvIzmmK/ov6rmi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rZjmnIDlj6TogIHnmoTnmoTlu7rnrZHnianjgILlkI7muLjop4jmnInigJzmtbfmub7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lq/igJ3kuYvnp7DnmoTov6rmi5zmsrPvvIzkuZjlnZDkvKDnu5/msLTkuIrnmoTlo6v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kuKTlsrjnmoTnjrDku6Plu7rnrZHnianjgILliY3lvoDov6rmi5zllYblk4Hpm4bmlaP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t6Zi/5ouJ5Lyv6aaZ5paZ5biC5Zy65Y+K5LiW55WM5pyA5aSn55qE6buE6YeR5Z+O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NjDliIbpkp/vvInvvIzph5HnoqfovonnhYzjgIHnjrLnkIXmu6Hnm67vvIzku6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kuI3mmofmjqXjgILkuYvlkI7liY3lvoA8c3BhbiBzdHlsZT0iY29sb3I6I0VFMzNFRTsi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r+WFsOaWh+WMluS4reW/g++8iOe6pjMw5YiG6ZKf77yJ77yM6Iyx576O5ouJ5riF55yf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SW6KeC77yJKOe6pjEw5YiG6ZKf77yJ44CB6Iyx576O5ouJ5rW35ruo5rW05Zy677yI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J77yI57qmMTDliIbpkp/vvIk8L3NwYW4+PHNwYW4gc3R5bGU9ImNvbG9yOiNFRTMz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vlpJbop4LpmL/mi4nkvK/loZTphZLlupfvvIzlj4jnp7Dov6rmi5zluIboiLn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M5Li65YWo5LiW55WM5pyA6LGq5Y2O55qE6YWS5bqX44CC77yI57qmMTX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GJyIC8+CjxwPgoJPHNwYW4gc3R5bGU9ImZvbnQtc2l6ZToxNHB4OyI+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5pma6aSQ6Ieq55CG44CCPC9zcGFuPgo8L3A+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ltZyBzcmM9Ii91cGxvYWRzL2xpdGltZy8yMDE4MTEyMTE3MDQzM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2NC5qcGciIGFsdD0iIiAvPjxiciAvPgo8L3NwYW4+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rKZ6L+mQ2Vu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vdGVsIGJ5IFJvdGFuYeaIluWQjOe6p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lpKk8L0RJVj4NCg0KDQoNCjxESVYgY2xhc3M9dGxfbF90aXRsZWNfcmlnaHQ+PGI+6L+q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oYznqIvkuK3or7TmmI4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OmFkuW6l+aXqemkkOWQju+8jOWFqOWkqeiHqueUsea0u+WKqO+8jOS4jeWQ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4jeWQq+WvvOa4uO+8jOS4jeWQq+WNiOmkkOWPiuaZmumkkO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4gJm5ic3A7ICZuYnNwOyDjgJDm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ooYznqIvjgJHlrqLkurrlj6/ku6XpgInmi6noh6rooYzliY3lvoDkuK3kuJznrKzkuoz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3nianlub/lnLpNQUxMIE9GIEVNSVJBVEVT77yM6YeM6Z2i572R572X5LqG5YW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mO5omA5pyJ55qE6aG25bCW5ZOB54mM77yM6K+l5ZWG5Zy65Lit5Y+v5Lul5aSW6KeC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pyA5aSn55qE5a6k5YaF5ruR6Zuq5Zy677yM5a6i5Lq65Y+v6Ieq6KGM6LSt56W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aKG55Wl5a6D55qE6a2F5Yqb44CCPC9zcGFuPgo8L3A+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JyIC8+Cjwvc3Bhbj4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mspnov6ZD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gSG90ZWwgYnkgUm90YW5h5oiW5ZCM57qn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OWkqTwvRElWPg0KDQoNCg0KPERJViBjbGFzcz10bF9sX3RpdGxlY19yaWdodD48Yj7o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igJTpmL/luIPmiY7mr5TigJTmspnov6Y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ICZuYnNwOyDpqbHovabliY3lvoDpmL/ogZTphYv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vvI08c3BhbiBzdHlsZT0iY29sb3I6I0VFMzNFRTsiPumYv+W4g+aJjuavlDwvc3Bhbj7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nuqYyLjXlsI/ml7bvvInmirXovr7lkI7liY3lvoDlj4Lop4LkuJbnlYzkuIrmnID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sarljY7nmoTmuIXnnJ/lr7rigJQ8c3BhbiBzdHlsZT0iY29sb3I6I0VFMzNFRTsiPuaJj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+t+a4heecn+Wvujwvc3Bhbj7vvIjlhaXlhoXlj4Lop4Ix5bCP5pe277yJ5LqO6L2m5LiK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paH5YyW5bm/5Zy677yM6L2m5LiK5aSWPHNwYW4gc3R5bGU9ImNvbG9yOiNFRTMzRUU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avmmJ/phYvplb/nmoflrqvphZLlupfjgIHpmL/luIPmiY7mr5TphYvplb/nmoflrqv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raLkuIvovabjgIHmi43nhafvvIk8L3NwYW4+77yIMTDliIbpkp/vvInvvIw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VFMzNFRTsiPumYv+W4g+aJjuavlOS6uuW3peWymzwvc3Bhbj7vvIgx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jOi9pua4uOiniOa1t+WyuOe6v+aso+i1j+e+juS4veaymea7qe+8jOayv+mAlOin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Yv+aLieS8r+W7uuetkemjjuagvOeahOWIq+WiheWMuuOAg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yI+5aSW6KeCRXRpaGFkIFRvd2Vyc+S5n+aYr+eUteW9seOAiumAn+W6puS4jua/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jgIvnmoTmi43mkYTlnLA8L3NwYW4+77yM5a6i5Lq65Y+v5Lul5Lqy5Li05oSf5Y+X55S1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uN5pGE5oOF5pmv44CC5oq16L6+5Lqa5pav5Lq65bel5bKb77yM5aSW6KeC5rOV5ouJ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KY5YWs5Zut77yM6Zi/5biD5omO5q+U5Lq65bel5bKb77yM5Y+C6KeC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RTMzRUU7Ij7msJHml4/mlofljJbmnZE8L3NwYW4+77yI57qmMzD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bop6PpmL/ogZTphYvlnKjov5jmsqHlj5HnjrDnn7PmsrnkuYvliY3kurrku6zlkJH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Dlm63nlJ/mtLvjgII8L3NwYW4+CjwvcD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aW1nIHNyYz0iL3VwbG9hZHMvbGl0aW1nLzIwMTgxMTIxMTcwNDUwXzg0NjU0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PGJyIC8+Cjwvc3Bhbj4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mspnov6ZDZW50cm8gSG90Z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gUm90YW5h5oiW5ZCM57qn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ov6rmi5zigJT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gKOmjnuacu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zcGFuIHN0eWxlPSJmb250LXNpemU6MTRweDsi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YmN5b6A6ICX6LWEMTQw5Lq/576O5YWD5omT6YCg6ICM5oiQ55qE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RTMzRUU7Ij7ov6rmi5zmo5Xmpojlsps8L3NwYW4+77yM6KKr6KqJ5Li64oCc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YWr5aSn5aWH6L+54oCd44CC5LmY5Z2Q5Y2V6L2o54Gr6L2m5LiK5bKb5L+v556w5qOV5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YWo5pmv77yIMTDliIbpkp/kvZPpqozvvInvvIzlpJbop4LlpoLlkIzlj6Tms6Lmlq/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t7Tmr5TkvKblu7rnrZHoo4XmvaLpo47osozjgIHogJfotYQxNeS6v+e+juWFg+WFtOW7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mueJueWFsOiSguaWr+mFkuW6l+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CZuYnNwOyAmbmJzcDsg6LWg6YCB77ya5YmN5b6A6L+q5ouc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RTMzRUU7Ij7lj6TloKHov5DmsrPphZLlupflsI/luILpm4Y8L3NwYW4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zDliIbpkp/vvInvvIzov5nph4zmi43mkYTluIboiLnphZLlupfkuLrkvbPkvY3nva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suS4tDxzcGFuIHN0eWxlPSJjb2xvcjojRUUzM0VFOyI+5LiW55WM5pyA5aSn6LSt54mp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RHViYWkgTWFsbDwvc3Bhbj7vvIjkuI3lsJHkuo7kuInlsI/ml7bvvInvvIzov5nph4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JzlnLDljLrmnIDlpKfnmoTlhY3nqI7llYblk4HlpKnloILvvIzlj6/oh6rnlLHpgIn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YPlpJrlrrbkuJbnlYzlkITlm73kuYvlkI3niYzlupflj4roh6rotLnlk4HlsJ3kuIr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kITlnLDnvo7po5/vvIzlpJbop4LlhajnkIPmnIDpq5jmpbzvvI1CdXJqIER1YmFp6L+q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44CCPC9zcGFuPjxiciAvPgo8c3BhbiBzdHlsZT0iZm9udC1zaXplOjE0cHg7Ij4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Doh6rnlLHmtLvliqj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mbmJzcDsgJm5ic3A7IOaMh+WumuaXtumXtOmbhuWQiOacuuWcuumAge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QreS5mOW9k+aZmueahOWbvemZheiIquePree7j+mmmea4r+i/lOWbnumHjeW6h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IOWPguiAg+iIquePre+8m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YnIgLz4KPHNwYW4gc3R5bGU9ImZvbnQtc2l6ZToxNHB4OyI+ICZuYnNwO+i/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pppnmuK8gJm5ic3A76Iiq54+t5Y+377yaQ1g3MzggJm5ic3A7IOiIquePreaXtumXtO+8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1LzExOjEwICZuYnNwO++8iOe6pjflsI/ml7bvvIk8L3NwYW4+PGJyIC8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CZuYnNwO+mmmea4ry/ph43luoYgJm5ic3A7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77yaS0E4NDAgJm5ic3A7IOiIquePreaXtumXtO+8mjEzOjQ1LzE2OjEwICZuYnNwO+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lsI/ml7bvvIk8L3NwYW4+CjwvcD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L3VwbG9hZHMvbGl0aW1nLzIwMTgxMTIxMTcwNTAyXzI5MjUz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PGJyIC8+Cjwvc3Bhbj4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po57mnLrkuIo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2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Ktei+vumHjeW6hiAo6aOe5py6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ICZuYnNwOyDlronlhajmirXovr7ph43luobmsZ/ljJfmnLrlnL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osarljY7pmL/ogZTphYvkuJbnlYzkuYvmnIDnmoTml4XnqIvjgII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XoDwvU1BBTj4gPC9ESVY+DQo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TxwPgoJPHN0cm9uZ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liLDov6rmi5zml4XmuLjnibnoibLvvJo8L3N0cm9uZz4gCjwvcD4KPHA+Cgnil4/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m77ooqvor4TkuLrlhajnkIPmnIDkvbPoiKrnqbrnmoTmuK/pvpnlm73ms7DoiKrnqb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oiKrnj63vvIzpo57ov6rmi5zlj4zpgJrpgZPnqbrlrqJBMzMw5aSn6aOe5py65a695pWe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LOmjnuacuuS4iui/mOacieWTiOaguei+vuaWr+mAgeWTpuOAgjxiciAvPgril4/lm5v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muLjvvJrigJzlpaLljY7kuYvpg73igJ3jgJDov6rmi5zjgJHjgIHpmL/ogZTphYvpppbpg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mL/luIPmiY7mr5TjgJHjgIEg4oCc5paH5YyW5LiO6L+Q5Yqo5LmL6YO94oCdIOOAkOay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OAgeOAkOmYv+S5i+abvOOAkTxiciAvPgril4/nibnliKvnur/ot6/lronmjpLvvJrmk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jZXnqIvovbvovajnlLXovabliY3lvoDkvY3kuo7mo5XmpojlspvnmoRBdGxhbnRpcyBUa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sbe+8jOaEn+WPl+S4lueVjOesrOWFq+Wkp+Wlh+aZr+eahOmbhOS8n+WjruinguOAg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ril4/ni6zlrrbotaDpgIHvvJrmtbfmub7lnLDljLrop4TmqKHmnIDlpKfnmoT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jZrnianppobigJTmspnov6boibrmnK/ljZrnianppobvvIzkvb/kurrlnKjmhJ/lj5f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prYXlipvnmoTlkIzml7bkuobop6PlvZPlnLDljoblj7LjgII8YnIgLz4K4peP54m55Yir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77ya5LiA5aSp6Ieq55Sx5rS75Yqo5pe26Ze077yM6K6p5oKo5bC95Lqr6Lef6L+q5ouc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YWo5o6l6Kem44CCPGJyIC8+CuKXj+eJueWIq+WuieaOku+8muWFqOeoi+S4jei/m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huW6l++8jOmrmOerr+Wkp+awlOeahOWbvemZheWMluWVhuWcuuS7u+S9oOiHqueUsea1t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xiciAvPgril4/nibnliKvlronmjpLvvJrliJjkuIDmiYvngavplIXppJDvvIzpmL/mi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po47lkbPppJDvvJs8YnIgLz4K4peP54m55Yir5a6J5o6S77ya6Zi/5ouJ5Lyv5Y+k5bGF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6JC977yM5LyK5pyX5bCP6ZWH77yM54Gr54OI6bif5rm/5Zyw5YWs5ZutLuaLjeaRhOW4h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FkuW6l+acgOS9s+S9jee9ruKAlOKAlOWPpOWgoei/kOays+mFkuW6l+Wwj+W4gumbhuOAg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GltZyBzcmM9Ii91cGxvYWRzL2xpdGltZy8yMDE4MTEyMTE3MDUzMl80NzIyO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iAKPC9wPg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+Cgk8c3BhbiBzdHlsZT0ibGluZS1oZWlnaHQ6MS41OyI+MeOAgeWbvemZh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acuuelqOOAgeacuuelqOeojuOAgeeHg+ayuemZhOWKoOi0ue+8iOWboOiIquepu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tOaXtuWinuWKoOeahOeHg+ayuemZhOWKoOi0ueS4jeWQq+WcqOWGhe+8iT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y44CB6KGM56iL5omA5YiX5YWo56iL6YWS5bqX5L2P5a6/5Y+K5pep6aSQ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YWl5L2P5Y2V6Ze05YiZ5Y+m5LuY5Y2V6Ze05beu5LiN5ZCr44CCPGJyIC8+CjPjgIH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oh6rliqnml6nppJDvvIzku6XkuIrmiqXku7fkuLoz5q2j6aSQ5Li65Lit6aSQ77yI5YWr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Gk77yM6Iy25rC077yM5rC05p6c77yJ5oiW5b2T5Zyw54m56Imy6aSQ77yI55So6aS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yo6aOe5py65oiW6Ii55LiK5Lul5py66Ii56aSQ5Li65YeG77yM5LiN5YaN5Y+m6YC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J5LiN5ZCr6YWS5rC05ZKM6aWu5paZPGJyIC8+CjTjgIHlhajnqIvkuK3mlofpoobp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NeOAgeWFqOeoi+epuuiwg+W3tOWjqzxiciAvPgo244CB6KGM56iL5omA5YiX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aaW6YGT6Zeo56Wo77yM5a6e6ZmF5YGc55WZ5pe26Ze05Lul5YW35L2T6KGM56iL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65YeG77ybPGJyIC8+CjfjgIHml4XooYznpL7otKPku7vpmak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kuI3ljIXlkKs8L2gyPg0KDQoNCg0KCTEu5YWo56iL5Y2V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oyLuaKpOeFp+i0ueeUqDs8YnIgLz4KMy7lm6DoiKrnqbrlhazlj7jkuLTml7b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moTnh4PmsrnpmYTliqDotLnpnIDlrqLkurroh6rnkIbvvJs8YnIgLz4KNC7kuIDliIf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ojotLnvvIjlpoLvvJrnlLXor53jgIHkvKDnnJ/jgIHku5jotLnpopHpgZPjgIHooYzmn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v5DotLnjgIHkv53nrqHotLnlj4rotoXph43otLnnrYnvvIk7PGJyIC8+CjUu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L+d57qm44CB6Ieq6Lqr6L+H6ZSZ5oiW6Ieq6Lqr55a+55eF5byV6LW355qE5Lq66Lq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Lqn5o2f5aSxOzxiciAvPgo2LumdnuaXheihjOekvuaJgOiDveaOp+WItueahO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+WboOe0oOS4i+W8lei1t+eahOmineWklui0ueeUqO+8jOWmgu+8muiHqueEtueBvuWu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9ouW3peOAgeWig+WkluW9k+WcsOaUv+etluaIluawkeS/l+emgeW/jOOAgeaZr+eCuee7t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tiTxiciAvPgo3Lui0reeJqemhueebru+8muihjOeoi+WGhee7j+i/h+eahOaZr+WMuuWVh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mkkOWOheOAgeWVhuWcuuOAgembhuW4guOAgeS4remAlOS8keaBr+ermeetieWVhuW6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nuS6juaXhea4uOWumueCuei0reeJqeW6l++8jOiLpea4uOWuouWcqOatpOexu+i0reeJ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JgOi0reS5sOeahOWVhuWTgeWHuueOsOi0qOmHj+mXrumimO+8jOaXheihjOekvuS4j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u+S9lei0o+S7uzxiciAvPgo4LuS4jeWQq+adgui0uTUwMC/kurrvvIjlh7rlm6LliY3ku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l4XooYznpL7vvIzmnYLotLnljIXmi6zvvJrlooPlpJblj7jmnLrlr7zmuLjlsI/otL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tLnnrYnvvIzlpKflsI/lkIzku7fvvIk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C9oMj4NCg0KDQoNCgk8cD4KCTxiPuetvuivgemhu+efpe+8mjwvY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nil6TmiqTnhafotYTmlpnil6ImbmJzcDs8YnIgLz4K4peP5Zug56eB5oqk54Wn77yM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OS7peS4iuacieaViOacn++8iOacieeFp+eJh+mmlumhteaJq+aPj+S7tuWNs+WPr+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il48yMOWygeS7peS4i+S6uuWjq++8iOWQq+W5vOerpe+8ieWdh+mhu+aPkOS+m+WH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geaYjuaJq+aPj+S7tu+8mwo8L3A+CjxwPgoJ4peP54m55Yir6K+05piO77ya6K+356Gu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yo5oqk54Wn5LiK5rKh5pyJ5Lul6Imy5YiX562+6K+B5Lul5Y+K5Lul6Imy5YiX5Ye6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6ug77yM5ZCm5YiZ5LiN6IO96L+b5YWl6L+q5ouc44CC77yI5pen5oqk54Wn5pyJ5Lul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62+6K+B5oiW5Ye65YWl5aKD56ug5LiN5Y+X5b2x5ZON77yJ5oqk54Wn5ZCN5a2X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eTL+WQjeOAkemDvem9kOWFqO+8jOS4jeW+l+aciVhY55qE77yM5ZCm5YiZ6YCB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44CCCjwvcD4KPHA+Cgk8YnIgLz4KPC9wPgril6TkuI3pgILlkIjlj4LmuLjmg4Xlv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gJm5ic3A7Jm5ic3A7PGJyIC8+CuKXjzYw5bKB5Lul5LiK6ICB5Lq65ZKMMTjlsoHku6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vvIzlj4Llm6LpnIDmnInmiJDkurrkurLlsZ7nmoTpmarlkIzvvJvlrZXlpoflj4rm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KDmn5PmgKfnlr7nl4Xlj6/og73ljbHlrrPlhbbku5bml4XmuLjogIXlgaXlurflkoz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moTkuI3lvpflj4Llm6LjgII8YnIgLz4K4peP5LuO5LqL5Lil6YeN5b2x5ZON5YW25Lu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5p2D55uK55qE5rS75Yqo77yM5LiU5LiN5ZCs5Yqd6Zi744CB5LiN6IO95Yi25q2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uO5LqL6L+d5rOV5oiW6L+d5Y+N56S+5Lya5YWs5b635rS75Yqo55qE77ybPGJyIC8+C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QuuW4puWNseWus+WFrOWFseWuieWFqOeahOeJqeWTgeS4lOS4jeWQjOaEj+S6pOe7me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DqOmXqOWkhOeQhueahO+8m+WPiuazleW+i+inhOWumueahOWFtuS7luaDheW9o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eKXj+aXhea4uOazleinhOWumu+8jOaXheihjOekvuWPr+S7pemSiOWvueS7pe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ieino+mZpOWQiOWQjOW5tuWcqOaJo+mZpOW/heimgei0ueeUqOWQjumAgOS9measvu+8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meaXheihjOekvumAoOaIkOaNn+WkseeahO+8jOaXhea4uOiAheW6lOS+neazlei1lOWB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8L3A+CjxwPgoJPHNwYW4+6L+R5pyf5Ye65aKD5a6J5YWo5o+Q56S66K+35YWz5rOo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4reWbvemihuS6i+acjeWKoee9kQo8L3A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7D6F84DB5FA21B7E37B1E7911422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