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7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C546100490FB22CB5A94D59F7BD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546100490FB22CB5A94D59F7BD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L/ms6LnvZdfX+aXhea4uOe6v+i3r+S4ieWzoeaXhea4uOaYn+mZhe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yMg0KDQo8YnI+DQoNCgk8PuaYn+mZhemYv+az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f6ZmF5ri46L2u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yMemmluiIquesrDbku6PkuInls6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miZPpgKDlhajmlrDnmoTnrKblkIjplb/msZ/lsZ7mgKfnmoTmuLjova7mlrD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sIblhoXpg6jnqbrpl7TlpJbpg6jnqbrpl7Tlj4rplb/msZ/kuKTlsrjmma/oibL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vvIzlvaLmiJDkuIDpgZPmtYHliqjnmoTpo47mma/jgILkuIDmrKHlh7rooY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sr/nur/nsr7ljY7mma/ngrnkuIDnvZHmiZPlsL3vvIzpoobnlaXlpJrkuKr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iKvmoLfpo47mg4XvvIzmuLjoiLkr6ZmG5Zyw5Lik5qCW5paw5L2T6aqM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A5q614oCc5LiJ5bOh5paw6Ii55aWH4oCd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pif6ZmF6Zi/5rOi572X5Y+35pal6LWEMS415Lq/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X5pe25Lik5bm077yM6YeH55So5LiW55WM5LiK5pyA5YWI6L+b55qE55S15Yqb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77yM5Y+M5bGC6Ii55bqV56Gu5L+d6Iiq6KGM5a6J5YWo77yM5oyJ54Wn5rW35rSL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CG5b+16K6+6K6h77yM5Lit5bqtMumDqOWPjOWQkeWeguebtOeUteair++8jOWkmu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iHqueUsemAieaLqe+8jOmrmOerr+eahOW4g+WxgOWSjOWPpOW4jOiFiuijhemls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iqieS4uumVv+axn+S4ieWzoeS4iueahOKAnOWFuOiXj+ePjeWTgeKAneOAgu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MOexs+OAgeWuvTE557Gz44CB5YeA6auYMjPnsbPvvIzmmK/kuIDoiZjlhajmlr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7vliqjkupTmmJ/nuqfphZLlupf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kvJjotKjmnI3liqH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ikaDpmLLmiqTlhYjov5vvvJrlrqLmiL/ni6znq4vov5v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pLkuI3lvqrnjq/vvIzphY3nva7lhYnmsKLmsJTnprvlrZDnqbrmsJTlh4D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flhYjlvJXov5vpmLLnlqvoo4Xnva7nmoTigJzlhY3nlqvigJ3oi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kaHphY3nva7lrozlloTvvJr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mma/lpKfpmLPlj7DvvIzmiL/pl7TlhoXphY3mnInlubLmub/liIbnpr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/mnIDlpKfnqIvluqbpmpTnu53mjK/liqjlkozlmarpn7Plm7DmibDvvIzmjqX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npn7PnirbmgIHjgILonbblj5jnmoTlpJrlip/og73miL/lsL3lloTlsL3nvo7jgII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KflpKnnqpflnZDkuqvmtarmvKvmu6HlsYvop4LmmJ/lp7/mgI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kaLlkIPlvpfoiJLlv4PvvJr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LDnm5vnmoTkuK3opb/oh6rliqnppJDvvIzplb/msZ/msr/lsrj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vo7po5/vvIzppZXppK7nm5vlrrT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Gj546p5b6X5bC95YW077ya6Ii55LiK5aix5LmQ6K6+5pa9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15b2x6Zmi77yM6YWS5ZCn77yMS+atjOaIv++8jOWBpei6q+aIv++8jOaji+eJjOWu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lOS/seWFqO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S4gOOAgeeZu+iIueWSjOWPluelqOaWueW8j++8iOWunuWQje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iZuYnNwOzwvc3Ryb25nPjxiciAvPgo8c3Bhbj7kuIroiLnlvZPlpKnvvIz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pgJrnn6XmuLjlrqLkuIroiLnnoIHlpLTvvIzmuLjlrqLlh6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sI/lranlh63miLflj6PmnKzljp/ku7bvvInlnKjmuLjova7liY3lj7D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iYvnu63jgII8L3NwYW4+PGJyIC8+CjxiciAvPgo8c3Ryb25nPuS6jOOAgemHje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jwvc3Ryb25nPjxiciAvPgo8c3Bhbj7oiLnnpajpooTlrprlkI7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pgIHnlLXlrZDml4XmuLjlkIjlkIzliLDmiYvmnLrnn63kv6H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vvIzlhbfmnInms5XlvovmlYjlupTvvIE8L3NwYW4+PGJyIC8+CjxzdHJvbmc+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6Ziy55ar6KaB5rGC77yaPC9zdHJvbmc+PGJyIC8+CjxzcGFuPjHjgIHmj5Dkv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73or4Hljp/ku7bvvIzlsI/lranouqvku73or4Hljp/ku7bmiJbogIXmiLflj6P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KMuOAgeaPkOWJjeazqOWGjOmHjeW6hua4neW6t+eggeOAgea5luWMl+WBpeW6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OS4uue7v+egge+8jOWkp+aVsOaNruihjOeoi+WNoeS4uue7v+egge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O6Zmp5Zyw5Yy65ri45a6i77yM5Ye65Y+R5YmNNDjlsI/ml7blhoXmoLjphbj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bvoiLnliY0yNOWwj+aXtuWGheWBmuS4gOasoeaguOmFuO+8mzxiciAvPgo044CB5o6S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L2O6aOO6Zmp5Y+K5pyJ5aSW5rqi6aOO6Zmp5L2G5pyq5YiS5a6a5Lit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Y2z5ri45a6i5omA5Zyo5biC5a2Y5Zyo5Lit6auY6aOO6Zmp5Yy677yJ5pe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i45a6i77yM6JC95Zyw5ZCO5LiJ5aSp5Lik5qOA5LiU6Ze06ZqUMjT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og73nmbvoiLnvvJs8YnIgLz4KNeOAgeS4remrmOmjjumZqeWMuuaXheWxhe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S4jeiDveaOpeW+he+8jOaVrOivt+iwheino++8mz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5S16K+d5ZKo6K+i77yaMDIzLTY4MDg5NTE2IO+8myA2ODA4OTUxN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JueS7t+iIquasoe+8jDI05bCP5pe254Ot57q/77yM5b6u5L+hMTMzNjgxODgzM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pbWcgc3JjPSIvdXBsb2Fkcy9saXRpbWcvMjAyMjA2MTkwMDA3MDNfOTIxMj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a6c5piM5Yiw6YeN5bqG77yI5LiK5rC077yJ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HjgIHmma/ngrnvvJrkuInls6HkurrlrrbjgIHkuInls6HlpKflnZ3jgIH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msrHlj6TplYc8L3NwYW4+PGJyIC8+CjxzcGFuPuaJgOWIl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+8iOmXqOelqOW3suaMieS8mOaDoOaUv+etluaguOeul++8jOaJgOacie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6q+WPl+S6jOasoeS8mOaDoO+8iSZuYnNwOzwvc3Bhbj48YnIgLz4KPHNwYW4+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OAkOWunOaYjOaQuueoi+aOqOiNkDTpkrvphZLlupcr5pif6ZmF6Zi/5rOi572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ri46L2u5omA6YCJ6Iix5oi/M+aZmu+8iOmZhuWcsOmFkuW6l+Wdh+S4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WNleaIv+W3rumcgOiHqueQhu+8iTwvc3Bhbj48YnIgLz4KPHNwYW4+M+OAge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iA05pepIDUg5q2jJm5ic3A7PC9zcGFuPjxiciAvPgo8c3Bhb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B6K+B6ZmG5Zyw5Y+K6Ii56L295a+85ri45pyN5YqhPC9zcGFuPjxiciAvPg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5ri46LSj5Lu76Zmp77yM6Ii56Ii26ZmpPC9zcGFuP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HjeW6huWIsOWunOaYjOOAkOS4i+awtOOAke+8mjwvc3Ryb25nPjxiciAvPg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W/5rKx5Y+k6ZWH44CB5bCP5LiJ5bOh44CB5LiJ5bOh5aSn5Z2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7miYDliJfmma/ngrnpppbpgZPlpKfpl6jnpajvvIjpl6jnpajlt7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moLjnrpfvvIzmiYDmnInor4Hku7bkuI3lho3kuqvlj5fkuozmrKH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PjLjgIHkvY/lrr/vvJrmmJ/pmYXpmL/ms6LnvZflj7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Ljova7miYDpgInoiLHmiL8gMyDmmZombmJzcDs8L3NwYW4+PGJyIC8+CjxzcGFuP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rmuLjova4gM+aXqSA0IOatoyZuYnNwOzwvc3Bhbj48YnIgLz4KPHNwYW4+N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aMgeivgemZhuWcsOWPiuiIuei9veWvvOa4uOacjeWKo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eOAgeS/nemZqe+8muaXhea4uOi0o+S7u+mZqe+8jOiIueiIt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vvJrkuLDpg73lvoDov5TntKLpgZMzNeWFgy/kurrvvIzopb/msrHlj6TplY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yMOWFgy/kuros5LiJ5bOh5aSn5Z2d55S155O26L2mMjDlhYMv5Lq677yb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+8muS4sOmDvemsvOWfjjI5MOWFgy/kurrvvIznmb3luJ3ln44yO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LiJ5bOhMTgw5YWDL+S6uu+8jOS4ieWzoeWeguebtOWNh+iIueacujI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mF6Zi/5rOi572X5Y+35ri46L2u5omA5pyJ5oq156a75riv5oiW5pmv54K5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K5bK45Y+C6KeC54K55Y+v6IO95Zug5aSp5rCU44CB5rC05L2N5ZKM5ri46Ii5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62J5Y6f5Zug6ICM6LCD5pW077yM5oiR5YWs5Y+45L+d55WZ5Lul5LiK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2D44CC6Iul6Iiq6KGM5Lit6ZqP5a2j6IqC5oCn6Iiq6YGT5Lqk6YCa5pyJ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e6546w5LiN5Y+v5oqX5Yqb5Zug57Sg77yM5aaC77ya5rSq5rC044CB55if55ar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2J5b2x5ZON5q2j5bi46Iiq54+t5pe277yM5ri46Ii55bCG5L+d55WZ5L+u5p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2i5pmv54K55ZKM5Y+W5raI6Iiq54+t55qE5p2D5Yip77yM5LiN6LSf5pyJ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L2G5ri46Ii55bCG5bC95Yqb6ICD6JmR5ri45a6i5a6J5YWo5bm25a6J5o6S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6i5Lq65o6l6L2s5YW25LuW5ri46Ii5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IkeekvuWuieaOkuixquWNj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NT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S4uuWFiOWIsOWuieaOkuS6jOalvO+8jOmaj+WQjuS+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OAgjwvc3Bhbj4g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C546100490FB22CB5A94D59F7BD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