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87D880515615C61319F2A91DE8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87D880515615C61319F2A91DE8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yMg0KDQo8YnI+DQoNCgk8PuaYn+mZh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f6ZmF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yMemmluiIquesrDbku6P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iZPpgKDlhajmlrDnmoTnrKblkIjplb/msZ/lsZ7mgKfnmoTmuLjova7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sIblhoXpg6jnqbrpl7TlpJbpg6jnqbrpl7Tlj4rplb/msZ/kuKTlsrjmma/oib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vvIzlvaLmiJDkuIDpgZPmtYHliqjnmoTpo47mma/jgILkuIDmrKHlh7rooY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r/nur/nsr7ljY7mma/ngrnkuIDnvZHmiZPlsL3vvIzpoobnlaXlpJrkuK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iKvmoLfpo47mg4XvvIzmuLjoiLkr6ZmG5Zyw5Lik5qCW5paw5L2T6aqM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A5q614oCc5LiJ5bOh5paw6Ii55aWH4oCd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if6ZmF6Zi/5rOi572X5Y+35pal6LWEMS415Lq/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X5pe25Lik5bm077yM6YeH55So5LiW55WM5LiK5pyA5YWI6L+b55qE55S15Yq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+M5bGC6Ii55bqV56Gu5L+d6Iiq6KGM5a6J5YWo77yM5oyJ54Wn5rW35rS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CG5b+16K6+6K6h77yM5Lit5bqtMumDqOWPjOWQkeWeguebtOeUteair++8jOWkmu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iHqueUsemAieaLqe+8jOmrmOerr+eahOW4g+WxgOWSjOWPpOW4jOiFiu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iqieS4uumVv+axn+S4ieWzoeS4iueahOKAnOWFuOiXj+ePjeWTgeKAneOAg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MOexs+OAgeWuvTE557Gz44CB5YeA6auYMjPnsbPvvIzmmK/kuIDoiZjlhajmlr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kupTmmJ/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kvJjotKjmnI3liqH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kaDpmLLmiqTlhYjov5vvvJrlrqLmiL/ni6znq4vov5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pLkuI3lvqrnjq/vvIzphY3nva7lhYnmsKLmsJTnprvlrZDnqbrmsJTlh4D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flhYjlvJXov5vpmLLnlqvoo4Xnva7nmoTigJzlhY3nlqvigJ3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hY3nva7lrozlloTvvJ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mma/lpKfpmLPlj7DvvIzmiL/pl7TlhoXphY3mnInlubLmub/liIbnpr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mnIDlpKfnqIvluqbpmpTnu53mjK/liqjlkozlmarpn7Plm7DmibDvvIz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npn7PnirbmgIHjgILonbblj5jnmoTlpJrlip/og73miL/lsL3lloTlsL3nvo7jgI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KflpKnnqpflnZDkuqvmtarmvKvmu6HlsYvop4LmmJ/lp7/mgI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kaLlkIPlvpfoiJLlv4P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LDnm5vnmoTkuK3opb/oh6rliqnppJDvvIzplb/msZ/msr/lsr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pZXppK7nm5vlrrT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j546p5b6X5bC95YW077ya6Ii55LiK5aix5LmQ6K6+5pa9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b2x6Zmi77yM6YWS5ZCn77yMS+atjOaIv++8jOWBpei6q+aIv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ZuYnNwOzwvc3Ryb25nPjxiciAvPgo8c3Bhbj7kuIroiLnlvZPlpKnvvI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gJrnn6XmuLjlrqLkuIroiLnnoIHlpLTvvIzmuLjlrqLlh6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sI/lranlh63miLflj6PmnKzljp/ku7bvvInlnKjmuLjova7liY3lj7D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jgII8L3NwYW4+PGJyIC8+CjxiciAvPgo8c3Ryb25nPuS6jOOAg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8c3Bhbj7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L3NwYW4+PGJyIC8+C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Ziy55ar6KaB5rGC77yaPC9zdHJvbmc+PGJyIC8+CjxzcGFuPjHjgIHmj5Dkv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ljp/ku7bvvIzlsI/lranouqvku73or4Hljp/ku7bmiJbogIXmiLflj6P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KMuOAgeaPkOWJjeazqOWGjOmHjeW6hua4neW6t+eggeOAgea5luWMl+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S4uue7v+egge+8jOWkp+aVsOaNruihjOeoi+WNoeS4uue7v+egge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Zyw5Yy65ri45a6i77yM5Ye65Y+R5YmNNDjlsI/ml7blhoXmoLjphb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voiLnliY0yNOWwj+aXtuWGheWBmuS4gOasoeaguOmFuO+8mzxiciAvPgo044CB5o6S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2O6aOO6Zmp5Y+K5pyJ5aSW5rqi6aOO6Zmp5L2G5pyq5YiS5a6a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2z5ri45a6i5omA5Zyo5biC5a2Y5Zyo5Lit6auY6aOO6Zmp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5S16K+d5ZKo6K+i77yaMDIzLTY4MDg5NTE2IO+8m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yMjA2MTkwMDA3MDNfOTIxM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a6c5piM5Yiw6YeN5bqG77yI5LiK5rC077yJ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HjgIHmma/ngrnvvJrkuInls6HkurrlrrbjgIHkuInls6HlpKflnZ3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srHlj6TplYc8L3NwYW4+PGJyIC8+CjxzcGFuPu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XqOelqOW3suaMieS8mOaDoOaUv+etluaguOeul++8jOaJgOacie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6jOasoeS8mOaDoO+8iSZuYnNwOzwvc3Bhbj48YnIgLz4KPHNwYW4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OAkOWunOaYjOaQuueoi+aOqOiNkDTpkrvphZLlupcr5pif6ZmF6Zi/5rOi57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omA6YCJ6Iix5oi/M+aZmu+8iOmZhuWcsOmFkuW6l+Wdh+S4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cgOiHqueQhu+8iTwvc3Bhbj48YnIgLz4KPHNwYW4+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A05pepIDUg5q2jJm5ic3A7PC9zcGFuPjxiciAvPgo8c3Bhb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6ZmG5Zyw5Y+K6Ii56L295a+85ri45pyN5Yqh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5ri46LSj5Lu76Zmp77yM6Ii56Ii26Zmp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WunOaYjOOAkOS4i+awtOOAke+8mjwvc3Ryb25nPjxiciAvPg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W/5rKx5Y+k6ZWH44CB5bCP5LiJ5bOh44CB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liJfmma/ngrnpppbpgZPlpKfpl6jnpajvvIjpl6jnpaj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oLjnrpfvvIzmiYDmnInor4Hku7bkuI3lho3kuqvlj5fkuozmrKH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LjgIHkvY/lrr/vvJrmmJ/pmYXpmL/ms6LnvZflj7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Ljova7miYDpgInoiLHmiL8gMyDmmZombmJzcDs8L3NwYW4+PGJyIC8+CjxzcGFu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rmuLjova4gM+aXqSA0IOatoyZuYnNwOzwvc3Bhbj48YnIgLz4KPHNwYW4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aMgeivgemZhuWcsOWPiuiIuei9veWvvOa4uOacjeWKo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eOAgeS/nemZqe+8muaXhea4uOi0o+S7u+mZqe+8jOiIueiIt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JrkuLDpg73lvoDov5TntKLpgZMzNeWFgy/kurrvvIzopb/msrHlj6TplY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os5LiJ5bOh5aSn5Z2d55S155O26L2mMjDlhYMv5Lq677yb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uS4sOmDvemsvOWfjjI5MOWFgy/kurrvvIznmb3luJ3ln44yO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gw5YWDL+S6uu+8jOS4ieWzoeWeguebtOWNh+iIueac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Zi/5rOi572X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87D880515615C61319F2A91DE8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