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FEEE5B8868AD783D2796B018BF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EEE5B8868AD783D2796B018BF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lronovrnln47jgIHphYnpmLPmoYPoirHmupDjgIHlj6Dnn7PoirHosLf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f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ie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Q0KDQo8YnI+DQoNCgk8PuengOWxsea0quWuiei+ueWfjuOAgemFiemYs+ahg+iKs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fs+iKseiwt+OAgeS5jOaxn+eUu+W7iuOAgem+mua7qeWPpOmVh+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J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/r+awtOWPpOmVhy3lj6Dnn7PoirHosLct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p4D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q5a6J6L655Z+OLemFiemYs+ahg+iKsea6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J6Ziz5oiW6ICF6b6a5rup5Y+k6ZW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ua7qeWPpOmVhy3kuYzmsZ/nlLvlu4rmuLjoiLk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+v5rC05Y+k6ZWHLeWPoOefs+iKseiwty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PuaX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aXtumXtO+8iOS7peWvvOa4uOaPkOWJjeS4gOWkqemAm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OAgeWcsOeCueS4uuWHhu+8ieW4guWMuumbhuWQiOWHuuWPke+8j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An+WJjeW+gOaZr+WMujwvc3Bhbj48YnIgLz4KPHN0cm9uZz7mv6/msLTlj6TplY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Bhbj7vvIjmuLjop4jml7bpl7TkuI3kvY7kuo4gNDAg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v6/msLTlj6TplYfkvY3kuo7ph43luobluILpu5TmsZ/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mv6/msLTplYflooPlhoXvvIzlnLDlpITkuYzmsZ/kuLvopoHmlK/mtYHpmL/ok6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t53pu5TmsZ/kuLvln44yNiDlhazph4zvvIzmuJ3mgIDpk4Hot6/jgIH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lm73pgZMgMzE5IOe6v+epv+Wig+iAjOi/h++8jOi3neiIn+eZveacuuWc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ph4zvvIzkuqTpgJrkvr/liKnvvIzmmK/lm73lrrYgQUFBQUEg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Yy65paH5YyW5ZCN6ZWH44CC5piv5LiA5Liq6ZuG5Zyf5a62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B5rC06L+Q56CB5aS044CB5ZWG6LS46ZuG6ZWH5LqO5LiA5L2T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jxiciAvPgo8c3Ryb25nPuWPoOefs+iKseiwtzwvc3Ryb25n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xIOWwj+aXtu+8iTwvc3Bhbj48YnIgLz4KPHNwYW4+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g55+z6Iqx6LC35pmv5Yy65L2N5LqO6YWJ6Ziz5Y6/5p2/5rqq6ZWH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OWFrOmHjOOAguaYr+S4gOS4qumbhuaXhea4uOOAgeinguWFieOAge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WbreaJtui0q+ekuuiMg+aZr+WMuu+8jOWNoOWcsOmdouenryAzMDAw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huS4uuWPoOefs+iKseiwt+WMuuWSjOiJuuacr+mDqOiQveS4pOWkp+mDqO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iOKAnOS4gOKAneWtl+Wei++8jOS7juWMl+iHs+WNl++8jOS+neasoeaOkuW8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PoOefs+WMuuaYr+WPoOefs+iJuuacr+W3q+WCqeaWh+WMlu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l+mDqO+8m+iJuuacr+mDqOiQveaYr+S5oeadkeiJuuacr+iKseWNieaso+i1j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reWMuueahOWNl+mDqCDjgILmma/ljLrpgJrov4flsIblj6Dnn7PlsYLjgIHlj6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t6vlgqnmlofljJbnm7jnu5PlkIjvvIzmmK/lhajnkIPpppbkuKrpm4blkIj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rmnK/kuLvpopjlm63ljLrlkozlt6vlgqnmlofljJblsZXnpLrlm63ljLr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dHJvbmc+6KW/6KGXPC9zdHJvbmc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PC9zcGFuPjxiciAvPgo8c3Bhbj7muI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hYPlubTvvIgxNzM2IOW5tO+8ie+8jOengOWxsee9ruWOv+S4ieWQiOWcuu+8j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WOv+Wkj+aZr+mmpemAieWdgOeDn+m6u+WdquetkeWcn+Wfju+8jOW8g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jOS+neasoeWQjeabsO+8muajruengOOAgeeCs+engOOAgemSn+engOOAgea2t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ieW6huS6jOW5tO+8iDE3OTcg5bm077yJ77yM55+l5Y6/6ZmI5Lq66aql5pS55Zyf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O77yM5LuN5byA5Lic4oCc5bu25pum4oCd44CB5Y2X4oCc5Yek57+U4oCd44CB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6eA4oCd44CB5YyX4oCc5oux5a644oCd5Zub6Zeo44CC6KW/6KGX5LiA57q15Zub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C4zMyDkuIflubPmlrnnsbPvvIzlu7rnrZHpnaLnp68gNC40Ni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pKnlkI7lrqvjgIHlhavljabkupXjgIHogIHln47lopnjgIHlpKflroX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/lj7DjgIHnibnoibLllYblj7fjgIHmsrPov5DnoIHlpLTigKbigKbllYbotLj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7kupHpm4bnmoTopb/ooZfop4Hor4Hkuobljoblj7LnmoTlj5jov4HvvIz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DlsbHnmoTorrDlv4bvvIzmmK/np4DlsbHmnIDmnInljprph43ljoblj7L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ua4uOiniOe7k+adn+WQju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WJjeW+gOaIv+mXtOWFpeS9j++8jOmaj+WQj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VtOaXhemAlOeWsuWKs+OAgjwvc3Bhbj48YnIgLz4KPHA+Cgn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jA0Mjcx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MzI0NDguanBnIiBhbHQ9I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np4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quWuiei+ueWfji3phYnpmLPmoYPoirH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aXqemkkOWQju+8jOS5mOi9puWJjeW+gOengOWxsei+u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7mtKrlronovrnln448L3N0cm9uZz4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gMSDlsI/ml7bvvInmtKrlronlj6TplYfvvIzlnLDlpITplb/msZ/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Hph43luobluILkuJzljZfpg6jvvIzot53np4DlsbH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bmF5ZGY6Z2i56evIDUyIOW5s+aWueWFrOmHjO+8jOS6uuWPoyAxLjYg5Li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Sa6LiP5LiJ55yB4oCd5LmL56ew77yM5L2N5LqO6YeN5bqG44CB5rmW5Y2X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Lqk55WM5aSE77yM5Lic5LiO5rmW5Y2X55yB5rmY6KW/5bee6Iqx5Z6j5Y6/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6ZqU5rKz55u45pyb77yM5Y2X5LiO6LS15bee55yB6ZOc5LuB5biC5p2+5qGD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6am+6ZWH5bGx5rC055u46L+e77yM5Li65rid5Lic5Y2X6Zeo5oi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mtKrlronlj6TplYfvvIzkvY3kuo7plb/msZ/kuIrmuLjlnLDljLr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vvIznp4DlsbHljr/looPkuJzljZfvvIzot53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44CB6LS1IOW3nuOAgea5luWNl+S4ieecgeW4guS6pOeVjOS5i+Wc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neS4nOWNl+mXqOaIt+KAneS5i+ensO+8jOaYr+S4gOiEmui4j+S4ieecgeeahOaPk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ayiOS7juaWh+eslOS4i+eahOOAiui+ueWfjuOAi+WOn+WeiyDjgILmt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oXlj6Tlu7rnrZHnvqTnq4vvvIzlhbblt6XoibrjgIHpgKDlnovni6znibn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5flr6jpo47mg4XliKvlhbfkuIDmoLzjgILoh6rnhLbmma/ngrnigJzosaHpvLvlkLj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Z3pvpnlnaHigJ3ku6Xlj4rigJzkuInkuI3nrqHigJ3lsI/lspvpg73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jgII8L3NwYW4+PGJyIC8+CjxzcGFuPumaj+WQjuS5mOi9puWJjeW+gOmFiem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mbmJzcDvmoYPoirHmupA8L3N0cm9uZz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iDlsI/ml7bvvIk8L3NwYW4+PGJyIC8+CjxzcGFuPuahg+iKse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uS9jeS6jumHjeW6huW4gumFiemYs+Wcn+WutuaXj+iLl+aXj+iHquayu+WO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i1hOa6kOS4sOWvjO+8jOacieawtOadieOAgee6ouixhuadieOAgemTtuadj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kOetieWbveWutuS4gOe6p+S/neaKpOakjeeJqe+8jOacieael+m6neOAgeWkp+eBteeM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4gOe6p+S/neaKpOWKqOeJqe+8jOiiq+ensOS4uuKAnOakjeeJqeeOi+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KAneOAgumbhuenpuaZi+WOhuWPsuaWh+WMluOAgeWcn+Wutu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Un+aAgeaWh+WMluOAgeWkqeWdkea6tua0nuWcsOS4i+ays+WFseeUn+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lh+inguS6juS4gOS9k+OAguahg+iKsea6kOmjjuaZr+WMuuS4ju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Pj+i/sOeahOKAnOS4luWkluahg+a6kOKAneaegeWFtuWQu+WQiOOAgu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WWp+Wao+OAgeatpeWFpeenpuaZi+eUsOWbreOAgeaOouWvu+enkeWtpuWlpeen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7v+iJsuWkqeWggueahOe7neWlveWcsOaWueOAgjwvc3Bhbj48YnIgLz4K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6YWS5bqX77yM5ri45a6i6Ieq6KGM5YmN5b6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ZqP5ZCO5ri45a6i6Ieq55Sx5rS75Yqo5LyR5pW05peF6YCU55ay5Yq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uKnppqjmj5DnpLrvvJr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jA0MjcxNzAwNDdfNDc3M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J6Ziz5oiW6ICF6b6a5rup5Y+k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prmu6nlj6TplYct5LmM5rGf55S75buK5ri46Ii5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pep6aSQ5ZCO77yM5YmN5b6A6b6a5rup5Y+k6ZWH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yR6Zey55qE5pe25YWJPC9zcGFuPjxiciAvPgo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Pu+8iOa4uOiniOaXtumXtOS4jeS9juS6jiAwLjUg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pvprmu6nlj6TplYfmmK/kuK3lm73ljoblj7LmlofljJblkI3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nrKzkuIDljoblj7LmlofljJblkI3plYfjgIHlm73lrrYgQUFBQSD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ph43luobokZflkI3ml4XmuLjog5zlnLDvvIzooqvoqonkuLrigJz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Ljlv4Pmma/ljLrlkoznkoDnkqjmmI7nj6DigJ3jgILpvprmu6nlj6TplYfkvY3kuo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7pmL/ok6zmsZ/kuqTmsYflpITvvIzpmpTmsZ/kuI7otLXlt57msr/msrPljr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YnpmLPigJzljYPph4zkuYzmsZ/vvIznmb7ph4znlLvlu4rigJ3nmoT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kvr/mmK/kuYzmsZ/mtYHln5/kuYPoh7Pplb/msZ/mtYHln5/nmoTotK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nq5njgII8L3NwYW4+PGJyIC8+CjxzdHJvbmc+5LmM5rGf55S75buK5ri46Ii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pe26Ze05LiN5L2O5LqOIDQwI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Jm5ic3A76L+U5Zue6YeN5bqGPC9zcGFuPjxiciAvPgo8c3Bhbj7lvoXmgq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pg73lsL3mlLbnnLzlupXvvIzlubblsIblv6vkuZDnmoTlv4Pmg4XmiZPljIX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vljYjkuZjovabov5TmuJ3vvIznu5PmnZ/mhInlv6vml4X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jcxNzAxMjhfNTk1NzYuanBnIiBhbHQ9Ii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+4pGgIOmHjeW6huS4ieaXpea4u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eOAgeaXoOi9pumUgOOAgeaXoOW/hea2iC0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ooqvlpZfot688L3NwYW4+PGJyIC8+CjxzcGFuPuKRoSDlkKvmoYPoirH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HkuYzmsZ/nlLvlu4rmuLjoiLnjgIHpvprmu6nlj6TplY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RoiDotaDpgIHnsr7nvo7lrprliLbkvLTmiYvn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RoyDnibnliKvotaDpgIHmi4nmi4nluqb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CDlhY3otLnotaDpgIHnn7/ms4nmsLQ8L3NwYW4+PGJyIC8+CjxzcGFuPuK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oh6rmi43mnYbvvIzpmo/ml7bpmo/lnLDlsIbkvaDlkozkvaD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o7kuL3ml7bliLvkv53lrZjkuIvmnaU8L3NwYW4+PGJyIC8+CjxzcGFuPuKRpi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XnlLXlrp3vvIzmnIvlj4vlnIjnvo7nhafpmo/ml7bmm7Tmlr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yDkvJjpgInlr7zmuLjlhajnqIvpmarlkIzmuLjop4jvvIzorqnmgqj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4boh7Tkuobop6Pml4XooYzkuK3nmoTovbbmlofotqPkuo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qCDkuLvln47ljYHkuIDlpKfljLrln5/lrprngrnlj5Hova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YPoirHmupDmma/ljLrlpKfpl6jnpajjgIHlj6Dnn7PoirHosLfpl6jnpaj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cg6LWg6YCB5ouJ5ouJ5bqm5L2T6aqM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jwvc3Bhbj48YnIgLz4K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5omA5pyJ5ri45a6i5Ye65ri45pe2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NTowMC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ku6Xkvr/lnKjmma/ljLrotK3kub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i6Xlm6DmuLjlrqLoh6rouqvljp/lm6Dml6Dms5Xmj5DkvpvmiJb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pnIDmuLjlrqLoh6rlt7HotK3kubDlhajnqIv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PjgIHnlKjppJDvvJrlhajnqIvkuI3lkKv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mjIHor4HkuK3mloflr7zmuLg8L3NwYW4+PGJyIC8+CjxzcGFu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0zIOS6uumXtOS4g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WNq+eUn+mXtO+8jOW9qeeUte+8jO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SAyMCDlhYMv6Ze077yJ77yM5pWj5ou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m6LmoLnmja7muLjlrqLmiqXlkI3ml7blkIjlkIznuqblrprkvY/lrr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jwvc3Bhbj48YnIgLz4KPHNwYW4+Nu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iDnsbPku6XkuIvmjInlsI/lranku7fmoLzvvIz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LiN5Y2g5bqK5LiN5ZCr5pep6aSQ77yM5ri45a6i6Ieq55CG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5ri457O76ZW/6Led56a744CB6ZW/5pe26Ze05peF6KGM77yM6YCU5Lit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6L6D6ZW/77yM5Yqg5LmL6aOf5a6/5p2h5Lu25LiN5ZCM5LqO5bmz5bi4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v6IO95Lya5q+U6L6D6L6b6Ium77yM6K+35p2D6KGh6Ieq5bex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ZCm6YCC5bqU5pys5qyh5peF6KGM44CCPC9zcGFuPjxiciAvPgo8c3Bhbj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oiW55Sf5rS75LiN6IO96Ieq55CG6ICF44CB5oKj5pyJ5Lil6YeN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5b+D6ISR6KGA566h55a+55eF44CB5b6q546v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7K+56We55a+55eF5Lul5Y+K5Zyo5peF6KGM6YCU5Lit5a655p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+v6IO95aiB6IOB55Sf5ZG95a6J5YWo55qE5oWi5oCn55a+55eF562J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pys5qyh5peF6KGM44CCPC9zcGFuPjxiciAvPgo8c3Bhbj4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YGl5bq354q25Ya15a+86Ie05L2P6Zmi5rK755aX44CB5o+Q5YmN6YCA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x5ZON5peF6KGM55qE6Zeu6aKY77yM6ZyA6KaB55Sx5pys5Lq6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aKd5aSW6LS555So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EEE5B8868AD783D2796B018BF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