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3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EBC45FEC6D40529C6B473232B8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EBC45FEC6D40529C6B473232B8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lronovrnln47jgIHphYnpmLPmoYPoirHmupDjgIHlj6Dnn7PoirHosLf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pvprmu6nlj6TplYf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ie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Q0KDQo8YnI+DQoNCgk8PuengOWxsea0quWuiei+ueWfjuOAgemFiemYs+ahg+iKs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fs+iKseiwt+OAgeS5jOaxn+eUu+W7iuOAgem+mua7qeWPpOmVh+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J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/r+awtOWPpOmVhy3lj6Dnn7PoirHosLct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p4D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q5a6J6L655Z+OLemFiemYs+ahg+iKsea6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J6Ziz5oiW6ICF6b6a5rup5Y+k6ZW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ua7qeWPpOmVhy3kuYzmsZ/nlLvlu4rmuLjoiLk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+v5rC05Y+k6ZWHLeWPoOefs+iKseiwty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WuouacjeS6uuWRmOS6juWHuua4uOWJjeS4gOaXpSA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PuaXq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aXtumXtO+8iOS7peWvvOa4uOaPkOWJjeS4gOWkqemAm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OAgeWcsOeCueS4uuWHhu+8ieW4guWMuumbhuWQiOWHuuWPke+8j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mAn+WJjeW+gOaZr+WMujwvc3Bhbj48YnIgLz4KPHN0cm9uZz7mv6/msLTlj6TplY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Bhbj7vvIjmuLjop4jml7bpl7TkuI3kvY7kuo4gNDAg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mv6/msLTlj6TplYfkvY3kuo7ph43luobluILpu5TmsZ/lj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5Lmv6/msLTplYflooPlhoXvvIzlnLDlpITkuYzmsZ/kuLvopoHmlK/mtYHpmL/ok6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t53pu5TmsZ/kuLvln44yNiDlhazph4zvvIzmuJ3mgIDpk4Hot6/jgIH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IHlm73pgZMgMzE5IOe6v+epv+Wig+iAjOi/h++8jOi3neiIn+eZveacuuWc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zph4zvvIzkuqTpgJrkvr/liKnvvIzmmK/lm73lrrYgQUFBQUEg57qn5pmv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6G5Y+y5Yy65paH5YyW5ZCN6ZWH44CC5piv5LiA5Liq6ZuG5Zyf5a62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44CB5rC06L+Q56CB5aS044CB5ZWG6LS46ZuG6ZWH5LqO5LiA5L2T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zcGFuPjxiciAvPgo8c3Ryb25nPuWPoOefs+iKseiwtzwvc3Ryb25n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iAxIOWwj+aXtu+8iTwvc3Bhbj48YnIgLz4KPHNwYW4+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g55+z6Iqx6LC35pmv5Yy65L2N5LqO6YWJ6Ziz5Y6/5p2/5rqq6ZWH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OWFrOmHjOOAguaYr+S4gOS4qumbhuaXhea4uOOAgeinguWFieOAgeS8kemX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WbreaJtui0q+ekuuiMg+aZr+WMuu+8jOWNoOWcsOmdouenryAzMDAw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huS4uuWPoOefs+iKseiwt+WMuuWSjOiJuuacr+mDqOiQveS4pOWkp+mDqOWI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iOKAnOS4gOKAneWtl+Wei++8jOS7juWMl+iHs+WNl++8jOS+neasoeaOkuW8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PoOefs+WMuuaYr+WPoOefs+iJuuacr+W3q+WCqeaWh+WMluWMuu+8jOWcq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l+mDqO+8m+iJuuacr+mDqOiQveaYr+S5oeadkeiJuuacr+iKseWNieaso+i1j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reWMuueahOWNl+mDqCDjgILmma/ljLrpgJrov4flsIblj6Dnn7PlsYLjgIHlj6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ozlt6vlgqnmlofljJbnm7jnu5PlkIjvvIzmmK/lhajnkIPpppbkuKrpm4blkIj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rmnK/kuLvpopjlm63ljLrlkozlt6vlgqnmlofljJblsZXnpLrlm63ljLr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dHJvbmc+6KW/6KGXPC9zdHJvbmc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IDEg5bCP5pe277yJPC9zcGFuPjxiciAvPgo8c3Bhbj7muIX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hYPlubTvvIgxNzM2IOW5tO+8ie+8jOengOWxsee9ruWOv+S4ieWQiOWcuu+8j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WOv+Wkj+aZr+mmpemAieWdgOeDn+m6u+WdquetkeWcn+Wfju+8jOW8g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jOS+neasoeWQjeabsO+8muajruengOOAgeeCs+engOOAgemSn+engOOAgea2t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ieW6huS6jOW5tO+8iDE3OTcg5bm077yJ77yM55+l5Y6/6ZmI5Lq66aql5pS55Zyf5Z+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+O77yM5LuN5byA5Lic4oCc5bu25pum4oCd44CB5Y2X4oCc5Yek57+U4oCd44CB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6eA4oCd44CB5YyX4oCc5oux5a644oCd5Zub6Zeo44CC6KW/6KGX5LiA57q15Zub5q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C4zMyDkuIflubPmlrnnsbPvvIzlu7rnrZHpnaLnp68gNC40Ni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pKnlkI7lrqvjgIHlhavljabkupXjgIHogIHln47lopnjgIHlpKflroX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I/lj7DjgIHnibnoibLllYblj7fjgIHmsrPov5DnoIHlpLTigKbigKbllYbotLj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7kupHpm4bnmoTopb/ooZfop4Hor4Hkuobljoblj7LnmoTlj5jov4HvvIz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DlsbHnmoTorrDlv4bvvIzmmK/np4DlsbHmnIDmnInljprph43ljoblj7LnmoT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ua4uOiniOe7k+adn+WQjuS5mOi9p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WJjeW+gOaIv+mXtOWFpeS9j++8jOmaj+WQju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aVtOaXhemAlOeWsuWKs+OAgjwvc3Bhbj48YnIgLz4KPHA+Cgn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lKjmiL/ljYHliIbntKflvKDvvIzlhbfkvZPkvY/lrr/lnLDng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p7pmYXlronmjpLkuLrlh4bvvIzor7fop4HosIXjgII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yMjA0Mjcx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MzI0NDguanBnIiBhbHQ9I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np4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quWuiei+ueWfji3phYnpmLPmoYPoirHmup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aXqemkkOWQju+8jOS5mOi9puWJjeW+gOengOWxsei+ue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7mtKrlronovrnln448L3N0cm9uZz4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gMSDlsI/ml7bvvInmtKrlronlj6TplYfvvIzlnLDlpITplb/msZ/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Hph43luobluILkuJzljZfpg6jvvIzot53np4DlsbHljr/ln44gNDc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H5bmF5ZGY6Z2i56evIDUyIOW5s+aWueWFrOmHjO+8jOS6uuWPoyAxLjYg5Li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Sa6LiP5LiJ55yB4oCd5LmL56ew77yM5L2N5LqO6YeN5bqG44CB5rmW5Y2X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Lqk55WM5aSE77yM5Lic5LiO5rmW5Y2X55yB5rmY6KW/5bee6Iqx5Z6j5Y6/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6ZqU5rKz55u45pyb77yM5Y2X5LiO6LS15bee55yB6ZOc5LuB5biC5p2+5qGD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6am+6ZWH5bGx5rC055u46L+e77yM5Li65rid5Lic5Y2X6Zeo5oi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mtKrlronlj6TplYfvvIzkvY3kuo7plb/msZ/kuIrmuLjlnLDljLr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pg6jvvIznp4DlsbHljr/looPkuJzljZfvvIzot53ljr/ln44gNDc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44CB6LS1IOW3nuOAgea5luWNl+S4ieecgeW4guS6pOeVjOS5i+Wcs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neS4nOWNl+mXqOaIt+KAneS5i+ensO+8jOaYr+S4gOiEmui4j+S4ieecgeeahOaPk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ayiOS7juaWh+eslOS4i+eahOOAiui+ueWfjuOAi+WOn+WeiyDjgILmt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oXlj6Tlu7rnrZHnvqTnq4vvvIzlhbblt6XoibrjgIHpgKDlnovni6znibnvvI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5flr6jpo47mg4XliKvlhbfkuIDmoLzjgILoh6rnhLbmma/ngrnigJzosaHpvLvlkLj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Z3pvpnlnaHigJ3ku6Xlj4rigJzkuInkuI3nrqHigJ3lsI/lspvpg73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jgII8L3NwYW4+PGJyIC8+CjxzcGFuPumaj+WQjuS5mOi9puWJjeW+gOmFiem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4mbmJzcDvmoYPoirHmupA8L3N0cm9uZz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iDlsI/ml7bvvIk8L3NwYW4+PGJyIC8+CjxzcGFuPuahg+iKse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uS9jeS6jumHjeW6huW4gumFiemYs+Wcn+WutuaXj+iLl+aXj+iHquayu+WO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i1hOa6kOS4sOWvjO+8jOacieawtOadieOAgee6ouixhuadieOAgemTtuadj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kOetieWbveWutuS4gOe6p+S/neaKpOakjeeJqe+8jOacieael+m6neOAgeWkp+eBteeM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S4gOe6p+S/neaKpOWKqOeJqe+8jOiiq+ensOS4uuKAnOakjeeJqeeOi+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KAneOAgumbhuenpuaZi+WOhuWPsuaWh+WMluOAgeWcn+Wutu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HqueEtueUn+aAgeaWh+WMluOAgeWkqeWdkea6tua0nuWcsOS4i+ays+WFseeUn+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lh+inguS6juS4gOS9k+OAguahg+iKsea6kOmjjuaZr+WMuuS4ju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aPj+i/sOeahOKAnOS4luWkluahg+a6kOKAneaegeWFtuWQu+WQiOOAguaYr+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WWp+Wao+OAgeatpeWFpeenpuaZi+eUsOWbreOAgeaOouWvu+enkeWtpuWlpeen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7v+iJsuWkqeWggueahOe7neWlveWcsOaWueOAgjwvc3Bhbj48YnIgLz4K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5YmN5b6A6YWS5bqX77yM5ri45a6i6Ieq6KGM5YmN5b6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6ZqP5ZCO5ri45a6i6Ieq55Sx5rS75Yqo5LyR5pW05peF6YCU55ay5Yq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muKnppqjmj5DnpLrvvJrlm6Dml4XmuLjml7rlraPnlKjmi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tKflvKDvvIzlhbfkvZPkvY/lrr/lnLDngrnku6Xml4XooYznpL7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p4HosIXjgII8L3NwYW4+PGJyIC8+C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jA0MjcxNzAwNDdfNDc3M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J6Ziz5oiW6ICF6b6a5rup5Y+k6ZW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prmu6nlj6TplYct5LmM5rGf55S75buK5ri46Ii5Le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pep6aSQ5ZCO77yM5YmN5b6A6b6a5rup5Y+k6ZWH77yM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yR6Zey55qE5pe25YWJPC9zcGFuPjxiciAvPgo8c3Ryb25nPum+mua7q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Pu+8iOa4uOiniOaXtumXtOS4jeS9juS6jiAwLjUg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pvprmu6nlj6TplYfmmK/kuK3lm73ljoblj7LmlofljJblkI3pl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nrKzkuIDljoblj7LmlofljJblkI3plYfjgIHlm73lrrYgQUFBQSD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ph43luobokZflkI3ml4XmuLjog5zlnLDvvIzooqvoqonkuLrigJz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Ljlv4Pmma/ljLrlkoznkoDnkqjmmI7nj6DigJ3jgILpvprmu6nlj6TplYfkvY3kuo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7pmL/ok6zmsZ/kuqTmsYflpITvvIzpmpTmsZ/kuI7otLXlt57msr/msrPljr/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YnpmLPigJzljYPph4zkuYzmsZ/vvIznmb7ph4znlLvlu4rigJ3nmoT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kvr/mmK/kuYzmsZ/mtYHln5/kuYPoh7Pplb/msZ/mtYHln5/nmoTotK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nq5njgII8L3NwYW4+PGJyIC8+CjxzdHJvbmc+5LmM5rGf55S75buK5ri46Ii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pe26Ze05LiN5L2O5LqOIDQwI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Jm5ic3A76L+U5Zue6YeN5bqGPC9zcGFuPjxiciAvPgo8c3Bhbj7lvoXmgq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pg73lsL3mlLbnnLzlupXvvIzlubblsIblv6vkuZDnmoTlv4Pmg4XmiZPljIX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vljYjkuZjovabov5TmuJ3vvIznu5PmnZ/mhInlv6vml4XnqI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jcxNzAxMjhfNTk1NzYuanBnIiBhbHQ9Ii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+4pGgIOmHjeW6huS4ieaXpea4uOWFqOeoi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reeJqe+8jOaXoOiHqui0ueaZr+eCueOAgeaXoOi9pumUgOOAgeaXoOW/hea2iC0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ooqvlpZfot688L3NwYW4+PGJyIC8+CjxzcGFuPuKRoSDlkKvmoYPoirH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Dnn7PoirHosLfjgIHkuYzmsZ/nlLvlu4rmuLjoiLnjgIHpvprmu6nlj6TplY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uKRoiDotaDpgIHnsr7nvo7lrprliLbkvLTmiYvnp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KRoyDnibnliKvotaDpgIHmi4nmi4nluqbkvZPpq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pCDlhY3otLnotaDpgIHnn7/ms4nmsLQ8L3NwYW4+PGJyIC8+CjxzcGFuPuKR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oh6rmi43mnYbvvIzpmo/ml7bpmo/lnLDlsIbkvaDlkozkvaD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o7kuL3ml7bliLvkv53lrZjkuIvmnaU8L3NwYW4+PGJyIC8+CjxzcGFuPuKRpi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XnlLXlrp3vvIzmnIvlj4vlnIjnvo7nhafpmo/ml7bmm7Tmlr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pyDkvJjpgInlr7zmuLjlhajnqIvpmarlkIzmuLjop4jvvIzorqnmgqjm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4boh7Tkuobop6Pml4XooYzkuK3nmoTovbbmlofotqPkuo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qCDkuLvln47ljYHkuIDlpKfljLrln5/lrprngrnlj5HovaY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L3NwYW4+PGJyIC8+CjxzcGFu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YPoirHmupDmma/ljLrlpKfpl6jnpajjgIHlj6Dnn7PoirHosLfpl6jnpaj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pvprmu6nlj6TplYcg6LWg6YCB5ouJ5ouJ5bqm5L2T6aqMIO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eetie+8ieiHtOS9v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mXre+8jOS4jeiDvea4uOiniO+8jOmXqOelqOamgjwvc3Bhbj48YnIgLz4KPH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pWs6K+36LCF6Kej77yb5omA5pyJ5ri45a6i5Ye65ri45pe25pC65bi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ys5LqM5Luj6Lqr5Lu96K+B5Y6f5Lu2K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NTowMCDngrnkuYvliY3noa7orqTlh7rlm6LlrqLkurrnmoTlp5PlkI3lkozlr7n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kuIDml6bnoa7orqTlsLHkuI3og73mm7TmjaLvvIn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otK3kubDmma/ngrnpl6jnpajvvIzku6Xkvr/lnKjmma/ljLrotK3kubD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i6Xlm6DmuLjlrqLoh6rouqvljp/lm6Dml6Dms5Xmj5DkvpvmiJbmj5Dkv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Jnor6/vvIzpnIDmuLjlrqLoh6rlt7HotK3kubDlhajnqIvpl6jnp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PjgIHnlKjppJDvvJrlhajnqIvkuI3lkKv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nI3vvJrmjIHor4HkuK3mloflr7zmuLg8L3NwYW4+PGJyIC8+CjxzcGFu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XkvY/ooYznqIvkuK3mjIflrprkvY/lrr8gMi0zIOS6uumXtOS4g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WNq+eUn+mXtO+8jOW9qeeUte+8jO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SAyMCDlhYMv6Ze077yJ77yM5pWj5ou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lm6LmoLnmja7muLjlrqLmiqXlkI3ml7blkIjlkIznuqblrprkvY/lrr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q+b5be+5ri45a6i6ZyA6Ieq5aSH77yM5aaC5Lqn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ou85oi/5oiW5LiJ5Lq66Ze05oiW5Yqg5bqK77yM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ri45a6i6ZyA6Ieq6KGl5Y2V5oi/5beu77yM6K+36LCF6Kej44CCI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4puS4iui6q+S7veivgeWOn+S7tu+8jOacquaIkOW5tOS6uuivt+W4puaIt+W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aWueWPr+WFpeS9j+eZu+iusOOAgjwvc3Bhbj48YnIgLz4KPHNwYW4+NuOAge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iDnsbPku6XkuIvmjInlsI/lranku7fmoLzvvIz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LiN5Y2g5bqK5LiN5ZCr5pep6aSQ77yM5ri45a6i6Ieq55CG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eF5ri457O76ZW/6Led56a744CB6ZW/5pe26Ze05peF6KGM77yM6YCU5Lit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6Ze06L6D6ZW/77yM5Yqg5LmL6aOf5a6/5p2h5Lu25LiN5ZCM5LqO5bmz5bi4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+v6IO95Lya5q+U6L6D6L6b6Ium77yM6K+35p2D6KGh6Ieq5bex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iv5ZCm6YCC5bqU5pys5qyh5peF6KGM44CCPC9zcGFuPjxiciAvPgo8c3Bhbj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oiW55Sf5rS75LiN6IO96Ieq55CG6ICF44CB5oKj5pyJ5Lil6YeN55a+55e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a5b+D6ISR6KGA566h55a+55eF44CB5b6q546v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57K+56We55a+55eF5Lul5Y+K5Zyo5peF6KGM6YCU5Lit5a655p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+v6IO95aiB6IOB55Sf5ZG95a6J5YWo55qE5oWi5oCn55a+55eF562J77y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pys5qyh5peF6KGM44CCPC9zcGFuPjxiciAvPgo8c3Bhbj4z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YGl5bq354q25Ya15a+86Ie05L2P6Zmi5rK755aX44CB5o+Q5YmN6YCA5Z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x5ZON5peF6KGM55qE6Zeu6aKY77yM6ZyA6KaB55Sx5pys5Lq65om/5ou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6aKd5aSW6LS555So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EBC45FEC6D40529C6B473232B8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