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21:22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86DD939DE9752B1006A9FEC7205F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86DD939DE9752B1006A9FEC7205F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nlLvlu4rjgIE4MTblt6XnqIvjgIHmrabpmbXlsbHlpKfoo4LosLfjgIHlpKnnlJ/kuInmo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vpnmsLTls6HlnLDnvJ3jgIHku5nlpbPlsbHkuozml6XmuLjvvIgyLTjkurrlsI/lm6Lvv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bveWGheaXhea4uOmHjeW6huaXhea4uOmHjeW6huS6jOaXpea4uDwv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hbGwiPiANCg0KDQoN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Ow0KDQoNCg0KCXBhZGRpbmc6IDA7DQoNCg0KDQp9DQoNCg0K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ew0KDQoNCg0KCWZvbnQtZmFtaWx5OiBhcmlhbCwgc2Fucy1zZXJpZj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glsaW5lLWhlaWdodDogMTUwJT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oJYmFja2dyb3VuZDogI0VFRTsNCg0KDQoNCn0NCg0KDQoNCn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sIGRsLCBkdCwgZGQgeyBib3JkZXI6MDsgfQ0KDQoNCg0K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gfQ0KDQoNCg0KYTpsaW5rLGE6dmlzaXRl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dmVyew0KDQoNCg0KCWNvbG9yOiAjMDAwOw0KDQoNCg0KCXRleHQtZGVjb3JhdGlvbj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i5jbGVhcmZpeDphZnRlciB7DQoNCg0KDQoJ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DQoNCg0KDQoJdmlzaWJpbGl0eTogaGlkZGVuOw0KDQoNCg0KCWNsZWFyOiBib3Ro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gMDsNCg0KDQoNCgljb250ZW50OiAiLiI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pbmxpbmUtYmxvY2t9DQoNCg0KDQovKiBIaWRlcy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Ki8NCg0KDQoNCiogaHRtbCAuY2xlYXJmaXggeyBoZWlnaHQ6IDElO3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NCg0KDQoNCi8qIEVuZCBoaWRlIGZyb20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jcHJpbnRCdG57DQoNCg0KDQoJYmFja2dyb3VuZDogI0ZG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xcHggc29saWQgIzk5OTsNCg0KDQoNCglwYWRkaW5nOi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tYXJnaW4tYm90dG9tOiAxMHB4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iN3cmFwcGVyew0KDQoNCg0KCXdpZHRoOiAyMjV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W1hcmdpbjogMCBhdXRvOw0KDQoNCg0KCXRleHQtYWxpZ24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d2hpdGU7DQoNCg0KDQoJcGFkZGluZzogMjBtb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iAxcHggc29saWQgIzk5OTsNCg0KDQoNCgl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XJpZ2h0OiA0cHggc29saWQgIzMzMz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0cHggc29saWQgIzMzMzsNCg0KDQoNCn0NCg0KDQoNCnB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w0KDQoNCg0KfQ0KDQoNCg0KaDF7DQoNCg0KDQoJZm9udC1zaXplOi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Q0KDQoNCg0KfQ0KDQoNCg0KaDJ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0Ow0KDQoNCg0KfQ0KDQoNCg0KIA0KDQoNCg0KLnJvdXRlX3ZpZXdfbW9kdW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NXB4IDVweCA1cHggNXB4Ow0KDQoNCg0KCWZsb2F0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Y2VudGVyOw0KDQoNCg0KCWhlaWdodDoxMTBwe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BpbWd7DQoNCg0KDQoJcGFkZGluZzogMnB4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w0KDQoNCg0KCWJvcmRlcjogc29saWQgMXB4ICM5OTk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LnBsYWNlbmFtZX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p0YWJsZXsNCg0KDQoNCgl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w0KDQoNCg0KCWJvcmRlci1jb2xsYXBzZTogY29sbGFwc2U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Cg0KDQoNCglib3JkZXI6IDFweCBzb2xpZCAjOTk5Ow0KDQoNCg0KCXBhZGRpbmc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n0NCg0KDQoNCnRoIHsg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Bmb250LXdlaWdodDpib2xkO2JvcmRlcjogMXB4IHNvbGlkICM5OTk7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b250LXNpemU6IDlwdDt9DQoNCg0KDQo8L3N0eW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iANCg0KDQoNCiNwcmludEJ0bn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DQoNCg0KDQo8L3N0eWxl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ZWFkPg0KDQoNCg0KIA0KDQoNCg0KPGJvZHk+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PGRpdiBpZD0id3JhcHB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mbG9hdDogcmlnaHQ7Ij48aW1nIHNyYz0iaHR0cDovL3d3d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vdS5jb20vT1JHNzE4OF90ZW1wbGV0cy8wMDEvL2ltYWdlcy9sb2dvLmdpZiIgYWx0PSL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Jjlk4Hml4XooYznvZEiIHRpdGxlPSLph43luobkvJjlk4Hml4XooYznvZE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C9kaXY+DQoNCg0KDQo8aDE+57yW5Y+3MTUyMA0KDQo8YnI+DQoNCgk8PuS5jOaxn+eUu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TgxNuW3peeoi+OAgeatpumZteWxseWkp+ijguiwt+OAgeWkqeeUn+S4ieahpeOAgem+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zoeWcsOe8neOAgeS7meWls+WxseS6jOaXpea4uO+8iDItOOS6uuWwj+Wbou+8iT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DQoNCiANCg0KDQoNCg0KDQoNCjxwPu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Ig5aSpPC9wPg0KDQoNCg0KPHA+5Ye65Y+R5pel5pyf77ya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6YeN5bqG5LqM5pel5ri4PC9wPg0KDQoNCg0KPHA+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4Mzg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wMjMtNjgwODk1MTYgwqDCo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MjTlsI/ml7blhajlpKnlgJnkuLrmgqjmnI3liqHvvIHvvIk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Dxicj4NCg0KDQoNCiAgIDx0YWJsZSB3aWR0aD0iNzEy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lbGxwYWRkaW5nPSIwIiBjZWxsc3BhY2luZz0i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xcHggMCAwIDA7Ij4NCg0KDQoNCiAgICA8dHIgaWQ9InRsX3Rz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giIGhlaWdodD0iMjUiIGFsaWduPSJjZW50ZXIiPuWkqeaVs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I3OCI+6KGM56iL5a6J5o6S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Xqe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ljYj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ma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5IiBzdHlsZT0icGFkZGluZy1sZWZ0OjVweDsiPuS9j+Wuv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NCg0KDQoNCiAg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mHjeW6hi3mtqrpmbXkuYzmsZ/nlLvlu4otODE2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tpumZteWxseWkp+ijguiwty3mrabpmbXku5nlpbPplYcgKOWKqO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7meWls+mVh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yPC9zdHJvbmc+PC90ZD4NCg0KDQoNCiAgICAgIDx0ZD7lpKn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oaUt6b6Z5rC05Zyw57ydLeS7meWls+WxsS3ph43luobop6PmlL7nopE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jwvdGQ+DQoNCg0KDQogICAgPC90c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gICAgICAgIA0KDQoNCg0KCSAgICA8L3RhYmxlPg0KDQoNCg0K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ph43luoYt5raq6Zm15LmM5rGf55S75buKLTgxNuW3peeoiy3m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lsbHlpKfoo4LosLct5q2m6Zm15LuZ5aWz6ZWHICjliqj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3Bhbj7kuI3ml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HmuJ3kuK3jgIHop4Lpn7PmoaXjgIHljZflnarlhY3otLnkuIrpl6jmjqXvvIzkuZj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abnqIvml7bpl7TnuqYxLjXlsI/ml7bvvInliY3lvoA8L3NwYW4+PHN0cm9uZz7jgJDmt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kuYzmsZ/nlLvlu4rjgJE8L3N0cm9uZz48c3Bhbj7vvIzkuYvlkI7mjqLnp5g8L3NwYW4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jgJA4MTblt6XnqIvmma/ljLrjgJE8L3N0cm9uZz48c3Bhbj7jgIHkuK3ppJDlkI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8L3NwYW4+PHN0cm9uZz7jgJDmrabpmbXlsbHlpKfoo4LosLfjgJE8L3N0cm9uZz48c3Bhb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Ljop4jnu5PmnZ/lkI7liY3lvoDku5nlpbPlsbHphZLlupflhaXkvY/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dHJvbmc+ODE25bel56iLPC9zdHJvbmc+PHNwYW4+77yaODE25Zyw5LiL5qC4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N5LqO6YeN5bqG5biC5raq6Zm15Yy655m95rab6KGX6YGT77yM57Sn6YK75LmM5rG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6Z2g5q2m6Zm15bGx44CCMTk2NuW5tOeUseS4reWkruWGm+WnlOOAgeWRqOaBqeadpeaAu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ueWHhuW7uuiuvu+8jOivpeW3peeoi+aJk+Wxsea0nueUqOaXtjjlubTvvIzlronoo4X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nlKjml7Y55bm077yM5oC75oqV6LWENy40NuS6v+WFg+S6uuawkeW4geOAguWFiOWQjuaK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kuIflpJrkurrlj4LkuI7lu7rorr7vvIzlt6XnqIvljobnu4/mgKXlu7rjgIHnvJPlu7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lu7rlkozovazkuqc05Liq6Zi25q6177yMMTk4NOW5tOWboOWbveWutuaImOeVpeiwg+a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eeoi+WBnOW7uuOAgjIwMDLlubTlm73pmLLnp5Hlt6Xlp5TlkIzmhI/lr7k4MTblt6Xnq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r4bjgII8L3NwYW4+PGJyIC8+CjxzdHJvbmc+5q2m6Zm15bGx5aSn6KOC6LC3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77ya5L2N5LqO6ZW/5rGf5LiK5ri45Zyw5Yy644CB6YeN5bqG5raq6Zm15Yy65Z+O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7qmNDDlhazph4znmoTmrabpmbXlsbHml4XmuLjluqblgYfljLrkuK3ljZfmrrXvvIzm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lsbHlpKfoo4LosLfmmK/kuIDlpITnlLHlloDmlq/nibnlnLDosozlvaLmiJDnmoTkurr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op4LjgILlpKfoo4LosLfmma/ljLrpnaLnp6/ov5E55bmz5pa55YWs6YeM77yM5pmv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Ow44CB5Y+w5Zyw44CB5rKf6LC36auY5L2O6ZSZ6JC977yM5bGC5qyh5Liw5a+M77yM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5LuONjAw57Gz5YiwMTk4MOexs++8jOWxseWKv+Wlh+Wzu+WkmuWnv++8jOaegeWFt+Wjr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i+e+juOAgjwvc3Bhbj48YnIgLz4KPGltZyBzcmM9Imh0dHA6Ly93d3cuY3F4aW5neXVu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1cGxvYWRzL2xpdGltZy8yMDIyMDQyNzE1NTQ0MF81NjQ3NS5qcGciIGFsdD0iI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ku5nlpbPplY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kqe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hpS3pvpnmsLTlnLDnvJ0t5LuZ5aWz5bGxLemHjeW6huino+aUvueikS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pep6aSQ5ZCO77yM6LWw6L+b5Zu95a62QUFBQUHnuqfml4XmuLjmma/ljL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jgJDmrabpmoblpKnnlJ/kuInmoaXjgJE8L3N0cm9uZz48c3Bhbj7lko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jgJDpvpnmsLTls6HlnLDnvJ3jgJE8L3N0cm9uZz48c3Bhbj7jgIHkuK3ppJD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uLjop4jlm73lrrZBQUFB57qn5peF5ri45pmv5Yy6PC9zcGFuPjxzdHJvbmc+44CQ5LuZ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Zu95a625qOu5p6X5YWs5Zut44CRPC9zdHJvbmc+PHNwYW4+44CB5ri46KeI57uT5p2f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6YeN5bqG77yM6Kej5pS+56KR5pWj5Zui44CCPC9zcGFuPjxiciAvPgo8c3Bhbj7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4vnu43vvJo8L3NwYW4+PGJyIC8+CjxzcGFuPuWkqeWdkeaZr+WMuu+8muWkqeeUn+S4i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9ouaIkOS6juaVsOeZvuS4h+W5tOWJje+8jOiXj+WMv+S6juWcsOS4i++8jOeUseWcsOS4i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ptOW0qeWhjOW9ouaIkOS4ieW6p+WkqeeEtuefs+aLseahpeWKoOS4iuS4pOS4quWkqeWd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KAnOS4ieahpeWkueS4pOWdkeKAneeahOS4lueVjOWlh+eJueaZr+ingu+8jOWMheWu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xseOAgeawtOOAgeazieOAgeWzoeOAgeWzsOOAgeeAkeetieS8l+WkmuaZr+iJsu+8jO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uWkp+eJh+eahOWPluaZr+WcsOOAgjwvc3Bhbj48YnIgLz4KPHNwYW4+5LuZ5aWz5bG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QUFBQUHnuqfpo47mma/ljLrvvIzlm73lrrbmo67mnpflhazlm63vvIzph43luob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ml4XmuLjmma/ngrnjgILku5nlpbPlsbHkvY3kuo7ph43luobluILmrabpmobljLrlooPku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jJflsrjvvIzlnLDlsZ7mrabpmbXlsbHohInvvIzot53ph43luobluILkuLvln47ljLoxO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nsbPvvIzmtbfmi5QyMDMz57Gz77yM5oul5pyJ5qOu5p6XMzPkuIfkuqnvvIzlpKnnhLb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xMOS4h+S6qe+8jOWkj+Wto+W5s+Wdh+awlOa4qTI04oSD44CC5Lul5YW25rGf5Y2X54us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F5Yqb55qE6auY5bGx6I2J5Y6f77yM5Y2X5Zu9572V6KeB55qE5p6X5rW36Zuq5Y6f77yM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956eA576O55qE5Lib5p6X56Kn6YeO5pmv6KeC77yM6KKr6KqJ5Li64oCc5Y2X5Zu9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n5Y6f4oCd5ZKM4oCc5Lic5pa555Ge5aOr4oCd77yM5YW25peW5peO576O6Imz55qE5qOu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6f6aOO5YWJ5Zyo6YeN5bqG54us5qCR5LiA5bic44CCPC9zcGFuPjxiciAvPgo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3d3dy5jcXhpbmd5dW4uY29tL3VwbG9hZHMvbGl0aW1nLzIwMjIwNDI3MTU1N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5NDU5LmpwZyIgYWx0PSIi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jwvU1BBTj4gPC9ESVY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cmlnaHQ7Y29sb3I6ICM2NjY7Ij7ku6XkuIrooYznqIvku4Xkvpvlj4LogIP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oYznqIvku6Xlh7rlm6LpgJrnn6XkuLrlh4bjgII8L3A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nur/ot6/nibnoibI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zcGFuIHN0eWxlPSJmb250LXNpemU6MTRweDsiPuKYhSDph43luobkuoz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WSVDvvJoyLTjkurrlrprliLblsI/lm6LjgIHkurrlsJHmm7Toh6rnlLHvvJ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uKYheS7meWls+mVh+S8mOmAi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tNOmSu+agh+WHhu+8jOiIkumAguWuieWFqO+8mz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piFIOWPuOWvvOS8tOa4uO+8jOaIkeS7rOS4jeaYr+WvvO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csOmBk+KAmOmHjeW6huW0veWEv+KAmeaVmeS9oOmHjeW6huivne+8jOayiea1uOW8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WxseWfjuaWh+WMlu+8mz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piFIOWcqOWvvOiIqumDvei/t+i3r+eahOWxseWfju+8jOefpemBk+S9oOS4jeeG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3r++8jOWGheeOr+S7peWGheWFjei0ueS4iumXqOaOpeaCqO+8mz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piFIDI05bCP5pe25peF5ri4566h5a62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CO6aG+5LmL5LyY77ybPC9zcGFuPg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PHNwYW4+44CQ5Lqk6YCa44CR77yaNeW6p+i9v+i9puaIljctOeW6p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oei9pu+8jOaIkeekvuagueaNruS6uuaVsOWuieaOkueUqOi9pu+8jOehruS/neS4g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+8jOS4jeaMh+Wumui9puWei+OAgeWIh+iusOWptOWEv+aIluWEv+erpeWdh+mcgOWN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3Bhbj48YnIgLz4KPHNwYW4+44CQ5L2P5a6/44CR77ya5YWo56iL5YWl5L2PMeaZ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v+Wei+aPkOS+m+WPjOS6uuagh+mXtO+8jOehruS/neavj+S6uuavj+aZmuS4gOW6iuS9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mBh+WNleeUt+WNleWls+aXtu+8jOaXheihjOekvuW+geW+l+a4uOWuouWQjOaEj+WQj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huWkq+Wmu++8iOaIluiAheWcqOadoeS7tuWFgeiuuOS4i+aLvOaIv++8ieOAguWmgu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uieaOkuaXtu+8jOa4uOWuoumcgOeOsOihpeWNleaIv+W3ru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+C6ICD6YWS5bqX77ya5YWl5L2P5YyF5ous77ya5aSn6KOC6LC35p6z5Lq65a6i5qC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ZqG5LiD6Imy6Iqx5Zut5bqm5YGH6YWS5bqX44CB5LuZ5aWz5bGx6L+p5LmL5a6J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uZ5aWz5bGx5aSn5Y2r6JCl5bqm5YGH6YWS5bqX44CB5LuZ5aWz5bGx5Lit56eR5L6d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5q2m6ZqG5a6P56aP6aWt5bqX44CB5q2m6ZqG6I2j6J6N6YeR56eR5aS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Gc54+g6Iqx5Zut6YWS5bqX44CB5paw5Y2O5Lya6K6u5Lit5b+D44CB6ZmI5a626Iqx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D6Imy6Iqx5Zut44CB5bGx5pmv5Z+O44CB5Y2455Sy44CB6L+p5LmL5a6J44CB5qyn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el562J44CB5aaC6YGH5pe65a2j5peg5oi/5oOF5Ya15YiZ5a6J5o6S5ZCM562J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PC9zcGFuPjxiciAvPgo8c3Bhbj7lpIfms6jvvJox44CB5qC55o2u6YWS5bqX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ZyA6KaB5ri45a6i5LqkMjAwLTUwMC/kuIDpl7TmiL/kuI3nrYnlhaXkvY/mirzph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KrkuqfnlJ/mtojotLnphZLlupfkvJrpgIDov5jmuLjlrqLor7foh6rooYzmlLbmj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irzph5HljZXvvIzosKLosKLphY3lkIjvvIE8L3NwYW4+PGJyIC8+CjxzcGFuPuOAkOmkk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ke+8muWQqzHml6nvvIjkuI3lkKvphZLmsLTvvInvvIzkuI3lkKvmraPppJDvvIz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nKjlvZPlnLDpgInmi6nnibnoibLoj5w8L3NwYW4+PGJyIC8+CjxzcGFuPuOAkOmXqO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jgxNuW3peeoi+OAgeatpumZteWxseWkp+ijguiwt+OAgeWkqeeUn+S4ieahpeOAgem+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zoeWcsOe8neOAgeS7meWls+WxseWbveWutuajruael+WFrOWbreOAgemXqOelqOi0u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+6Zeo56Wo6aKE6K6i6ZyA55+l5aaC5LiL77ya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j4x44CB5q2k6KGM56iL5pmv5Yy66Zeo56Wo5bey5Lqr5Y+X5pS/5bqc5pS/5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6LS077yM5Zug5q2k5ri45a6i5LiN5YaN6YeN5aSN5Lqr5Y+X5YW25LuW5Lu75L2V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55qE5LyY5oOg77yM5a6i5Lq66Ieq5Yqo5pS+5byD5pmv54K55LiN6YCA6LS5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j4y44CB5pmv5Yy65a6e6KGM5a6e5ZCN5Yi26LSt56Wo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qC55o2u5ri45a6i5o+Q5L6b6Lqr5Lu96K+B6K+B5Lu25L+h5oGv5o+Q5YmN55Sz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5aW95Zui6Zif5LyY5oOg56Wo44CC5pmv5Yy66KaB5rGC5ri45a6i6L+b5YWl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Lq66K+B5ZCI5LiA5pa55Y+v6L+b5YWl5pmv5Yy677yM5aaC6Iul5ri45a6i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6ZSZ6K+v5a+86Ie05peg5rOV5Ye656Wo6ZyA5ri45a6i6Ieq6KGM5om/5ouF5a+8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2f5aSxPC9zcGFuPjxiciAvPgo8c3Bhbj7jgJDlr7zmuLjjgJHvvJrlj7jlhbzlr7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nLDph43luoblnJ/okZfluKbkvaDnjqnvvIzlj7jmnLrkuI3ov5vmma/ljLrvvIzpnID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6rooYzmuLjop4g8L3NwYW4+PGJyIC8+CjxzcGFuPuOAkOS/nemZqeOAke+8muWQq+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0o+S7u+mZqeOAgjwvc3Bhbj48YnIgLz4KPHNwYW4+44CQ5YS/56ul44CR77ya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ZCr6L2m6LS544CB5a+85pyN44CB57u86LS577yb6Zeo56Wo6K+35oyJ6Lqr6auY5Zy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Ieq55CG44CCPC9zcGFu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kuI3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zcGFuPjHjgIHkuI3lkKvmraPppJDlj4rkuIDliIfkuKrkurrmtojotL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PjLjgIHmrabpmbXlsbHlpKfoo4LosLfmma/ljLrlhoXkuIvooYznt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gzMOWFgy/kurroh6rnlLHpgInmi6nvvInjgIHlpKnlnZHlh7rlj6PnlLXnk7bovaYx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oh6rnlLHpgInmi6njgILku5nlpbPlsbHlsI/ngavovaYyNeWFgy/kurroh6rnlLH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jgII8L3NwYW4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eOAgeaxvei9puW6p+S9jemHh+WPluWF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iOWdkOOAgeWOn+i9puWOn+WdkOWOn+WImeOAguWmguacieaZlei9puOAgeW5tOmVv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cgOimgeWdkOmdoOWJjeS9jee9ru+8jOWPr+iHquihjOWIsOesrOS4gOermeS4iui9p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S4jemihOeVmei9puS9jemhuuW6j+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uOAgeWmguWboOS6uuWKm+S4jeWPr+aOp+WItuWboOe0oO+8i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uOAgeWhjOaWueOAgeWhnui9puOAgei9pui+huaVhemanOetieWOn+WboO+8iemAoOaI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7tuivr+aIluS4jeiDveWujOaIkOaZr+eCuea4uOiniO+8jOaXheihjOekvuS4je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0o+S7u++8jOS6p+eUn+i0ueeUqOeUsea4uOWuouiHqueQhuOAgi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Jm5ic3A7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z44CB5aaC5Zug5Lq65Yqb5LiN5Y+v5oqX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Sg6YCg5oiQ5Zui6Zif5rue55WZ44CB6IC96K+v5oiW55Sx5q2k6YCg5oiQ5o2f5a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5qE6aOf5a6/6LS555So5a6i5Lq66Ieq55CG77yM5oiR56S+5bCG5Y2P5Yqp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ug54m55q6K5Y6f5Zug6YCg5oiQ5qCH5YeG6K+v5beu77yM5oyJ54Wn5a6e6ZmF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6L+b6KGM6YCA6KGl77yb5Zyo5LiN5YeP5bCR5peF5ri45pmv54K555qE5oOF5Ya1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5L+d55WZ5peF5ri46KGM56iL5Li05pe26LCD5pW055qE5p2D5Yqb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044CB5YWo56iL6K+3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aW96Ieq5bex55qE6LSi54mp77yM5Lul5YWN5Y+R55Sf5Lii5aSx44CC5peF6YC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+F5ZCs5LuO5a+85ri45a6J5o6S77yM6YG15a6I5b2T5Zyw5Lmg5L+X77yM5a6i5Lq6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KGM56iL5aSW6Ieq6LS56aG555uu6aG76LCo5oWO77yM5Y+R55Sf5oSP5aSW5Lqn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55Sx5a6i5Lq66Ieq6KGM5LiO5pmv5Yy65Y2P6LCD77yM57uE5Zui56S+5LiN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o2f5aSx44CC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44CB5ri46KeI6KGM56iL5Y2V5LmL5aSW55qE5rS75Yqo6aOO6Zmp5o+Q56S677ya6Zmk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KM5pys5YWs5Y+4562+6K6i55qE5ZCI5ZCM5Y2P6K6u5ZKM56Gu6K6k55qE5ri46Ke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2V5b2T5Lit55qE5pyN5Yqh5YaF5a6577yM5pys5YWs5Y+45LiN5YaN5Li75Yqo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aKd5aSW55qE5pyN5Yqh44CC5Lu75L2V6Z2e5pys5YWs5Y+45Lmm6Z2i6K+05piO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6i5pyN5Yqh5Y2P6K6u55qE5pyN5Yqh5YaF5a655ZKM5ri46KeI6KGM5Li65Z2H5bCG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iv5ri45a6i55qE6Ieq5oS/6KGM5Li677yM5piv5ri45a6i6Ieq55Sx5a6J5o6S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6YOo5YiG77yM5ri45a6i5LqG6Kej5bm25om/5ouF5LiA5YiH5pyN5Yqh5YaF5a65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mp44CC5oiR5YWs5Y+46YOR6YeN5Yqd6Zi75ri45a6i5LiN5Y+C5Yqg5pyJ5Y+v6IO9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2x6Zmp5bm25Lyk5a6z5Yiw5ri45a6i5Lq66Lqr5ZKM6LSi5Lqn5a6J5YWo55qE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ri46KeI5rS75Yqo44CC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YnIgLz4KPHNwYW4gc3R5bGU9ImZvbnQtc2l6ZToxNHB4OyI+NuOAgea4uOWu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jOeoi+S4reeahOWQhOS4quacjeWKoeWMuuaIluiAheWFrOWFseWMuuWfn++8iOWmgumrm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rOi3r+S4tOaXtuWBnOi9puWkhOOAgeacuuWcuuaIluiAheS6pOmAmuWAmeacuuOAgei9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emFkuW6l+aIluiAheWuvummhualvOair+WkhOetieWFrOWFseWMuuWfn++8ie+8jOiv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zqOaEj+WuieWFqOOAguWmgumBh+S4i+mbqOOAgeWcsOmdoua5v+a7keOAgeepv+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9k+OAgeWFiee6v+aYjuaal+eahOaDheWGteWcqOihjOi1sOaXtuWKoeW/heWwj+W/g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YsuaRlOOAgea7keWAkuOAguivt+a4uOWuouWcqOa4uOiniOaZr+WMuuaXtuWKoeW/heS7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heivu+aZr+WMuuebuOWFs+azqOaEj+S6i+mhue+8jOS7peehruS/neiHqui6q+WuieWF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344CB5oSP6KeB5Y2V5piv6K+E5a6a5peF5ri45o6l5b6F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5qE6YeN6KaB5L6d5o2u44CC6K+35ri45a6i5Zyo5ri46KeI6KGM56iL5a6M5q+V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6e5aGr5YaZ5oSP6KeB44CB5bu66K6u5oiW6KGo5oms5YaF5a6577yb5aaC5pyJ5o6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6Zeu6aKY5oiW5piv5LqJ6K6u6K+35Zyo5b2T5Zyw5o+Q5Ye677yM5Y+M5pa55Y2P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z77yM5Y2P5ZWG5pyq5p6c77yM5Y+v5ZCR5pyJ5YWz6YOo6Zeo5o+Q5Ye65oqV6K+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LiN5o6l5Y+X6Jma5aGr44CB5YGH5aGr5oiW5LiN5aGr5Lul5Y+K6YC+5pyf5oqV6K+J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5qE5ZCO57ut5LqJ6K6u77yM5pWs6K+36LCF6Kej77yB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mbmJzcD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jjjgIHlhbPkuo7ljZXmiL/lt67op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vvJrkuozml6XmuLjmiJblpJrml6XmuLjnmoTkuqflk4HooYznqIvnmoTotLnnlKjlj6r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iJDkurrmr4/mmZrkuIDluorkvY3vvIzoi6Xlh7rnjrDljZXnlLfljZXlpbPkuJTlm6L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kIzmgKflm6Llj4vlkIzkvY/vvIzor7flnKjlvZPlnLDoh6rooaXljZXmiL/lt67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jnjgIHmuLjlrqLkuI3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miJbogIXlj4LkuI7ov53lj43miJHlm73ms5XlvovjgIHms5Xop4TjgIHnpL7kvJ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kozml4XmuLjnm67nmoTlnLDnmoTnm7jlhbPms5XlvovjgIHpo47kv5fkuaDmg6/jgIHl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poHlv4znmoTpobnnm67miJbogIXmtLvliqg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jEw44CB5pma6Ze05LyR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qOA5p+l5oi/6Zeo44CB56qX5piv5ZCm5YWz5aW977yM6LS16YeN54mp5ZOB6ZyA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+d566h44CC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MeOAgeivt+S6juaMh+WumuaXtumXtOWIsOi+vuaMh+WumuWcs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eebuOWFs+WHuuWbouagh+W/l+mbhuS4reeZu+i9pu+8jOWmguWboOa4uOWuouiHqui6q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WvvOiHtOivr+i9pu+8jOaNn+WkseeUsea4uOWuouiHqui0n+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TPjgIHoioLlgYfml6XmnJ/pl7Tlm6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ph4/ovoPlpKfvvIzoi6Xlh7rnjrDov5vlhaXmma/ljLrpnIDmjpLpmJ/nrYnlgJnnr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lsZ7mraPluLjnjrDosaHvvIzor7fmuLjlrqLosIXop6PlubbphY3lkIjlr7zmuLjlkoz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t6XkvZzkurrlkZjnmoTlronmjpLvvIzoi6XmuLjlrqLml6DnkIblj5bpl7nkuqfnl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pznlLHlrqLkurroh6rotJ/jgII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MTTjgIHlpoLpgYfmsb3ovabmipvplJrvvIzmiJH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mg4XlhrXnnaPkv4Ppqb7pqbblkZjkv67ovabmiJbmjaLovabvvIzkuInlsI/ml7b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pmaTmlYXpmpzlsZ7lhYHorrjojIPlm7TvvIzor7fkuojnkIbop6P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E144CB6ICB5bm05peF5ri46ICF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zcGFuPjxiciAvPgo8c3BhbiBzdHlsZT0iZm9udC1zaXplOjE0cHg7Ij7vvIgx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kajlsoHku6XkuIrogIHlubTkurrpooTorqLlh7rmuLjvvIzpobvnrb7orqLjgIrlgaXlu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mI7jgIvlubbmnInlrrblsZ7miJbmnIvlj4vpmarlkIzmlrnlj6/lh7rmuLjjgII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8L3NwYW4+PGJyIC8+CjxzcGFuIHN0eWxlPSJ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vvInlm6DmnI3liqHog73lipvmiYDpmZDvvIzml6Dms5XmjqXlvoU4MOWRqOWygeS7pe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a4uOiAheaKpeWQjeWHuua4uO+8jOaVrOivt+iwheino+OAgiZuYnNwO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MTbjgIHnibnmrormg4XlhrXvvJr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kuI3lj5jnmoTmg4XlhrXkuIvvvIzml4XooYznpL7mnInmnYPlj5jmm7TmuLjop4j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jgII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ZuYnNwOz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TfjgIHnl4XmgqPogIXjgIHlrZXlpoflj4rooYzliqjkuI3kvr/og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mj5DnpLo8L3NwYW4+PGJyIC8+CjxzcGFuIHN0eWxlPSJmb250LXNpemU6MTRwe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ehruS/neaXhea4uOmhuuWIqeWHuuihjO+8jOmYsuatouaXhemAlOS4reWPkeeUn+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j+WkluS8pOWus+S6i+aVhe+8jOivt+aXhea4uOiAheWcqOWHuuihjOWJjeWBmuS4gOas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geeahOi6q+S9k+ajgOafpe+8jOWmguWtmOWcqOS4i+WIl+aDheWGte+8jOaIkeekvu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iDveWKm+aciemZkO+8jOaXoOazleaOpeW+he+8m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77yIMe+8ieS8oOafk+aAp+eWvueXheaCo+iAhe+8jOWmg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fk+aAp+iCneeCjuOAgea0u+WKqOacn+iCuue7k+aguOOAgeS8pOWvkuetieS8oOafk+eX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zwvc3Bhbj48YnIgLz4KPHNwYW4gc3R5bGU9ImZvbnQtc2l6ZToxNHB4OyI+77yIMu+8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gOeuoeeWvueXheaCo+iAhe+8jOWmguS4pemHjemrmOihgOWOi+OAgeW/g+WKn+iDveS4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W/g+iCjOe8uuawp+OAgeW/g+iCjOail+WhnuetieeXheS6uu+8mz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77yIM++8ieiEkeihgOeuoeeWvueXheaCo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mguiEkeagk+WhnuOAgeiEkeWHuuihgOOAgeiEkeiCv+eYpOetieeXheS6uu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77yINO+8ieWRvOWQuO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WvueXheaCo+iAhe+8jOWmguiCuuawlOiCv+OAgeiCuuW/g+eXheetieeXheS6uu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77yINe+8ieeyvuelnueX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Ahe+8jOWmgueZq+eXq+WPiuWQhOenjeeyvuelnueXheS6uu+8my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Jm5ic3A7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vvIg277yJ5Lil6YeN6LSr6KGA55eF5oKj6ICF77yM5aaC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JuL55m96YeP5rC05bmz5ZyoNTDlhYsv5Y2H5Lul5LiL55qE55eF5Lq6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7vvIg377yJ5aSn5Lit5Z6L5omL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Gi5aSN5pyf55eF5oKj6ICF77yb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Ig477yJ5a2V5aaH5Y+K6KGM5Yqo5LiN5L6/6ICF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xOOOAgeWFtuS7luazqOaEj+S6i+mhu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77yIMe+8ieaZr+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mgeatouaKveeDn+OAgeS5seS4ouWeg+Wcvu+8gT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77yIMu+8ieivt+WQhOS9jeWbouWPi+W4puWlveacieaViOi6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geS7tu+8jOS7peS+v+S9j+Wuv+eZu+iusOmcgOimgeOAgi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iciAvPgo8c3BhbiBzdHlsZT0iZm9udC1zaXplOjE0cHg7Ij7vvIgz77yJ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SH55u45py644CB6Zuo5YW344CB6Ziy5ruR6Z6L77yM5b6h5a+S6KGj54mp77yM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rSX5ryx55So5ZOB44CB5q+b5be+44CC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Ig077yJ5byC5Zyw5peF5ri455So6aSQ6L6D5piT5byV6Iez5rC0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yNLOivt+a4uOWuouiHquWkh+W4uOeUqOiNr+WTgeOAgi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Jm5ic3A7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Ig277yJ6K+35ZCE5L2N6LS15a6+5Zyo5peF5ri46YCU5Lit5LuU57uG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a+85ri45a+55pmv54K555qE5LuL57uN77yM5bm254mi6K6w5a+85ri455qE5o+Q6YaS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m56S644CCPC9zcGFuPjxiciAvPgo8c3BhbiBzdHlsZT0iZm9udC1zaXplOjE0cHg7Ij7vv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pmv5Yy65byA5pS+5pe26Ze05Lul5b2T5pel5YWs5ZGK5Li65YeG44CC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mbmJzcDs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crOS6uuW3suiupOecn+mYheivu+atpOS7v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heWuue+8jOW5tuWQjOaEj+aMieatpOihjOeoi+aXheihjO+8gTwvc3Bhbj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DQoNCg0KDQo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86DD939DE9752B1006A9FEC7205F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