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2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374B23FB4498E94443CB61341E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74B23FB4498E94443CB61341E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E4MTblt6XnqIvjgIHmrabpmbXlsbHlpKfoo4LosLf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ku5nlpbPlsbHkuozml6XmuLjvvIgyLTjkurrlsI/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yMA0KDQo8YnI+DQoNCgk8P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T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S6jOaXpea4uO+8iDItOOS6uuWwj+Wbo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z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tqrpmbXkuYzmsZ/nlLvlu4otODE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mZteWxseWkp+ijguiwty3mrabpmbXku5nlpbPplY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Wls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6b6Z5rC05Zyw57ydLeS7meWls+WxsS3ph43luobop6PmlL7no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raq6Zm15LmM5rGf55S75buKLTgxNuW3peeoiy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ct5q2m6Zm15LuZ5aWz6ZWH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J3kuK3jgIHop4Lpn7PmoaXjgIHljZflnarlhY3otLnkuIrpl6jmjqX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LjXlsI/ml7bvvInliY3lvoA8L3NwYW4+PHN0cm9uZz7jgJD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msZ/nlLvlu4rjgJE8L3N0cm9uZz48c3Bhbj7vvIzkuYvlkI7mjqLnp5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4MTblt6XnqIvmma/ljLrjgJE8L3N0cm9uZz48c3Bhbj7jgIH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jgJDmrabpmbXlsbHlpKfoo4LosLfjgJE8L3N0cm9uZz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u5PmnZ/lkI7liY3lvoDku5nlpbPlsbHphZLlupflhaXkvY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ODE25bel56iLPC9zdHJvbmc+PHNwYW4+77yaODE25Zyw5LiL5qC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aq6Zm15Yy655m95rab6KGX6YGT77yM57Sn6YK75LmM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q2m6Zm15bGx44CCMTk2NuW5tOeUseS4reWkruWGm+WnlOOAgeWRqOaBqeadpea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W7uuiuvu+8jOivpeW3peeoi+aJk+Wxsea0nueUqOaXtjjlubTvvIzlron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ml7Y55bm077yM5oC75oqV6LWENy40NuS6v+WFg+S6uuawkeW4geOAgu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uIflpJrkurrlj4LkuI7lu7rorr7vvIzlt6XnqIvljobnu4/mgKXlu7rjgIHnvJP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u7rlkozovazkuqc05Liq6Zi25q6177yMMTk4NOW5tOWboOWbveWutuaImOeVp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BnOW7uuOAgjIwMDLlubTlm73pmLLnp5Hlt6Xlp5TlkIzmhI/lr7k4MT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4bjgII8L3NwYW4+PGJyIC8+CjxzdHJvbmc+5q2m6Zm15bGx5aSn6KOC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5L2N5LqO6ZW/5rGf5LiK5ri45Zyw5Yy644CB6YeN5bqG5raq6Zm15Yy6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Dlhazph4znmoTmrabpmbXlsbHml4XmuLjluqblgYfljLrkuK3ljZfmrrXvvIz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K/kuIDlpITnlLHlloDmlq/nibnlnLDosozlvaLmiJD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lpKfoo4LosLfmma/ljLrpnaLnp6/ov5E55bmz5pa55YWs6Ye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B5Y+w5Zyw44CB5rKf6LC36auY5L2O6ZSZ6JC977yM5bGC5qyh5Liw5a+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ONjAw57Gz5YiwMTk4MO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OAgjwvc3Bhbj48YnIgLz4K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QyNzE1NTQ0MF81NjQ3NS5qcGciIGFsdD0iI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lpbPplY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S3pvpnmsLTlnLDnvJ0t5LuZ5aWz5bGxLemHjeW6huino+aUvuei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77yM6LWw6L+b5Zu95a62QUFBQUHnuqfml4XmuLj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rabpmoblpKnnlJ/kuInmoaXjgJE8L3N0cm9uZz48c3Bhb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48c3Bhbj7jgIH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ZBQUFB57qn5peF5ri45pmv5Yy6PC9zcGFuPjxzdHJvbmc+44CQ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44CRPC9zdHJvbmc+PHNwYW4+44C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6Kej5pS+56KR5pWj5Zui44CCPC9zcGFuPjxiciAvPgo8c3Bhb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L3NwYW4+PGJyIC8+CjxzcGFuPuWkqeWdkeaZr+WMuu+8m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juaVsOeZvuS4h+W5tOWJje+8jOiXj+WMv+S6juWcsOS4i++8jOeUseWcs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W0qeWhjOW9ouaIkOS4ieW6p+WkqeeEtuefs+aLseahpeWKoOS4iuS4pOS4quWkqeWd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KAnOS4ieahpeWkueS4pOWdkeKAneeahOS4lueVjOWlh+eJueaZr+ingu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awtOOAgeazieOAgeWzoeOAgeWzsOOAgeeAkeetieS8l+WkmuaZr+iJs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h+eahOWPluaZr+WcsOOAgjwvc3Bhbj48YnIgLz4KPHNwYW4+5LuZ5aWz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po47mma/ljLrvvIzlm73lrrbmo67mnpflhazlm63vvIzph43l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ma/ngrnjgILku5nlpbPlsbHkvY3kuo7ph43luobluILmrabpmobljLrlooP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srjvvIzlnLDlsZ7mrabpmbXlsbHohInvvIzot53ph43luobluILkuLvln47ljL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tbfmi5Q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Wkj+Wto+W5s+Wdh+awlOa4qTI04oSD44CC5Lul5YW25rGf5Y2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auY5bGx6I2J5Y6f77yM5Y2X5Zu9572V6KeB55qE5p6X5rW36Zuq5Y6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eA576O55qE5Lib5p6X56Kn6YeO5pmv6KeC77yM6KKr6KqJ5Li64oCc5Y2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6f4oCd5ZKM4oCc5Lic5pa555Ge5aOr4oCd77yM5YW25peW5peO576O6Imz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5Zyo6YeN5bqG54us5qCR5LiA5bic44CC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NDI3MTU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DU5LmpwZyIgYWx0PSIi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43luo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VDvvJoyLTjkurrlrprliLblsI/lm6LjgIHkurrlsJHmm7Toh6rnl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S7meWls+mVh+S8mO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NOmSu+agh+WHhu+8jOiIkumAgu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PuOWvvOS8tOa4uO+8jOaIkeS7rOS4je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mBk+KAmOmHjeW6huW0veWEv+KAmeaVmeS9oOmHjeW6huivne+8jOayiea1uO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xseWfjuaWh+WMl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cqOWvvOiIqumDvei/t+i3r+eahOWxseWfju+8jOefpemBk+S9o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GheeOr+S7peWGheWFjei0ueS4iumXqOaOpeaC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DI05bCP5pe25peF5ri4566h5a6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aG+5LmL5LyY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44CQ5Lqk6YCa44CR77yaNeW6p+i9v+i9puaIljctO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jOaIkeekvuagueaNruS6uuaVsOWuieaOkueUqO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S4jeaMh+Wumui9puWei+OAgeWIh+iusOWptOWEv+aIluWEv+erp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+44CQ5L2P5a6/44CR77ya5YWo56iL5YWl5L2P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ei+aPkOS+m+WPjOS6uuagh+mXtO+8jOehruS/neavj+S6uuavj+aZmu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aXtu+8jOaXheihjOekvuW+geW+l+a4uOWuouWQjOaEj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+8iOaIluiAheWcqOadoeS7tuWFgeiuuOS4i+aLvOaIv++8ieOAg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aXtu+8jOa4uOWuoumcgO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YWS5bqX77ya5YWl5L2P5YyF5ous77ya5aSn6KOC6LC35p6z5Lq6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D6Imy6Iqx5Zut5bqm5YGH6YWS5bqX44CB5LuZ5aWz5bGx6L+p5LmL5a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bGx5aSn5Y2r6JCl5bqm5YGH6YWS5bqX44CB5LuZ5aWz5bGx5Lit56eR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2m6ZqG5a6P56aP6aWt5bqX44CB5q2m6ZqG6I2j6J6N6YeR56e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c54+g6Iqx5Zut6YWS5bqX44CB5paw5Y2O5Lya6K6u5Lit5b+D44CB6ZmI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Zut44CB5bGx5pmv5Z+O44CB5Y2455Sy44CB6L+p5LmL5a6J44CB5qy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44CB5aaC6YGH5pe65a2j5peg5oi/5oOF5Ya15YiZ5a6J5o6S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ciAvPgo8c3Bhbj7lpIfms6jvvJox44CB5qC55o2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5ri45a6i5LqkMjAwLTUwMC/kuIDpl7TmiL/kuI3nrYnlhaXkvY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kuqfnlJ/mtojotLnphZLlupfkvJrpgIDov5jmuLjlrqLor7foh6rooYzmlLb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zph5HljZXvvIzosKLosKLphY3lkIjvvIE8L3NwYW4+PGJyIC8+CjxzcGFu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WQqzHml6nvvIjkuI3lkKvphZLmsLTvvInvvIzkuI3lkKvmraPppJD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pgInmi6nnibnoibLoj5w8L3NwYW4+PGJyIC8+CjxzcGFuPu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WbveWutuajruael+WFrOWbreOAg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6Zeo56Wo6aKE6K6i6ZyA55+l5aaC5LiL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44CB5q2k6KGM56iL5pmv5Yy66Zeo56Wo5bey5Lqr5Y+X5pS/5bqc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77yM5Zug5q2k5ri45a6i5LiN5YaN6YeN5aSN5Lqr5Y+X5YW25LuW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LyY5oOg77yM5a6i5Lq66Ieq5Yqo5pS+5byD5pmv54K5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5pmv5Yy65a6e6KGM5a6e5ZCN5Yi2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6Lqr5Lu96K+B6K+B5Lu25L+h5oGv5o+Q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W95Zui6Zif5LyY5oOg56Wo44CC5pmv5Yy66KaB5rGC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K+B5ZCI5LiA5pa55Y+v6L+b5YWl5pmv5Yy677yM5aaC6Iul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SZ6K+v5a+86Ie05peg5rOV5Ye656Wo6ZyA5ri45a6i6Ieq6KGM5om/5ou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PC9zcGFuPjxiciAvPgo8c3Bhbj7jgJDlr7zmuLjjgJHvvJrlj7jlhbz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h43luoblnJ/okZfluKbkvaDnjqnvvIzlj7jmnLrkuI3ov5vmma/ljLrvvIz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uLjop4g8L3NwYW4+PGJyIC8+CjxzcGFuPuOAkOS/nemZqeOAk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wvc3Bhbj48YnIgLz4KPHNwYW4+44CQ5YS/56ul44CR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LS544CB5a+85pyN44CB57u86LS577yb6Zeo56Wo6K+35oyJ6Lqr6auY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CG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I3lkKvmraPppJDlj4rkuIDliIfkuKrkurr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rabpmbXlsbHlpKfoo4LosLfmma/ljLrlhoXkuIv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gzMOWFgy/kurroh6rnlLHpgInmi6nvvInjgIHlpKnlnZHlh7rlj6P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lLHpgInmi6njgILku5nlpbPlsbHlsI/ngavovaYyNe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OAgeWOn+i9puWOn+WdkOWOn+WImeOAguWmguacieaZlei9puOAgeW5tOmV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WdkOmdoOWJjeS9jee9ru+8jOWPr+iHquihjOWIsOesrOS4gOermeS4iu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ihOeVmei9puS9je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Of5a6/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YWo56iL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KGM56iL5Y2V5LmL5aSW55qE5rS75Yqo6aOO6Zmp5o+Q56S677ya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pys5YWs5Y+4562+6K6i55qE5ZCI5ZCM5Y2P6K6u5ZKM56Gu6K6k55qE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b2T5Lit55qE5pyN5Yqh5YaF5a6577yM5pys5YWs5Y+45LiN5YaN5Li75Y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yN5Yqh44CC5Lu75L2V6Z2e5pys5YWs5Y+45Lmm6Z2i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N5Yqh5Y2P6K6u55qE5pyN5Yqh5YaF5a655ZKM5ri46KeI6KGM5Li65Z2H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i45a6i55qE6Ieq5oS/6KGM5Li677yM5piv5ri45a6i6Ieq55Sx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i45a6i5LqG6Kej5bm25om/5ouF5LiA5YiH5pyN5Yqh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oiR5YWs5Y+46YOR6YeN5Yqd6Zi75ri45a6i5LiN5Y+C5Yqg5pyJ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5bm25Lyk5a6z5Yiw5ri45a6i5Lq66Lqr5ZKM6LSi5Lqn5a6J5YW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rS75Yqo44CC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u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eahOWQhOS4quacjeWKoeWMuuaIluiAheWFrOWFseWMuuWfn++8iOW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4tOaXtuWBnOi9puWkhOOAgeacuuWcuuaIluiAheS6pOmAmuWAmeacuuOAg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kuW6l+aIluiAheWuvummhualvOair+WkhOetieWFrOWFseWMuuWfn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WuieWFqOOAguWmgumBh+S4i+mbqOOAgeWcsOmdoua5v+a7keOAg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OAgeWFiee6v+aYjuaal+eahOaDheWGteWcqOihjOi1sOaXtuWKoeW/heWwj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RlOOAgea7keWAkuOAguivt+a4uOWuouWcqOa4uOiniOaZr+WMuuaXtu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Zr+WMuuebuOWFs+azqOaEj+S6i+mhue+8jOS7peehruS/ne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SP6KeB5Y2V5piv6K+E5a6a5peF5ri4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eN6KaB5L6d5o2u44CC6K+35ri45a6i5Zyo5ri46KeI6KGM56iL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44CB5bu66K6u5oiW6KGo5oms5YaF5a6577yb5aaC5py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oiW5piv5LqJ6K6u6K+35Zyo5b2T5Zyw5o+Q5Ye6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2P5ZWG5pyq5p6c77yM5Y+v5ZCR5pyJ5YWz6YOo6Zeo5o+Q5Ye6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o6l5Y+X6Jma5aGr44CB5YGH5aGr5oiW5LiN5aGr5Lul5Y+K6YC+5pyf5oqV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77yM5pWs6K+36LCF6Kej77yB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HlhbPkuo7ljZXmiL/lt6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rkuozml6XmuLjmiJblpJrml6XmuLjnmoTkuqflk4HooYznqIvnmoTotLnnlKjlj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Dkurrmr4/mmZrkuIDluorkvY3vvIz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kIzkvY/vvIzor7flnKjlvZPlnLDoh6r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g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w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i9pu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eUsea4uOWuouiHqui0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P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otJ/jgII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TTjgIHlpoLpgYfmsb3ovabmipvpl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4XlhrXnnaPkv4Ppqb7pqbblkZjkv67ovabmiJbmjaLovabvvIzkuIn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lYXpmpzlsZ7lhYHorrjojIPlm7TvvIzor7fkuojnkIb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44CB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Zm9udC1zaXplOjE0cHg7I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bjgIHnibnmrormg4XlhrX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nmoTmg4XlhrXkuIvvvIzml4XooYznpL7mnInmnYPlj5jmm7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aXhea4uOmhuuWIqeWHuuihjO+8jOmYsuatouaXhemAlOS4reWPkeeUn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6i+aVhe+8jOivt+aXhea4uOiAheWcqOWHuuihjOWJjeWBmu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6q+S9k+ajgOafpe+8jOWmguWtmOWcqOS4i+WIl+aDheWGte+8jOaIkeekv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ciemZkO+8jOaXoOazleaOpeW+h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e+8i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77yIMu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++8ieiEke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Ekeagk+WhnuOAgeiEkeWHuuihgOOAgeiEkeiCv+eYpO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e+8i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+8m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77yJ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OOAgeWFtuS7l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KveeDn+OAgeS5seS4ouWeg+Wcv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Mu+8ieivt+WQhOS9jeWbouWPi+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S7peS+v+S9j+Wuv+eZu+iusOmcgOim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44CB6Zuo5YW344CB6Ziy5ruR6Z6L77yM5b6h5a+S6KGj54mp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X5ryx55So5ZOB44CB5q+b5be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077yJ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277yJ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jxiciAvPgo8c3BhbiBzdHlsZT0iZm9udC1zaXplOjE0cHg7Ij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byA5pS+5pe26Ze05Lul5b2T5pel5YWs5ZGK5Li65YeG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OS6uuW3suiupOecn+mYheivu+atpOS7v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jOW5tuWQjOaEj+aMieatpOihjOeoi+aXheihj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374B23FB4498E94443CB61341E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