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6:5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3BD43795C9CA244E65EC90682C83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3BD43795C9CA244E65EC90682C83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TmsZ/lpJzmma/muLjoiLnvvIjmu6HmsZ/nuqJc5pyd5aSp6Zeo55qT5pyI77y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ph43luobml4XmuLjph43luobkuKTmsZ/muLjoiLnnpag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6b3U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1MDUNCg0KPGJyPg0KDQoJPD7ph43luob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pJzmma/muLjoiLnvvIjmu6HmsZ/nuqJc5pyd5aSp6Zeo55qT5pyI77yJ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ph43luobkuKTmsZ/muLjoiLnnpag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zO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Sq5bSW5rSe4oCU4oCU5pyd5aSp6Zeo4oCU4oCU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rSeICjova7oiLk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6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Sq5bSW5rSe4oCU4oCU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eo4oCU4oCU5rSq5bSW5rSe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ea7oeaxn+e6ouOAge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k+aciOOAijE5OjIw5LiAMjE6NTDjgIvmu5rliqjlj5Hnj63vvIzmtKrltJbmtJ7kuIn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bvoiLnmsr/pgJTmrKPotY/kuKTmsZ/lpJzmma/vvJrmtKrltJbmtJ7igJTigJTmsZ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QkTigJTigJTph43luoblpKfliafpmaLigJTigJTkuKTmsZ/msYfmtYHigJTigJTmnJ3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igJTigJTljZfmu6jot6/igJTigJTllpzmnaXnmbvigJTigJTov5Tlm57mtKrltJbmtJ7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kuIvoiLnvvJvlhajnqIvnuqY0MC01MOWIhumSn++8m+WPr+WcqOiIueWGheaIluiA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OeUsuadv+aso+i1j+WknOaZr++8m+i/mOWPr+ingui1j+a4uOiIueaWh+iJuua8l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L3A+CjxwPgoJPGJyIC8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0cm9uZz48c3BhbiBzdHlsZT0iZm9udC1zaXplOjE0cHg7I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TmsZ/lpJzmma/muLjoiLnmjqjojZDvvJrmnIDlpb3nmoTkuKToiZjkuKTmsZ/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iKvkuLrmnJ3lpKnpl6jnmpPmnIjlkozmu6HmsZ/nuqLvvJs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Jm5ic3A74oCcIO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k+aciOKAneWPt+a4uOi9ruWFqOmVvzY4Ljg457Gz77yM5a69MTguMDDnsbPvvIzlh4bo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lbA1MDDkurrvvIzmgLvlhbHmi6XmnInkuIrlsYLlu7rnrZHlm5vlsYLjgILmuLjo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nqLPmgKfmnIDlpb3nmoTlj4zkvZPoiLnlnovorr7orqHvvIzoiLnoiLblpKfljoX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Kfot6jot53ml6DmlK/mn7Horr7orqHvvIzkuJTmlbTkvZPkuLrlhajnjrvnkoPjgI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I/nmoTop4Lmma/orr7orqHvvIzoiLnoiLblhbzlhbflronlhajmgKfkuI7pgJrpgI/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op4Lmma/mlYjmnpzjgII8L3NwYW4+IAo8L3A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+KAnOa7oeaxn+e6ouKAneWPt+a4uOiIueaYr+mHjeW6huW4guWuoui9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rOWPuOeahOebruWJjeacgOWlveeahOS4pOaxn+a4uOi9ru+8jOaYr+aMieeFp+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HhuaJk+mAoOeahOixquWNjuWGheaguOinguWFieWei+a4uOiIueOAguaVtOS4qua7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ouWPt+a4uOi9ruWPpOiJsuWPpOmmme+8jOWFt+acieS4reWbveS8oOe7n+eahOWPpOWF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s+OAgua7oeaxn+e6ouWPt+a4uOiIueWFseS4ieWxgu+8jOS4gOWxguiuvuaciemkkOWO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Ohe+8jOS6jOalvOaYr+S8kemXsuiIseS7peWPiumDqOWIhuWMhemXtO+8jOS4ieal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4uOWuouacgOWWnOeIseeahOWcsOaWuemcsuWkqeeUsuadv+OAgua4uOWuouS4iuiI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IrOmDveebtOWllOi/meS4qumcsuWkqeeUsuadv++8jOWcqOi9ruiIuea4uOW8i+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eahOaXtuWAme+8jOWwveaDhemlseiniOayv+WyuOaZr+iJsu+8jOS9k+S8muWxseW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ahOmtheWKm+OAgjwvc3Bhbj48YnIgLz4KPHA+Cgk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IwMzA4MTIyNDEzXzQxMDQxLmpwZyIgYWx0PSIiIC8+IA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pyd5aSp55qT5pyI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Gf57qi5pmu6YCa5bit6Ii556Wo77ybPGJyIC8+CjxwPgoJPHNwYW4+6aKE5a6a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+Q5L6b6Lqr5Lu96K+B5Y+356CB5ZKM5ZCN5a2X4oCU4oCU5a6a56Wo4oCU4oCU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5LqM57u056CB4oCU4oCU55m76Ii55Yi36Lqr5Lu96K+B5ZKM6Ii556Wo5LqM57u0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j7lkqjor6LnlLXor53vvJowMjMtNjgwODk1MTUg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vIgyNOWwj+aXtueDree6vzwvc3Bhbj48c3Bhbj7vvIk8L3NwYW4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LiN5ZCr6Ii55LiK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5ZKM6Ii556Wo5pyq5ZCr6aG555uu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TEuMuexs++8iOWQq++8ieS7peS4iui0reaIkOS6uuelqO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FjeelqO+8iemcgOimgeaPkOS+m+Wwj+WtqeWQjeWtl+WPiuWHuueUn+W5tOac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4jeS6q+WPl+S7u+S9leS8mOaDoO+8gTxiciAvPgoy44CB5a6e5ZCN5Yi26LSt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aqM5ri45a6i4oCc5YGl5bq356CB4oCd5ZKM4oCc6KGM56iL56CB4oCd77yI6KGM56iL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KumcgOimgTQ45bCP5pe25LmL5YaF55qE5qC46YW45qOA5rWL5oql5ZGK5pa55Y+v5ZSu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+35bim5LiK6Lqr5Lu96K+B5oiW5oi35Y+j5pys77yB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3BD43795C9CA244E65EC90682C83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