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3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05D7F2ED8A9D19E963F8BE272B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05D7F2ED8A9D19E963F8BE272B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lpJzmma/muLjoiLnvvIjmu6HmsZ/nuqJc5pyd5aSp6Zeo55qT5pyI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ml4XmuLjph43luobkuKTmsZ/muLjoiLnnpa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DUNCg0KPGJyPg0KDQoJPD7ph43luo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Jzmma/muLjoiLnvvIjmu6HmsZ/nuqJc5pyd5aSp6Zeo55qT5py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h43luobkuKTmsZ/muLjoiLnnpa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q5bSW5rSe4oCU4oCU5pyd5aSp6Zeo4oCU4oC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Sq5bSW5rSe4oCU4oC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4oCU4oCU5rSq5bSW5rSe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a7oeaxn+e6ouOAg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+aciOOAijE5OjIw5LiAMjE6NTDjgIvmu5rliqjlj5Hnj63vvIzmtKrltJbmtJ7kuI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msr/pgJTmrKPotY/kuKTmsZ/lpJzmma/vvJrmtKrltJbmtJ7igJTigJT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QkTigJTigJTph43luoblpKfliafpmaLigJTigJTkuKTmsZ/msYfmtYHigJTigJT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TigJTljZfmu6jot6/igJTigJTllpzmnaXnmbvigJTigJTov5Tlm57mtKrltJbmtJ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IvoiLnvvJvlhajnqIvnuqY0MC01MOWIhumSn++8m+WPr+WcqOiIueWGheaIlu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eUsuadv+aso+i1j+WknOaZr++8m+i/mOWPr+ingui1j+a4uOiIueaWh+iJuu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lpJzmma/muLjoiLnmjqjojZDvvJrmnIDlpb3nmoTkuKToiZjkuKTmsZ/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uLrmnJ3lpKnpl6jnmpPmnIjlkozmu6HmsZ/nuqLvvJ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Jm5ic3A74oCcI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+aciOKAneWPt+a4uOi9ruWFqOmVvzY4Ljg457Gz77yM5a69MTguMDDnsbPvvIzlh4b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1MDDkurrvvIzmgLvlhbHmi6XmnInkuIrlsYLlu7rnrZHlm5vlsYLjgIL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qLPmgKfmnIDlpb3nmoTlj4zkvZPoiLnlnovorr7orqHvvIzoiLnoiLblpKfljoX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fot6jot53ml6DmlK/mn7Horr7orqHvvIzkuJTmlbTkvZPkuLrlhajnjrvnkoP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nmoTop4Lmma/orr7orqHvvIzoiLnoiLblhbzlhbflronlhajmgKfkuI7pgJrpgI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p4Lmma/mlYjmnpzjgII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KAnOa7oeaxn+e6ouKAneWPt+a4uOiIueaYr+mHjeW6huW4guWuoui9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eahOebruWJjeacgOWlveeahOS4pOaxn+a4uOi9ru+8jOaYr+aMieeFp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aJk+mAoOeahOixquWNjuWGheaguOinguWFieWei+a4uOiIueOAguaVtOS4q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WPt+a4uOi9ruWPpOiJsuWPpOmmme+8jOWFt+acieS4reWbveS8oOe7n+eahOWPpOW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OAgua7oeaxn+e6ouWPt+a4uOiIueWFseS4ieWxgu+8jOS4gOWxguiuvuacie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he+8jOS6jOalvOaYr+S8kemXsuiIseS7peWPiumDqOWIhuWMhemXtO+8jOS4i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4uOWuouacgOWWnOeIseeahOWcsOaWuemcsuWkqeeUsuadv+OAgua4uOWuouS4iu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mDveebtOWllOi/meS4qumcsuWkqeeUsuadv++8jOWcqOi9ruiIuea4uOW8i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aXtuWAme+8jOWwveaDhemlseiniOayv+WyuOaZr+iJsu+8jOS9k+S8muWxse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mtheWKm+OAgjwvc3Bhbj48YnIgLz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wMzA4MTIyNDEzXzQxMDQxLmpwZyIgYWx0PSIiIC8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d5aSp55qT5py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f57qi5pmu6YCa5bit6Ii556Wo77ybPGJyIC8+CjxwPgoJPHNwYW4+6aKE5a6a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L6b6Lqr5Lu96K+B5Y+356CB5ZKM5ZCN5a2X4oCU4oCU5a6a56Wo4oCU4oCU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LqM57u056CB4oCU4oCU55m76Ii55Yi36Lqr5Lu96K+B5ZKM6Ii556Wo5LqM57u0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j7lkqjor6LnlLXor53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yNOWwj+aXtueDree6vzwvc3Bhbj48c3Bhbj7vvIk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iN5ZCr6Ii5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ZKM6Ii556Wo5pyq5ZCr6aG555u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TEuMuexs++8iOWQq++8ieS7peS4iui0reaIkOS6uuelq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elqO+8iemcgOimgeaPkOS+m+Wwj+WtqeWQjeWtl+WPiuWHuueUn+W5tO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S6q+WPl+S7u+S9leS8mOaDoO+8gTxiciAvPgoy44CB5a6e5ZCN5Yi26LS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aqM5ri45a6i4oCc5YGl5bq356CB4oCd5ZKM4oCc6KGM56iL56CB4oCd77yI6KGM56iL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KumcgOimgTQ45bCP5pe25LmL5YaF55qE5qC46YW45qOA5rWL5oql5ZGK5pa55Y+v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im5LiK6Lqr5Lu96K+B5oiW5oi35Y+j5pys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05D7F2ED8A9D19E963F8BE272B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