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8 Sep 2025 16:30:3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42D2DE4716A4B5EE9081812D297138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42D2DE4716A4B5EE9081812D297138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jg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luobjgJHmhInmgqbluILlhoXkuIDml6XmuLjvvIjotaDpgIHplb/msZ/ntKLpgZPvvIlfX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e6v+i3r+WbveWGheaXhea4uOmHjeW6huaXhea4uOmHjeW6huS4gOaXpea4uDwvdGl0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3R5bGUgdHlwZT0idGV4dC9jc3MiIG1lZGlhPSJhbGwiPiANCg0KDQoNCip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bWFyZ2luOiAwOw0KDQoNCg0KCXBhZGRpbmc6IDA7DQoNCg0KDQp9DQoNCg0KDQp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ZvbnQtZmFtaWx5OiBhcmlhbCwgc2Fucy1zZXJpZjsNCg0KDQoNCgl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IDlwdDsNCg0KDQoNCglsaW5lLWhlaWdodDogMTUwJTsNCg0KDQoNCgl0ZXh0LWFsaWduO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DQoNCg0KDQoJYmFja2dyb3VuZDogI0VFRTsNCg0KDQoNCn0NCg0KDQoNCnVsLCBv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ksIGRsLCBkdCwgZGQgeyBib3JkZXI6MDsgfQ0KDQoNCg0KdWwsIGxpIHsgbGlzdC1zdHlsZ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lOyBsaXN0LXN0eWxlLXR5cGU6bm9uZTsgfQ0KDQoNCg0KYTpsaW5rLGE6dmlzaXRlZCxhOmhv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ew0KDQoNCg0KCWNvbG9yOiAjMDAwOw0KDQoNCg0KCXRleHQtZGVjb3JhdGlvbjogbm9uZ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i5jbGVhcmZpeDphZnRlciB7DQoNCg0KDQoJZGlzcGxheTogYmxvY2s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dmlzaWJpbGl0eTogaGlkZGVuOw0KDQoNCg0KCWNsZWFyOiBib3Ro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hlaWdodDogMDsNCg0KDQoNCgljb250ZW50OiAiLiI7DQoNCg0KDQp9DQoNCg0KDQouY2xlY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geyBkaXNwbGF5OiBpbmxpbmUtYmxvY2t9DQoNCg0KDQovKiBIaWRlcyBmcm9tIElFLW1hYyBc</w:t>
      </w:r>
    </w:p>
    <w:p>
      <w:pPr>
        <w:pStyle w:val="PreformattedText"/>
        <w:bidi w:val="0"/>
        <w:spacing w:before="0" w:after="0"/>
        <w:jc w:val="left"/>
        <w:rPr/>
      </w:pPr>
      <w:r>
        <w:rPr/>
        <w:t>Ki8NCg0KDQoNCiogaHRtbCAuY2xlYXJmaXggeyBoZWlnaHQ6IDElO30NCg0KDQoNCi5jbGVhc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7IGRpc3BsYXk6IGJsb2NrO30NCg0KDQoNCi8qIEVuZCBoaWRlIGZyb20gSUUtbWFjICov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jcHJpbnRCdG57DQoNCg0KDQoJYmFja2dyb3VuZDogI0ZGO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b3JkZXItYm90dG9tOiAxcHggc29saWQgIzk5OTsNCg0KDQoNCglwYWRkaW5nOiAzcHggM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tYXJnaW4tYm90dG9tOiAxMHB4Ow0KDQoNCg0KCXRleHQtYWxpZ246IGNlbnRlc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iN3cmFwcGVyew0KDQoNCg0KCXdpZHRoOiAyMjVtbTs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1hcmdpbjogMCBhdXRvOw0KDQoNCg0KCXRleHQtYWxpZ246IGxlZnQ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Dogd2hpdGU7DQoNCg0KDQoJcGFkZGluZzogMjBtbTsNCg0KDQoNCglib3JkZ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wOiAxcHggc29saWQgIzk5OTsNCg0KDQoNCglib3JkZXItbGVmdDogMXB4IHNvbGlkICM5O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9yZGVyLXJpZ2h0OiA0cHggc29saWQgIzMzMzsNCg0KDQoNCglib3JkZXI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0cHggc29saWQgIzMzMzsNCg0KDQoNCn0NCg0KDQoNCnB7DQoNCg0KDQoJbWFyZ2lu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W1tOw0KDQoNCg0KfQ0KDQoNCg0KaDF7DQoNCg0KDQoJZm9udC1zaXplOiAxMnB0O2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ib3R0b206IDNtbQ0KDQoNCg0KfQ0KDQoNCg0KaDJ7DQoNCg0KDQoJZm9udC1zaXpl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w0KDQoNCg0KfQ0KDQoNCg0KIA0KDQoNCg0KLnJvdXRlX3ZpZXdfbW9kdWxl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hcmdpbjogNXB4IDVweCA1cHggNXB4Ow0KDQoNCg0KCWZsb2F0OiBsZWZ0Ow0KDQoNCg0KC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Y2VudGVyOw0KDQoNCg0KCWhlaWdodDoxMTBweDsNCg0KDQoNCn0NCg0KDQoNCi5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ZV92aWV3X21vZHVsZSBpbWd7DQoNCg0KDQoJcGFkZGluZzogMnB4Ow0KDQoNCg0KCW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M3B4Ow0KDQoNCg0KCWJvcmRlcjogc29saWQgMXB4ICM5OTk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ucm91dGVfdmlld19tb2R1bGUgLnBsYWNlbmFtZXsNCg0KDQoNCgl0ZXh0LWFsaWduO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DQoNCg0KDQp9DQoNCg0KDQp0YWJsZXsNCg0KDQoNCgl0YWJsZS1sYXlvdXQ6IGZpe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vcmRlci1jb2xsYXBzZTogY29sbGFwc2U7DQoNCg0KDQp9DQoNCg0KDQp0ZH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b3JkZXI6IDFweCBzb2xpZCAjOTk5Ow0KDQoNCg0KCXBhZGRpbmc6IDFtb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mb250LXNpemU6IDlwdDsNCg0KDQoNCn0NCg0KDQoNCnRoIHsgYmFja2dyb3VuZDojQ0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dlaWdodDpib2xkO2JvcmRlcjogMXB4IHNvbGlkICM5OTk7cGFkZGluZzogMW1tOw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IDlwdDt9DQoNCg0KDQo8L3N0eWxlPg0KDQoNCg0KPHN0eWxlIHR5cGU9InRleHQv</w:t>
      </w:r>
    </w:p>
    <w:p>
      <w:pPr>
        <w:pStyle w:val="PreformattedText"/>
        <w:bidi w:val="0"/>
        <w:spacing w:before="0" w:after="0"/>
        <w:jc w:val="left"/>
        <w:rPr/>
      </w:pPr>
      <w:r>
        <w:rPr/>
        <w:t>Y3NzIiBtZWRpYT0icHJpbnQiPiANCg0KDQoNCiNwcmludEJ0bnsNCg0KDQoNCglkaXNwbGF5O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lOw0KDQoNCg0KfQ0KDQoNCg0KDQoNCg0KDQo8L3N0eWxlPg0KDQoNCg0KIA0KDQoNCg0K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kPg0KDQoNCg0KIA0KDQoNCg0KPGJvZHk+DQoNCg0KDQo8ZGl2IGlkPSJwcmludEJ0bi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b6L+U5Zue5Li76aG1XeOAgA0KDQoNCg0KW+aJk+WNsOacrOmhtV3jgIANCg0KDQoNC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pl63nqpflj6NdwqANCg0KDQoNCjwvZGl2Pg0KDQoNCg0KPGRpdiBpZD0id3JhcHBlci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ZGl2IHN0eWxlPSJmbG9hdDogcmlnaHQ7Ij48aW1nIHNyYz0iaHR0cDovL3d3dy5jcXpv</w:t>
      </w:r>
    </w:p>
    <w:p>
      <w:pPr>
        <w:pStyle w:val="PreformattedText"/>
        <w:bidi w:val="0"/>
        <w:spacing w:before="0" w:after="0"/>
        <w:jc w:val="left"/>
        <w:rPr/>
      </w:pPr>
      <w:r>
        <w:rPr/>
        <w:t>dS5jb20vT1JHNzE4OF90ZW1wbGV0cy8wMDEvL2ltYWdlcy9sb2dvLmdpZiIgYWx0PSLph43l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lk4Hml4XooYznvZEiIHRpdGxlPSLph43luobkvJjlk4Hml4XooYznvZEiIGJvcmRlcj0iM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NCg0KDQo8aDE+57yW5Y+3MTUwNA0KDQo8YnI+DQoNCgk8PuOAkOmHjeW6huOAk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CpuW4guWGheS4gOaXpea4uO+8iOi1oOmAgemVv+axn+e0oumBk++8iTwvaDE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Ym9yZGVyLWJvdHRvbTogMXB4IHNvbGlkICM2NjY7bWFyZ2luOiAwIDAgMm1tI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y1ib3R0b206IDFtbTsiPuivpeS7t+agvOaYr+acrOe6v+i3r+W4uOinhOacjeWKo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HhueahOWNleS6uuS7t+agvOOAguWunumZheS7t+agvOWboOaCqOeahOWHuuWPkeaXtumX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FkuW6l+aYn+e6p+OAgeiIquePreaIluS6pOmAmuetieacjeWKoeeahOS4jeWQjOiAjOaci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3ruWIq+OAgjwvcD4NCg0KDQoNCiANCg0KDQoNCg0KDQoNCjxwPuaXhea4uOWkqeaVsO+8mj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PC9wPg0KDQoNCg0KPHA+5Ye65Y+R5pel5pyf77yaPC9wPg0KDQoNCg0KPHA+57q/6Lev57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6L77ya6YeN5bqG5LiA5pel5ri4PC9wPg0KDQoNCg0KPHA+57q/6Lev5Lu35qC877yawqUgP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gc3R5bGU9ImNvbG9yOiNGRjY2MDA7IGZvbnQtd2VpZ2h0OmJvbGQ7IG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4MDwvZm9udD4g6LW3PC9wPg0KDQoNCg0KDQoNCg0KDQoNCg0KDQoNCiANCg0KDQoNC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iBjZW50ZXI7Ij48c3Ryb25nPjxzcGFuIGNsYXNzPSJpbnB1dF9wc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YiPuaXhea4uOmihOiuoueUteivne+8mjAyMy02ODA4OTUxNiDCoMKg5a6i5pyNUVHvvJrvvIg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wj+aXtuWFqOWkqeWAmeS4uuaCqOacjeWKoe+8ge+8iTwvc3Bhbj48L3N0cm9uZz4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PGJyPg0KDQoNCg0KICAgPHRhYmxlIHdpZHRoPSI3MTIiIGJvcmRlcj0iM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gY2VsbHBhZGRpbmc9IjAiIGNlbGxzcGFjaW5nPSIwIiBzdHlsZT0ibWFyZ2luO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wIDAgMDsiPg0KDQoNCg0KICAgIDx0ciBpZD0idGxfdHMiPg0KDQoNCg0K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zOCIgaGVpZ2h0PSIyNSIgYWxpZ249ImNlbnRlciI+5aSp5pWw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Mjc4Ij7ooYznqIvlronmjpI8L3RkPg0KDQoNCg0K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2OSIgYWxpZ249ImNlbnRlciI+5pep6aSQPC90ZD4NCg0KDQoNCi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NjkiIGFsaWduPSJjZW50ZXIiPuWNiOmkkDwvdGQ+DQoNCg0KDQo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5IiBhbGlnbj0iY2VudGVyIj7mmZrppJA8L3RkPg0KDQoNCg0KICAgICAgPHRkIHdpZHRoP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iIHN0eWxlPSJwYWRkaW5nLWxlZnQ6NXB4OyI+5L2P5a6/6YWS5bqX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A0KDQoNCg0KICA8L3RyPg0KDQoNCg0KCQk8dHIgaWQ9InRsX3Qi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hlaWdodD0iMjIiIGFsaWduPSJjZW50ZXIiPjxzdHJvbmc+MTwvc3Ryb25nP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+6YeN5bqG5biC5YaFICjmsb3ovaYpI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pWs6K+36Ieq55C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lazor7foh6rnkIY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aVrOivt+iHqueQhjwvdGQ+DQoNCg0KDQogICAgICA8dGQgc3R5bGU9InBhZGRpbmc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1cHg7Ij48L3RkPg0KDQoNCg0KICAgIDwvdHI+DQoJDQoNCg0KDQogICAgICAg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NCg0KDQoNCgkgICAgPC90YWJsZT4NCg0KDQoNCgkJDQoNCg0KDQo8Yn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Pg0KDQoNCg0KPERJViBjbGFzcz10bF9sX3RpdGxlY1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HN0eWxlPSJjb2xvcjojRkYwMDAwOyBmb250LXdlaWdodDpib2xkOyB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esrDHlpKk8L0RJVj4NCg0KDQoNCjxESVYgY2xhc3M9dGxfbF90aXRsZWNfcmlnaHQ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5bqG5biC5YaFICjmsb3ovaYpIDwvYj48L0RJVj4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pZD10bF9sX2NvbnRlbnQ+DQoNCg0KDQrimIXmuKnppqjmj5DnpLrimIXvvJrmnKznur/ot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kvpvph43luobkuLvln47lha3ln47ljLrmjqXlrqLmnI3liqHvvIzor7fkv53mjIHmiYvmn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mnLrlubbms6jmhI/mjqXlkKznlLXor53lkozkv6Hmga/vvIzlh7rlj5HliY3kuIDlpKnlt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kurrlkZjkvJrpmYbnu63noa7orqTkuIrovablnLDngrnlj4rlh7rlj5Hml7bpl7TvvIz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lh7rlj5HlnLDngrnkuI7kuIrovablnLDngrnkuI3nrKbvvIzor7foh6rooYzliY3lvoDmn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HnmoTkuIrovabngrnjgII8YnIgLz4KJm5ic3A74pa2IOaXqeS4k+i9puiHs+W4guWMuuS6l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VhuWciOWGheWQhOWuvummhuaIluWxheS9j+WcsOaOpea4uOWuou+8iOWFt+S9k+aXtumXt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vvOa4uOmAmuefpeS4uuWHhu+8ie+8jOWQhOWMuuaOpeWuouWujOavleS7peWQjue7n+S4g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no+aUvueikemZhOi/keWHuuWPkeOAgu+8iOWkh+azqO+8mueUseS6juaXqeS4iuaOpeea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6uui+g+Wkmu+8m+WmguWcqOe6puWumueahOaXtumXtOS7peWQjui1tuWIsOeahOaVrOivt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no++8ieOAgjxiciAvPgrilrbkuZjlnZA8c3Ryb25nPuOAkOmVv+axn+e0oumBk+OAkT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u+8jOino+ivu+WxseWfjumHjeW6hueJueiJsu+8jOmavuS7peecn+ato+mihueVpeWIs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6humtheWKm+aJgOWcqOOAguS5mOWdkOmVv+axn+e0oumBk+eUseWMl+WQkeWNl++8jOW+o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AjOihjO+8jOeci+S4jeWwvemVv+axn+a7mua7muadpe+8jOWPoOe/oOWNl+WxseOAgemHj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klua7qeOAgei3qOaxn+Wkp+ahpeS6pOebuOi+ieaYoO+8jOe7hOaIkOS4gOW5hembhOmYl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4veeahOW3tOWxsea4neawtOeri+S9k+eUu+WNt++8m+S7juWNl+WQkeWMl++8jOWHjOepu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4oe+8jOeci+S4gOeJh+WtpOWfjuS4h+S7nuWxse+8jOalvOWcqOWfjuS4reOAgeWfjuWcq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reOAgeWxseWcqOawtOS4reeahOKAnOaxn+WxseS4gOS9k+mHjeW6huWfjuKAne+8jOWuj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RiOeOsOecvOWJjeOAgjxiciAvPgrilrbogIzlkI7liY3lvoA8c3Ryb25nPuOAkOS6uuawk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kvOWgguOAkTwvc3Ryb25nPjrppbHlkKvkuobmt7HljprmgqDov5znmoTkuK3ljY7mlofmm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ZPnjrDkuobkuIDku6PkvJ/kurrpgpPlsI/lubPjgIHliJjkvK/mib/lkozotLrpvpn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/lpKfmsJTmpoLvvIzlroPku6PooajnnYDph43luobkurrmsJHlu7rorr7nvo7lpb3mnKrmn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nZrlrprlhrPlv4PvvIzlroPmmK/ph43luobkurrmsJHoibDoi6blpYvmlpfliJvpgKDlp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nnmoTosaHlvoHvvIzlroPlnKjph43luobluILnmoTmlL/msrvjgIHnu4/mtY7lkozmloflj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pnaLlj5HmjKXnnYDph43opoHkvZznlKjjgILlpKfnpLzloILkvZzkuLrph43luobluIL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lv5fmgKflu7rnrZHlkozkuK3lm73mnIDlro/kvJ/npLzloILlu7rnrZHkuYvkuIDvvIz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lpJbmnInovoPlpKfnmoTlvbHlk43vvIzooqvor4TkuLrigJzkuprmtLLkuozljYHkuJbnu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lpKfnu4/lhbjlu7rnrZHigJ3jgII8YnIgLz4K4pa26ICM5ZCO5YmN5b6APHN0cm9uZz7jg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lub/kvJrppobjgJE8L3N0cm9uZz7ph43luobmuZblub/kvJrppobljaDlnLDpnaLnp68xLjg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5bmz5pa557Gz77yM57O756a5546L5a6r44CB6b2Q5a6J5YWs5omA44CB5bm/5Lic5YWs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riF5Luj5Y+k5bu6562R576k5Y+K5Lu/5Y+k5bu6562R55qE57uf56ew77yM5Lya6aaG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R5aSn5aSa5rK/6KKt5piO5riF5pe25pyf5Zub5ZCI6Zmi5biD5bGA77yM6YeH55So5LiN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GL6aG257uT5p6E77yM5aaC5oKs5bGx44CB5Y235qOa44CB5q2H5bGx562J5b2i5by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i5om/6KKt5bm/5Lic44CB5bm/6KW/44CB5rmW5Y2X44CB5rmW5YyX5Lul5Y+K5rGf5Y2X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5qE5YW45Z6L5bu6562R6aOO5qC877yM5Y+I6J6N5rGH6YeN5bqG5Lyg57uf5bu6562R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44CCPGJyIC8+CuKWtuWQjuS5mOi9puWJjeW+gDxzdHJvbmc+44CQ5p2O5a2Q5Z2d6L276L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Z6KeC5pmv5bmz5Y+w44CRPC9zdHJvbmc+77yI6L2m6KeC77yJ77yM6YeN5bqG6L276L2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bi456m/5qKt5Zyo5bGx5LiK44CB5rC05LiK44CB5qW86YeM6Z2i77yM5b6I5pyJ6L+H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5qE5oSf6KeJ77yM6L276L2o56m/5qW86ICM6L+H44CC5qyj6LWP6KKr572R5Y+L56ew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e5LiA5qC355qE5Lqk6YCa77ya6YeN5bqG55qE6L276L2o6Lev57q/55So4oCc5L6d5bGx5YK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6m/5Z+O6ICM6L+H4oCd5p2l5b2i5a6557ud5LiN5Li66L+H77yM6Leo5qGl6L+H5rG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bGx6Ze06KGM6am255qE44CB56m/5qW86ICM6L+H55qE77yM55qG5piv6aOO5pmv44CC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77yM6L276L2o5LqM5Y+357q/5p2O5a2Q5Z2d56uZ77yM5pu05piv5Zug5Li64oCc56m/5qW8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6L+H4oCd5oiQ5Li65aSW5Zyw572R5Y+L5LqJ55u46L+95o2n55qE572R57qi5Zyw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uKWtuWQjuS5mOi9puWJjeW+gDxzdHJvbmc+44CQ55m95YWs6aaG44CRPC9zdHJvbmc+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N5LqO6YeN5bqG5biC5rKZ5Z2q5Z2d5Yy65q2M5LmQ5bGx77yM55m95YWs6aaG5Y6f5Li65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d5Yab6ZiA55m96am555qE6YOK5aSW5Yir5aKF44CC55m95YWs6aaGMTk0M+W5tOKAnOS4re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QiOS9nOaJgOKAneaIkOeri+WQju+8jOeZveWFrOmmhuabvuaUueS4uuadpeWNjue+juWGm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RmOaLm+W+heaJgO+8jOWIsDE5NDXlubTlj4jkvZzkuLrnibnliKvnnIvlrojmiYDph43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kurrvvIzmmK/kuIDlpITnvIXmgIDoi7Hng4jlubborqnkurrkuLrkuYvmibzohZXlj7nmg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nanlkb3pgZfov7njgII8YnIgLz4K4pa25Y+C6KeC5a6M5q+V5ZCO5YmN5b6A6aSQ5Y6F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Y2I6aSQ77yI5a6i5Lq66Ieq55CG77yJ44CCPGJyIC8+CuKWtuWNiOmkkOWQjuWJjeW+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Un+a0u+i2heW4guOAkSg5MOWIhumSn++8iTxiciAvPgrilrYg5ZCO5LmY6L2m5YmN5b6A57S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4oCc5bCP6YeN5bqG4oCd5LmL56ew55qE4oCc5LiA5p2h55+z5p2/6Lev44CB5Y2D5bm056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mo5Y+j4oCd55qEPHN0cm9uZz7jgJDno4Hlmajlj6Plj6TplYfjgJE8L3N0cm9uZz7vvIjoo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nuqYyMOWIhumSn++8ie+8jO+8iOaZr+eCueWdh+S4jeWQq+iusuino++8jOiHqueUseWPg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a4uOiniOaXtumXtOS4jeS9juS6jjcw5YiG6ZKf77yJ44CCPGJyIC8+CuejgeWZqOWPo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Vh++8muabvue7j+KAnOeZveaXpemHjOWNg+S6uuaLseaJi++8jOWFpeWknOWQjuS4h+ebj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Br+KAnee5geebm+S4gOaXtuOAguW3tOa4neaWh+WMluOAgeWul+aVmeaWh+WMluOAgeaym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Wh+WMluOAgee6ouWyqeaWh+WMluWSjOawkemXtOaWh+WMlu+8jOWQhOWFt+eJueiJsuOA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doeefs+adv+i3r++8jOWNg+W5tOejgeWZqOWPo++8jOaYr+mHjeW6huWPpOWfjueahOe8q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SjOixoeW+ge+8jOiiq+i1nuiqieS4uuKAnOWwj+mHjeW6huKAne+8jOejgeWZqOWPo+WPp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8gOWPkeacieamqOayueOAgeaKveS4neOAgeWItuezluOAgeaNj+mdouS6uuOAgeW3neaIj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8oOe7n+ihqOa8lOmhueebruWSjOWQhOenjeS8oOe7n+Wwj+WQg+OAgeiMtummhuetie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5tOaYpeiKguS4vuWKnueahOejgeWZqOWPo+W6meS8muaYr+acgOWFt+eJueiJsueahOS8o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WKqOOAgjxiciAvPgrilrYgPHN0cm9uZz5XRkPkvJrku5nmpbzop4Lmma/lj7A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7vvIjotLnnlKjoh6rnkIbvvInvvIjmnaXliLBXRkPkvJrku5nmpbzop4Lmma/lj7DvvIzkupH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/op4Lmma/mmK/lv4XpobvnmoTjgILkuKTmsZ/kuYvmma/lsL3mlLbnnLzlupXvvIzlr7npn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lsbHov5HlnKjlkqvlsLrvvIzop6PmlL7nopHlsLHnn5fnq4vlnKjohJrkuIvjgILlpKnms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TmnJfog73nnIvpgY3ph43luobnmoTkuKTmsZ/lm5vlsrjvvIzng5/pm6jlpKnmsJTog73mrK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/liLDkupHpm77nvK3nu5XnmoTprZTlubvlsbHln47jgILov5nph4zkuZ/mmK/mrKPotY/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pJzmma/nmoTmnIDkvbPpgInmi6nkuYvkuIDvvIzlnKjop4Lmma/lj7DkuIrlj6/ku6Xku4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ljZfopb/ljJflm5vkuKrmlrnlkJHkv6/nnrDmlrDph43luobvvIzmsZ/ljJflmLTjgIHmn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pl6jjgIHplb/msZ/ntKLpgZPnrYnlsL3mlLbnnLzlupXjgILlkIzml7bvvIzlm5vkuKrml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pg73orr7mnInpq5jmgKfog73mnJvov5zplZzjgII8YnIgLz4K4pa2IOmaj+WQjua4uOini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44CQ5rSq5bSW5rSe44CRPC9zdHJvbmc+77yM5L2N5LqO6YeN5bqG55u06L6W5biC5qC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ZWG5ZyI6Kej5pS+56KR5rKn55m96Lev77yM6ZW/5rGf44CB5ZiJ6Zm15rGf5Lik5rGf5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H55qE5ruo5rGf5Zyw5bim77yM5Z2Q5oul5Z+O5biC5peF5ri45pmv6KeC44CB5ZWG5Yqh5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y5pmv6KeC5ZKM5Z+O5biC5Lq65paH5pmv6KeC5LqO5LiA5L2T44CC5Lul5YW35be05rid5L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f5bu6562R54m56Imy55qE4oCc5ZCK6ISa5qW84oCd6aOO6LKM5Li65Li75L2T77yM5L6d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Yq/77yM5rK/5rGf6ICM5bu677yM6Kej5pS+56KR55u06L6+5rGf5ruo44CCPGJyIC8+CuKW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4uOiniOe7k+adn+S6juino+aUvueikemZhOi/keaVo+WbouOAgjxiciAvPgoy44CB6LWw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5yL5pmv77yM55yL5pmv5LiN6LWw6Lev77yM5ri46KeI5pmv5Yy65pe26K+356m/6Ziy5ru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6L77yM5rOo5oSP5a6J5YWo44CCPGJyIC8+CjPjgIHlpoLoi6Xmgqjlr7nmraTmrKHooYznq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7vkvZXlvILorq7vvIzor7flkYror4nmiJHku6zvvIzmiJHku6zkvJrlnKjnrKzkuID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moLnmja7kvaDlj43ppojnmoTmg4XlhrXokL3lrp7osIPmn6Xlubblj4rml7blpITnkI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NOOAgeWbnueoi+WIsOi+vuaXtumXtOWPr+iDveS8muavlOi+g+aZmu+8jOivt+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uieaOkuW9k+Wkqei9rOS5mOeahOeBq+i9puOAgemjnuacuuOAgeaxvei9puetieS6pOmA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Bv+WFjemAoOaIkOW7tuivr+OAgjxiciAvPg0KDQoNCg0KDQoNCg0KDQo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jbGFzcz10bF9sX2NvbnRlbnRzPjxTUEFOPjxiPumkkOmjn++8m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5pep77yP5pWs6K+36Ieq55CGIA0KDQoNCg0K44CA5Y2I77yP5pWs6K+36Ieq55CG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pma77yP5pWs6K+36Ieq55CGPEJSPjxTUEFOPjxiPuS9j+Wuv++8mjwvYj48L1NQQU4+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CQ0KDQoNCg0KDQoNCg0KDQoNCg0KDQoNCg0KDQoNCg0KIA0KDQoNCg0K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IHJpZ2h0O2NvbG9yOiAjNjY2OyI+5Lul5LiK6KGM56iL5LuF5L6b5Y+C6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A57uI6KGM56iL5Lul5Ye65Zui6YCa55+l5Li65YeG44CCPC9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ZGl2IHN0eWxlPSJtYXJnaW4tYm90dG9tOiAxZW07Ij4NCg0KDQoNCgk8aDI+57q/6Lev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PC9oMj4NCg0KDQoNCgk8c3Bhbj7ph43luobluILlhoXkuIDml6XmuLjnibnoibLvvJo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JyIC8+CjxwPgoJ57K+5Y2O5pmv54K55YyF5ZCr77ya6ZW/5rGf57Si6YGT44CB5Lq65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6S85aCC5aSW5pmv44CB5p2O5a2Q5Z2d6L276L2o56m/5qW85aSW5pmv44CB5rmW5bm/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G44CB55m95YWs6aaG44CB56OB5Zmo5Y+j5Y+k6ZWH44CB5rSq5bSW5rSe77ybCj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ZGl2Pg0KDQoNCg0KIA0KDQoNCg0KIDxkaXYgc3R5bGU9Im1hcmdpbi1ib3R0b206I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iPg0KDQoNCg0KCTxoMj7otLnnlKjljIXlkKs8L2gyPg0KDQoNCg0KCTHjgIHkuqTpgJrv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nqIvml4XmuLjotYTotKjovabovobvvIznoa7kv53mr4/kurrkuIDluqfjgII8YnIgLz4K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UqOmkkO+8muaXoOOAgjxiciAvPgoz44CB5L2P5a6/77ya5pegPGJyIC8+CjTjgIHpl6jnp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kKvno4Hlmajlj6PjgIHmnY7lrZDlnZ3ovbvovajnq5nop4Lmma/lj7DjgIHmtKrltJbmt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lb/msZ/ntKLpgZPpl6jnpajvvIzkuI3muLjop4jkuI3pgIDku7vkvZXotLnnlKj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54m55Yir5o+Q6YaS77ya5q2k5Zui5Li65pW05L2T5omT5YyF5oql5Lu35Zui77yM5ri4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oS/5pS+5byD5Lu75L2V6K+B5Lu25LyY5oOg77yb5aaC5ri45a6i5Zug6Ieq6Lqr5Y6f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6YCU6YCA5Zui5oiW5pS+5byD5ri46KeI5oiW5Zug5Lq65Yqb5LiN5Y+v5oqX5ouS5Zug57S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rao5rC044CB6YGT55CG5bCB6Zet562J77yJ6YCg5oiQ5pmv5Yy65peg5rOV5ri46KeI5Z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6LS555So5Y+v6YCA77yBPGJyIC8+CuaJgOaciea4uOWuouWHuua4uOivt+aQuuW4puWQi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cieaViOesrOS6jOS7o+i6q+S7veivgeWOn+S7tu+8iOW/hemhu+imgeWcqOWHuuWbouWJ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qTE3OjAw54K55LmL5YmN56Gu6K6k5Ye65Zui5a6i5Lq655qE5aeT5ZCN5ZKM5a+55bqU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Lu96K+B5Y+356CB77yM5LiA5pem56Gu6K6k5bCx5LiN6IO95pu05o2i77yM5ZCm5YiZ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6LSt56Wo77yJ77yM5Lul5L6/5Zyo5pmv5Yy66LSt5Lmw5pmv54K56Zeo56Wo77yM6Iul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a6i6Ieq6Lqr5Y6f5Zug5peg5rOV5o+Q5L6b77yM6ZyA5ri45a6i6Ieq5bex5Zyo5pmv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5Y+j6Ieq6KGM6LSt56Wo44CCPGJyIC8+CjXjgIHkv53pmanvvJrljIXlkKvml4XooYznpL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Pku7vpmanjgILlu7rorq7muLjlrqLoh6rooYzotK3kubDml4XmuLjmhI/lpJbpmanvvIzotK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Dml4XmuLjmhI/lpJbkv53pmanlkI7lpoLlh7rnjrDmhI/lpJbmkZTkvKTnrYnnirblhrXpn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ooYzotZTlgb/lpITnkIbvvIzlsIbmjInkv53pmanlhazlj7jnm7jlhbPmnaHmrL7ov5voo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Tku5gsIOS/nemZqeWFrOWPuOi1lOS7mOe7k+adn+WQjuS7peWklueahOeQhui1lOaXheihj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whuS4jeWGjeWPpuWBmuS7u+S9lei1lOS7mOOAguWmguWboOa4uOWuouacrOS6uuaUvuW8g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5sOaXhea4uOaEj+WkluS/nemZqemAoOaIkOS6uui6q+aIlui0ouS6p+aNn+Wus+aXheihj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4jeWBmuS7u+S9lei1lOS7mOOAgjxiciAvPgo244CB5a+85pyN77ya5Lit5paH5oyB6K+B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77yI5a+85ri45pyN5Yqh6LS5NeWFgy/lpKkv5Lq677yJ77yb77yI5pmv5Yy65YaF5LiN5YW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45a+85ri46K6y6Kej77yM5Zug5q2k5a6i5Lq66ZyA6KaB6K6y6Kej5Y+v6Ieq6KGM5om+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6K+35pmv5Yy655qE6K6y6Kej5ZGY6K6y6Kej77yJ44CCPGJyIC8+CjfjgIHlsI/lranv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lkKvmsb3ovabovabkvY3jgIHlr7zmuLjmnI3liqHvvIzlhbbku5botLnnlKjnlLHlrqL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lrrbplb/vvInoh6rnkIbjgII8YnIgLz4K54m55Yir5o+Q56S677ya44CQ5Zug5paw5Lqk6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E5a6a77yM5Yeh5piv5bCP5a2p5YyF5ous5bm85YS/5Z2H6ZyA5Y2g6L2m5L2N44CR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NCg0KDQo8L2Rpdj4NCg0KDQoNCg0KDQoNCg0KPGRpdiBzdHlsZT0ibWFyZ2lu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WVtOyI+DQoNCg0KDQoJPGgyPui0ueeUqOS4jeWMheWQqzwvaDI+DQoNCg0KDQoJMeOA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hjOeoi+S4jeWMheWQq+eUseS6juS4jeWPr+aKl+WKm+WboOe0oOmAoOaIkOeahOaXhea4u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cgOimgeWinuWKoOeahOi0ueeUqO+8muWmgumjjumbquOAgeWhjOaWueetieWOn+WboOS9v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3r+mAmuihjOWPl+mYu+ihjOeoi+WPmOWMlueahOmkkOmlruOAgeS9j+Wuv+OAgei9pui+h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vvOacjeetiemineWkluWinuWKoOeahOi0ueeUqO+8jOS4jeWPr+aKl+WKm+WKm+adoeS7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JgOS6p+eUn+eahOmZpOihjOeoi+e6puWumui0ueeUqOWklueahOWFtuWug+i0ueeUqOmcg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4uOWuouiHquihjOaJv+aLheOAgjxiciAvPgoy44CB5LiN5YyF5ZCr6aG755Sx5ri45a6i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ZKM6Ieq6LS555qE6LS555So44CC5peF5ri45pyf6Ze05LiA5YiH56eB5Lq65oCn6LS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Sx6Ieq5Li75raI6LS577yM5aaC77ya5rSX6KGj77yM6YCa6K6v77yM5aix5LmQ5oiW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6Ieq5Li76LSt54mp562J44CC6KGM56iL5Lit572X5YiX5Lul5aSW55qE5LiA5YiH6LS5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DQoNCg0KDQo8L2Rpdj4NCg0KDQoNCg0KDQoNCg0KPGRpd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WVtOyI+DQoNCg0KDQoJPGgyPua4qemmqOaPkOekujwvaDI+DQoNCg0KDQoJ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Rpdj4NCg0KDQoNCiANCg0KDQoNCg0KDQoNCg0KDQoNCg0KDQo8L2Rpd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jxkaXYgaWQ9InByaW50QnRuIj4NCg0KDQoNClvov5Tlm57kuLvpobVd44CA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b5omT5Y2w5pys6aG1XeOAgA0KDQoNCg0KW+WFs+mXreeql+WPo13CoA0KDQoNCg0K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NCg0KDQogDQoNCg0KDQogDQoNCg0KDQo8L2JvZHk+DQoNCg0KDQo8L2h0bWw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42D2DE4716A4B5EE9081812D297138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