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DB414B4F62593450B5360D1A5D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DB414B4F62593450B5360D1A5D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JHmhInmgqbluILlhoXkuIDml6XmuLjvvIjotaDpgIHplb/msZ/ntKLpgZP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NA0KDQo8YnI+DQoNCgk8PuOAkOmHjeW6hu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4guWGheS4gOaXpea4uO+8iOi1oOmAgemVv+axn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muKnppqjmj5DnpLrimIXvvJrmnKz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43luobkuLvln47lha3ln47ljLrmjqXlrqLmnI3liqHvvIz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lubbms6jmhI/mjqXlkKznlLXor53lkozkv6Hmga/vvIzlh7rlj5HliY3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mYbnu63noa7orqTkuIrovablnLDngrnlj4rlh7rlj5H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lj5HlnLDngrnkuI7kuIrovablnLDngrnkuI3nrKbvvIzor7foh6rooYzliY3lvo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rovabngrnjgII8YnIgLz4KJm5ic3A74pa2IOaXqeS4k+i9puiHs+W4gu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ciOWGheWQhOWuvummhuaIluWxheS9j+WcsOaOpea4uOWuou+8i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mAmuefpeS4uuWHhu+8ie+8jOWQhOWMuuaOpeWuouWujOavleS7peWQju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aUvueikemZhOi/keWHuuWPkeOAgu+8iOWkh+azqO+8mueUseS6juaXqeS4iuaO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+g+Wkmu+8m+WmguWcqOe6puWumueahOaXtumXtOS7peWQjui1tuWIsOea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jxiciAvPgrilrbkuZjlnZA8c3Ryb25nPuOAkOmVv+axn+e0oumBk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no+ivu+WxseWfjumHjeW6hueJueiJsu+8jOmavuS7peecn+ato+mihueV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theWKm+aJgOWcqOOAguS5mOWdkOmVv+axn+e0oumBk+eUseWMl+WQkeWNl++8jO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eci+S4jeWwvemVv+axn+a7mua7muadpe+8jOWPoOe/oOWNl+Wxs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7qeOAgei3qOaxn+Wkp+ahpeS6pOebuOi+ieaYoO+8jOe7hOaIkOS4gOW5he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3tOWxsea4neawtOeri+S9k+eUu+WNt++8m+S7juWNl+WQkeWMl++8jOWHj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eci+S4gOeJh+WtpOWfjuS4h+S7nuWxse+8jOalvOWcqOWfjuS4reOAgeWfj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eWxseWcqOawtOS4reeahOKAnOaxn+WxseS4gOS9k+mHjeW6huWfjuKAn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OeOsOecvOWJjeOAgjxiciAvPgrilrbogIzlkI7liY3lvoA8c3Ryb25nP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kTwvc3Ryb25nPjrppbHlkKvkuobmt7HljprmgqDov5znmoTkuK3ljY7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kuIDku6PkvJ/kurrpgpPlsI/lubPjgIHliJjkvK/mib/lkozotLrp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mpoLvvIzlroPku6PooajnnYDph43luobkurrmsJHlu7rorr7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hrPlv4PvvIzlroPmmK/ph43luobkurrmsJHoibDoi6blpYvmlpf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saHlvoHvvIzlroPlnKjph43luobluILnmoTmlL/msrvjgIHnu4/mtY7lko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HmjKXnnYDph43opoHkvZznlKjjgILlpKfnpLzloILkvZzkuLrph43luob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lkozkuK3lm73mnIDlro/kvJ/npLzloILlu7rnrZHkuYvkuI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novoPlpKfnmoTlvbHlk43vvIzooqvor4TkuLrigJzkuprmtLL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u4/lhbjlu7rnrZHigJ3jgII8YnIgLz4K4pa26ICM5ZCO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b/kvJrppobjgJE8L3N0cm9uZz7ph43luobmuZblub/kvJrppobljaDlnLDpnaLnp68x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O756a5546L5a6r44CB6b2Q5a6J5YWs5omA44CB5bm/5Lic5Y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F5Luj5Y+k5bu6562R576k5Y+K5Lu/5Y+k5bu6562R55qE57uf56ew77yM5Lya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rK/6KKt5piO5riF5pe25pyf5Zub5ZCI6Zmi5biD5bGA77yM6YeH55S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7uT5p6E77yM5aaC5oKs5bGx44CB5Y235qOa44CB5q2H5bGx562J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m/6KKt5bm/5Lic44CB5bm/6KW/44CB5rmW5Y2X44CB5rmW5YyX5Lul5Y+K5rGf5Y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45Z6L5bu6562R6aOO5qC877yM5Y+I6J6N5rGH6YeN5bqG5Lyg57uf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CuKWtuWQjuS5mOi9puWJjeW+gDxzdHJvbmc+44CQ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eC5pmv5bmz5Y+w44CRPC9zdHJvbmc+77yI6L2m6KeC77yJ77yM6YeN5bqG6L27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6m/5qKt5Zyo5bGx5LiK44CB5rC05LiK44CB5qW86YeM6Z2i77yM5b6I5pyJ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oSf6KeJ77yM6L276L2o56m/5qW86ICM6L+H44CC5qyj6LWP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77ya6YeN5bqG55qE6L276L2o6Lev57q/55So4oCc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Z+O6ICM6L+H4oCd5p2l5b2i5a6557ud5LiN5Li66L+H77yM6Leo5qGl6L+H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Ze06KGM6am255qE44CB56m/5qW86ICM6L+H55qE77yM55qG5piv6aOO5pm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76L2o5LqM5Y+357q/5p2O5a2Q5Z2d56uZ77yM5pu05piv5Zug5Li64oCc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oCd5oiQ5Li65aSW5Zyw572R5Y+L5LqJ55u46L+95o2n55qE572R57qi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tuWQjuS5mOi9puWJjeW+gDxzdHJvbmc+44CQ55m95YWs6aaG44CR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Yy65q2M5LmQ5bGx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44CC55m95YWs6aaGMTk0M+W5tOKAnO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KAneaIkOeri+WQju+8jOeZveWFrOmmhuabvuaUueS4uuadpeWNjue+j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Lm+W+heaJgO+8jOWIsDE5NDXlubTlj4jkvZzkuLrnibnliKvnnIvlrojmiY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vvIzmmK/kuIDlpITnvIXmgIDoi7Hng4jlubborqnkurrkuLrkuYvmibzohZXlj7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pgZfov7njgII8YnIgLz4K4pa25Y+C6KeC5a6M5q+V5ZCO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a6i5Lq66Ieq55CG77yJ44CCPGJyIC8+CuKWt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i2heW4guOAkSg5MOWIhumSn++8iTxiciAvPgrilrYg5ZCO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CP6YeN5bqG4oCd5LmL56ew55qE4oCc5LiA5p2h55+z5p2/6Lev44CB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4oCd55qEPHN0cm9uZz7jgJDno4Hlmajlj6Plj6TplYfjgJE8L3N0cm9uZz7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+8ie+8jO+8iOaZr+eCueWdh+S4jeWQq+iusuino++8jO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cw5YiG6ZKf77yJ44CCPGJyIC8+Cu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abvue7j+KAnOeZveaXpemHjOWNg+S6uuaLseaJi++8jOWFpeWknOWQjuS4h+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KAnee5geebm+S4gOaXtuOAguW3tOa4neaWh+WMluOAgeWul+aVmeaWh+WMlu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e6ouWyqeaWh+WMluWSjOawkemXtOaWh+WMlu+8jOWQhOWFt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s+adv+i3r++8jOWNg+W5tOejgeWZqOWPo++8jOaYr+mHjeW6huWPpOWfju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xoeW+ge+8jOiiq+i1nuiqieS4uuKAnOWwj+mHjeW6huKAne+8jO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PkeacieamqOayueOAgeaKveS4neOAgeWItuezluOAgeaNj+mdouS6uuOAgeW3neaI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ihqOa8lOmhueebruWSjOWQhOenjeS8oOe7n+Wwj+WQg+OAgeiMtummhuet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YpeiKguS4vuWKnueahOejgeWZqOWPo+W6meS8muaYr+acgOWFt+eJueiJs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OOAgjxiciAvPgrilrYgPHN0cm9uZz5XRkPkvJrku5nmpbzop4Lmma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oh6rnkIbvvInvvIjmnaXliLBXRkPkvJrku5nmpbzop4Lmma/lj7D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4Lmma/mmK/lv4XpobvnmoTjgILkuKTmsZ/kuYvmma/lsL3mlLbnnLzlupXvvIz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v5HlnKjlkqvlsLrvvIzop6PmlL7nopHlsLHnn5fnq4vlnKjohJrkuIvjgIL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og73nnIvpgY3ph43luobnmoTkuKTmsZ/lm5vlsrjvvIzng5/pm6jlpKnms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upHpm77nvK3nu5XnmoTprZTlubvlsbHln47jgILov5nph4zkuZ/mmK/mrKPot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a/nmoTmnIDkvbPpgInmi6nkuYvkuIDvvIzlnKjop4Lmma/lj7DkuIr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lm5vkuKrmlrnlkJHkv6/nnrDmlrDph43luobvvIzmsZ/ljJflmLTjgI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plb/msZ/ntKLpgZPnrYnlsL3mlLbnnLzlupXjgILlkIzml7bvvIzlm5v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orr7mnInpq5jmgKfog73mnJvov5zplZzjgII8YnIgLz4K4pa2IO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77yM5L2N5LqO6YeN5bqG55u06L6W5bi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G5ZyI6Kej5pS+56KR5rKn55m96Lev77yM6ZW/5rGf44CB5ZiJ6Zm15rGf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ruo5rGf5Zyw5bim77yM5Z2Q5oul5Z+O5biC5peF5ri45pmv6KeC44CB5ZWG5Y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mv6KeC5ZKM5Z+O5biC5Lq65paH5pmv6KeC5LqO5LiA5L2T44CC5Lul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rGf6ICM5bu677yM6Kej5pS+56KR55u06L6+5rGf5ruo44CCPGJyIC8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7k+adn+S6juino+aUvueikemZhOi/keaVo+WbouOAgjxiciAvPgoy44CB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mv77yM55yL5pmv5LiN6LWw6Lev77yM5ri46KeI5pmv5Yy65pe26K+3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rOo5oSP5a6J5YWo44CCPGJyIC8+CjPjgIHlpoLoi6Xmgqj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7K+5Y2O5pmv54K55YyF5ZCr77ya6ZW/5rGf57Si6YGT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aSW5pmv44CB5p2O5a2Q5Z2d6L276L2o56m/5qW85aSW5pmv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YWs6aaG44CB56OB5Zmo5Y+j5Y+k6ZWH44CB5rSq5bSW5rSe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vvIznoa7kv53mr4/kurrkuIDluqf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OOAgjxiciAvPgoz44CB5L2P5a6/77ya5peg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o4Hlmajlj6PjgIHmnY7lrZDlnZ3ovbvovajnq5nop4Lmma/lj7D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pl6jnpajvvIzkuI3muLjop4jkuI3pgID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q2k5Zui5Li65pW05L2T5omT5YyF5oql5Lu3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5aa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55CG5bCB6Zet562J77yJ6YCg5oiQ5pmv5Yy65peg5rOV5ri46Ke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u+8iOW/hemhu+imgeWcq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3OjAw54K55LmL5YmN56Gu6K6k5Ye65Zui5a6i5Lq655qE5aeT5ZCN5ZKM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56CB77yM5LiA5pem56Gu6K6k5bCx5LiN6IO95pu05o2i77yM5ZCm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6Wo77yJ77yM5Lul5L6/5Zyo5pmv5Yy66LSt5Lmw5pmv54K56Zeo56Wo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o+Q5L6b77yM6ZyA5ri45a6i6Ieq5bex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Ieq6KGM6LSt56Wo44CCPGJyIC8+CjXjgIHkv53pmanvvJrljIX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jxiciAvPgo244CB5a+85pyN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+85ri45pyN5Yqh6LS5NeWFgy/lpKkv5Lq677yJ77yb77yI5pmv5Yy6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85ri46K6y6Kej77yM5Zug5q2k5a6i5Lq66ZyA6KaB6K6y6Kej5Y+v6Ieq6KGM5o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pmv5Yy655qE6K6y6Kej5ZGY6K6y6Kej77yJ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I8YnIgLz4K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jeWMheWQq+eUseS6juS4jeWPr+aKl+WKm+WboOe0oOmAoOaIkOeah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imgeWinuWKoOeahOi0ueeUqO+8muWmgumjjumbquOAgeWhjOaWueetieWOn+WboO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muihjOWPl+mYu+ihjOeoi+WPmOWMlueahOmkkOmlruOAgeS9j+Wuv+OAg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cjeetiemineWkluWinuWKoOeahOi0ueeUqO+8jOS4jeWPr+aKl+WKm+WKm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6p+eUn+eahOmZpOihjOeoi+e6puWumui0ueeUqOWklueahOWFtuWug+i0ueeUq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oy44CB5LiN5YyF5ZCr6aG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Ieq6LS555qE6LS555So44CC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6KGM56iL5Lit572X5YiX5Lul5aSW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DB414B4F62593450B5360D1A5D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