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2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CFC8E855A1B9D913B6FDCA73CC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CFC8E855A1B9D913B6FDCA73CC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JHmhInmgqbluILlhoXkuIDml6XmuLjvvIjotaDpgIHplb/msZ/ntKLpgZP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mHjeW6huS4g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UwNA0KDQo8YnI+DQoNCgk8PuOAkOmHjeW6hu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4guWGheS4gOaXpea4uO+8iOi1oOmAgemVv+axn+e0oumBk+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imIXmuKnppqjmj5DnpLrimIXvvJrmnKz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43luobkuLvln47lha3ln47ljLrmjqXlrqLmnI3liqHvvIzor7fkv53mjIH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rlubbms6jmhI/mjqXlkKznlLXor53lkozkv6Hmga/vvIzlh7rlj5HliY3kuID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pmYbnu63noa7orqTkuIrovablnLDngrnlj4rlh7rlj5H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lj5HlnLDngrnkuI7kuIrovablnLDngrnkuI3nrKbvvIzor7foh6rooYzliY3lvo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IrovabngrnjgII8YnIgLz4KJm5ic3A74pa2IOaXqeS4k+i9puiHs+W4guWMu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ciOWGheWQhOWuvummhuaIluWxheS9j+WcsOaOpea4uOWuou+8iOWFt+S9k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mAmuefpeS4uuWHhu+8ie+8jOWQhOWMuuaOpeWuouWujOavleS7peWQjue7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aUvueikemZhOi/keWHuuWPkeOAgu+8iOWkh+azqO+8mueUseS6juaXqeS4iuaO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+g+Wkmu+8m+WmguWcqOe6puWumueahOaXtumXtOS7peWQjui1tuWIsOeah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OAgjxiciAvPgrilrbkuZjlnZA8c3Ryb25nPuOAkOmVv+axn+e0oumBk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no+ivu+WxseWfjumHjeW6hueJueiJsu+8jOmavuS7peecn+ato+mihueVp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theWKm+aJgOWcqOOAguS5mOWdkOmVv+axn+e0oumBk+eUseWMl+WQkeWNl++8jOW+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hjO+8jOeci+S4jeWwvemVv+axn+a7mua7muadpe+8jOWPoOe/oOWNl+Wxs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7qeOAgei3qOaxn+Wkp+ahpeS6pOebuOi+ieaYoO+8jOe7hOaIkOS4gOW5hembhO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3tOWxsea4neawtOeri+S9k+eUu+WNt++8m+S7juWNl+WQkeWMl++8jOWHjOe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oe+8jOeci+S4gOeJh+WtpOWfjuS4h+S7nuWxse+8jOalvOWcqOWfjuS4reOAgeWfj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geWxseWcqOawtOS4reeahOKAnOaxn+WxseS4gOS9k+mHjeW6huWfjuKAne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OeOsOecvOWJjeOAgjxiciAvPgrilrbogIzlkI7liY3lvoA8c3Ryb25nPuOAkO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OAkTwvc3Ryb25nPjrppbHlkKvkuobmt7HljprmgqDov5znmoTkuK3ljY7mlo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kuIDku6PkvJ/kurrpgpPlsI/lubPjgIHliJjkvK/mib/lkozotLrpv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msJTmpoLvvIzlroPku6PooajnnYDph43luobkurrmsJHlu7rorr7nvo7lpb3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lhrPlv4PvvIzlroPmmK/ph43luobkurrmsJHoibDoi6blpYvmlpf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osaHlvoHvvIzlroPlnKjph43luobluILnmoTmlL/msrvjgIHnu4/mtY7lkoz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j5HmjKXnnYDph43opoHkvZznlKjjgILlpKfnpLzloILkvZzkuLrph43luob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lkozkuK3lm73mnIDlro/kvJ/npLzloILlu7rnrZHkuYvkuI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nInovoPlpKfnmoTlvbHlk43vvIzooqvor4TkuLrigJzkuprmtLLkuozljY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nu4/lhbjlu7rnrZHigJ3jgII8YnIgLz4K4pa26ICM5ZCO5YmN5b6A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b/kvJrppobjgJE8L3N0cm9uZz7ph43luobmuZblub/kvJrppobljaDlnLDpnaLnp68x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7O756a5546L5a6r44CB6b2Q5a6J5YWs5omA44CB5bm/5Lic5YW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F5Luj5Y+k5bu6562R576k5Y+K5Lu/5Y+k5bu6562R55qE57uf56ew77yM5Lya6aa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n5aSa5rK/6KKt5piO5riF5pe25pyf5Zub5ZCI6Zmi5biD5bGA77yM6YeH55S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57uT5p6E77yM5aaC5oKs5bGx44CB5Y235qOa44CB5q2H5bGx562J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om/6KKt5bm/5Lic44CB5bm/6KW/44CB5rmW5Y2X44CB5rmW5YyX5Lul5Y+K5rGf5Y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YW45Z6L5bu6562R6aOO5qC877yM5Y+I6J6N5rGH6YeN5bqG5Lyg57uf5bu6562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CuKWtuWQjuS5mOi9puWJjeW+gDxzdHJvbmc+44CQ5p2O5a2Q5Z2d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KeC5pmv5bmz5Y+w44CRPC9zdHJvbmc+77yI6L2m6KeC77yJ77yM6YeN5bqG6L276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6m/5qKt5Zyo5bGx5LiK44CB5rC05LiK44CB5qW86YeM6Z2i77yM5b6I5pyJ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oSf6KeJ77yM6L276L2o56m/5qW86ICM6L+H44CC5qyj6LWP6KKr572R5Y+L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5qC355qE5Lqk6YCa77ya6YeN5bqG55qE6L276L2o6Lev57q/55So4oCc5L6d5bG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/5Z+O6ICM6L+H4oCd5p2l5b2i5a6557ud5LiN5Li66L+H77yM6Leo5qGl6L+H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Ze06KGM6am255qE44CB56m/5qW86ICM6L+H55qE77yM55qG5piv6aOO5pmv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276L2o5LqM5Y+357q/5p2O5a2Q5Z2d56uZ77yM5pu05piv5Zug5Li64oCc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oCd5oiQ5Li65aSW5Zyw572R5Y+L5LqJ55u46L+95o2n55qE572R57qi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WtuWQjuS5mOi9puWJjeW+gDxzdHJvbmc+44CQ55m95YWs6aaG44CR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rKZ5Z2q5Z2d5Yy65q2M5LmQ5bGx77yM55m95YWs6aaG5Y6f5Li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b6ZiA55m96am555qE6YOK5aSW5Yir5aKF44CC55m95YWs6aaGMTk0M+W5tOKAnO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9nOaJgOKAneaIkOeri+WQju+8jOeZveWFrOmmhuabvuaUueS4uuadpeWNjue+ju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Lm+W+heaJgO+8jOWIsDE5NDXlubTlj4jkvZzkuLrnibnliKvnnIvlrojmiYD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rrvvIzmmK/kuIDlpITnvIXmgIDoi7Hng4jlubborqnkurrkuLrkuYvmibzohZXlj7n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pgZfov7njgII8YnIgLz4K4pa25Y+C6KeC5a6M5q+V5ZCO5YmN5b6A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I5a6i5Lq66Ieq55CG77yJ44CCPGJyIC8+CuKWtuWNiOmkk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i2heW4guOAkSg5MOWIhumSn++8iTxiciAvPgrilrYg5ZCO5LmY6L2m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CP6YeN5bqG4oCd5LmL56ew55qE4oCc5LiA5p2h55+z5p2/6Lev44CB5Y2D5bm0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4oCd55qEPHN0cm9uZz7jgJDno4Hlmajlj6Plj6TplYfjgJE8L3N0cm9uZz7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MOWIhumSn++8ie+8jO+8iOaZr+eCueWdh+S4jeWQq+iusuino++8jO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iniOaXtumXtOS4jeS9juS6jjcw5YiG6ZKf77yJ44CCPGJyIC8+CuejgeWZq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muabvue7j+KAnOeZveaXpemHjOWNg+S6uuaLseaJi++8jOWFpeWknOWQjuS4h+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KAnee5geebm+S4gOaXtuOAguW3tOa4neaWh+WMluOAgeWul+aVmeaWh+WMluOAgeay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OAgee6ouWyqeaWh+WMluWSjOawkemXtOaWh+WMlu+8jOWQhOWFt+eJue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s+adv+i3r++8jOWNg+W5tOejgeWZqOWPo++8jOaYr+mHjeW6huWPpOWfjueahO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xoeW+ge+8jOiiq+i1nuiqieS4uuKAnOWwj+mHjeW6huKAne+8jOejgeWZqOWPo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PkeacieamqOayueOAgeaKveS4neOAgeWItuezluOAgeaNj+mdouS6uuOAgeW3neaI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e7n+ihqOa8lOmhueebruWSjOWQhOenjeS8oOe7n+Wwj+WQg+OAgeiMtummhuet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YpeiKguS4vuWKnueahOejgeWZqOWPo+W6meS8muaYr+acgOWFt+eJueiJsu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OOAgjxiciAvPgrilrYgPHN0cm9uZz5XRkPkvJrku5nmpbzop4Lmma/lj7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otLnnlKjoh6rnkIbvvInvvIjmnaXliLBXRkPkvJrku5nmpbzop4Lmma/lj7DvvI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p4Lmma/mmK/lv4XpobvnmoTjgILkuKTmsZ/kuYvmma/lsL3mlLbnnLzlupXvvIzlr7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ov5HlnKjlkqvlsLrvvIzop6PmlL7nopHlsLHnn5fnq4vlnKjohJrkuIvjgIL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og73nnIvpgY3ph43luobnmoTkuKTmsZ/lm5vlsrjvvIzng5/pm6jlpKnmsJTog7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kupHpm77nvK3nu5XnmoTprZTlubvlsbHln47jgILov5nph4zkuZ/mmK/mrKPotY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mma/nmoTmnIDkvbPpgInmi6nkuYvkuIDvvIzlnKjop4Lmma/lj7DkuIrlj6/ku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lm5vkuKrmlrnlkJHkv6/nnrDmlrDph43luobvvIzmsZ/ljJflmLTjgIH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jgIHplb/msZ/ntKLpgZPnrYnlsL3mlLbnnLzlupXjgILlkIzml7bvvIzlm5v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73orr7mnInpq5jmgKfog73mnJvov5zplZzjgII8YnIgLz4K4pa2IOmaj+WQju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rSq5bSW5rSe44CRPC9zdHJvbmc+77yM5L2N5LqO6YeN5bqG55u06L6W5bi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G5ZyI6Kej5pS+56KR5rKn55m96Lev77yM6ZW/5rGf44CB5ZiJ6Zm15rGf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5qE5ruo5rGf5Zyw5bim77yM5Z2Q5oul5Z+O5biC5peF5ri45pmv6KeC44CB5ZWG5Yq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mv6KeC5ZKM5Z+O5biC5Lq65paH5pmv6KeC5LqO5LiA5L2T44CC5Lul5YW35be05ri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4m56Imy55qE4oCc5ZCK6ISa5qW84oCd6aOO6LKM5Li65Li75L2T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/77yM5rK/5rGf6ICM5bu677yM6Kej5pS+56KR55u06L6+5rGf5ruo44CCPGJyIC8+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niOe7k+adn+S6juino+aUvueikemZhOi/keaVo+WbouOAgjxiciAvPgoy44CB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pmv77yM55yL5pmv5LiN6LWw6Lev77yM5ri46KeI5pmv5Yy65pe26K+356m/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rOo5oSP5a6J5YWo44CCPGJyIC8+CjPjgIHlpoLoi6Xmgqjlr7nmraTmrK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vILorq7vvIzor7flkYror4nmiJHku6zvvIzmiJHku6zkvJrlnKj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kvaDlj43ppojnmoTmg4XlhrXokL3lrp7osIPmn6Xlubblj4rml7b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bnueoi+WIsOi+vuaXtumXtOWPr+iDveS8muavlOi+g+aZm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i9rOS5mOeahOeBq+i9puOAgemjnuacuuOAgeaxvei9pueti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oOaIkOW7tuiv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j7ph43luobluILlhoXkuIDml6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57K+5Y2O5pmv54K55YyF5ZCr77ya6ZW/5rGf57Si6YGT44CB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aCC5aSW5pmv44CB5p2O5a2Q5Z2d6L276L2o56m/5qW85aSW5pmv44CB5rmW5bm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m95YWs6aaG44CB56OB5Zmo5Y+j5Y+k6ZWH44CB5rSq5bSW5rSe77yb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bvvIznoa7kv53mr4/kurrkuIDluqf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aXoOOAgjxiciAvPgoz44CB5L2P5a6/77ya5peg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no4Hlmajlj6PjgIHmnY7lrZDlnZ3ovbvovajnq5nop4Lmma/lj7DjgIHmtKrltJb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Z/ntKLpgZPpl6jnpajvvIzkuI3muLjop4jkuI3pgIDku7vkvZX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Yir5o+Q6YaS77ya5q2k5Zui5Li65pW05L2T5omT5YyF5oql5Lu35Zui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Lu75L2V6K+B5Lu25LyY5oOg77yb5aaC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5oiW5pS+5byD5ri46KeI5oiW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55CG5bCB6Zet562J77yJ6YCg5oiQ5pmv5Yy65peg5rOV5ri46Ke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555So5Y+v6YCA77yBPGJyIC8+CuaJgOaciea4uOWuouWHuua4uOivt+aQuuW4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esrOS6jOS7o+i6q+S7veivgeWOn+S7tu+8iOW/hemhu+imgeWcqO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E3OjAw54K55LmL5YmN56Gu6K6k5Ye65Zui5a6i5Lq655qE5aeT5ZCN5ZKM5a+5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56CB77yM5LiA5pem56Gu6K6k5bCx5LiN6IO95pu05o2i77yM5ZCm5Y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6Wo77yJ77yM5Lul5L6/5Zyo5pmv5Yy66LSt5Lmw5pmv54K56Zeo56Wo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peg5rOV5o+Q5L6b77yM6ZyA5ri45a6i6Ieq5bex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Ieq6KGM6LSt56Wo44CCPGJyIC8+CjXjgIHkv53pmanvvJrljIXlkK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Llu7rorq7muLjlrqLoh6rooYzotK3kubDml4XmuLjmhI/lpJbpman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lkI7lpoLlh7rnjrDmhI/lpJbmkZTkvKTnrYnnirblhr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lpITnkIb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mguWboOa4uOWuouacrOS6uuaUvuW8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mAoOaIkOS6uui6q+aIlui0ouS6p+aNn+Wu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S7u+S9lei1lOS7mOOAgjxiciAvPgo244CB5a+85pyN77ya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a+85ri45pyN5Yqh6LS5NeWFgy/lpKkv5Lq677yJ77yb77yI5pmv5Yy65YaF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+85ri46K6y6Kej77yM5Zug5q2k5a6i5Lq66ZyA6KaB6K6y6Kej5Y+v6Ieq6KGM5o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+35pmv5Yy655qE6K6y6Kej5ZGY6K6y6Kej77yJ44CCPGJyIC8+CjfjgIHlsI/lr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sb3ovabovabkvY3jgIHlr7zmuLjmnI3liqHvvIzlhbbku5botLnnlKjnlLH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plb/vvInoh6rnkIbjgII8YnIgLz4K54m55Yir5o+Q56S677ya44CQ5Zug5paw5Lq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5YyF5ous5bm85YS/5Z2H6ZyA5Y2g6L2m5L2N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jeWMheWQq+eUseS6juS4jeWPr+aKl+WKm+WboOe0oOmAoOaIkOeah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gOimgeWinuWKoOeahOi0ueeUqO+8muWmgumjjumbquOAgeWhjOaWueetieWOn+WboO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mAmuihjOWPl+mYu+ihjOeoi+WPmOWMlueahOmkkOmlruOAgeS9j+Wuv+OAge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cjeetiemineWkluWinuWKoOeahOi0ueeUqO+8jOS4jeWPr+aKl+WKm+WKm+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6p+eUn+eahOmZpOihjOeoi+e6puWumui0ueeUqOWklueahOWFtuWug+i0ueeUq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jxiciAvPgoy44CB5LiN5YyF5ZCr6aG7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6Ieq6LS555qE6LS555So44CC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6KGM56iL5Lit572X5YiX5Lul5aSW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CFC8E855A1B9D913B6FDCA73CC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