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BCEDF0299FD86D5CB14F782139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BCEDF0299FD86D5CB14F782139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pg4Hph5HpppnoioLjgIHoj6nmj5Dlj6TplYfjgIHoj6nmj5DlsbH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aY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g0KDQo8YnI+DQoNCgk8PumVv+Wvv+a5lumDgemHkemmmeiKguOAgeiPqeaPk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WxseS4g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i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0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4oCU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rmW4oCU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pm4blkIjlh7rlj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WuouacjeS6uuWRmOS8muWcqO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56Gu6K6k5L6v6L2m5pe26Ze044CB5Zyw54K5562J5L+h5oG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oyB6YCa6K6v55WF6YCa44CC5pep5LiKN+eCueW8gOWni+mHjeW6huS4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Wfn+WumueCueS4iumXqOaOpeS6uuOAgue7n+S4gOaxh+WQiOWQju+8iO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S7peW9k+WkqeW3peS9nOS6uuWRmOWunumZheWuieaOkuS4uuWHhu+8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Vv+Wvv+a5lu+8iOi9pueoi+e6pjYw5YiG6ZKf77yJ5Y+C6KeC6ZW/5a+/5rmW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6IqC44CB6I+p5o+Q5Y+k6ZWH44CB6I+p5o+Q5bGx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plb/lr7/muZbpg4Hph5HpppnoioL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PGJyIC8+CjxzcGFuPuKAnOmDgemHkemmmeWxleKAneWcq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Zr+WMuuW3suaIkOWKn+S4vuWKnui/h+WkmuWxiu+8jOW3suaIkOS4uuaZr+WM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HjeimgeeahOiKseS6i+a0u+WKqOS5i+S4gOOAguavj+W5tOeahOmDgemHkemmme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iejeingui1j+aAp+OAgeiJuuacr+aAp+OAgeS4k+S4muaAp+OAgei2o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fpeivhuaAp+S6juS4gOS9k+eahOe7vOWQiOaAp+WxleS8muOAguiuqea4uOWuo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so+i1j+WIsOayv+mAlOeahOa5luWFieWxseiJsuS4juengOS4veiKseaZ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5mOWdkOWQhOenjeawtOS4iua4uOS5kOiuvuaWve+8jOS6q+WPl+asouS5k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ltZy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yMDMwNTE0NTI1OV82ODAxMy5wbmciIHdpZHRoPSI4MDAiIGhlaWdod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HN0cm9uZz7plb/lr7/oj6nmj5Dlsb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k8L3N0cm9uZz48YnIgLz4KPHNwYW4+Jm5ic3A76I+p5o+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a+/6ICB5YWr5pmv5LmL5LiA77yM5Y6G5Y+y5LiK55Sx5piO5YOn5aSn5pm66ZO4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zE257Gz5pyJ5L2Z55qE6ZOB5p+x77yM6auY5o+S5bOw6aG277yM54eD54Gv5Lq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4Gv5YWJ5Zub5bCE77yM6L+c6L+R5Y+v6KeB44CC5YW254Gv5p+x6Jm95pep5bey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2G54Gv5p2G5aCh55qE5Zyw5ZCN54q55a2Y44CC6IGa6ZuG5Lq65rCU55qE5L2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77yM5pu+57uP5L2b5YWJ5pmu54Wn77yM5Yir5pyJ5rSe5aSp44CC546w5a2Y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77yM5a+65YaF5L2b5YOP6ZuV5aGR5bqE6YeN77yM5ZCE57G76KOF6aWw57uG6Ie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rWO5YWs5ZKM5bCa55qE5Lyg6K+05Zyo5q2k5pyJ54OZ5Y2w55qE6K6w6L29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a6X5pWZ5paH5YyW5Y+K5paH54mp5Lu35YC877yM5aSp5Y+w5a+65ZK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+65Lmf6YO95pyJ57G75Ly855qE5Zyw5L2N44CCPC9zcGFuPjxiciAvPgo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b/lr7/oj6nmj5Dlj6TplYf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PiZuYnNwO+mVv+Wvv+WPpOmVh+aYr+S7pe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DjOaZr++8jOS7peS4reWbveilv+mDqOW7uuetkeaWh+WMluS4uuW5s+WPsO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kFBQUFB57qn5pmv5Yy65qCH5YeG5omT6YCg6ICM5oiQ55qE5LiA5Liq5oSP5Zy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g5Y2D5bm05p2l5be05rid5Lq65paH5paH5YyW5Y+K5Lit5Zu95a+/5paH5Yy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yR6Zey44CB5bqm5YGH44CB5YW755Sf6IOc5Zyw77yM5piv4oCc6YeN5bqG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Y+k6ZWH4oCd5LmL5LiA44CCJm5ic3A7Jm5ic3A7PC9zcGFu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jIwMzA1MTQ1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NDkyLnBuZyIgd2lkdGg9IjgwMCIgaGVpZ2h0PSIyNjk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Tlm57ph43luoY8L3NwYW4+PGJyIC8+CjxzcGFuPuW+heaCqOWwhue+juaZr+mDv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W5tuWwhuW/q+S5kOeahOW/g+aDheaJk+WMheWujOavleWQju+8jOmAg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mbhuWQiOS5mOaXhea4uOi9pui/lOWbn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W/5a+/5rmW5LiA5pel5ri454m56Imy77yaPC9zcGFuPjxiciAvPgo8c3Bhbj7imI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eA5Li96YOB6YeR6aaZ77yM5oSf5Y+X54us54m55a+/5paH5Yy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mIUg6ZW/5a+/5Y+k6ZWH5rK+5a+/5rCU77yM5YW755Sf5LyR6Zey6YCb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j7imIUg6I+p5o+Q5bGx5LiK56WI56aP6L+Q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ICB5YWr5pmv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eOAgeS6pOmAmu+8muWFqOeoi+aXhea4uOi1hOi0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r4/kurrkuIDmraPluqfjgIHmoLnmja7kurrmlbDlrprovablnos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m6DkuqTpgJrmlrDop4TlrprvvIzlh6HmmK/lsI/lranvvIjljIXmi6w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2H6ZyA5Y2g5bqn5L2N77ybPC9zcGFuPjxiciAvPgo8c3Bhbj4y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rmW5pmv5Yy677yb6ZW/5a+/5Y+k6ZWH44CB6I+p5o+Q5bGx5peg6Zeo56Wo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4m55oOg5Zui77yM5LiN5L2/55So5Lu75L2V5LyY5oOg6K+B5Lu277y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+6I+p5o+Q5Y+k6ZWH5Li65a6e5ZCN5Yi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oql5ZCN5pe25o+Q5L6b5YeG5aSH55qE5Ye65ri45ZCN5Y2V5ZKM55S16K+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bm25Zyo5Ye65ri45pe25pC65bim6Lqr5Lu96K+B5Y6f5Lu277yb6Iul5Zug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mv5Yy65peg5rOV56i95qC477yM5Lqn55Sf55qE5o2f5aSxMjAv5Lq6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Jm5ic3A7PC9zcGFuPjxiciAvPgo8c3Bhbj4z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nI3liqHotLnvvJo15YWDL+S6ui/lm6IpIOWwj+WtqTEuMuexs+S7peS4i+WPqu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cje+8jDEuMuexs+S7peS4iuS7t+agvOWQjOaIkOS6uu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4x44CB5b+F5ra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a+/5rmW6KeC5YWJ6L2mMzDlhYMv5Lq6PC9zcGFuPjxiciAvPgo8c3Bhb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6aSQ77ybPC9zcGFuPjxiciAvPgo8c3Bhbj4z44CB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6LSt5Lmw5peF5ri45oSP5aSW6Zmp77y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ZCO5aaC5Ye6546w5oSP5aSW5pGU5Lyk562J54q25Ya16ZyA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CG5oyJ5L+d6Zmp5YWs5Y+455u45YWz5p2h5qy+6L+b6KGM6LWU5LuYLC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tZTku5jnu5PmnZ/lkI7ku6XlpJbnmoTnkIbotZTml4XooYznpL7lsI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gZrku7vkvZXotZTku5jjgILlpoLlm6DmuLjlrqLmnKzkurrkuLvliqjmlL7lvIP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pgKDmiJDkurrouqvmiJbotKLkuqfmjZ/lrrP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otZTku5j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Me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eahOmjn+Wuv+i0ueeUqOeUsea4uOWuou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jOaIkeekvuWwhuWNj+WKqeWuieaOku+8m+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i/m+ihj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jeWHj+WwkeaXhea4uOaZr+eCueeahOaDheWGteS4i++8jOaIke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OAgjwvc3Bhbj48YnIgLz4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euoeeQhuWlveiHquW3seeahOi0oueJqe+8jOS7peWFjeWPkeeUn+S4ouWks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rOS7juihjOi9puWKqeeQhuWuieaOku+8jOmBteWuiOW9k+WcsOS5oOS/l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jOeoi+WkluiHqui0uemhueebrumhu+iwqOaFju+8jOWPkeeUn+aEj+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eUseWuouS6uuiHquihjOS4juaZr+WMuuWNj+iwg++8jOe7hOWbou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aNn+WkseOAgjwvc3Bhbj48YnIgLz4KPHNwYW4+NOOAgeatpOihjOeoi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ihjOeoi++8jOmdnl9fX19fX19fX19fX19fX19fX19fX19f5peF6KGM56S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E5Zui77yM6K+35Zyo562+5a6a5peF5ri45ZCI5ZCM5pe2562+5a6a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77yM5oiR56S+5Lya5a+55Zui6Zif6LSo6YeP6L+b6KGM6ZqP5pe2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5pWj5a6i5ou85Zui5bGA6ZmQ5oCn77yM5bm25bCx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5LiO5oiR56S+5rKf6YCa77yM5Lul5L6/5Y+K5pe25Y2P5Yqp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p2h5LuF6YCC55So5LqO5pWj5a6i5ou85Zui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aaC6YGH5rG96L2m5oqb6ZSa77yM5oiR5YWs5Y+45qC55o2u5oOF5Ya1552j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5L+u6L2m5oiW5o2i6L2m77yM5LiJ5bCP5pe25YaF5o6S6Zmk5pWF6Zqc5bGe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6K+35LqI55CG6Kej77yM6LaF6L+H5LiJ5bCP5pe277yM5oiR56S+5Y+q6LS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U5LuY6LSj5Lu777yM57uZ5LqI6LaF5Ye66YOo5YiG5q+P5bCP5pe2NS0x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ku5jjgII8L3NwYW4+PGJyIC8+CjxzcGFuPjbjgIHoioLlgYfml6XmnJ/pl7Tlm6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oPlpKfvvIzoi6Xlh7rnjrDov5vlhaXmma/ljLrpnIDmjpLpmJ/nrYnlgJ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raPluLjnjrDosaHvvIzor7fmuLjlrqLosIXop6PlubbphY3lkIjlr7zmuLj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nmoTlronmjpLvvIzoi6XmuLjlrqLml6DnkIblj5bpl7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lrqLkurroh6rku5g8L3NwYW4+PGJyIC8+CjxzcGFuPjfjgIH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zljYHkupTmnaHop4TlrprvvJrml4XmuLjogIXotK3kubDjgIHmjqXlj5f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vvIzlupTlvZPlkJHml4XmuLjnu4/okKXogIXlpoLlrp7lkYrnn6X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vvIzpgbXlrojml4XmuLjmtLvliq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op4TlrprjgII8L3NwYW4+PGJyIC8+CjxzcGFuPueJueauiuS6uue+p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uS4jemZkOS6juacquaIkOW5tOS6uuOAgemrmOm+hOS6uue+pO+8iDcw5bKB5Lul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vvInjgIHph43nl4fnlr7nl4XmgqPogIXjgIHlrZXmnJ/lpoflpbPjgIH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jgIHlvqrnjq/ns7vnu5/nlr7nl4XjgIHpq5jooYDljovnsr7npZ7nlr7nl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Kjml4XooYzpgJTkuK3lrrnmmJPlpI3lj5HjgIHlj6/og73lqIHog4HnlJ/lk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gKfnlr7nl4XnrYnjgII8L3NwYW4+PGJyIC8+CjxzcGFuPueJueauiuS6uue+p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jua4uOWuouetvuiuouKAnOa4uOWuouWBpeW6t+aJv+ivuuS5puKAneS7peWPi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OAgjwvc3Bhbj48YnIgLz4KPHNwYW4+OOOAgeivt+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+vuaMh+WumuWcsOeCue+8jOingeebuOWFs+WHuuWbouagh+W/l+mbhuS4reeZu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WvvOiHtOivr+i9pu+8jO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8YnIgLz4KPHNwYW4+Oe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wvc3Bhbj48YnIgLz4KPHNwYW4+MTDjgI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op4HvvIzor7fnnJ/lrp7orqTnnJ/loavlhpnml4XmuLjmhI/op4Hooaj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kI7mj5Dlh7rlvILorq7op4bkuLrmlL7lvIPmipXor4nmnYP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Ex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wvc3Bhbj48YnIgLz4KPHNwYW4+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ooYzovabliqnnkIblj6/og73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azor7flrqLkurrosIXop6PjgII8L3NwYW4+PGJyIC8+CjxzcGFuPjEz44CB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Zyo5peF5ri46YCU5Lit5LuU57uG5ZCs5Y+W6KGM6L2m5Yqp55CG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6KGM6L2m5Yqp55CG55qE5o+Q6YaS5Y+K6K2m56S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xNOOAgeivt+WQhOS9jei0teWuvuWcqOaXhea4uOmAlO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WPiueOsOmHkeOAgjwvc3Bhbj48YnIgLz4KPHNwYW4+M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44CB5oSP6KeB5Y2V5piv6K+E5a6a5peF5ri45o6l5b6F6LSo6YeP55qE6Ye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ri45a6i5Zyo5ri46KeI6KGM56iL5a6M5q+V5ZCO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oiW6KGo5oms5YaF5a6577yb5aaC5pyJ5o6l5b6F6LSo6YeP6Zeu6aKY5oi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Zyo5b2T5Zyw5o+Q5Ye677yM5Y+M5pa55Y2P5ZWG6Kej5Yaz77yM5Y2P5ZWG5py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R5pyJ5YWz6YOo6Zeo5o+Q5Ye65oqV6K+J44CC5oGV5LiN5o6l5Y+X6Jma5a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Gr5oiW5LiN5aGr5Lul5Y+K6YC+5pyf5oqV6K+J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o8c3Bhbj4xN+OAgeaIkOS6uu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i6q+S7veivge+8jDE25ZGo5bKB5Lul5LiL5YS/56ul5oyB5oi35Y+j5pys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L2P5a6/55m76K6w6ZyA6KaB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BCEDF0299FD86D5CB14F782139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