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23306ED5C554F6116074E224A5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23306ED5C554F6116074E224A5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YPoirHmupDjgIHlj6Dnn7PoirHosLfvvIjkuYzmsZ/nlLvlu4rmuLjoiLnvvIn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oqblubvmoYPmupDkuozml6XmuLhfX+aXhea4uOe6v+i3r+S4u+mimOa4uO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UwMQ0KDQo8YnI+DQoNCgk8Pum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+iKsea6kOOAgeWPoOefs+iKseiwt++8iOS5jOaxn+eUu+W7iua4uOiIue+8iem+mu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ipuW5u+ahg+a6kO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i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lj6TplYct6YWJ5bee5Y+k5Z+OLeaipuW5u+ahg+a6k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J6Zi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j6Dnn7PoirHosLct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ua7qeWPpOmVhy3phYnlt57lj6Tln44t5qKm5bm75qGD5rqQ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m4blkIjlh7rlj5E8L3NwYW4+PGJyIC8+CjxzcGFu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kuIo377yaMDDlt6blj7PlnKjmjIflrprlnLDngrnpm4blkIjml7bpl7TvvIj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liY3kuIDlpKnpgJrnn6XnmoTpm4blkIjml7bpl7TjgIHlnLDngrnkuLrlh4bvvI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lh7rlj5HvvIzovabnu4/pq5jpgJ/liY3lvoDphYnpmLPpvprmu6nlj6T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AzMDUxNTQwMjZfMzU4MzkuanBnIiBhbHQ9IiIgLz48c3Bhb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Ryb25nPum+mua7qeWPpOmVh+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NeWwj+aXtu+8iSZuYnNwOzwvc3Ryb25nPjxiciAvPgo8c3Bhbj7pvprmu6nlj6TplY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oblj7LmlofljJblkI3plYfjgIHph43luobluILnrKzkuIDljoblj7LmlofljJ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m73lrrZBQUFB57qn5peF5ri45pmv5Yy677yM6YeN5bqG6JGX5ZCN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LmM5rGf55S75buK5qC45b+D5pmv5Yy65ZKM55KA55Ko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a5rup5Y+k6ZWH5L2N5LqO5LmM5rGf5LiO6Zi/6JOs5rGf5Lqk5rGH5aSE77yM6Zq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15bee5rK/5rKz5Y6/55u45pyb77yM5piv6YWJ6Ziz4oCc5Y2D6YeM5LmM5rGf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4oCd55qE6LW354K577yM6Ieq5Y+k5Lul5p2l5L6/5piv5LmM5rGf5rWB5Z+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/5rGf5rWB5Z+f55qE6LSn54mp5Lit6L2s56uZ44CC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axn+eUu+W7iua4uOiIue+8iOa4uOiniOaXtumXtOS4jeS9juS6jjHlsI/ml7b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LjoiLnotLnnlKg5OOWFgy/kurrvvIkmbmJzcDs8L3N0cm9uZz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46KeI57uT5p2f5ZCO77yM5YmN5b6A6YWJ5bee5Y+k5Z+O77yM6YWJ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a5LiK6Ieq55Sx5rS75Yqo77yJPC9zdHJvbmc+PGJyIC8+CjxzcGFuPumFieW3n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FqOmVvzEuM+WFrOmHjOeahOawkeaXj+mjjuaDheihl+e7hOaIkO+8jOaYr+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cn+iLl+aXj+W7uuetkeOAgeawkeS/l+OAgeWOhuWPsuOAgeaWh+WMlueahOKAn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Yr+a4uOS6uumihueVpeWcn+iLl+aXj+aWh+WMlueahOeql+WPo+OAgu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i/h+WOhuWPsuWPmOi/gei/mOS/neeVmeeahOmdnuW4uOWujOaVtOeahOWQiuiEm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aJi+Wggu+8jOi/mOacieeyvuW3p+WIsOaMh+WwlueahOmdnumBl+aWh+WMluaKgOi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+mTtuaWh+WMluS8oOaSreS4reW/g++8jOmHjOmdouWxleekuuS6hua4neS4nOWNl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S8oOaJv+WNg+W5tOeahOaWh+WMluW6leiVtOWSjOiLl+mTtumTuOmAo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7luS7rOWutuaXj+eahOaJi+iJuuS8oOaOiOe7meiLl+aXj+eUt+WEv++8jOWAn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QkeW+gOe+juWlveeUn+a0u++8jOiAg+WPluWKn+WQjeetieaAneaDs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MwNTE1NDA1OV8yNjc4OC5wbmciIHdpZHRoPSI4MDAiIGhlaWdodD0iMjY3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0cm9uZz7mmZrkuIrotaDpgIHop4LnnIvjgIrmoqblubvmoYPmupDjg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p7mma/mvJTlh7rvvIjlpoLlm6DkuI3lj6/mipflipvlm6DntKDmiJbliaflnL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JTlh7rlr7zoh7TkuI3og73op4LnnIvmiJblrqLkurroh6rmhL/mlL7lvIMg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PC9zdHJvbmc+PGJyIC8+CjxzcGFuPuaipuW5u+ahg+a6kOaYr+mHjeW6humFiem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WbveWutkFBQUFB57qn5peF5ri45pmv5Yy65aSn5Z6L5rCR5peP6Iie6LmI6Z+z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pe26ZW/NjDkvZnliIbpkp8uPC9zcGFuPjxiciAvPgo8cD4KCeS4u+imgea8lOe7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CoOS5heeahOWOhuWPsuOAgeengOe+jueahOiHqueEtuWxseawtOOAgeeBv+eDg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SjOa1k+mDgeeahOawkeaXj+mjjuaDhe+8jOaipuW5u+ahg+a6kOWIhu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j+OAgeaYpeiJsuahg+iKsea6kOOAgeelnuenmOahg+iKsea6kOOAgeaDheWum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lveWuouahg+iKsea6kOKAneS6lOS4quevh+eroOOAguWcqOawkeS/l+OAge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ahOWfuuehgOS4iu+8jOWJp+aDheabtOWKoOe0p+WHke+8jOawkeaXj+aAp+WSj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btOW8uu+8jOepv+aPkumFiemYs+mGh+WOmueahOWcn+WutuaWh+WMluOAgeawk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GnOiAleaWh+WMluS7peWPiuWEkueUn+mAg+mavuOAgeelreelgOOAgeWCqe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r+eOm+elnuatjOetieWGheWuue+8jOeJueWIq+aYr+iMheWPpOaWr+OAgeacqOWPt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mFkuatjOOAgee8oOWktOW4leWSjOe7k+WwvumDqOWIhu+8jOWinuWKoOS6huS4j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kuWKqOOAggo8L3A+CjxwPgoJ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yMDMwNTE1NDEzNV82ODI4My5wbmciIHdpZHRoPSI4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1IiBhbHQ9Ii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hYnpmL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hg+iKsea6kC3lj6Dnn7PoirHosLct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ml6nppJDlkI7vvIzliY3lvoDmoYPoirHmupDmma/ljL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JodHRwOi8vd3d3LmNxeGluZ3l1bi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DUxNTQxNTZfMjkwNDkuanBnIiB3aWR0aD0iODAwIiBoZWlnaHQ9IjI1MC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CZuYnNwOzwvc3Bhbj48YnIgLz4KPHN0cm9uZz7moYPoirHmupD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PC9zdHJvbmc+PGJyIC8+CjxzcGFuP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Zr+WMuu+8muS9jeS6jumHjeW6huW4gumFiemYs+Wcn+WutuaXj+iLl+aXj+iHquay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OakjeeJqei1hOa6kOS4sOWvjO+8jOacieawtOadieOAgee6ouixhuadieOAgemTtua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meahkOetieWbveWutuS4gOe6p+S/neaKpOakjeeJqe+8jOacieael+m6neOAgeWkp+eB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WbveWutuS4gOe6p+S/neaKpOWKqOeJqe+8jOiiq+ensOS4uuKAnOakjeeJqeeOi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KAneOAgumbhuenpuaZi+WOhuWPsuaWh+WMluOAgeWcn+Wutu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iHqueEtueUn+aAgeaWh+WMluOAgeWkqeWdkea6tua0nuWcsOS4i+ays+WFsee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WcsOi0qOWlh+inguS6juS4gOS9k+OAguahg+iKsea6kOmjjuaZr+WMuuS4ju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OS4i+aPj+i/sOeahOKAnOS4luWkluahg+a6kOKAneaegeWFtuWQu+WQiOOAguaYr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S4luWWp+Wao+OAgeatpeWFpeenpuaZi+eUsOWbreOAgeaOouWvu+enkeWtpuWlpee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9kue7v+iJsuWkqeWggueahOe7neWlveWcsOaWue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nIgLz4KPHN0cm9uZz7lj6Dnn7PoirHosLf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PC9zdHJvbmc+PGJyIC8+CjxzcGFuPumFiemYs+WP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iwt+aZr+WMuuS9jeS6jumFiemYs+WOv+adv+a6qumVh++8jOi3neWOv+WfjjE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Liq6ZuG5peF5ri444CB6KeC5YWJ44CB5LyR6Zey5Li65LiA5L2T55q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m26LSr56S66IyD5pmv5Yy677yM5Y2g5Zyw6Z2i56evMzAwMOWkmuS6qe+8jOWIh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iKseiwt+WMuuWSjOiJuuacr+mDqOiQveS4pOWkp+mDqOWIhuOAguS4pOWMuuWR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Wtl+Wei++8jOS7juWMl+iHs+WNl++8jOS+neasoeaOkuW8gOOAguWFtuS4re+8jOWP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uaYr+WPoOefs+iJuuacr+W3q+WCqeaWh+WMluWMuu+8jOWcqOWbreWMuueahO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uuacr+mDqOiQveaYr+S5oeadkeiJuuacr+iKseWNieaso+i1j+WMuu+8jOWcqOWbr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mDqCDjgILmma/ljLrpgJrov4flsIblj6Dnn7PlsYLjgIHlj6Dnn7PoibrmnK/lkoz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lofljJbnm7jnu5PlkIjvvIzmmK/lhajnkIPpppbkuKrpm4blkIjlj6Dnn7PoibrmnK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m63ljLrlkozlt6vlgqnmlofljJblsZXnpLrlm63ljLrnmoTnu7zlkIjmma/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AzMDUxNTQyMTVfMzk2NDQucG5nIiBhbHQ9IiIgLz48YnIgLz4KPHNwYW4+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PC9zcGFuPjxiciAvPgo8c3Bhbj7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v6vkuZDnmoTlv4Pmg4XmiZPljIXlrozmr5XlkI7vvIzkuIvljYjkuZjovab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u5PmnZ/mhInlv6vml4XnqIv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PumHjeW6huWIsOmFiemYs+WFqOaZr+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mFiemYs+ahg+iKsea6kOOAgeWPoOefs+iKseiwt+OAgSDpvprmu6nlj6TplYfjgIH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muLjoiLnjgIHmoqblubvmoYPmupDmvJTlh7r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K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k8L3NwYW4+PGJyIC8+CjxzcGFuP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pl6jnpajvvJrlkKvmoYPoirHmupDmma/ljLrlpKfpl6jnpajjgIHlj6Dnn7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Eg6b6a5rup5Y+k6ZWH5Y+k57u077yb5LmM5rGf55S75buK57K+5ZOB5ri46Ii5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Km5bm75qGD5rqQ5ryU5Ye66Zeo56Wo77y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rao5rC044CB6YGT6Lev5bCB6Zet562J77yJ6Ie05L2/5pmv5Yy65YWz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46KeI77yM6Zeo56Wo5qaC5LiN6YCA6L+Y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miYDmnInmuLjlrqLlh7rmuLjml7bmkLrluKblkIjms5XmnInmlY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ljp/ku7Yo5b+F6aG76KaB5Zyo5Ye65Zui5YmN5LiA5aSpMTU6MD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oa7orqTlh7rlm6LlrqLkurrnmoTlp5PlkI3lkozlr7nlupTnmoTouqvku73or4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kuIDml6bnoa7orqTlsLHkuI3og73mm7TmjaLvvInvvIzku6Xkvr/lnKjmma/ljL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a/ngrnpl6jnpajvvIzoi6Xlm6DmuLjlrqLoh6rouqvljp/lm6Dml6Dms5Xmj5Dkvp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6Hmga/plJnor6/vvIzpnIDmuLjlrqLoh6rlt7HooaXpl6jnpajlt67ku7cy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5ic3A7PC9zcGFuPjxiciAvPgo8c3Bhbj4z44CB55So6aSQ77ya5YWo56i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o8c3Bhbj4044CB5a+85pyN77ya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vvOacjei0ue+8mjXlhYMv5Lq6L+Wboik8L3NwYW4+PGJyIC8+CjxzcGFuPjX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XkvY/ooYznqIvkuK3mjIflrprkvY/lrr8yLTPkurrpl7TkuIDmmZrvvIz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vvIzlvannlLXvvIzvvIjlhpzlrrbkuZDlj4rmma7pgJrlrr7ppob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brosIPvvIzlpoLpgYfmnInnqbrosIPorr7lpIfmiL/pl7TvvIzpnIDkvb/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booYzku5jotLkyMOWFgy/pl7TvvInvvIzmlaPmi7zlm6LmoLnmja7muL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kIjlkIznuqblrprkvY/lrr/moIflh4blronmjpL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eahOS9j+Wuv+adoeS7tuaciemZkCzor7fmuLjlrqLnkIbop6PvvIzlhbb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vvJv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u7/oibLnjq/kv53vvIzphZLlupfpg73kuI3mj5DkvpvkuIDmrKHmgKfmtJfmvLH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vlt77muLjlrqLpnIDoh6rlpIfvvIzlpoLkuqfnlJ/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miJb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h6rooaXljZXmiL/lt67vvIzor7fosIXop6PjgIIg6K+35ri45a6i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qr5Lu96K+B5Y6f5Lu277yM5pyq5oiQ5bm05Lq66K+35bim5oi35Y+j5q2j6aG1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l5L2P55m76K6w44CCPC9zcGFuPjxiciAvPgo8c3Bhbj7phYnpmLPlj6Tln4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Jrlm5vlkIjpmaLjgIHniLHmmZrkuq3jgIHkuJznr7HpmaLjgIHnmpPmnIgyN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aYjuePoOOAgeW9kuWbreeUsOWxheOAgeenpuaZi+W9kua6k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WvvOa4uO+8muS4reaWh+aMgeivgeWvvOa4uO+8iOWFqOeoi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XlhYMv5Lq6L+Wbou+8ieOAgiZuYnNwOzwvc3Bhbj48YnIgLz4KPHNwYW4+N+OA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aMieWwj+WtqeS7t+agvO+8jOWwj+WtqeS7t+WPquWQq+i9puS9jSv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ppJDvvIzmuLjlrqLoh6rnkIb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+5LiN5ZCr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lpoLlm6DkurrlipvkuI3lj6/mjqfliLblm6DntKDvvIjpo47pm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oZ7ovabjgIHovabovobmlYXpmpznrYnljp/lm6D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l4XooYznpL7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nlLHmuLjlrqLoh6rnkI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poLlm6DkurrlipvkuI3lj6/mipfmi5Llm6DntKD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po5/lrr/otLnnlK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miJHnpL7lsIbljY/liqnlronmjpLvvJvlm6Dnibnmror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6/lt67vvIzmjInnhaflrp7pmYXlj5HnlJ/mg4XlhrXov5vooYzpgIDooaX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l4XmuLjmma/ngrnnmoTmg4XlhrXkuIvvvIzmiJH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pvjgII8L3NwYW4+PGJyIC8+CjxzcGFuP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oYzovabliqnnkIblronmjpLvvIzpgbXlrojlvZPlnLDkuaDkv5fvvIzlrqLkur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oh6rotLnpobnnm67pobvosKjmhY7vvIzlj5HnlJ/mhI/lpJb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kuI7mma/ljLrljY/osIPvvIznu4Tlm6L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jgII8L3NwYW4+PGJyIC8+CjxzcGFuPjTjgIHmraTooYznqIvkuLr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oYznqIvvvIzpnZ5fX19fX19fX19fX19fX19fX19fX19fX+aXheihjOekvueLrOeri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WcqOetvuWumuaXhea4uOWQiOWQjOaXtuetvuWumuaVo+WuouaLvOWbouWNj+iu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kvuS8muWvueWboumYn+i0qOmHj+i/m+ihjOmaj+aXtuebkeaOp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aVo+WuouaLvOWbouWxgOmZkOaAp++8jOW5tuWwseWboumYn+i0qOmHj+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Ikeekvuayn+mAmu+8jOS7peS+v+WPiuaXtuWNj+WKqeino+WGs++8m++8i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hemAgueUqOS6juaVo+WuouaLvOWbou+8ieOAgjwvc3Bhbj48YnIgLz4KPHNwYW4+N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xvei9puaKm+mUmu+8jOaIkeWFrOWPuOagueaNruaDheWGteedo+S/g+mpvumptuW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aIluaNoui9pu+8jOS4ieWwj+aXtuWGheaOkumZpOaVhemanOWxnuWFgeiuuO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eQhuino++8jOi2hei/h+S4ieWwj+aXtu+8jOaIkeekvuWPqui0n+mFjOaDh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+S7u++8jOe7meS6iOi2heWHuumDqOWIhuavj+Wwj+aXtjUtMTDlhYMv5Lq655qE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j4244CB6IqC5YGH5pel5pyf6Ze05Zug5a6i5rWB6Ye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ul5Ye6546w6L+b5YWl5pmv5Yy66ZyA5o6S6Zif562J5YCZ562J77yM5Z2H5bG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6w6LGh77yM6K+35ri45a6i6LCF6Kej5bm26YWN5ZCI5a+85ri45ZKM5pmv5Yy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a6J5o6S77yM6Iul5ri45a6i5peg55CG5Y+W6Ze55Lqn55Sf55qE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PC9zcGFuPjxiciAvPgo8c3Bhbj4344CB44CK5peF5ri45rOV44CL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h6KeE5a6a77ya5peF5ri46ICF6LSt5Lmw44CB5o6l5Y+X5peF5ri45pyN5Yq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ZCR5peF5ri457uP6JCl6ICF5aaC5a6e5ZGK55+l5LiO5peF5ri45rS75Yq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5YGl5bq35L+h5oGv77yM6YG15a6I5peF5ri45rS75Yqo5Lit55qE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eE5a6a44CCPC9zcGFuPjxiciAvPgo8c3Bhbj7nibnmrorkurrnvqT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mnKrmiJDlubTkurrjgIHpq5jpvoTkurrnvqTvvIg3MOWygeS7peS4iuWQqzcw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5eH55a+55eF5oKj6ICF44CB5a2V5pyf5aaH5aWz44CB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q546v57O757uf55a+55eF44CB6auY6KGA5Y6L57K+56We55a+55eF5Lul5Y+K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U5Lit5a655piT5aSN5Y+R44CB5Y+v6IO95aiB6IOB55Sf5ZG95a6J5YWo55qE5o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44CCPC9zcGFuPjxiciAvPgo8c3Bhbj7nibnmrorkurrnvqTpl6jluILpnI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orqLigJzmuLjlrqLlgaXlurfmib/or7rkuabigJ3ku6Xlj4rlh7rmuL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8L3NwYW4+PGJyIC8+CjxzcGFuPjjjgIHor7fkuo7mjIflrprml7bpl7T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vvIzop4Hnm7jlhbPlh7rlm6LmoIflv5fpm4bkuK3nmbvovab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lr7zoh7Tor6/ovabvvIzmjZ/lpLHnlLHmuLjlrqL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njgIHmma/ljLrlhoXnpoHmraLmir3ng5/jgIH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E8L3NwYW4+PGJyIC8+CjxzcGFuPjEw44CB5ri45a6i5Zyo5peF6YCU5Lit5aaC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K+355yf5a6e6K6k55yf5aGr5YaZ5peF5ri45oSP6KeB6KGo77yM5aaC6L+U56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byC6K6u6KeG5Li65pS+5byD5oqV6K+J5p2D5Yq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eOAgeW8guWcsOaXhea4uOeUqOmkkOi+g+aYk+W8leiHs+awtOWcn+S4jeacjS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luLjnlKjoja/lk4HjgII8L3NwYW4+PGJyIC8+CjxzcGFuPjEy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45py644CB6KGM6L2m5Yqp55CG5Y+v6IO95peg5rOV5o+Q5L6b5pyN5Yq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LCF6Kej44CCPC9zcGFuPjxiciAvPgo8c3Bhbj4xM+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S7lOe7huWQrOWPluihjOi9puWKqeeQhuWvueaZr+eCue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eJouiusOihjOi9puWKqeeQhueahOaPkOmGkuWPiuitpuek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MTTjgIHor7flkITkvY3otLXlrr7lnKjml4XmuLjpgJTkuK3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njrDph5HjgII8L3NwYW4+PGJyIC8+CjxzcGFuPjE1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C9zcGFuPjxiciAvPgo8c3Bhbj4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ingeWNleaYr+ivhOWumuaXhea4uOaOpeW+hei0qOmHj+eahOmHje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4uOiniOihjOeoi+WujOavleWQjuWmguWunuWhq+WGmeaEj+ing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OaJrOWGheWuue+8m+WmguacieaOpeW+hei0qOmHj+mXrumimOaIluS6ieiur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aPkOWHuu+8jOWPjOaWueWNj+WVhuino+WGs++8jOWNj+WVhuacquaenO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Fs+mDqOmXqOaPkOWHuuaKleivieOAguaBleS4jeaOpeWPl+iZmuWhq+OAgeWBh+Wh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S7peWPiumAvuacn+aKleivieiAjOS6p+eUn+eahOWQjue7reS6ieiur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8YnIgLz4KPHNwYW4+MTfjgIHmiJDkurrmjIHmnInmlYjmnJ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wxNuWRqOWygeS7peS4i+WEv+erpeaMgeaIt+WPo+acrOato+acr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S9j+Wuv+eZu+iusOmcgOimg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23306ED5C554F6116074E224A5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