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F079CC8E4B2659C14ECC387D49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F079CC8E4B2659C14ECC387D49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wMQ0KDQo8YnI+DQoNCgk8Pu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WPoOefs+iKseiwt++8iOS5jOaxn+eUu+W7iua4uOiIue+8ie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ipuW5u+ahg+a6k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i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t6YWJ5bee5Y+k5Z+OLeaipuW5u+ahg+a6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J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6Dnn7PoirHosLct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3phYnlt57lj6Tln44t5qKm5bm75qGD5rq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4blkIjlh7rlj5E8L3NwYW4+PGJyIC8+CjxzcGFu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o377yaMDDlt6blj7PlnKjmjIflrprlnLDngrnpm4blkIjml7bpl7TvvIj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pgJrnn6XnmoTpm4blkIjml7bpl7TjgIHlnLDngrnkuLrlh4bvv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zovabnu4/pq5jpgJ/liY3lvoDphYnpmLPpvprmu6n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wMjZfMzU4MzkuanBnIiBhbHQ9IiIgLz48c3Bhb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um+mua7qeWPpOmVh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eWwj+aXtu+8iSZuYnNwOzwvc3Ryb25nPjxiciAvPgo8c3Bhbj7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ua4uOiIue+8iOa4uOiniOaXtumXtOS4jeS9juS6jjH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iLnotLnnlKg5OOWFgy/kurrvvIkmbmJzcDs8L3N0cm9uZz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7uT5p2f5ZCO77yM5YmN5b6A6YWJ5bee5Y+k5Z+O77yM6YWJ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LiK6Ieq55Sx5rS75Yqo77yJPC9zdHJvbmc+PGJyIC8+CjxzcGFuPumFie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FqOmVvzEuM+WFrOmHjOeahOawkeaXj+mjjuaDheihl+e7hOaIkO+8jOaYr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n+iLl+aXj+W7uuetkeOAgeawkeS/l+OAgeWOhuWPsuOAgeaWh+WMlueahOKA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Yr+a4uOS6uumihueVpeWcn+iLl+aXj+aWh+WMlueahOeql+WPo+OA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WOhuWPsuWPmOi/gei/mOS/neeVmeeahOmdnuW4uOWujOaVtO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Ji+Wggu+8jOi/mOacieeyvuW3p+WIsOaMh+WwlueahOmdnumBl+aWh+WMluaKgO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mTtuaWh+WMluS8oOaSreS4reW/g++8jOmHjOmdouWxleekuuS6hua4neS4nOWNl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8oOaJv+WNg+W5tOeahOaWh+WMluW6leiVtOWSjOiLl+mTtumTuO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WutuaXj+eahOaJi+iJuuS8oOaOiOe7meiLl+aXj+eUt+WEv++8jOWAn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QkeW+gOe+juWlveeUn+a0u++8jOiAg+WPluWKn+WQjeetieaAneaD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NTE1NDA1OV8yNjc4OC5wbmciIHdpZHRoPSI4MDAiIGhlaWdodD0iMjY3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0cm9uZz7mmZrkuIrotaDpgIHop4LnnIvjgIrmoqblubvmoYPmupD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vvIjlpoLlm6DkuI3lj6/mipflipvlm6DntKDmiJbliaflnL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JTlh7rlr7zoh7TkuI3og73op4LnnIvmiJblrqLkurroh6rmhL/mlL7lvIMg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dHJvbmc+PGJyIC8+CjxzcGFuPuaipuW5u+ahg+a6kOaYr+mHjeW6humFie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WbveWutkFBQUFB57qn5peF5ri45pmv5Yy65aSn5Z6L5rCR5peP6Iie6LmI6Z+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ZW/NjDkvZnliIbpkp8uPC9zcGFuPjxiciAvPgo8cD4KCeS4u+imgea8lOe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oOS5heeahOWOhuWPsuOAgeengOe+jueahOiHqueEtuWxseawtOOAgeeBv+e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awkeaXj+mjjuaDhe+8jOaipuW5u+ahg+a6kOWIh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j+OAgeaYpeiJsuahg+iKsea6kOOAgeelnuenmOahg+iKsea6kOOAgeaDheWum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Wuouahg+iKsea6kOKAneS6lOS4quevh+eroOOAguWcqOawkeS/l+OAge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WfuuehgOS4iu+8jOWJp+aDheabtOWKoOe0p+WHke+8jOawkeaXj+aAp+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btOW8uu+8jOepv+aPkumFiemYs+mGh+WOmueahOWcn+WutuaWh+WMluOAg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GnOiAleaWh+WMluS7peWPiuWEkueUn+mAg+mavuOAgeelreelgOOAgeWCq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eOm+elnuatjOetieWGheWuue+8jOeJueWIq+aYr+iMheWPpOaWr+OAgeacqOWP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mFkuatjOOAgee8oOWktOW4leWSjOe7k+WwvumDqOWIhu+8jOWinuWKoOS6huS4j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kuWKqOOAggo8L3A+CjxwPgoJ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MwNTE1NDEzNV82ODI4My5wbmciIHdpZHRoPSI4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1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Yn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+iKsea6kC3lj6Dnn7PoirH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vvIzliY3lvoDmoYPoirHmupDmma/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UxNTQxNTZfMjkwNDkuanBnIiB3aWR0aD0iODAwIiBoZWlnaHQ9IjI1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zwvc3Bhbj48YnIgLz4KPHN0cm9uZz7moYPoirH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PC9zdHJvbmc+PGJyIC8+CjxzcGFu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WMuu+8muS9jeS6jumHjeW6huW4g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kjeeJqei1hOa6kOS4sOWvjO+8jOacieawtOadieOAgee6ouixhuadieOAg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eahkOetieWbveWutuS4gOe6p+S/neaKpOakjeeJqe+8jOacieael+m6neOAgeWkp+eB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bveWutuS4gOe6p+S/neaKpOWKqOeJqe+8jOiiq+ensOS4uuKAnOakjeeJq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KAneOAgumbhuenpuaZi+WOhuWPsuaWh+WMluOAgeWcn+Wut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queEtueUn+aAgeaWh+WMluOAgeWkqeWdkea6tua0nuWcsOS4i+ays+WFs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WcsOi0qOWlh+inguS6juS4gOS9k+OAguahg+iKsea6kOmjjuaZr+WMuuS4ju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aPj+i/sOeahOKAnOS4luWkluahg+a6kOKAneaegeWFtuWQu+WQiOOAguaYr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WWp+Wao+OAgeatpeWFpeenpuaZi+eUsOWbreOAgeaOouWvu+enkeWtp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e7v+iJsuWkqeWggueahOe7neWlveWcsOaWu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0cm9uZz7lj6Dnn7PoirHosL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dHJvbmc+PGJyIC8+CjxzcGFuPumFiemYs+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wt+aZr+WMuuS9jeS6jumFiemYs+WOv+adv+a6qumVh++8jOi3neWOv+WfjjE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6ZuG5peF5ri444CB6KeC5YWJ44CB5LyR6Zey5Li65LiA5L2T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26LSr56S66IyD5pmv5Yy677yM5Y2g5Zyw6Z2i56evMzAwMOWkmuS6qe+8jOWI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Kseiwt+WMuuWSjOiJuuacr+mDqOiQveS4pOWkp+mDqOWIhuOAguS4pOWMuuWR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tl+Wei++8jOS7juWMl+iHs+WNl++8jOS+neasoeaOkuW8gOOAguWFtuS4re+8jO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aYr+WPoOefs+iJuuacr+W3q+WCqeaWh+WMluWMuu+8jOWcqOWbreWMuueah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mDqOiQveaYr+S5oeadkeiJuuacr+iKseWNieaso+i1j+WMuu+8jOWcqOWb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qCDjgILmma/ljLrpgJrov4flsIblj6Dnn7PlsYLjgIHlj6Dnn7PoibrmnK/lko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nm7jnu5PlkIjvvIzmmK/lhajnkIPpppbkuKrpm4blkIjlj6Dnn7PoibrmnK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63ljLrlkozlt6vlgqnmlofljJblsZXnpLrlm63ljLrnmoTnu7zlkIj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yMTVfMzk2NDQucG5nIiBhbHQ9IiIgLz48YnIgLz4KPH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PumHjeW6huWIsOmFiemYs+WFqOaZr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mFiemYs+ahg+iKsea6kOOAgeWPoOefs+iKseiwt+OAgSDpvprmu6nlj6TplYfjgIH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njgIHmoqblubvmoYPmupDmvJTlh7r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8L3NwYW4+PGJyIC8+CjxzcGFu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pl6jnpajvvJrlkKvmoYPoirHmupDmma/ljLrlpKfpl6jnpajjgIHlj6Dnn7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b6a5rup5Y+k6ZWH5Y+k57u077yb5LmM5rGf55S75buK57K+5ZOB5ri46Ii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Km5bm75qGD5rqQ5ryU5Ye66Zeo56W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rao5rC044CB6YGT6Lev5bCB6Zet562J77yJ6Ie05L2/5pmv5Yy6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mnInmuLjlrqLlh7rmuLjml7bmkLrluKblkIjms5XmnInmlY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ljp/ku7Yo5b+F6aG76KaB5Zyo5Ye65Zui5YmN5LiA5aSpMTU6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oa7orqTlh7rlm6LlrqLkurrnmoTlp5PlkI3lkozlr7nlupTnmo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IDml6bnoa7orqTlsLHkuI3og73mm7TmjaLvvInvvIzku6Xkvr/lnKj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6Hmga/plJnor6/vvIzpnIDmuLjlrqLoh6rlt7HooaXpl6jnpajlt67ku7c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5ic3A7PC9zcGFuPjxiciAvPgo8c3Bhbj4z44CB55So6aSQ77ya5YWo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j4044CB5a+85pyN77ya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Pj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ooYznqIvkuK3mjIflrprkvY/lrr8yLTPkurrpl7TkuIDmmZr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zlvannlLXvvIzvvIjlhpzlrrbkuZDlj4rmma7pgJrlrr7ppo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zlpoLpgYfmnInnqbrosIPorr7lpIfmiL/pl7TvvIzpnIDkvb/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booYzku5jotLkyMOWFgy/pl7TvvInvvIzmlaPmi7zlm6L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kIjlkIznuqblrprkvY/lrr/moIflh4blronmjpL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C9zcGFuPjxiciAvPgo8c3Bhbj7phYnpmLPlj6Tln4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m5vlkIjpmaLjgIHniLHmmZrkuq3jgIHkuJznr7HpmaLjgIHnmpPmnIgyN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YjuePoOOAgeW9kuWbreeUsOWxheOAgeenpuaZi+W9kua6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XlhYMv5Lq6L+Wbou+8ieOAgiZuYnNwOzwvc3Bhbj48YnIgLz4KPHNwYW4+N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aMieWwj+WtqeS7t+agvO+8jO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lrr/otLnnlK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iJHnpL7lsIbljY/liqnlronmjpLvvJv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jgII8L3NwYW4+PGJyIC8+CjxzcGFuP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L3NwYW4+PGJyIC8+CjxzcGFuPjTjgIHmraTooYznqIvkuLr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vvIzpnZ5fX19fX19fX19fX19fX19fX19fX19fX+aXheihjOekvueLrOeri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WcqOetvuWumuaXhea4uOWQiOWQjOaXtuetvuWumuaVo+WuouaLvOWbou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8muWvueWboumYn+i0qOmHj+i/m+ihjOmaj+aXtuebkeaOp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+8i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mAgueUqOS6juaVo+WuouaLvOWbou+8ieOAgjwvc3Bhbj48YnIgLz4KPHNwYW4+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vei9puaKm+mUmu+8jOaIkeWFrOWPuOagueaNruaDheWGteedo+S/g+mpvumptu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IluaNoui9pu+8jOS4ieWwj+aXtuWGheaOkumZpOaVhemanOWxnuWFgeiuu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eQhuino++8jOi2hei/h+S4ieWwj+aXtu+8jOaIkeekvuWPqui0n+mFjOaDh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+8jOe7meS6iOi2heWHuumDqOWIhuavj+Wwj+aXtjUtMTDlhYMv5Lq655qE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2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6Zif562J5YCZ562J77yM5Z2H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77yM6K+35ri45a6i6LCF6Kej5bm26YWN5ZCI5a+85ri45ZKM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a6J5o6S77yM6Iul5ri45a6i5peg55CG5Y+W6Ze55Lqn55Sf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PC9zcGFuPjxiciAvPgo8c3Bhbj4344CB44CK5peF5ri45rOV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eE5a6a77ya5peF5ri46ICF6LSt5Lmw44CB5o6l5Y+X5peF5ri45pyN5Yq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CR5peF5ri457uP6JCl6ICF5aaC5a6e5ZGK55+l5LiO5peF5ri45rS75Yq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YGl5bq35L+h5oGv77yM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PC9zcGFuPjxiciAvPgo8c3Bhbj7nibnmrorkurrnvqT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mnKrmiJDlubTkurrjgIHpq5jpvoTkurrnvqTvvIg3MOWygeS7peS4iu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eH55a+55eF5oKj6ICF44CB5a2V5pyf5aaH5aWz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7O757uf55a+55eF44CB6auY6KGA5Y6L57K+56We55a+55eF5Lul5Y+K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a655piT5aSN5Y+R44CB5Y+v6IO95aiB6IOB55Sf5ZG95a6J5YWo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44CCPC9zcGFuPjxiciAvPgo8c3Bhbj7nibnmrorkurrnvqTpl6jluILpn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orqLigJzmuLjlrqLlgaXlurfmib/or7rkuabigJ3ku6Xlj4rlh7r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PGJyIC8+CjxzcGFuPjjjgIHor7fkuo7mjIflrprml7bpl7T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vvIzop4Hnm7jlhbPlh7rlm6LmoIflv5fpm4bkuK3nmbvovab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lr7zoh7Tor6/ovabvvIzmjZ/lpLHnlLHmuLjlrqL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n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L3NwYW4+PGJyIC8+CjxzcGFuPjEw44CB5ri45a6i5Zyo5peF6YCU5Lit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355yf5a6e6K6k55yf5aGr5YaZ5peF5ri45oSP6KeB6KGo77yM5aaC6L+U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6KeG5Li65pS+5byD5oqV6K+J5p2D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eOAge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L3NwYW4+PGJyIC8+CjxzcGFuPjEy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6KGM6L2m5Yqp55CG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C9zcGFuPjxiciAvPgo8c3Bhbj4xM+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ihjOi9puWKqeeQhu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ihjOi9puWKqeeQhueahOaPkOmGkuWPiuitpuek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T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E1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o8c3Bhb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S7peWPiumAvuacn+aKleivieiAjOS6p+eUn+eahOWQjue7reS6ieiu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8YnIgLz4KPHNwYW4+MTf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aMgeaIt+WPo+acrOato+acr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9j+Wuv+eZu+iusOmcgOimg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F079CC8E4B2659C14ECC387D49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