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2:3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C1CF5D578453EA276D89F5252883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C1CF5D578453EA276D89F5252883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oYPoirHmupDjgIHlj6Dnn7PoirHosLfvvIjkuYzmsZ/nlLvlu4rmuLjoiLnvvInpvpr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jgIHmoqblubvmoYPmupDkuozml6XmuLhfX+aXhea4uOe6v+i3r+S4u+mimOa4uOaY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pvdS5jb20vT1JHNzE4OF90ZW1wbGV0cy8wMDE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HRpdGxlPSLph43luobkvJjlk4Hml4XooYznvZE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TUwMQ0KDQo8YnI+DQoNCgk8Pum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hg+iKsea6kOOAgeWPoOefs+iKseiwt++8iOS5jOaxn+eUu+W7iua4uOiIue+8iem+mua7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OAgeaipuW5u+ahg+a6kOS6jO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I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pil5ri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OTg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mu6nlj6TplYct6YWJ5bee5Y+k5Z+OLeaipuW5u+ahg+a6k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WJ6Ziz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ahg+iK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lj6Dnn7PoirHosLct6YeN5bq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+mua7qeWPpOmVhy3phYnlt57lj6Tln44t5qKm5bm75qGD5rqQ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m4blkIjlh7rlj5E8L3NwYW4+PGJyIC8+CjxzcGFuPuWuouacjeS6uuWRmOS6juWHuua4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XpTIxOjAw5YmN5LiO5ri45a6i6IGU57O777yI6K+35L+d5oyB5omL5py655WF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6K6k5L6v6L2m5pe26Ze044CB5Zyw54K555S16K+d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6nkuIo377yaMDDlt6blj7PlnKjmjIflrprlnLDngrnpm4blkIjml7bpl7TvvIjku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5DliY3kuIDlpKnpgJrnn6XnmoTpm4blkIjml7bpl7TjgIHlnLDngrnkuLrlh4bvvIn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m4blkIjlh7rlj5HvvIzovabnu4/pq5jpgJ/liY3lvoDphYnpmLPpvprmu6nlj6TplY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pbWcgc3JjPSJodHRwOi8vd3d3LmNxeGluZ3l1bi5jb20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jAzMDUxNTQwMjZfMzU4MzkuanBnIiBhbHQ9IiIgLz48c3Bhb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Ryb25nPum+mua7qeWPpOmVh+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uNeWwj+aXtu+8iSZuYnNwOzwvc3Ryb25nPjxiciAvPgo8c3Bhbj7pvprmu6nlj6TplY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oblj7LmlofljJblkI3plYfjgIHph43luobluILnrKzkuIDljoblj7LmlofljJb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Hlm73lrrZBQUFB57qn5peF5ri45pmv5Yy677yM6YeN5bqG6JGX5ZCN5peF5ri4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KqJ5Li64oCc5LmM5rGf55S75buK5qC45b+D5pmv5Yy65ZKM55KA55Ko5piO54+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6a5rup5Y+k6ZWH5L2N5LqO5LmM5rGf5LiO6Zi/6JOs5rGf5Lqk5rGH5aSE77yM6ZqU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S15bee5rK/5rKz5Y6/55u45pyb77yM5piv6YWJ6Ziz4oCc5Y2D6YeM5LmM5rGf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S75buK4oCd55qE6LW354K577yM6Ieq5Y+k5Lul5p2l5L6/5piv5LmM5rGf5rWB5Z+f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ZW/5rGf5rWB5Z+f55qE6LSn54mp5Lit6L2s56uZ44CCPC9zcGFuPjxiciAvPg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axn+eUu+W7iua4uOiIue+8iOa4uOiniOaXtumXtOS4jeS9juS6jjHlsI/ml7bvvIz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uLjoiLnotLnnlKg5OOWFgy/kurrvvIkmbmJzcDs8L3N0cm9uZz48YnIgLz4K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i46KeI57uT5p2f5ZCO77yM5YmN5b6A6YWJ5bee5Y+k5Z+O77yM6YWJ5bee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ma5LiK6Ieq55Sx5rS75Yqo77yJPC9zdHJvbmc+PGJyIC8+CjxzcGFuPumFieW3n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eWFqOmVvzEuM+WFrOmHjOeahOawkeaXj+mjjuaDheihl+e7hOaIkO+8jOaYr+S4gOW6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Wcn+iLl+aXj+W7uuetkeOAgeawkeS/l+OAgeWOhuWPsuOAgeaWh+WMlueahOKAn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jOaYr+a4uOS6uumihueVpeWcn+iLl+aXj+aWh+WMlueahOeql+WPo+OAguWPp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j+i/h+WOhuWPsuWPmOi/gei/mOS/neeVmeeahOmdnuW4uOWujOaVtOeahOWQiuiEmu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huaJi+Wggu+8jOi/mOacieeyvuW3p+WIsOaMh+WwlueahOmdnumBl+aWh+WMluaKgOiJ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l+mTtuaWh+WMluS8oOaSreS4reW/g++8jOmHjOmdouWxleekuuS6hua4neS4nOWNl+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aXj+S8oOaJv+WNg+W5tOeahOaWh+WMluW6leiVtOWSjOiLl+mTtumTuOmAoOW3peiJ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7luS7rOWutuaXj+eahOaJi+iJuuS8oOaOiOe7meiLl+aXj+eUt+WEv++8jOWAn+S7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WQkeW+gOe+juWlveeUn+a0u++8jOiAg+WPluWKn+WQjeetieaAneaDs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ltZyBzcmM9Imh0dHA6Ly93d3cuY3F4aW5neXVuLmNvbS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MDMwNTE1NDA1OV8yNjc4OC5wbmciIHdpZHRoPSI4MDAiIGhlaWdodD0iMjY3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HN0cm9uZz7mmZrkuIrotaDpgIHop4LnnIvjgIrmoqblubvmoYPmupDjgI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rp7mma/mvJTlh7rvvIjlpoLlm6DkuI3lj6/mipflipvlm6DntKDmiJbliaflnLr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vJTlh7rlr7zoh7TkuI3og73op4LnnIvmiJblrqLkurroh6rmhL/mlL7lvIMg5Z2H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JPC9zdHJvbmc+PGJyIC8+CjxzcGFuPuaipuW5u+ahg+a6kOaYr+mHjeW6humFiemYs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6kOWbveWutkFBQUFB57qn5peF5ri45pmv5Yy65aSn5Z6L5rCR5peP6Iie6LmI6Z+z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77yM5pe26ZW/NjDkvZnliIbpkp8uPC9zcGFuPjxiciAvPgo8cD4KCeS4u+imgea8lOe7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aCoOS5heeahOWOhuWPsuOAgeengOe+jueahOiHqueEtuWxseawtOOAgeeBv+eDg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Wh+WMluWSjOa1k+mDgeeahOawkeaXj+mjjuaDhe+8jOaipuW5u+ahg+a6kOWIhu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j+OAgeaYpeiJsuahg+iKsea6kOOAgeelnuenmOahg+iKsea6kOOAgeaDheWumuahg+iK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lveWuouahg+iKsea6kOKAneS6lOS4quevh+eroOOAguWcqOawkeS/l+OAgeatjOiI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eahOWfuuehgOS4iu+8jOWJp+aDheabtOWKoOe0p+WHke+8jOawkeaXj+aAp+WSj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p+abtOW8uu+8jOepv+aPkumFiemYs+mGh+WOmueahOWcn+WutuaWh+WMluOAgeawkeaX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eWGnOiAleaWh+WMluS7peWPiuWEkueUn+mAg+mavuOAgeelreelgOOAgeWCqeaI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r+eOm+elnuatjOetieWGheWuue+8jOeJueWIq+aYr+iMheWPpOaWr+OAgeacqOWPt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rOmFkuatjOOAgee8oOWktOW4leWSjOe7k+WwvumDqOWIhu+8jOWinuWKoOS6huS4juin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kuWKqOOAggo8L3A+CjxwPgoJPGltZyBzcmM9Imh0dHA6Ly93d3cuY3F4aW5neXV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RzL2xpdGltZy8yMDIyMDMwNTE1NDEzNV82ODI4My5wbmciIHdpZHRoPSI4MDA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Y1IiBhbHQ9IiIgLz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phYnpmLM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hg+iKsea6kC3lj6Dnn7PoirHosLct6YeN5bq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j7ml6nppJDlkI7vvIzliY3lvoDmoYPoirHmupDmma/ljLr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pbWcgc3JjPSJodHRwOi8vd3d3LmNxeGluZ3l1bi5jb20vdXBsb2Fkcy9saXR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MDUxNTQxNTZfMjkwNDkuanBnIiB3aWR0aD0iODAwIiBoZWlnaHQ9IjI1MC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ICZuYnNwOzwvc3Bhbj48YnIgLz4KPHN0cm9uZz7moYPoirHmupD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y5bCP5pe277yJPC9zdHJvbmc+PGJyIC8+CjxzcGFuPuahg+iK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juaZr+WMuu+8muS9jeS6jumHjeW6huW4gumFiemYs+Wcn+WutuaXj+iLl+aXj+iHquay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OakjeeJqei1hOa6kOS4sOWvjO+8jOacieawtOadieOAgee6ouixhuadieOAgemTtua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meahkOetieWbveWutuS4gOe6p+S/neaKpOakjeeJqe+8jOacieael+m6neOAgeWkp+eBt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WbveWutuS4gOe6p+S/neaKpOWKqOeJqe+8jOiiq+ensOS4uuKAnOakjeeJqeeOi+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Etuawp+WQp+KAneOAgumbhuenpuaZi+WOhuWPsuaWh+WMluOAgeWcn+WutuawkeS/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eiHqueEtueUn+aAgeaWh+WMluOAgeWkqeWdkea6tua0nuWcsOS4i+ays+WFseeU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tuWcsOi0qOWlh+inguS6juS4gOS9k+OAguahg+iKsea6kOmjjuaZr+WMuuS4jumZtua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lOS4i+aPj+i/sOeahOKAnOS4luWkluahg+a6kOKAneaegeWFtuWQu+WQiOOAguaYr+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mOS4luWWp+Wao+OAgeatpeWFpeenpuaZi+eUsOWbreOAgeaOouWvu+enkeWtpuWlpeen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W9kue7v+iJsuWkqeWggueahOe7neWlveWcsOaWueOAgjwvc3Bhbj48YnIgLz4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wvc3Bhbj48YnIgLz4KPHN0cm9uZz7lj6Dnn7PoirHosLf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x5bCP5pe277yJPC9zdHJvbmc+PGJyIC8+CjxzcGFuPumFiemYs+WP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seiwt+aZr+WMuuS9jeS6jumFiemYs+WOv+adv+a6qumVh++8jOi3neWOv+WfjjEy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LiA5Liq6ZuG5peF5ri444CB6KeC5YWJ44CB5LyR6Zey5Li65LiA5L2T55qE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om26LSr56S66IyD5pmv5Yy677yM5Y2g5Zyw6Z2i56evMzAwMOWkmuS6qe+8jOWIhu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s+iKseiwt+WMuuWSjOiJuuacr+mDqOiQveS4pOWkp+mDqOWIhuOAguS4pOWMuuWRi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eWtl+Wei++8jOS7juWMl+iHs+WNl++8jOS+neasoeaOkuW8gOOAguWFtuS4re+8jOWP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uuaYr+WPoOefs+iJuuacr+W3q+WCqeaWh+WMluWMuu+8jOWcqOWbreWMuueahOWMl+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uuacr+mDqOiQveaYr+S5oeadkeiJuuacr+iKseWNieaso+i1j+WMuu+8jOWcqOWbre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+mDqCDjgILmma/ljLrpgJrov4flsIblj6Dnn7PlsYLjgIHlj6Dnn7PoibrmnK/lkoz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lofljJbnm7jnu5PlkIjvvIzmmK/lhajnkIPpppbkuKrpm4blkIjlj6Dnn7PoibrmnK/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m63ljLrlkozlt6vlgqnmlofljJblsZXnpLrlm63ljLrnmoTnu7zlkIjmma/ljL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pbWcgc3JjPSJodHRwOi8vd3d3LmNxeGluZ3l1bi5jb20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jAzMDUxNTQyMTVfMzk2NDQucG5nIiBhbHQ9IiIgLz48YnIgLz4KPHNwYW4+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PC9zcGFuPjxiciAvPgo8c3Bhbj7lvoXmgqjlsIbnvo7mma/pg73lsL3mlLbnnLz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sIblv6vkuZDnmoTlv4Pmg4XmiZPljIXlrozmr5XlkI7vvIzkuIvljYjkuZjovab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znu5PmnZ/mhInlv6vml4XnqIvvvIE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PumHjeW6huWIsOmFiemYs+WFqOaZr+aXhea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umFiemYs+ahg+iKsea6kOOAgeWPoOefs+iKseiwt+OAgSDpvprmu6nlj6TplYfjgIHk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lLvlu4rmuLjoiLnjgIHmoqblubvmoYPmupDmvJTlh7r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3Bhbj4x44CB5Lqk6YCa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F5ri46LWE6LSo6L2m6L6GKOavj+S6uuS4gOato+W6p+OAgeagueaNruS6uuaVsOWu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yk8L3NwYW4+PGJyIC8+CjxzcGFuPuWboOS6pOmAmuaWsOinhOWumu+8jOWHoeaYr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MheaLrDLlsoHku6XkuIvvvInlnYfpnIDljaDluqfkvY3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LjgIHpl6jnpajvvJrlkKvmoYPoirHmupDmma/ljLrlpKfpl6jnpajjgIHlj6Dnn7P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Eg6b6a5rup5Y+k6ZWH5Y+k57u077yb5LmM5rGf55S75buK57K+5ZOB5ri46Ii5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qKm5bm75qGD5rqQ5ryU5Ye66Zeo56Wo77yb5aaC6YGH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I5rao5rC044CB6YGT6Lev5bCB6Zet562J77yJ6Ie05L2/5pmv5Yy65YWz6Ze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i46KeI77yM6Zeo56Wo5qaC5LiN6YCA6L+Y77yM5pWs6K+36LCF6Ke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j7miYDmnInmuLjlrqLlh7rmuLjml7bmkLrluKblkIjms5XmnInmlYj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6Pouqvku73or4Hljp/ku7Yo5b+F6aG76KaB5Zyo5Ye65Zui5YmN5LiA5aSpMTU6MD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noa7orqTlh7rlm6LlrqLkurrnmoTlp5PlkI3lkozlr7nlupTnmoTouqvku73or4H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IzkuIDml6bnoa7orqTlsLHkuI3og73mm7TmjaLvvInvvIzku6Xkvr/lnKjmma/ljLr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ma/ngrnpl6jnpajvvIzoi6Xlm6DmuLjlrqLoh6rouqvljp/lm6Dml6Dms5Xmj5Dkvpv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6Hmga/plJnor6/vvIzpnIDmuLjlrqLoh6rlt7HooaXpl6jnpajlt67ku7cy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Jm5ic3A7PC9zcGFuPjxiciAvPgo8c3Bhbj4z44CB55So6aSQ77ya5YWo56iL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C9zcGFuPjxiciAvPgo8c3Bhbj4044CB5a+85pyN77ya5oyB6K+B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KOWvvOacjei0ue+8mjXlhYMv5Lq6L+Wboik8L3NwYW4+PGJyIC8+CjxzcGFuPjX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haXkvY/ooYznqIvkuK3mjIflrprkvY/lrr8yLTPkurrpl7TkuIDmmZrvvIzmnIn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avnlJ/pl7TvvIzlvannlLXvvIzvvIjlhpzlrrbkuZDlj4rmma7pgJrlrr7ppobln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qbrosIPvvIzlpoLpgYfmnInnqbrosIPorr7lpIfmiL/pl7TvvIzpnIDkvb/nlKj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booYzku5jotLkyMOWFgy/pl7TvvInvvIzmlaPmi7zlm6LmoLnmja7muLjlrqL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lkIjlkIznuqblrprkvY/lrr/moIflh4blronmjpLvvJo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eahOS9j+Wuv+adoeS7tuaciemZkCzor7fmuLjlrqLnkIbop6PvvIzlhbb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kuI3lj6/ku6XkuI7ln47luILkvY/lrr/mnaHku7bnm7jmr5TovoPvvJvlvZPlnLD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nu7/oibLnjq/kv53vvIzphZLlupfpg73kuI3mj5DkvpvkuIDmrKHmgKfmtJfmvLHnlKj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r5vlt77muLjlrqLpnIDoh6rlpIfvvIzlpoLkuqfnlJ/ljZXnlLfljZXlpbP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ronmjpLmi7zmiL/miJbkuInkurrpl7TmiJbliqDluorvvIzoi6Xml6Dms5X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pnIDoh6rooaXljZXmiL/lt67vvIzor7fosIXop6PjgIIg6K+35ri45a6i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6Lqr5Lu96K+B5Y6f5Lu277yM5pyq5oiQ5bm05Lq66K+35bim5oi35Y+j5q2j6aG1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Wl5L2P55m76K6w44CCPC9zcGFuPjxiciAvPgo8c3Bhbj7phYnpmLPlj6Tln47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Jrlm5vlkIjpmaLjgIHniLHmmZrkuq3jgIHkuJznr7HpmaLjgIHnmpPmnIgyN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+aYjuePoOOAgeW9kuWbreeUsOWxheOAgeenpuaZi+W9kua6kD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uOAgeWvvOa4uO+8muS4reaWh+aMgeivgeWvvOa4uO+8iOWFqOeoi+WvvOa4u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jXlhYMv5Lq6L+Wbou+8ieOAgiZuYnNwOzwvc3Bhbj48YnIgLz4KPHNwYW4+N+OAg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aMieWwj+WtqeS7t+agvO+8jOWwj+WtqeS7t+WPquWQq+i9puS9jSv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jaDluorkuI3lkKvml6nppJDvvIzmuLjlrqLoh6rnkIbvvIk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NwYW4+5LiN5ZCr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PC9zcGFu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PjHjgIHlpoLlm6DkurrlipvkuI3lj6/mjqfliLblm6DntKDvvIjpo47pm6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rnjgIHloZ7ovabjgIHovabovobmlYXpmpznrYnljp/lm6DvvInpgKDmiJDooYznqIv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bkuI3og73lrozmiJDmma/ngrnmuLjop4jvvIzml4XooYznpL7kuI3mib/mi4X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nlJ/nmoTpo5/lrr/otLnnlKjnlLHmuLjlrqLoh6rnkIb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LjgIHlpoLlm6DkurrlipvkuI3lj6/mipfmi5Llm6DntKDpgKDmiJDlm6LpmJ/mu57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L3or6/miJbnlLHmraTpgKDmiJDmjZ/lpLHvvIzkuqfnlJ/nmoTpo5/lrr/otLnnlK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vvIzmiJHnpL7lsIbljY/liqnlronmjpLvvJvlm6Dnibnmrorljp/lm6D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or6/lt67vvIzmjInnhaflrp7pmYXlj5HnlJ/mg4XlhrXov5vooYzpgIDooaXvvJ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lsJHml4XmuLjmma/ngrnnmoTmg4XlhrXkuIvvvIzmiJHnpL7kv53nlZn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Tml7bosIPmlbTnmoTmnYPlipvjgII8L3NwYW4+PGJyIC8+CjxzcGFuPjPjgIHor7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pb3oh6rlt7HnmoTotKLnianvvIzku6XlhY3lj5HnlJ/kuKLlpLHvvIzml4XpgJTkuK3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oYzovabliqnnkIblronmjpLvvIzpgbXlrojlvZPlnLDkuaDkv5fvvIzlrqLkurr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pJboh6rotLnpobnnm67pobvosKjmhY7vvIzlj5HnlJ/mhI/lpJbkuqfnlJ/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lLHlrqLkurroh6rooYzkuI7mma/ljLrljY/osIPvvIznu4Tlm6LnpL7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jZ/lpLHjgII8L3NwYW4+PGJyIC8+CjxzcGFuPjTjgIHmraTooYznqIvkuLrmlaPlrq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oYznqIvvvIzpnZ5fX19fX19fX19fX19fX19fX19fX19fX+aXheihjOekvueLrOeri+e7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vt+WcqOetvuWumuaXhea4uOWQiOWQjOaXtuetvuWumuaVo+WuouaLvOWbouWNj+iu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ekvuS8muWvueWboumYn+i0qOmHj+i/m+ihjOmaj+aXtuebkeaOp+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heino+aVo+WuouaLvOWbouWxgOmZkOaAp++8jOW5tuWwseWboumYn+i0qOmHj+mXrumi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S4juaIkeekvuayn+mAmu+8jOS7peS+v+WPiuaXtuWNj+WKqeino+WGs++8m++8iO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hemAgueUqOS6juaVo+WuouaLvOWbou+8ieOAgjwvc3Bhbj48YnIgLz4KPHNwYW4+N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axvei9puaKm+mUmu+8jOaIkeWFrOWPuOagueaNruaDheWGteedo+S/g+mpvumptuWRm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puaIluaNoui9pu+8jOS4ieWwj+aXtuWGheaOkumZpOaVhemanOWxnuWFgeiuuOiMg+W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6iOeQhuino++8jOi2hei/h+S4ieWwj+aXtu+8jOaIkeekvuWPqui0n+mFjOaDhe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o+S7u++8jOe7meS6iOi2heWHuumDqOWIhuavj+Wwj+aXtjUtMTDlhYMv5Lq655qE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j4244CB6IqC5YGH5pel5pyf6Ze05Zug5a6i5rWB6YeP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Iul5Ye6546w6L+b5YWl5pmv5Yy66ZyA5o6S6Zif562J5YCZ562J77yM5Z2H5bG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46w6LGh77yM6K+35ri45a6i6LCF6Kej5bm26YWN5ZCI5a+85ri45ZKM5pmv5Yy6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5qE5a6J5o6S77yM6Iul5ri45a6i5peg55CG5Y+W6Ze55Lqn55Sf55qE5ZCO5p6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LuYPC9zcGFuPjxiciAvPgo8c3Bhbj4344CB44CK5peF5ri45rOV44CL56ys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2h6KeE5a6a77ya5peF5ri46ICF6LSt5Lmw44CB5o6l5Y+X5peF5ri45pyN5Yqh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2T5ZCR5peF5ri457uP6JCl6ICF5aaC5a6e5ZGK55+l5LiO5peF5ri45rS75Yqo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Lq65YGl5bq35L+h5oGv77yM6YG15a6I5peF5ri45rS75Yqo5Lit55qE5a6J5YWo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KeE5a6a44CCPC9zcGFuPjxiciAvPgo8c3Bhbj7nibnmrorkurrnvqTljIXmi6zkvY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o7mnKrmiJDlubTkurrjgIHpq5jpvoTkurrnvqTvvIg3MOWygeS7peS4iuWQqzcw5bK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N55eH55a+55eF5oKj6ICF44CB5a2V5pyf5aaH5aWz44CB5b+D6ISR6KGA566h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q546v57O757uf55a+55eF44CB6auY6KGA5Y6L57K+56We55a+55eF5Lul5Y+K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U5Lit5a655piT5aSN5Y+R44CB5Y+v6IO95aiB6IOB55Sf5ZG95a6J5YWo55qE5oW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62J44CCPC9zcGFuPjxiciAvPgo8c3Bhbj7nibnmrorkurrnvqTpl6jluILpnID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rb7orqLigJzmuLjlrqLlgaXlurfmib/or7rkuabigJ3ku6Xlj4rlh7rmuLj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jgII8L3NwYW4+PGJyIC8+CjxzcGFuPjjjgIHor7fkuo7mjIflrprml7bpl7T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nLDngrnvvIzop4Hnm7jlhbPlh7rlm6LmoIflv5fpm4bkuK3nmbvovabvvIzlpo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uqvljp/lm6Dlr7zoh7Tor6/ovabvvIzmjZ/lpLHnlLHmuLjlrqLoh6rot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PjnjgIHmma/ljLrlhoXnpoHmraLmir3ng5/jgIHkubHkuKL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vIE8L3NwYW4+PGJyIC8+CjxzcGFuPjEw44CB5ri45a6i5Zyo5peF6YCU5Lit5aaC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6K+355yf5a6e6K6k55yf5aGr5YaZ5peF5ri45oSP6KeB6KGo77yM5aaC6L+U56i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5byC6K6u6KeG5Li65pS+5byD5oqV6K+J5p2D5Yqb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eOAgeW8guWcsOaXhea4uOeUqOmkkOi+g+aYk+W8leiHs+awtOWcn+S4jeacjS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lpIfluLjnlKjoja/lk4HjgII8L3NwYW4+PGJyIC8+CjxzcGFuPjEy44C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Y+45py644CB6KGM6L2m5Yqp55CG5Y+v6IO95peg5rOV5o+Q5L6b5pyN5Yqh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6LCF6Kej44CCPC9zcGFuPjxiciAvPgo8c3Bhbj4xM+OAgeivt+WQhOS9j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Xhea4uOmAlOS4reS7lOe7huWQrOWPluihjOi9puWKqeeQhuWvueaZr+eCueeahO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5tueJouiusOihjOi9puWKqeeQhueahOaPkOmGkuWPiuitpueku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+MTTjgIHor7flkITkvY3otLXlrr7lnKjml4XmuLjpgJTkuK3pmo/ouqv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j4rnjrDph5HjgII8L3NwYW4+PGJyIC8+CjxzcGFuPjE144CB5pmv5Yy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e26Ze05Lul5b2T5pel5YWs5ZGK5Li65YeG44CCPC9zcGFuPjxiciAvPgo8c3Bhbj4x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ingeWNleaYr+ivhOWumuaXhea4uOaOpeW+hei0qOmHj+eahOmHjeimgeS+neaN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WcqOa4uOiniOihjOeoi+WujOavleWQjuWmguWunuWhq+WGmeaEj+ingeOAg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ihqOaJrOWGheWuue+8m+WmguacieaOpeW+hei0qOmHj+mXrumimOaIluS6ieiuru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aPkOWHuu+8jOWPjOaWueWNj+WVhuino+WGs++8jOWNj+WVhuacquaenO+8jO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Fs+mDqOmXqOaPkOWHuuaKleivieOAguaBleS4jeaOpeWPl+iZmuWhq+OAgeWBh+Wh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hq+S7peWPiumAvuacn+aKleivieiAjOS6p+eUn+eahOWQjue7reS6ieiur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gTwvc3Bhbj48YnIgLz4KPHNwYW4+MTfjgIHmiJDkurrmjIHmnInmlYjmnJ/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vvIwxNuWRqOWygeS7peS4i+WEv+erpeaMgeaIt+WPo+acrOato+acrO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juS9j+Wuv+eZu+iusOmcgOimgeOAgj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C1CF5D578453EA276D89F5252883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