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FC8129FEF44E0631C1DFFF0140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8129FEF44E0631C1DFFF0140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Uw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fs+mXqOaoseiKseiKsea1t+OAgem8juWxse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rGf5rSl55+z6Zeo5qix6I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Gx5YWs5Zut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rGf5rSl55+z6Zeo5qix6Iqx4oCU4oCU6byO5bGx5YWs5Zut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pm4blkIjlh7rlj5Eg5a6i5pyN5Lq65ZGY5Lya5Zy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IDIxOjAwIOWJjeS4jua4uOWuouehruiupOS+r+i9puaXtumXtOOAge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ivt+a4uOWuouWKoeW/heS/neaMgemAmuiur+eVhSDpgJrjgILml6nkuIo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Zyo5Li75Z+O5Yy65oyH5a6a5Zyw54K55oiW6YWS5bqX5o6l5a6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g5aSpIDIxOjAwIOWJjeWvvOa4uOmAmuefpeS4uuWHhu+8ie+8jOaxhyDlkIj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mJzcDs8L3NwYW4+PGJyIC8+C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jAzMDUxNjEzNDJfNzU5OD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rGf5rSl55+z6Zeo576O5qix6Iqx5rW3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bCP5pe277yJIOS9jeS6juaxn+a0peWMuuefs+mXqOmVh+mHkem+meadke+8j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ogOacieeahOeJoeS4ueaoseiKseS4uuS4u++8jOWwhuaoseiKsee+juaZr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eOqeebuOe7k+WQiOOAguaZr+WMuiDnibnoibLmjqjojZDlj7Dmub7niaHkuLnmqL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7rlnLDmnInlhajlm73lt7Lnn6XnmoTmnIDlpKfnmoTlj7Dmub7niaHkuLnmqLH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Ny44IOexs++8jOS4ieWbtO+8iOexs+W+hCA1NCDljpgg57Gz77yM5Zyw5b6EIDYyI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oOW5hSA2LjYg57Gz77yJ77yM5biC5Zy65ZSu5Lu3IDUwIOS4h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mh0dHA6Ly93d3cuY3F4aW5neXVuLmNvbS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E2MTQxMV85Mjc1MS5qcGciIGFsdD0iIiAvPjxiciAvPgo8c3Bhbj7pvI7lsb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gMSDlsI/ml7bvvIkg6KKr56ew5L2c5rGf5rSl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M5piv5LiA5bqn6ZuG6KeC5YWJ5peF5ri444CB5LyR6Zey5aix5LmQ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5LqO5LiA5L2T55qE5Z+O5biC57u85ZCI5oCn5Li76aKYIOWFrOWbrS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raXpgZPjgIHmoLjlv4PmsLTkvZPmma/op4LljLrjgIHoh6rooYzovabotZv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kozogIHlubTmtLvliqjljLos5Lul5Y+K5oC76Z2i56ev6L6+IDMuNC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uIPlvanoirHnlLDlkozlm5vlraPoirHmtbcs5piv5rGf5rSl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5qE5aW95Y675aSE44CCIOi/lOWbnumHjeW6hiD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vvIznu5PmnZ/mhInlv6vml4Ug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g5pyA57qi55qE5rGf5rSl55+z6Zeo5qix6I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g6LWP54+N56iA5aSn57qi6Imy5Y+w5rm+54mh5Li55qix6Iqx77ybNjAwIOS6q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ose+8jOW9ouS8vOeJoeS4ue+8jOeDreaDheS8vOeBq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4piFIOaxn+a0peeahOWbreWNmuWbreKAlOm8juWxseWFrOWbr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SD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gMiDlsoHku6XkuIvvvInlnYfpnIDljaDluqfkvY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LjgIHpl6jnpajvvJrlkKvnvo7mqLHoirHmtbfmma/ljLrpl6jnpajvvJv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ml6Dpl6jnpajvvJvkuI3muLjop4jkuI3pgIDku7vkvZX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PjgIHkuI3lkKvppJD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lr7zmnI3vvJrlhbfmnInlkIjms5XotYTotKjmjIHor4Hlr7zmuLjjgIIo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IDUg5YWDL+S6ui/lm6IpIDXjgIExLjIg57Gz5Lul5LiL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IO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I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SD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77+tIOS4i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seS6juWuoui9pumVv+aXtumXtOS9v+eUqOWIuei9puijhee9ru+8jO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mcgOimgeWcqOmAlOS4reS4uuWIuei9puWWt+awtOijhee9ruWKoOawtO+8j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DpmYTov5HmnInlvZPlnLDlnJ/nibnkuqflk4HvvIzor7foh6rnlLHpgInmi6nvvI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gMjAg5YiG6ZKf5bem5Y+z44CCIO+/rSDlhajnqIvmraXooYzvvIzlu7rorq7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LlkIjplb/ot53nprvmraXooYznmoTpnovlrZAg77+tIOihjOeoi+WGheaXtumXt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S4uuWHhiDjgIIg77+t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unumZheWuieaOkuS4uuWHhu+8jOS9huS4jeWHj+WwkeWG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WHhuOAgiDvv60g6Iqx5pyf5aW95Z2P5oOF5Ya15Li76KaB5Y+X5aSp5rCU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x5LqO5aSp5rCU5Y6f5Zug5peg5rOV6LWP6Iqx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+55q2k5LuL5oSP55qE5ri4IOWuouivt+WPguWbouaXtuaWn+mFjO+8m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gOWumuS4jeimgea2guaKueaIluWWt+a2gua1k+eDiOeahOmmm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eUnOmjn+WSjOWQq+ezlueahOmlruaWmeOAgiDvv60g6L+H5pWP5L2T6L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aKE6Ziy6Iqx57KJ6L+H5pWP44CC5pyA5aW95YWI5Yiw5Yy76Zmi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a+56Iqx57KJ5piv5ZCm6L+H5pWP44CC5Ye65ri45YmN5Y+v5YWI5Y+jIO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Vj+aIluWuieWFtuaVj+etieaKl+i/h+aVj+iNr+eJqe+8jOaIt+Wklu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kei3neemu+KAnOaLiOiKseaDueiNieKAne+8jOS4jeimgeWcqOiNieWcsO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SDnlKjlj6PllIfjgIHpvLvlrZDlj4rpnaLpg6jnm7TmjqXkuI7oirHmnL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jqXop6bvvIzku6XlhY3ov4fmlY/njrDosaHlj5HnlJ/jgIIg77+tIOi1j+iK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OecvOS4jeWKqOaJi+KAne+8jOabtOS4jeWPr+maj+aEj+WwhuiKseiNieaUv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avOmjn+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8129FEF44E0631C1DFFF0140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