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74A82CDFF42D21AD3C4AC3E185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74A82CDFF42D21AD3C4AC3E185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lnarlsbHkupHmnpflpKnkuaHjgIHmnKjmtJ7msrPooZ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Y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Q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3tOWNl+WkqeWdquWxseS6keael+WkqeS5oeOAgeacqOa0nuays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i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4oCU5aSp5Z2q5bGx5LqR5p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4oCU5pyo5rSe5rKz6KGX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5aSp5Z2q5bGx5LqR5p6X5aSp5Lmh4oCU4oCU5pyo5rSe5rK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pm4blkIjlh7rlj5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uouacjeS6uuWRmOS8muWcqO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6v6L2m5pe26Ze044CB5Zyw54K5562J5L+h5oGv77yM6K+35ri45a6i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a6K6v55WF6YCa44CC5pep5LiKN+eCueW8gOWni+mHjeW6huS4u+WfjuS6lOWk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eCueS4iumXqOaOpeS6uuOAgue7n+S4gOaxh+WQiOWQjuWHuuWPke+8iOWFt+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S7peW9k+WkqeW3peS9nOS6uuWRmOWunumZheWuieaOkuS4uuWHhu+8i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MwNTE2NDAyOF83OTc2NS5qcGciIGFsdD0iIiAvPjxiciAvPgo8c3Bhb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pHmnpflpKnkuaHvvIjmuLjop4jml7bpl7TkuI3kvY7kuo4y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pKnlnarlsbHkupHmnpflpKnkuaHkvp3miZjlt7TljZfljLrkuozlnKP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nZHvvIzmmK/lhajlm73kupTkuKrnlJ/mgIHlhpzkuJrliJvmlrDnpLrojIP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gyMDE05bm06KKr6K+E5Li65YWo5Zu95pyA576O5Lmh5p2R55qE56ew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mh5p2R546v5aKD5piv5LqR5p6X5aSp5Lmh5aSp5Z2q5bGx5Y+R5bG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5pmv5Yy65Li76KaB55Sx5riF5Y2O55m96bmt5r2t54mH5Yy65ZK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mH5Yy657uE5oiQ77yM5YW25Lit5L+d5a2Y552A4oCc5riF5Y2O5a+65Y+k6L+5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6Zeo5rSe5Y+k6am/6YGT4oCd44CB4oCc5Y+k5a+o5aSp6KGX6YGX5Z2A4oC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GR6Iqx44CB5rW35qOg6Iqx44CB57Sr6JaH6Iqx44CB5qKo6Iqx562J6Iqx5Y2J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KPHNwYW4+5pyo5rSe5rKz6K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Twvc3Bhbj48YnIgLz4KPHNwYW4+5pyo5rSe5rKz6KGX77y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o5rSe5rKz6KGX77yM55So5b+D5oSf55+l5Y2D5bm05Y+k6ZWH55qE5Y6G5Y+y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KGX5bu6562R6YeH5bed5Lic5rCR5bGF5LmL5Y+k6Z+177y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Dph4znoIHlpLTkuYvpgZfpo47vvIzlj6ToibLlj6TpppnvvIzokKXpgKDkuob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hLbnmoTnlJ/mtLvmg4XnirbjgILlnKjov5npnZnlpJzph4zmsonphonvvIz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kuK3lm57lkbPjgII8L3NwYW4+PGJyIC8+CjxzcGFuPuacqOa0nuays+ihl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W5tOWPpOmVh+eahOWbnuW9kuOAgjwvc3Bhbj48YnIgLz4K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yMDMwNTE2NDAzOF84NTM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j7ov5Tlm57ph43luoY8L3NwYW4+PGJyIC8+CjxzcGFu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+8jOmAguaXtuW3puWPs+e7n+S4gOmbhuWQiOS5mOaXhea4uOi9pu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4piFIOmGiee+juWkqeWdquWxseS6ke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SZuYnNwOzwvc3Bhbj48YnIgLz4KPHNwYW4+4piFIOS9k+mqjOelnuenmOWPpOW6meiX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SZuYnNwOz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Twvc3Bhbj48YnIgLz4KPHNwYW4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w6KeE5a6a77yM5Yeh5piv5bCP5a2p77yI5YyF5ousMuWygeS7peS4i++8i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p+S9je+8mzwvc3Bhbj48YnIgLz4KPHNwYW4+MuOAgemXqOelqO+8muWQq+S6ke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emXqOelqO+8m+acqOa0nuays+ihl+aXoOmXqOelqO+8iOS4jeS9v+eUq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S4jea4uOiniOS4jemAgOS7u+S9lei0ueeUq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vvOa4uOacjeWKoSAo5pyN5Yqh6LS577yaNeWFgy/kurov5ZuiK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OOAgTEuMuexs+S7peS4i+aMieWwj+WtqeS7t+aJp+ihjO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Svlr7zmnI0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eOAgeWFqOWkqeS4jeWQq+mkkO+8m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Ej+WklumZqeOAgu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0reS5sOaXhea4uOaEj+WkluS/nemZqeWQj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jH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jqfliLblm6DntKDvvIjpo47pm6rjgIHloYzmlrnjgIHloZ7ovab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YXpmpz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Izml4XooYznpL7kuI3mib/mi4XotKPku7v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PGJyIC8+CjxzcGFuPjL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po5/lrr/otLnnlKjlrqLkurroh6rnkIb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vvJvlnKj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kv53nlZnml4XmuLjooYznqIvkuLTml7b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PjgIHor7f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vvIzml4XpgJTkuK3lkKzku47ooYzovabliqn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IzlrqLkurrlj4LliqDooYznqIvlpJb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j5HnlJ/mhI/lpJbkuqfnlJ/nmoTmjZ/lpLHnlLHlrqLkurroh6roo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/osIPvvIznu4Tlm6LnpL7kuI3mib/mi4Xku7vkvZXmjZ/lpL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TjgIHmraTooYznqIvkuLrmlaPlrqLmi7zlm6LooYznqIvvvIzpnZ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+aXheihjOekvueLrOeri+e7hOWbou+8jOivt+WcqOetvu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aXtuetvuWumuaVo+WuouaLvOWbouWNj+iuruS5pu+8jOaIkeekvuS8mu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/m+ihjOmaj+aXtuebkeaOp++8jOivt+WuouS6uuiwheino+aVo+WuouaLvOWb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aAp++8jOW5tuWwseWboumYn+i0qOmHj+mXrumimOWPiuaXtuS4juaIkeekv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PiuaXtuWNj+WKqeino+WGs++8m++8iOacrOadoeS7hemAgueUqO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ieOAgjwvc3Bhbj48YnIgLz4KPHNwYW4+NeOAgeWmgumBh+axvei9puaKm+m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aDheWGteedo+S/g+mpvumptuWRmOS/rui9puaIluaNoui9p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OkumZpOaVhemanOWxnuWFgeiuuOiMg+WbtO+8jOivt+S6iOeQhuino+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wj+aXtu+8jOaIkeekvuWPqui0n+mFjOaDhei1lOS7mOi0o+S7u++8jOe7meS6i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avj+Wwj+aXtjUtMTDlhYMv5Lq655qE6LWU5LuY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6IqC5YGH5pel5pyf6Ze05Zug5a6i5rWB6YeP6L6D5aSn77yM6Iul5Ye6546w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yA5o6S6Zif562J5YCZ562J77yM5Z2H5bGe5q2j5bi4546w6LGh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bm26YWN5ZCI5a+85ri45ZKM5pmv5Yy65bel5L2c5Lq65ZGY55qE5a6J5o6S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55CG5Y+W6Ze55Lqn55Sf55qE5ZCO5p6c55Sx5a6i5Lq66Ieq5Lu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44CK5peF5ri45rOV44CL56ys5Y2B5LqU5p2h6KeE5a6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44CB5o6l5Y+X5peF5ri45pyN5Yqh5pe277yM5bqU5b2T5ZCR5peF5ri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5a6e5ZGK55+l5LiO5peF5ri45rS75Yqo55u45YWz55qE5Liq5Lq65YGl5bq3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F5ri45rS75Yqo5Lit55qE5a6J5YWo6K2m56S66KeE5a6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bnmrorkurrnvqTljIXmi6zkvYbkuI3pmZDkuo7mnKrmiJDlubT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nvqTvvIg3MOWygeS7peS4iuWQqzcw5bKB77yJ44CB6YeN55e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pyf5aaH5aWz44CB5b+D6ISR6KGA566h55a+55eF44CB5b6q546v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57K+56We55a+55eF5Lul5Y+K5Zyo5peF6KGM6YCU5Lit5a655piT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IO95aiB6IOB55Sf5ZG95a6J5YWo55qE5oWi5oCn55a+55eF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bnmrorkurrnvqTpl6jluILpnIDkuI7muLjlrqLnrb7orqLigJ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b/or7rkuabigJ3ku6Xlj4rlh7rmuLjms6jmhI/kuovpob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j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C9zcGFuPjxiciAvPgo8c3Bhbj4xMe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Ey44CB6Ieq55Sx5rS75Yqo5pyf6Ze05Y+45py6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p55CG5Y+v6IO95peg5rOV5o+Q5L6b5pyN5Yqh5pWs6K+35a6i5Lq6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xM+OAgeivt+WQhOS9jei0teWuvuWcqOaXhea4uOmAlOS4r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PluihjOi9puWKqeeQhuWvueaZr+eCueeahOS7i+e7je+8jOW5tueJouiusOihj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ahOaPkOmGkuWPiuitpuekuuOAgjwvc3Bhbj48YnIgLz4KPHNwYW4+MTTjgIH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nKjml4XmuLjpgJTkuK3pmo/ouqvmkLrluKbotLXph43nianlk4Hlj4r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E144CB5pmv5Yy65byA5pS+5pe26Ze05Lul5b2T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PC9zcGFuPjxiciAvPgo8c3Bhbj4xNuOAgeaEj+ingeWNleaYr+iv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peW+hei0qOmHj+eahOmHjeimgeS+neaNru+8jOivt+a4uOWuouWcqOa4uOin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avleWQjuWmguWunuWhq+WGmeaEj+ingeOAgeW7uuiuruaIluihqOaJrOWGheWu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OpeW+hei0qOmHj+mXrumimOaIluS6ieiuruivt+WcqOW9k+WcsOaPkOWHu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ino+WGs++8jOWNj+WVhuacquaenO+8jOWPr+WQkeacieWFs+mDqOmXqOaPkOWH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aBleS4jeaOpeWPl+iZmuWhq+OAgeWBh+Whq+aIluS4jeWhq+S7peWPiumAvu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jOS6p+eUn+eahOWQjue7reS6ieiuru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TfjgIHmiJDkurrmjIHmnInmlYjmnJ/lhoXouqvku73or4HvvIwxN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MgeaIt+WPo+acrOato+acrO+8jOS7peS+v+S6juS9j+Wuv+eZu+iu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74A82CDFF42D21AD3C4AC3E185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