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1 Sep 2025 04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15FC7CC6B0F22A60B92299C5AA0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5FC7CC6B0F22A60B92299C5AA0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h6/mrYxfX+aXhea4uOe6v+i3r+S4ieWzoeaXhea4uOS4lue6qu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Q5Ng0KDQo8YnI+DQoNCgk8PuS4lue6quWHr+atj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W57qq5ri46L2u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N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A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W57qq5Yev5q2MMjAyMuW5tDTmnIg25pel6aaW6I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ev5q2M5piv5LiW57qq6I2j6ICA5Y+35aeK5aa56Ii577yM5ZCM5Li66ZW/5rG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5S15Yqb5o6o6L+b57O757uf6LGq5Y2O5ri46L2u77yM5LiW55WM5YaF5rKz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b5paw5Yqb5L2c77yM5YW35pyJ5Luj6ZmF5Lyg5om/5LiO5byA5ouT5oSP5Lm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kuJbnuqrlh6/mrYz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A2NTDkurrvvIzoiLnplb8xNDkuOeexs++8jOiIuemrmDI5LjbnsbPvvIzoiLnlr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77yMMTUwMDDlkKjvvIw35bGC55Sy5p2/77yM5oi/6Ze05oC75pWwMjYw6Ze0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Tgw5Lq644CCCjxwPgoJ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nmbvoiLnlkozlj5bnpajmlrnlvI/vvIjlrp7lkI3liLbvvInvvJo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xzcGFuIHN0eWxlPSJmb250LXNpemU6MTRweDsiPuS4iuiIu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kvuW3peS9nOS6uuWRmOS8mumAmuefpea4uOWuouS4iuiIueeggeWkt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rei6q+S7veivgeWOn+S7tu+8iOWwj+WtqeWHreaIt+WPo+acrOWOn+S7tu+8ieWcq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PsOWKnueQhuWFpeS9j+aJi+e7reOAgjwvc3Bhbj48c3Ryb25nP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CjwvcD4KPHA+Cgk8c3Ryb25nPjxzcGFuIHN0eWxlPSJmb250LXNpemU6MTRweDsiP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6quWHr+atjOa4uOi9ruiIquasoe+8mjwvc3Bhbj48L3N0cm9uZ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5Yiw5a6c5piM6Iiq5qyh77yI5LiL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ZGo5LqM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liLDph43luoboiKrmrKHvvIjkuIrmsLTvvInvvJrmr4/lkajkup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LqM44CB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yI+5LiW57qq5ri46L2u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pS/562W77yaPC9zcGFuPjwvc3Ryb25n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6qua4uOi9ruWinuWAvOacjeWKoe+8mjwvc3Ryb25nPuihjOadjuaQrOaPk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iIueiHquWKqeaZmumkkOOAgeWknOmXtOWuteWknOOAgeWEv+erpeaJmOeuoeOAg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awtOeVhemlru+8mzxiciAvPgo8L3NwYW4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m5vjgIHnrb7nvbLmuLjova7ml4XmuLjlkIjlkIz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o8L3A+CjxwPgoJPHNwYW4gc3R5bGU9ImZvbnQtc2l6ZToxNHB4OyI+6Ii556Wo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us5Lya57uZ5oKo5Y+R6YCB55S15a2Q5peF5ri45ZCI5ZCM5Yiw5omL5py6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K+35a6i5Lq6562+572y77yM5YW35pyJ5rOV5b6L5pWI5bqU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Ryb25nPjxzcGFuIHN0eWxlPSJmb250LXNpemU6MTRweDsiPuS6lOOAgea4uOi9rumY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axgu+8mjwvc3Bhbj48L3N0cm9uZz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aPkOS+m+aIkOS6uui6q+S7veivgeWOn+S7tu+8jOWwj+Wtqe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aIluiAheaIt+WPo+WOn+S7tjxiciAvPgoy44CB5o+Q5YmN5rOo5YaM6YeN5bqG5rid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44CB5rmW5YyX5YGl5bq356CB5LiU5Li657u/56CB77yM5aSn5pWw5o2u6KGM56iL5Y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6CB77ybPGJyIC8+CjPjgIHkvY7po47pmanlnLDljLrmuLjlrqLvvIzlh7rlj5HliY00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aguOmFuO+8jOiQveWcsOeZu+iIueWJjTI05bCP5pe25YaF5YGa5LiA5qyh5qC4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TjgIHmjpLmn6XljLrvvIjkvY7po47pmanlj4rmnInlpJbmuqLpo47pman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JLlrprkuK3pq5jpo47pmanlnLDljLrvvInml4XlsYXlj7LnmoTmuLjlrqLvvIzokL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nlpKnkuKTmo4DkuJTpl7TpmpQyNOWwj+aXtu+8jOS5i+WQjuaJjeiDveeZu+iI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it6auY6aOO6Zmp5Yy65peF5bGF5Y+y55qE5ri45a6i77yM5LiN6IO9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CjxiciAvPg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iAKPC9wPgo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16K+d5ZKo6K+i77yaMDIzLTY4MDg5NTE2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Y4MDg5NTE177yI5ZKo6K+i54m55Lu36Iiq5qyh77yMMjTlsI/ml7b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vq7kv6ExMzM2ODE4ODMzMO+8iTwvc3Bhbj48L3N0cm9uZz4gCjwvcD4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2P5a6/77ya6LGq5Y2O5Y+M5Lq65qCH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W25LuW5oi/5Z6L77yI5Lul5a6i5Lq66aKE5a6a5oi/5Z6L5Li65YeG77yJ44CB5Z2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44CB6Ziz5Y+w44CB5Y2r5pif55S16KeG44CB54us5Y2r44CB5reL5rW077y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6LGq5Y2O5qCH6Ze05Lu35qC877yb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ljIXlkKvmma/ngrnvvJrkuLDpg73prLzln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uqrjgIHkuInls6HlpKflnZ3mma/ngrnpl6jnpajvvJvoiLnkuIrnnIvkuInls6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oZjls6HjgIHlt6vls6HjgIHopb/pmbXls6Hopb/mrrX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nlKjppJDvvJoz5pepNOato++8iOS4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Tml6k25q2j77yI5LiK5rC077yJ5pep6aSQ5Li65Lit6KW/5byP6Ieq5Yqp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6KW/5byP6Ieq5Yqp6aSQ5oiW5qGM6aSQ77yM5Lul5Y+K6Ii56ZW/5qyi6L+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qyi6YCB5pma5a60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6Ieq6LS56aG555uu77ya5LiN5ZCr5bey5rOo5piO55qE6ZyA5Y+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5Liq5Lq65YW25LuW5pSv5Ye66LS555So77yb6Ii55LiK6ZSA5ZSu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66Ieq5oS/5Y+C5Yqg5Y6f5YiZ77yM5LiN5YGa5by65Yi2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L+dJm5ic3A7IO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a+8Jm5ic3A7IOacje+8mua4uOi9ruS4iuS4reiLseaWh+iIuemZqu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344C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Gq5Y2O5qCH5YeG6Ze05YWl5L2P77yM5L2P5a6/5qW85bGC5Li6MualvOaIluiA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JjeWPsOaMh+WumualvOWxgu+8jOWuouS6uuWmgumcgOaMh+WumuWFpeS9j+alv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hpTE1MOWFgy/kurov5bGC55qE5oyH5a6a5qW85bGC6LS544CC5Y6f5YiZ5LiK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J5o6S5LqM5qW877yM6ZqP5ZCO5L6d5qyh5a6J5o6S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kh+azqO+8mjxiciAvPgo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y5YyF5ZCr5LiJ5Liq5Zu65a6a5LiK5bK45Y+C6KeC5pmv54K577yM6K+l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W/5rGf5LiJ5bOh5Lit5pyA5Li66JGX5ZCN55qE5Luj6KGo5pmv5Yy677yM5YC85b6X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aaC5p6c5ri45a6i6Ieq6KGM5pS+5byD5ri46KeI77yM5ri46Ii55YWs5Y+4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6L+Y6Zeo56Wo5Y+K5pu05o2i5pmv54K544CCPGJyIC8+CjLjgIHoh6rpgIn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pnZ7lm7rlrprlj4Lop4Lmma/ngrnvvIzmmK/oiLnmlrnlronmjpLnmoTmjqjo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uLjlrqLlj6/lnKjmuLjoiLnnjrDlnLroh6rooYzku5jotLnmiqXlkI3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sIbmoLnmja7lvZPlpKnkuZjlrqLmiqXlkI3kurrmlbDlhrPlrprmmK/lkKblgZzpn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op4Loh6rpgInmma/ngrnnmoTmuLjlrqLlnKjlgZzpnaDmnJ/pl7Tlj6/lnKj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YnIgLz4KM+OAgeixquWNjua4uOiIueS4uuaJk+WMheaXhe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4uOiIueS4juWQhOaZr+eCueW3suaMieeFp+S8mOaDoOS7t+agvOe7k+eul+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geWFtuS7luS8mOaDoOivgeS7tueahOa4uOWuouWwhuS4jeWGjeS6q+WPl+mHjeWkj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xiciAvPgo044CB572R5LiK5Lu35qC85Li65Lit5Zu95aSn6ZmG57GN6LSv5Lq65aOr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aSW5a6+5Lu35qC85Y+m6K6u44CCPGJyIC8+Cjwvc3Bhbj4gCjwvcD4KPHA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DAiIGhlaWdodD0iNjcyIiBhbHQ9IiIgc3JjPSJodHRwOi8vd3d3LmNxem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zL2xpdGltZy8yMDE5MDkyNDE0MTc0N18yMzA0My5qcGciIC8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Ym9yZGVyY29sb3I9IiMwMDAwMDA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yIiBzdHlsZT0id2lkdGg6ODgycHg7Ij4KCTx0Ym9keT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yIj4KCQkJCTxzcGFuIHN0eWxlPSJjb2xvcjojRTUzMzMz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lvZPlnLDml4XmuLjot6/nur/mjqjojZA8L3N0cm9uZz48L3NwYW4+IA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+CgkJCQnph43luobmjqXmnLrpgIHnoIHlpLTvvIg1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/6L2m77yJCgkJCTwvdGQ+CgkJCTx0ZD4KCQkJCTEyMOWFgy/ovaY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PgoJCQkJ6YeN5bqG5o6l5py65biC5YaF5LiA5pel5ri477yI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i9v+i9pu+8iQoJCQk8L3RkPgoJCQk8dGQ+CgkJCQk2MDDlhYMv6L2m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D4KCQkJCemHjeW6huW4guWGhee6r+eOqeS4gOaXpea4u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geWZqOWPo+WPpOmVh+OAgea4o+a7k+a0nuOAgeeci+i9u+i9qOepv+alvOOAge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kp+ekvOWgguOAgem5heWyreS6jOWOguaWh+WIm+WFrOWbreOAgea0quW0lua0n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e0oumBk++8iQoJCQk8L3RkPgoJCQk8dGQ+CgkJCQk4OOWFgy/kuro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PgoJCQkJ5q2m6ZqG5aSp5Z2R5Zyw57yd5LiA5pel5ri477yI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YWo5YyF5Lu35Zui77yJCgkJCTwvdGQ+CgkJCTx0ZD4KCQkJCTMzOOWFgy/kuro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PgoJCQkJ5q2m6ZqG5LmM5rGf55S75buK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44CB5aSp5Z2R44CB5Zyw57yd5Lik5pel5ri477yIdmlw57qv546p5Zui77yJ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D4KCQkJCTM1OOWFgy/kuro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5aSn6Laz55+z5Yi75LiW55WM5paH5YyW6YGX5Lqn5LiA5pel5ri477yIdmlw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5Lu377yJCgkJCTwvdGQ+CgkJCTx0ZD4KCQkJCTIyOOWFgy/kuro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PgoJCQkJ6buR5bGx6LC35LiA5pel5ri457qv546p5Zui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D4KCQkJCTE1OOWFgy/kuro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5LiH55ub5aWl6Zm257qq546755KD5buK5qGl5LiA5pel5ri4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I5OOWFgy/kuroKCQkJPC90ZD4KCQk8L3RyPgoJCTx0cj4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oJCQkJ5peF5ri45pyN5Yqh54Ot57q/77yaMDIzLTY4MDg5NTE1IDY4MDg5NTE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TwvdGJvZHk+CjwvdGFibGU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W57qq5Yev5q2M5ri46L2u5omA5pyJ5oq156a75riv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pe26Ze05ZKM5LiK5bK45Y+C6KeC54K55Y+v6IO95Zug5aSp5rCU44CB5rC05L2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Li05pe25Y+R55Sf5pWF6Zqc562J5Y6f5Zug6ICM6LCD5pW077yM5oiR5YWs5Y+4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ul5LiK6LCD5pW05p2D44CC6Iul6Iiq6KGM5Lit6ZqP5a2j6IqC5oCn6Iiq6YGT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Y5YyW44CC5oiW5Ye6546w5LiN5Y+v5oqX5Yqb5Zug57Sg77yM5aaC77ya5rSq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f55ar44CB5py65qKw562J5b2x5ZON5q2j5bi46Iiq54+t5pe277yM5ri46Ii55bCG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S56KGM56iL77yM5pu05o2i5pmv54K55ZKM5Y+W5raI6Iiq54+t55qE5p2D5Yi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pyJ6LWU5YG/6LSj5Lu744CC5L2G5ri46Ii55bCG5bC95Yqb6ICD6JmR5ri45a6i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6J5o6S5biu5Yqp5a6i5Lq65o6l6L2s5YW25LuW5ri46Ii5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aIkeekvuWuieaOkuixquWNj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WFpeS9j++8jOS9j+Wuv+alvOWxguS4ujLmpbzmiJbogIXmuLjoiLnliY3lj7D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vvIzlrqLkurrlpoLpnIDmjIflrprlhaXkvY/mpbzlsYLvvIzpnIDooaU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gueahOaMh+WumualvOWxgui0ueOAguWOn+WImeS4iuS4uuWFiOWIsOWuieaOkuS6j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S+neasoeWuieaOkuOAg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5FC7CC6B0F22A60B92299C5AA0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