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3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DB5605D2ADDFA7B98A2DA7DEBB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DB5605D2ADDFA7B98A2DA7DEBB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ODE25Zyw5LiL5qC45bel56iL44CB5q2m6Zm15bGx5aSn6KOC6LC36Ieq6am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X1/ml4XmuLjnur/ot6/kuLvpopjmuLjoh6rpqb7muL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0OTUNCg0KPGJyPg0KDQoJPD4yMDIy5bm05pil6IqCODE25Zyw5LiL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q2m6Zm15bGx5aSn6KOC6LC36Ieq6am+5ri45aWX6aS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h6rpqb7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aW1nIHNyYz0iL3VwbG9hZHMvbGl0aW1nLzIwMjIwMTIxMTQ0NDExXzM0NDY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ltZyBzcmM9Ii91cGxvYWRzL2xpdG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E0NDQxMV8zNDQ2Mi5qcGciIGFsdD0iIiAvP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ODE25Zyw5LiL5qC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+atpumZteWxseWkp+ijguiwt+iHqumpvua4uOmXqOelqCvkvY/lrr/lpZf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Wll+mkkO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MTQ15YWDL+S6uu+8muatpumZteWxseWkp+ijguiwt+mXqOelqCvmkYbmuKHo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K+W5s+WuiemYgeS4iuihjOe0oumBk++8iDLlvKDvvIk8YnIgLz4KMu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5YWDL+S6uu+8mjgxNuW3peeoi+mXqOelqCvnlLXnk7bovabvvIgy5byg77yJ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1MTjlhYMv6Ze0L+aZmu+8muaes+S6uuWuouagiO+8iDHmmZrjgIHlkKvlj4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ZfppJDku4XkuLrlrqLkurrku6Plrprpl6jnpajlkozkvY/lrr/vvJs8YnIgLz4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ZKM5a6J5YWo5LqL5a6c55Sx5a6i5Lq66Ieq6KGM6LSf6LS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DB5605D2ADDFA7B98A2DA7DEBB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