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285E569DA2561C9FF1E7547830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285E569DA2561C9FF1E7547830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ODE25Zyw5LiL5qC45bel56iL44CB5q2m6Zm15bGx5aSn6KOC6LC3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X1/ml4XmuLjnur/ot6/kuLvpopjmuLjoh6rpqb7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OTUNCg0KPGJyPg0KDQoJPD4yMDIy5bm05pil6IqCODE25Zyw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q2m6Zm15bGx5aSn6KOC6LC36Ieq6am+5ri45aWX6aS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h6rpqb7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aW1nIHNyYz0iL3VwbG9hZHMvbGl0aW1nLzIwMjIwMTIxMTQ0NDExXzM0NDY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ltZyBzcmM9Ii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0NDQxMV8zNDQ2Mi5qcGciIGFsdD0iIiAv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+atpumZteWxseWkp+ijguiwt+iHqumpvua4uOmXqOelqCvkvY/lrr/lpZf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ll+mkkO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Q15YWDL+S6uu+8muatpumZteWxseWkp+ijguiwt+mXqOelqCvmkYbmuKH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K+W5s+WuiemYgeS4iuihjOe0oumBk++8iDLlvKDvvIk8YnIgLz4KM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5YWDL+S6uu+8mjgxNuW3peeoi+mXqOelqCvnlLXnk7bovabvvIgy5byg77yJ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1MTjlhYMv6Ze0L+aZmu+8muaes+S6uuWuouagiO+8iDHmmZrjgIH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ZfppJDku4XkuLrlrqLkurrku6Plrprpl6jnpajlkozkvY/lrr/vvJs8YnIgLz4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ZKM5a6J5YWo5LqL5a6c55Sx5a6i5Lq66Ieq6KGM6LSf6LS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285E569DA2561C9FF1E7547830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