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894D0EB82B9AF5753E42A51CE1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894D0EB82B9AF5753E42A51CE1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X5bed6YeR5L2b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yMDIy5pil6IqC5Y2X5bed6YeR5L2b5bGx6Ieq6am+5ri45aWX6aS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h6rpqb7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aW1nIHNyYz0iL3VwbG9hZHMvbGl0aW1nLzIwMjIwMTIxMTQzOTMwXzU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yMTE0MzkzMF81MjY0OC5qcGciIGFsdD0iI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6YeR5L2b5bGx6Ieq6am+5ri46Zeo56WoK+S9j+Wuv+Wll+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UPlpZfppJDmoIflh4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6LW36K6i77yJPGJyIC8+CjHjgIHlkKvph5HkvZvlsbHopb/lnaHvvJr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WoK+inguWFiei9pjxiciAvPgoy44CB5ZCr5YyX5Z2h5ruR6Zuq56WoK+Wdoem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jxiciAvPgoz44CB5ZCr5LiJ57q/6YWS5bqX5oiW5Lik5rGf5YGH5pel6YWS5bq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aZ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Wll+mkkOS7heS4uuWuouS6uuS7o+WumumXqOelqOWSjOS9j+Wu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4XmuLjmtLvliqjlkozlronlhajkuovlrpznlLHlrqLkurr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894D0EB82B9AF5753E42A51CE1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