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5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44BEA6EE9B71532D3CACD8C1AF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44BEA6EE9B71532D3CACD8C1AF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2X5bed6YeR5L2b5bGx6Ieq6am+5ri45aWX6aSQX1/ml4XmuLjnur/ot6/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h6rpqb7mu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0OT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yMDIy5pil6IqC5Y2X5bed6YeR5L2b5bGx6Ieq6am+5ri45aWX6aS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h6rpqb7muLg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aW1nIHNyYz0iL3VwbG9hZHMvbGl0aW1nLzIwMjIwMTIxMTQzOTMwXzUy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EyMTE0MzkzMF81MjY0OC5qcGciIGFsdD0iIiAvP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d6YeR5L2b5bGx6Ieq6am+5ri46Zeo56WoK+S9j+Wuv+Wll+mkk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UPlpZfppJDmoIflh4b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6LW36K6i77yJPGJyIC8+CjHjgIHlkKvph5HkvZvlsbHopb/lnaHvvJr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6WoK+inguWFiei9pjxiciAvPgoy44CB5ZCr5YyX5Z2h5ruR6Zuq56WoK+Wdoemh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9pjxiciAvPgoz44CB5ZCr5LiJ57q/6YWS5bqX5oiW5Lik5rGf5YGH5pel6YWS5bqX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MeaZm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tpOWll+mkkOS7heS4uuWuouS6uuS7o+WumumXqOelqOWSjOS9j+Wuv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4XmuLjmtLvliqjlkozlronlhajkuovlrpznlLHlrqLkurroh6rooYzotJ/otK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44BEA6EE9B71532D3CACD8C1AF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