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2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8F70E500EEAA1E922C345A4293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8F70E500EEAA1E922C345A4293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Gf5rSl5Zub6Z2i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yMDIy6YeN5bqG5Yiw5rGf5rSl5Zub6Z2i5bGx6Ieq6am+5ri45aWX6aS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h6rpqb7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5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aW1nIHNyYz0iL3VwbG9hZHMvbGl0aW1nLzIwMjIwMTIxMTQy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DEyLmpwZyIgYWx0PSIiIC8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EyMTE0MjcxNF82NDQxMi5qcGciIGFsdD0iIiAv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Gf5rSl5Zub6Z2i5bGx6Ieq6am+5ri46Zeo56WoK+S9j+Wuv+Wll+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Pu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ll+mkkO+8mjwvc3Bhbj48YnIgLz4KPHNwYW4+MeOAgeWQq+Wbm+mdo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LlvKAr6b6Z5aGU5rmW6Ii556WoMuW8oDwvc3Bhbj48YnIgLz4KPHNwYW4+Mu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9j+WuvzHmmZox6Ze0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zqOaEj+WuieWFqO+8jOatpOWll+mkkOS7heS4uuWuouS6uuS7o+W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SjOS9j+Wuv++8mzwvc3Bhbj48YnIgLz4KPHA+Cgnml4XmuLjmtLvliqjlko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nlLHlrqLkurroh6rooYzotJ/otKPvvJs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8F70E500EEAA1E922C345A4293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