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3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7A96C7FD5739623CDD1150AE56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7A96C7FD5739623CDD1150AE56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Gf5rSl5Zub6Z2i5bGx6Ieq6am+5ri45aWX6aSQ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oh6rpqb7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0OT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yMDIy6YeN5bqG5Yiw5rGf5rSl5Zub6Z2i5bGx6Ieq6am+5ri45aWX6aS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h6rpqb7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5O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aW1nIHNyYz0iL3VwbG9hZHMvbGl0aW1nLzIwMjIwMTIxMTQy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NDEyLmpwZyIgYWx0PSIiIC8+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yMDEyMTE0MjcxNF82NDQxMi5qcGciIGFsdD0iIiAvP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rGf5rSl5Zub6Z2i5bGx6Ieq6am+5ri46Zeo56WoK+S9j+Wuv+Wll+mkk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PuiH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Wll+mkkO+8mjwvc3Bhbj48YnIgLz4KPHNwYW4+MeOAgeWQq+Wbm+mdouWxse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LlvKAr6b6Z5aGU5rmW6Ii556WoMuW8oDwvc3Bhbj48YnIgLz4KPHNwYW4+MuOAg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S9j+WuvzHmmZox6Ze0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azqOaEj+WuieWFqO+8jOatpOWll+mkkOS7heS4uuWuouS6uuS7o+Wu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SjOS9j+Wuv++8mzwvc3Bhbj48YnIgLz4KPHA+Cgnml4XmuLjmtLvliqjlkoz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nlLHlrqLkurroh6rooYzotJ/otKPvvJs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7A96C7FD5739623CDD1150AE56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