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1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03D093F538213B19EBB59B2FB8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03D093F538213B19EBB59B2FB8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q2m6ZqG5LuZ5aWz5bGx6Ieq6am+5ri45aWX6aSQ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oh6rpqb7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0OT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yMDIy5bm05pil6IqC5q2m6ZqG5LuZ5aWz5bGx6Ieq6am+5ri45aWX6aS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h6rpqb7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Qy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aW1nIHNyYz0iL3VwbG9hZHMvbGl0aW1nLzIwMjIwMTIwMTcw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MjkwLmpwZyIgYWx0PSIiIC8+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yMDEyMDE3MDAxMF82NzI5MC5qcGciIGFsdD0iIiAvP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q2m6ZqG5LuZ5aWz5bGx6Ieq6am+5ri46Zeo56WoK+S9j+Wuv+Wll+mkk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Pu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+MeOAgeWQqzLlvKDku5nlpbPlsbHmma/ljLr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GJyIC8+CjxzcGFuPjLjgIHmjIflrprphZLlupfmjIflrprmiL/lnosx6Ze0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j7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raTlpZfppJDku4XkuLrlrqLkurrku6Plrprpl6jnpajlkozkvY/lrr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5peF5ri45rS75Yqo5ZKM5a6J5YWo5LqL5a6c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03D093F538213B19EBB59B2FB8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