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0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AB93013B7D1F6E254FFE5B7F37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AB93013B7D1F6E254FFE5B7F37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7uf5pmv5rip5rOJ5ZKM6YWS5bqX6Ieq55Sx6KGM5aWX6aSQ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joh6rpqb7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OT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yMDIy5pil6IqC57uf5pmv5rip5rOJ5ZKM6YWS5bqX6Ieq55Sx6KGM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h6rpqb7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aW1nIHNyYz0iL3VwbG9hZHMvbGl0aW1nLzIwMjI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TEzXzY5MjkwLmpwZyIgYWx0PSIiIC8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EyMDE2NTUxM182OTI5MC5qcGciIGFsdD0iIiAv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il6IqC57uf5pmv5rip5rOJK+S9j+Wuv+iHqumpvua4uOWll+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kH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jHjgIHnu5/mma/muKnms4nlpKfpl6jnpagy5byg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aXpemFkuW6l+WPjOW6iuaIv++8iDTpkrvlkKvml6n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j5DliY0r5bOh6LC35rq25rSeNjjlhYMv5Lq677yI5Y6f5Lu3OTj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pu05aSa5Y2H57qn5oi/5Z6L5aWX5oi/44CB5rGk6Iu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62J5qyi6L+O546w6K+i77yI5Y+v5YWN6LS55bim5LiA5ZCNMeOAgTLnsbP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q2k5aWX6aSQ5LuF5Li65a6i5Lq65Luj5a6a6Zeo56Wo5ZK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D4KCeaXhea4uOa0u+WKqOWSjOWuieWFqOS6i+Wu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+8mw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AB93013B7D1F6E254FFE5B7F37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