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D9FE06EEE328524A80D1C8C262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D9FE06EEE328524A80D1C8C262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aq6Zm15q2m6Zm15bGx5Zu95a625qOu5p6X5YWs5Zut6Ieq6am+MuaXpea4u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f5peF5ri457q/6Lev5Li76aKY5ri46Ieq6am+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kwDQoNCjxicj4NCg0KCTw+MjAyMuaYpeiKgua2qumZteatpumZt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iHqumpvjLml6XmuLjlpZfppJA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Y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yMjAxMjAxNjI5MzFfNzA5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aW1nIHNyYz0iL3VwbG9hZHMvbGl0aW1nLzIwMjIwMTIwMTYy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OTYwLmpwZyIgYWx0PSIiIC8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7mmKXoioLmtqrpmbX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oh6rpqb7muLjpl6jnpagr5L2P5a6/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0cm9uZz7lpZfppJBB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PjHjgIHlkKvmrabpmbXlsbHmo67mnpflhazlm63mma/ljLrlho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6Ze0MeaZmu+8iOWPguiAg+S9j+Wuv++8muiNt+iKseWxseW6hOOAgeS6kemhtuWxs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+MuOAgeWQq+aZr+WMuuWGheWPjOS6uu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z44CB5ZCr5q2m6Zm15bGx5Zu95a625qOu5p6X5YWs5Zut6Zeo56WoMuW8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0cm9uZz7lpZfppJBC77ya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jgIHlkKvmrabpmbXlsbHmo67mnpflhazlm63mma/ljLrlhoXkvY/lrr8x6Ze0M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PjOaXqe+8ie+8iOWPguiAg+S9j+Wuv++8muiNt+iKseWxseW6hOOAgeS6kemht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Twvc3Bhbj48YnIgLz4KPHNwYW4+MuOAgeWQq+atpumZteWx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DLlvKA8L3NwYW4+PGJyIC8+CjxzcGFuPjPjgIHlkKsy54m56Imy6aSQ77ya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Zui5bm05a60e+aZmumkkH0r5q2m6Zm15bGx54+N5qOu5p6X6JiR6I+H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P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ll+mkkOS7heS4uuWuouS6uuS7o+WumumXqOelqOWSj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ml4XmuLjmtLvliqjlkozlronlhajkuovlrpz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D9FE06EEE328524A80D1C8C262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