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A5A87D052270887D078B817AF1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A5A87D052270887D078B817AF1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w6YO95Y2X5aSp5rmW6YWS5bqX6Ieq6am+5ri45aWX6aSQ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joh6rpqb7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yMDIy5pil6IqC5Liw6YO95Y2X5aSp5rmW6YWS5bqX6Ieq6am+5ri4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h6rpqb7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aW1nIHNyYz0iL3VwbG9hZHMvbGl0aW1nLzIwMjIw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I3XzU5MjU2LmpwZyIgYWx0PSIiIC8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ExOTE2MjIyN181OTI1Ni5qcGciIGFsdD0iIiAv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il6IqC5Liw6YO95Y2X5aSp5rmW6YWS5bqXK+a7kembquiHqumpvua4uOWll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NlemXqOelqOaIlumFkuW6lyvpl6jnpaj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j7pl6jnpagr5ruR6Zuq5aWX56Wo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Ljms6jmhI/lronlhajvvIzmraTlpZfppJDku4XkuLrlrqLkurrku6Plrprpl6jnp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CjxwPgoJ5peF5ri45rS75Yqo5ZKM5a6J5YWo5LqL5a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A5A87D052270887D078B817AF1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