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3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EBBEAA879151A224F9DF4BEB36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EBBEAA879151A224F9DF4BEB36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iw6YO95Y2X5aSp5rmW6YWS5bqX6Ieq6am+5ri45aWX6aSQ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joh6rpqb7muL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O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yMDIy5pil6IqC5Liw6YO95Y2X5aSp5rmW6YWS5bqX6Ieq6am+5ri4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h6rpqb7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aW1nIHNyYz0iL3VwbG9hZHMvbGl0aW1nLzIwMjIw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jI3XzU5MjU2LmpwZyIgYWx0PSIiIC8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ExOTE2MjIyN181OTI1Ni5qcGciIGFsdD0iIiAv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il6IqC5Liw6YO95Y2X5aSp5rmW6YWS5bqXK+a7kembquiHqumpvua4uOWll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NlemXqOelqOaIlumFkuW6lyvpl6jnpaj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j7pl6jnpagr5ruR6Zuq5aWX56Wo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uLjms6jmhI/lronlhajvvIzmraTlpZfppJDku4XkuLrlrqLkurrku6Plrprpl6jnpa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GJyIC8+CjxwPgoJ5peF5ri45rS75Yqo5ZKM5a6J5YWo5LqL5a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77yb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EBBEAA879151A224F9DF4BEB36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