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9F6B0DBFA0CCDC7FB1D75D3FC3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9F6B0DBFA0CCDC7FB1D75D3FC3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lvKDpo57lupnjgIHpgLjmnpfphZLlupfoh6rpqb7muLgy5Lq65aWX6aS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LvpopjmuLjoh6rpqb7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ODgNCg0KPGJyPg0KDQoJPD7kupHpmLPpvpnnvLjjgIHlvKDpo57lupnjgIHpgLj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pqb7muLgy5Lq65aWX6aS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h6rpqb7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4O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IwMTE4MTk1NDA1XzU2MTUzLmpwZyIgYWx0PSIiIC8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ltZyBzcmM9Ii91cGxvYWRzL2xpdGltZy8yMDIyMDExODE5NTQwNV81NjE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6b6Z57y444CB5byg6aOe5bqZ6Ieq6am+MuaXpea4uO+8mjxiciAvPgo8L3NwYW4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ZxdW90OyI+PHNwYW4+NUHmma/ljLrvvJ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mma/ljLorPC9zcGFuPjxzcGFuPjRB5pmv5Yy65byg6aOe5bqZ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pHpmLPpvpnnvLjpgLjmnpfphZLlupfmoIfpl7TkuIDmmZo8L3NwYW4+77yb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ll+mkkOi0ueeUqOWMheWQq++8mjxiciAvPgo1QeaZr+WMuu+8muS6kemYs+m+mee8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elqDLlvKDvvIjku7flgLwxMDDlhYMv5bygKjLlvKDvvIk8YnIgLz4KNE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vKDpo57lupnmma/ljLrpl6jnpagy5byg77yI5Lu35YC8MzXlhYMv5bygKjLlvK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WS5bqX5L2P5a6/77ya5LqR6Ziz6b6Z57y46YC45p6X6YWS5bqX5qCH6Ze0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+M5pep5pep6aSQ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N5ZCr6b6Z57y455S155O26L2mMjDlhYMv5Lq6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6Ieq6am+5ri4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WX6aSQ5LuF5Li65a6i5Lq65Luj5a6a6Zeo56Wo5ZKM5L2P5a6/77yb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F5ri45rS75Yqo5ZKM5a6J5YWo5LqL5a6c55Sx5a6i5Lq66Ieq6KGM6LSf6LSj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9F6B0DBFA0CCDC7FB1D75D3FC3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