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0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357B22071208C7B8D66618DD9D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357B22071208C7B8D66618DD9D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rnuqLoibLmlZnogrL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4Nw0KDQo8YnI+DQoNCgk8PumHjeW6huW4guWMuue6ouiJsuaVmeiCs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7qi6Imy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ODowMOWHuuWP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owMOWPguingjwvc3Bhbj48c3Ryb25nPuOAkOa4o+a7k+a0nuOA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u+S7sOmdqeWRveeDiOWjq+mjjumHh++8jOmihueVpee6ouWyqemdqeWRveeyvueln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MTE6MDDlj4Lop4I8L3NwYW4+PHN0cm9uZz7jgJDnuqLlsqn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jgJDnuqLlsqnprYLpmYjliJfppobjgJE8L3N0cm9uZz48c3Bhbj7lrabku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muKPmu5PmtJ7pnanlkb3ng4jlo6vmlpfkuonkuovov7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yOjAw5Y2I6aSQPC9zcGFuPjxiciAvPgo8c3Bhbj4xMzozM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6ouWyqeadkemdqeWRvee6quW/temmhuOAkTwvc3Ryb25nPjxzcGFu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Kl+aXpeaImOS6ieaXtuacn+S4reWFseS4reWkruWNl+aWueWxgOeahOa0u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aIkeWFmuWcqOWbveawkeWFmue7n+ayu+WMuuW3qeWbuuWSjOWPkeWxl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aXj+e7n+S4gOaImOe6v+OAgemihuWvvOS6uuawkee+pOS8l+i/m+ihjOmdqeWRve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reW/g+OAguWboOS4mue7qeWNk+iRl++8jOaVheiuvummhuWKoOS7pe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MTU6MzDlj4Lop4I8L3NwYW4+PHN0cm9uZz7jgJDkuK3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ZrmtL7ljoblj7LpmYjliJfppobjgJE8L3N0cm9uZz48c3Bhbj7or6XppobpgJrov4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tYTmlpnlj4rlkITmsJHkuLvlhZrmtL7kuLvopoHliJvlp4vkurrloZHlg4/jgIH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Hor63lvZXlopnnrYnlpJrnp43lvaLlvI/vvIzlhYXliIblsZXnpLrmsJHpn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5/jgIHmsJHlu7rjgIHmsJHov5vjgIHlhpzlt6XlhZrjgIHoh7TlhazlhZrjgIHkuZ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7jgIHlj7Dnm5/nmoTmiJDnq4vlkozlj5HlsZXnmoTlhYnovonljobnqIv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roPku6zkuI7kuK3lm73lhbHkuqflhZrpo47pm6jlkIzoiJ/jgIHojaPovrHkuI7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jaPljoblj7LvvIzku47ogIzlub/ms5vlrqPkvKDkuK3lm73lhbHkuqflhZr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ZrlkIjkvZzlkozmlL/msrvljY/llYbliLbluqbnmoTljoblj7Llv4XnhLbmg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i6zliJvmgKflkozlt6jlpKfkvJjotormgKfjgII8L3NwYW4+PGJyIC8+CjxzcGFu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7uT5p2f57qi6Imy5a2m5Lmg6ICD5a+f5rS75Yq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7ph43luobluILljLr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Dml6XmuLjvvJo8L3NwYW4+PGJyIC8+CjxwPgoJ5Y+C6KeC57qi6Imy57uP5YW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j5ruT5rSe44CR44CQ57qi5bKp6a2C5bm/5Zy644CR44CQ57qi5bKp6a2C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7qi5bKp5p2R6Z2p5ZG957qq5b+16aaG44CR44CQ5Lit5Zu95rCR5Li75YWa5rS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mI5YiX6aaG44CR77yb5a2m5Lmg5L2T5Lya57qi5bKp6Z2p5ZG957K+56We77yM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a5oOF5oCA77yB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xzcGFuPjHjgIHkuqTpgJrvvJozNisy5peF5ri45aSn5be0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y44CB6Zeo56Wo77ya5peg6Zeo56Wo6LS577yb5LiN5ZC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77ybPC9zcGFuPjxiciAvPgo8c3Bhbj4z44CB5a+85ri477y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6Imy5pmv54K577yM5a+85ri45LiN6IO96L+b6aaG6K6y6Kej77yM5Y+q6IO9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bPC9zcGFuPjxiciAvPgo8c3Bhbj4044CB5L+d6Zmp77ya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q+P5Lq65pyA6auY5L+d6aKdMTDkuIc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5Lit6aSQ77yaNDAw5YWDL+ahjOagh+WHhumkkO+8mz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LiN5ZCr5pmv5Yy65YaF6K6y6Kej5ZGY6LS555So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jHjgIHlsIrph4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gIDnnYDltIfpq5jnmoTmlazmhI/ov5vooYzlj4Lop4Llrabkua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MuOAgeWPguingui/h+eoi+S4reivt+WLv+mrmOWjsOWWp+WTl+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a+85ri45LiN6IO96L+b6KGM6K6y6Kej77yM5Y+q6IO95Zyo6L2m5LiK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y6Kej77yM5Y+C6KeC5pe26K+36KeC55yL5pmv5Yy65YaF5LuL57uN77yb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35pmv5Yy66K6y6Kej5ZGY6K6y6Kej77yb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357B22071208C7B8D66618DD9D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