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4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163B7EFB54D82FDE270D2B98E1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163B7EFB54D82FDE270D2B98E1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7ok6XlsbHjgIHlsI/lubPmlYXlsYXnuqLoibLlrabkuaDogIPlr58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nuqLoibL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YNCg0KPGJyPg0KDQoJPD7lub/lronljY7o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I/lubPmlYXlsYXnuqLoibLlrabkuaDogIPlr58y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nuqLoibL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4oCU5bm/5a6J4oCU4oCU6YKT5bCP5bmz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oCU4oCU5Y2O6JOl5bGx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a6J4oCU4oCU6YKT5bCP5bmz5pWF5b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HlnLDngrnpm4blkIjlh7rlj5HvvIzkuZjovabnu4/muJ3pgrvpq5jpgJ/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onvvIzljYjppJDvvIzkuIvljYjmuLjop4g8c3Ryb25nPuWwj+W5s+aVheWx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rpgpPlsI/lubPmlYXlsYXkvY3kuo7lm5vlt53nnIHlub/lronluILlu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/lhbTplYfniYzlnYrmnZHvvIzluYXlkZjpnaLnp68zLjE55bmz5pa55YWs6Ye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6L+RMjDlpITvvIzlpoLnv7DmnpfpmaLlrZDjgIHompXmiL/pmaLlrZDjgIHp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IzlopPku6Xlj4rpgpPlrrbogIHkupXjgIHmlL7niZvlnarjgIHmuIXmsLTloZj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saDjgIHnpZ7pgZPnopHnrYnmma/ngrnvvIzlhYXliIblsZXnpLrkuobpgpPlsI/lub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mnJ/nmoTmtLvliqjotrPov7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/lronigJTigJTljY7ok6XlsbH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a4uOiniDxzdHJvbmc+5Y2O6JOl5bGxPC9zdHJvbmc+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77ybPGJyIC8+CjxwPgoJ5Y2O6JOl5bGx5LuO5ZSQ5Luj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5YyX5L2b5pWZ5Zyj5Zyw5pyJ4oCc5bCP5bOo55yJ4oCd5LmL56ew44CC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IKD5a6X6Iez5b635bm06Ze05L+u5bu655qE5a6d6byO44CB5Y2X5a6L5p6i5a+G6Z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Z5pWF5a6F5Y2O6JOl5bGx562J6YGX6L+577yM5pyJMzDkvZnlpITlj6/og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vZPljY7ok6XlsbHkuI7orrjlpJroi7Hpm4TlhL/lpbPnmoTlkI3lrZ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Ys5aW55pu05piv5LiA5bqn6Iux6ZuE55qE5bGx44CC5Zyo6JGX5ZCN5bCP6K+0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L5Lit5o+P5YaZ55qE5ri45Ye76Zif6JCl5Zyw77yM5bCx5piv5Zyo5pmv5Yy65Ya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y65Zyw77yM5Lic5rW35a+65bCx5piv5pmv5Yy65YaF55qE6auY55m75Y+k5Y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pmv5Yy65bey5oiQ5Li65Zub5bed55yB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iJsuiAg+Wvn+WtpuS5oOS5i+aXh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PHN0cm9uZz7ljY7ok6XlsbE8L3N0cm9uZz7ku47llJDku6PotbflsLHmmK/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vZvmlZnlnKPlnLDmnInigJzlsI/ls6jnnInigJ3kuYvnp7DjgILljY7ok6XlsbH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rpfoh7PlvrflubTpl7Tkv67lu7rnmoTlrp3pvI7jgIHljZflrovmnqLlr4bpmaLkuov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lYXlroXljY7ok6XlsbHnrYnpgZfov7nvvIzmnIkzMOS9meWkhOWPr+iAg+OAguW9k+W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juiuuOWkmuiLsembhOWEv+Wls+eahOWQjeWtl+iBlOezu+WcqOS4gOi1t+aXt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luqfoi7Hpm4TnmoTlsbHjgILlnKjokZflkI3lsI/or7TjgIrnuqLlsqnjg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hpnnmoTmuLjlh7vpmJ/okKXlnLDvvIzlsLHmmK/lnKjmma/ljLrlhoXlt6bovrnnmo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zmtbflr7rlsLHmmK/mma/ljLrlhoXnmoTpq5jnmbvlj6TliLnjgIL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t7LmiJDkuLrlm5vlt53nnIHniLHlm73kuLvkuYnmlZnogrLln7r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dHJvbmc+6YKT5bCP5bmz5pWF5bGFPC9zdHJvbmc+5L+d5oqk5Yy677yM5YW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ODMw5Lqp77yJ5Li6546w5bey5bu65oiQ55qE6YKT5bCP5bmz5pWF6YeM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T5bCP5bmz5pWF5bGF44CB5rSX56Ca5rGg44CB57+w5p6X6Zmi5a2Q562J5aSa5aSE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6ul5bm05Y+K6Z2S5bCR5bm05pe25pyf55qE5rS75Yqo5Zy65omA6L+b6KGM5Lq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44CB5oGi5aSN77yM5paw5bu65LqG6YKT5bCP5bmz5pWF5bGF6ZmI5YiX6aaG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c5YOP5bm/5Zy644CC6YKT5bCP5bmz5pWF6YeM5bey5oiQ5Li65Lq65Lus6L+95oCd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6Laz6L+544CB57yF5oCA6YKT5bCP5bmz5Liw5Yqf5Lyf57up5ZKM5byA5bG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6S+5Lya5Li75LmJ5pWZ6IKy44CB54ix5Zu95Li75LmJ5pWZ6IKy5ZKM6Z2p5ZG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Z6IKy55qE6YeN6KaB5Z+65Zyw44CC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jY7ok6X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vvJvlsI/lubPmlYXlsYXml6Dpl6jnpajjgILlsI/lubPorrLop6P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Plkagx6Zet6aaG77yJPGJyIC8+CuatpOWbouS4uueJueS7t+Wbou+8jOS4jeS6q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8mOaDoOmAgOi0ue+8m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LlpKnlr7zmnI0pPGJyIC8+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+ato++8jOS9j+Wuv+WNoOW6iuWQq+aXqeOAguato+mkkOW+heWumu+8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rrkuIDmoYzvvIzkuI3lkKvphZLmsLTvvJs8YnIgLz4KNeOAgeS9j+Wuv++8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S9j+Wuv+WPjOS6uumXtDL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ljY7ok6XlsbHkvY/lrr/kuI3lkKvnqbrosIPvvJs8YnIgLz4K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ou85oi/5oiW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77yM5ri45a6i6ZyA6Ieq6KGl5Y2V5oi/5be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vt+a4uOWuouWKoeW/heW4puS4iui6q+S7veivgeWOn+S7tu+8jOacquaIkOW5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It+WPo+ato+mhteaWueWPr+WFpeS9j+eZu+iusOOAgjxiciAvPgr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NeWFgy/mrrXvvJvljY7ok6XlsbHorrLop6MxMjAv5Zui77yb5Y2O6JOl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Uv5Lq6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163B7EFB54D82FDE270D2B98E1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