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7CDD8D952102B85D130FF9E496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7CDD8D952102B85D130FF9E496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bzljZfvvIjmnajlsJrmmIbmnajpl4flhazmlYXlsYXvvInnuqLoibL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e6ouiJsu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4NQ0KDQo8YnI+DQoNCgk8PumHjeW6hua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dqOWwmuaYhuadqOmXh+WFrOaVheWxhe+8iee6ouiJs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7qi6Imy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a9vOWNl+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9vOWNl+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5LiK5biC5Yy66ZuG5ZCI5Ye65Y+R77yM57uP5rid6YGC6auY6YCf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6I+c6YO9KOmHkeeOiea7oeWgguS5i+S5oSktLS0t5r285Y2X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p2o6ZeH5YWs54OI5aOr6Zm15ZutPC9zdHJvbmc+PHNwYW4+5YWo5Zu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kuLrnuqrlv7XkuK3lm73lhbHkuqfkuLvkuYnov5DliqjlhYj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hbHph43luoblnLDmlrnmiafooYzlp5TlkZjkvJrnrKzkuIDku7vkuaborrDlhb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aborrDmnajpl4flhazng4jlo6vogIzkv67lu7rvvIzmmK/lhajlm73ph43ngr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7rnrZHniankv53miqTljZXkvY3lkozlhajlm73niLHlm73kuLvkuYnmlZnogrL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ku6Xlj4rph43luobluILpnZLlsJHlubTmlZnogrLln7rlnLDjgILpmbXlm6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35bm077yM55Sx6YKT5bCP5bmz5Lqy56yU6aKY5YaZ5Zut5ZC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mjqXnnYDmuLjop4jkuK3lm73ljoblj7LmlofljJblkI3plYc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zmsZ/lj6TplYc8L3N0cm9uZz48c3Bhbj7jgILlj4zmsZ/lj6TplYf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DDlubTliY3vvIzplYfkuIrnjrDlrZjlpKfpmaLlsYXmsJHlpJrkuLrmnajlp5P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nmoTlpKfpmaLlj4jlpJrnp7DkuLrigJzmnajlrrblpKfpmaLigJ3jgILmna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DmnInlkI3nmoTlvZPlsZ7lj6TplYfmraPooZc1N+WPt+eahOKAn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dqOmXh+WFrOOAgeadqOWwmuaYhuaVheWxhTwvc3Ryb25nPjxzcGFuPuKAn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ua4heWSuOS4sOW5tOmXtO+8jOW7uuetkemdouenrzE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uIXmnKvml7bkuZ/mmK/lj6TplYfnmoTpgq7mlL/ku6Plip7miYDjgIL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ku6PkuLrnibnoibLnmoTpmaLokL3luq3lm63mmJ/nvZfmo4vluIPvvIz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m5vlkIjpmaLokL3pl6jlnYrmn7Hlo4HlpJrpm5XppbDnsr7nvo7vvIzlm5vop5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q5jnv5jvvIzpmaLokL3mt7Hmt7HvvIzlpKnkupXoirHlm63orr7orqHpgKDlno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mnKjnuYHojILvvIzkuLrlhbjlnovnmoTlt7TonIDlj6TplYfpo47pn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mnInigJznprnnjovlrqvigJ3jgIHigJzmuIXku6PmsJHlsYXigJ3jgIHigJzlhbT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KfpmaLigJ3jgIHigJzmupDms7DlkozlpKfpmaLigJ3jgIHigJzpgq7mlL/lsYDlpK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najlsJrmmIbjgIHmnajpl4flhazml6flsYXvvInigJ3jgIHigJzplb/mu6nlm5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HigJzmg6DmsJHlrqvigJ3nrYnop4TmqKHlpKfjgIHpooflhbf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lpKflnovlj6TmsJHlsYUyMOS9meW6p++8jOiiq+S4k+WutuS7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avuW+l+eahOa4heS7o+awkeWxheW7uuetkee+pOKAne+8jOiqieS4uua4heS7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jwvc3Bhbj48YnIgLz4KPHNwYW4+5ZCO5LmY6L2m6L+U5Zu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Jm5ic3A7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uqLoibLlrabkuaDogIPlr5/vvJo8L3NwYW4+PGJyIC8+CjxwPg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WOhuWPsuaWh+WMluWQjemVhy0tLeWPjOaxn+WPpOmVh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2o6ZeH5YWs44CB5p2o5bCa5piG5pWF5bGF77ybPGJyIC8+CjPjgIHnnrvku7Dm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hazng4jlo6vpmbXlm63vvJs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eOAgeS6pOmAmu+8muepuuiwg+aXhea4uOi9p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44CCPC9zcGFuPjxiciAvPg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Y+M5rGf5Y+k6ZWH5LiN6KaB6Zeo56WoPC9zcGFuPjxiciAvPg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lm6Lml6Dor4Hku7bkvJjmg6A8L3NwYW4+PGJyIC8+CjxzcGFuP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IDXojaQ157SgMeaxpO+8jOS4jeWQq+mFkuawtCAxMC0xMeS6uuS4g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NeOAgeWvvOacje+8muWvvOa4uOacjeWKo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/nemZqe+8muaXhea4uOaEj+WkluS/nemZqe+8jO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HuueOsOaEj+WkluaRlOS8pOeti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OOAgumZpOatpOS7pe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WBmuS7u+S9lei1lOS7mOOAgjwvc3Bhbj48YnIgLz4KPHNwYW4+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efv+azieawtOavj+WkqeS4gOeTtu+8jOaXhea4uOWPkeel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j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pmbXlm60xMDDlhYMmbmJzcDsg5p2o5bCa5piG5pWF5bGFMTAw5YWDJm5ic3A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h+WFrOaXp+WxhTEwMCDlhYM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MeOAgeatpOWboui0ueS4uuaPkOWJjemHh+i0r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uouS6uuiHquaEv+aUvuW8g+eahOaZr+eCueWPiuWwsemkk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AgOi/mOi0ueeUqO+8gTwvc3Bhbj48YnIgLz4KPHNwYW4+MuOAge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aXhea4uOi9pui+huOAgeaXhea4uOihjOeoi+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JgOS6p+eUn+eahOi0ueeUqOeUsea4uOWuouaJv+aLh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aXhea4uOi/h+eoi+S4reWmgumBh+iHqueEtuWOn+WboOWSjOekvuS8m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jeWPr+aKl+WKm+S6i+S7tuWPkeeUn+aXtu+8jOWcqOW+geaxguWuouS6uuWQjO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u+8jOWPr+i/m+ihjOihjOeoi+iwg+aVtO+8jOacqua4uOiniOaZr+eCueaIke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XheihjOekvuaJgOi0reWboumYn+S8mOaDoOelqOWFqOminei0ueeUq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W/hemhu+acjeS7juaXheihjOekvueahOWuieaOku+8jOaOp+WIt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oOaVheWwhuaNn+WkseaJqeWkp+OAgjwvc3Bhbj48YnIgLz4KPHNwYW4+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WvueaIkeS7rOeahOacjeWKoeaIluaOpeW+h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WPiuaXtuaPkOWHuu+8jOaIkeekvuWwhuWPiuaXtuWkhOeQhuino+WG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WKoeW/heiupOecn+Whq+WGmea4uOWuouaEj+ingeWNle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jwvc3Bhbj48YnIgLz4KPHNwYW4+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qui0ueaZr+eCueS7peWPiuWoseS5kOmhueebrueUseWvvOa4uOaOqOiNk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WuouS6uuS4rei2heWNiuaVsOWPguWKoOWImeWboumYn+WJjeW+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WPguWKoOeahOWuouS6uuWPr+S4juaZr+eCueWkluiHquihjOa0u+WKq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wvc3Bhbj48YnIgLz4KPHNwYW4+NuOAgeWmgumBh+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FrOWPuOagueaNruaDheWGteedo+S/g+mpvumptuWRmOS/rui9puaIluaNo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j+aXtuWGheaOkumZpOaVhemanOWxnuWFgeiuuOiMg+WbtO+8jOivt+S6i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S4ieWwj+aXtu+8jOaIkeekvuWPqui0n+mFjOaDhei1lOS7mOi0o+S7u+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e7meS6iOavj+Wwj+aXtjUtMTDlhYMv5Lq655qE6LWU5LuY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7CDD8D952102B85D130FF9E496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