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Oct 2025 15:0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C069F083FC92AA49020A4D907E0A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C069F083FC92AA49020A4D907E0A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vbzljZfvvIjmnajlsJrmmIbmnajpl4flhazmlYXlsYXvvInnuqLoibLkuID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mHjeW6huaXhea4uOmHjeW6hue6ouiJsuaXhea4u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vdS5jb20vT1JHNzE4OF90ZW1wbGV0cy8wMDEvL2ltYWdlcy9sb2dvLmdpZiIgYWx0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HRpdGxlPSLph43luobkvJjlk4Hml4XooYznvZE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TQ4NQ0KDQo8YnI+DQoNCgk8PumHjeW6hua9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adqOWwmuaYhuadqOmXh+WFrOaVheWxhe+8iee6ouiJsuS4gOaXpea4u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6YeN5bqG57qi6Imy5peF5ri4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xOTg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jeW6huKAlOa9vOWNl+KAlOKAlOmHjeW6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HjeW6huKAlOa9vOWNl+KAlOKAlOmHjeW6h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pep5LiK5biC5Yy66ZuG5ZCI5Ye65Y+R77yM57uP5rid6YGC6auY6YCf5YmN5b6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KW/6YOo6I+c6YO9KOmHkeeOiea7oeWgguS5i+S5oSktLS0t5r285Y2X77yM5ri46Ke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5p2o6ZeH5YWs54OI5aOr6Zm15ZutPC9zdHJvbmc+PHNwYW4+5YWo5Zu9N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4XmuLjmma/ljLrvvIzkuLrnuqrlv7XkuK3lm73lhbHkuqfkuLvkuYnov5DliqjlhYjpq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hbHph43luoblnLDmlrnmiafooYzlp5TlkZjkvJrnrKzkuIDku7vkuaborrDlhbz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kuaborrDmnajpl4flhazng4jlo6vogIzkv67lu7rvvIzmmK/lhajlm73ph43ngrnng4jl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u7rnrZHniankv53miqTljZXkvY3lkozlhajlm73niLHlm73kuLvkuYnmlZnogrLn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n7rlnLDku6Xlj4rph43luobluILpnZLlsJHlubTmlZnogrLln7rlnLDjgILpmbXlm63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OTg35bm077yM55Sx6YKT5bCP5bmz5Lqy56yU6aKY5YaZ5Zut5ZCN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j7mjqXnnYDmuLjop4jkuK3lm73ljoblj7LmlofljJblkI3plYct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zmsZ/lj6TplYc8L3N0cm9uZz48c3Bhbj7jgILlj4zmsZ/lj6TplYflp4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0MDDlubTliY3vvIzplYfkuIrnjrDlrZjlpKfpmaLlsYXmsJHlpJrkuLrmnajlp5PvvIz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sZ/nmoTlpKfpmaLlj4jlpJrnp7DkuLrigJzmnajlrrblpKfpmaLigJ3jgILmnajlrr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uK3mnIDmnInlkI3nmoTlvZPlsZ7lj6TplYfmraPooZc1N+WPt+eahOKAnD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dqOmXh+WFrOOAgeadqOWwmuaYhuaVheWxhTwvc3Ryb25nPjxzcGFuPuKAneS6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7uuetkeWni+W7uuS6jua4heWSuOS4sOW5tOmXtO+8jOW7uuetkemdouenrzEwMDDkvZn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muIXmnKvml7bkuZ/mmK/lj6TplYfnmoTpgq7mlL/ku6Plip7miYDjgILlj6Tp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IXku6PkuLrnibnoibLnmoTpmaLokL3luq3lm63mmJ/nvZfmo4vluIPvvIzlj6ToibL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lm5vlkIjpmaLokL3pl6jlnYrmn7Hlo4HlpJrpm5XppbDnsr7nvo7vvIzlm5vop5L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pq5jnv5jvvIzpmaLokL3mt7Hmt7HvvIzlpKnkupXoirHlm63orr7orqHpgKDlnovnsr7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raPoirHmnKjnuYHojILvvIzkuLrlhbjlnovnmoTlt7TonIDlj6TplYfpo47pn7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mnInigJznprnnjovlrqvigJ3jgIHigJzmuIXku6PmsJHlsYXigJ3jgIHigJzlhbTp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pKfpmaLigJ3jgIHigJzmupDms7DlkozlpKfpmaLigJ3jgIHigJzpgq7mlL/lsYDlpKfp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bPmnajlsJrmmIbjgIHmnajpl4flhazml6flsYXvvInigJ3jgIHigJzplb/mu6nlm5v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gJ3jgIHigJzmg6DmsJHlrqvigJ3nrYnop4TmqKHlpKfjgIHpooflhbfmuIXku6PmsJH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o47moLznmoTlpKflnovlj6TmsJHlsYUyMOS9meW6p++8jOiiq+S4k+WutuS7rO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mavuW+l+eahOa4heS7o+awkeWxheW7uuetkee+pOKAne+8jOiqieS4uua4heS7o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l+OAgjwvc3Bhbj48YnIgLz4KPHNwYW4+5ZCO5LmY6L2m6L+U5Zue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77yBJm5ic3A7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j7nuqLoibLlrabkuaDogIPlr5/vvJo8L3NwYW4+PGJyIC8+CjxwPgoJM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reWbveWOhuWPsuaWh+WMluWQjemVhy0tLeWPjOaxn+WPpOmVh++8mz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2o6ZeH5YWs44CB5p2o5bCa5piG5pWF5bGF77ybPGJyIC8+CjPjgIHnnrvku7Dmn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lhazng4jlo6vpmbXlm63vvJsKPC9w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+MeOAgeS6pOmAmu+8muepuuiwg+aXhea4uOi9pijmr4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PluqfjgIHmoLnmja7kurrmlbDlrprovablnosp44CCPC9zcGFuPjxiciAvPgo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o56Wo77ya5Y+M5rGf5Y+k6ZWH5LiN6KaB6Zeo56WoPC9zcGFuPjxiciAvPgo8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7flm6Lml6Dor4Hku7bkvJjmg6A8L3NwYW4+PGJyIC8+CjxzcGFuPjPjgIHnlKjppJ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IDXojaQ157SgMeaxpO+8jOS4jeWQq+mFkuawtCAxMC0xMeS6uuS4gOah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+NeOAgeWvvOacje+8muWvvOa4uOacjeWKo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uOAgeS/nemZqe+8muaXhea4uOaEj+WkluS/nemZqe+8jOacgOmrmOS/neminTEw5LiH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mguWHuueOsOaEj+WkluaRlOS8pOetiemcgOi/m+ihjOi1lOWBv+WkhOeQhu+8jOWw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nemZqeWFrOWPuOebuOWFs+adoeasvui/m+ihjOi1lOS7mOOAgumZpOatpOS7peWkl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WGjeWPpuWBmuS7u+S9lei1lOS7mOOAgjwvc3Bhbj48YnIgLz4KPHNwYW4+N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+8muefv+azieawtOavj+WkqeS4gOeTtu+8jOaXhea4uOWPkeelqO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3Bhbj7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otLnpmbXlm60xMDDlhYMmbmJzcDsg5p2o5bCa5piG5pWF5bGFMTAw5YWDJm5ic3A7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h+WFrOaXp+WxhTEwMCDlhYM8L3NwYW4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NwYW4+MeOAgeatpOWboui0ueS4uuaPkOWJjemHh+i0reWbou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S7t++8jOWuouS6uuiHquaEv+aUvuW8g+eahOaZr+eCueWPiuWwsemkkO+8jOacrO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mAgOi/mOi0ueeUqO+8gTwvc3Bhbj48YnIgLz4KPHNwYW4+MuOAgeWmgumBh+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boOe0oOmAoOaIkOaXhea4uOi9pui+huOAgeaXhea4uOihjOeoi+W7tu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nueVmeaJgOS6p+eUn+eahOi0ueeUqOeUsea4uOWuouaJv+aLh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+OAgeaXhea4uOi/h+eoi+S4reWmgumBh+iHqueEtuWOn+WboOWSjOekvuS8m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ieS4jeWPr+aKl+WKm+S6i+S7tuWPkeeUn+aXtu+8jOWcqOW+geaxguWuouS6uuWQjOaEj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+WQju+8jOWPr+i/m+ihjOihjOeoi+iwg+aVtO+8jOacqua4uOiniOaZr+eCueaIke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mAgOi/mOaXheihjOekvuaJgOi0reWboumYn+S8mOaDoOelqOWFqOminei0ueeUqO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uouS6uuW/hemhu+acjeS7juaXheihjOekvueahOWuieaOku+8jOaOp+WItu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aXoOaVheWwhuaNn+WkseaJqeWkp+OAgjwvc3Bhbj48YnIgLz4KPHNwYW4+NO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jOeoi+S4reWvueaIkeS7rOeahOacjeWKoeaIluaOpeW+heagh+WHhuacieW8guiur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W9k+WcsOWPiuaXtuaPkOWHuu+8jOaIkeekvuWwhuWPiuaXtuWkhOeQhuino+WGs+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S9jeWbouWPi+WKoeW/heiupOecn+Whq+WGmea4uOWuouaEj+ingeWNle+8jOaBl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huWboOiZmuWBh+Whq+WGmeaIluS4jeWhq+WGmeaEj+ingeWNleiAjOS6p+eUn+eahO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ieiuruWSjOaKleivieOAgjwvc3Bhbj48YnIgLz4KPHNwYW4+NeOAge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iHqui0ueaZr+eCueS7peWPiuWoseS5kOmhueebrueUseWvvOa4uOaOqOiNkOWPgu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WbouWuouS6uuS4rei2heWNiuaVsOWPguWKoOWImeWboumYn+WJjeW+gOiHqui0u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cquWPguWKoOeahOWuouS6uuWPr+S4juaZr+eCueWkluiHquihjOa0u+WKqO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WPuOacuuOAgeWvvOa4uOWPr+iDveaXoOazleaPkOS+m+acjeWKoe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iwheino+OAgjwvc3Bhbj48YnIgLz4KPHNwYW4+NuOAgeWmgumBh+axvei9puaKm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WFrOWPuOagueaNruaDheWGteedo+S/g+mpvumptuWRmOS/rui9puaIluaNo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wj+aXtuWGheaOkumZpOaVhemanOWxnuWFgeiuuOiMg+WbtO+8jOivt+S6iO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i/h+S4ieWwj+aXtu+8jOaIkeekvuWPqui0n+mFjOaDhei1lOS7mOi0o+S7u++8jOi2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qOWIhue7meS6iOavj+Wwj+aXtjUtMTDlhYMv5Lq655qE6LWU5LuY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C069F083FC92AA49020A4D907E0A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