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7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8FDFD5745DD1E46A338372CC8F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FDFD5745DD1E46A338372CC8F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hajmma/kuInml6XmuLjvvIjku5nlpbPlsbHjgIHlpKnnlJ/kuInmoaX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jgIHoipnok4nmtJ7jgIHoipnok4nmsZ/muLjoiL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mHjeW6huS4ie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4NA0KDQo8YnI+DQoNCgk8PumHjeW6huatpumahuWFqOaZr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S7meWls+WxseOAgeWkqeeUn+S4ieahpeOAgem+meawtOWzoeWcsOe8neOAg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OAgeiKmeiTieaxn+a4uOiIue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mbhuWQiOKAlOS7meWls+mVh+KAlOS7meWls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I5a626Iqx5Zut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7meWls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Un+S4ieahpeKAlOm+meawtOWzoeWcsOe8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m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7meWls+mVh+KAlOiKmei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KmeiTieaxn+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W4guWM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S7meWls+mVh+KAlOS7meWls+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MDk6MD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5/kuIDpm4blkIjlh7rlj5HvvJs8L3NwYW4+PGJyIC8+CjxzcGFuPjEy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6ZWH77yM5Y2I6aSQ77ybPC9zcGFuPjxiciAvPgo8c3Bhbj4xND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uOAkOS7meWls+WxseWbveWutuajruael+WFrO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WMheWQq+mXqOelqO+8m+WQq+Wwj+eBq+i9pjI15YWDL+S6uu+8jO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i0ueWoseS5kOmhueebru+8ieWbveWutjVB5pmv5Yy677yM5LiW55WM5Zyw6LS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C5LuZ5aWz5bGx5rW35ouUMjAzM+exs++8jOaLpeacieajruaelzMz5LiH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2J5Y6fMTDkuIfkuqnvvIzlpI/lraPlubPlnYfmsJTmuKkyMuW6puOAg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LrOWFt+mtheWKm+eahOmrmOWxseiNieWOn++8jOWNl+Wbvee9leingeeahOae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jOmdkuW5veengOe+jueahOS4m+ael+eip+mHjuaZr+inguiAjOiqieS4uiL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p8i5ZKMIuS4nOaWueeRnuWjqyLjgILlhbbml5bml47nvo7oibPnmoTmo67mnp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nKjph43luobni6zmoJHkuIDluJzjgILjgIrph47nlJ/ljqjmiL/jgIvjgIr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jgIvjgIrmiJHku6zljYHkuIPlsoHjgIvnrYnnu7zoibroioLnm67lnKj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LbjgII8L3NwYW4+PGJyIC8+CjxwPgoJMTg6MDDmmZrppJDvvJs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yMjAxMTYx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g3NDcuanBnIiBhbHQ9I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mYjlrrboirHlm63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7meWls+mVh+KAlOWkqeeUn+S4ieahpeKAlO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ODozM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wvc3Bhbj48YnIgLz4KPHNwYW4gc3R5bGU9ImZvbnQtc2l6ZToxNHB4OyI+OT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pl6jnpagr5o2i6L2mK+eUteair++8m+S4jeWQq+eOu+eSg+ecuuacm+WPs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UteeTtui9pjE15YWDL+S6uu+8ieS/l+ensOWkqeWdke+8jO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44CC5LiW55WM5aSp55Sf5qGl576k5ZK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55u45pig55Sf6L6J77yM5Z2R5LiO5Z2R5LmL6Ze0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Gl5LiO5qGl5LmL6Ze05Lul5Z2R55u46L+e77yM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5Gw5Li95aOu44CC5byg6Im66LCLMDblubTnlLXlvbHlpKfniYfjgIrmu6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Kbpu4Tph5HnlLLjgIvjgIHjgIrlj5jlvaLph5HliJo044CL44CB44CK5LiJ55Sf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44CL44CB44CK5p6B6ZmQ5oyR5oiY44CL5aSW5pmv5ouN5pGE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z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Noui9pivnlLXmoq/vvInvvIzlroPmmK/lh6DljYPkuIflubTliY3pgKDlsb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lvaLmiJDvvIzlsZ7lhbjlnovnmoTlloDmlq/nibnlnLDosozmma/op4LvvIzls6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5YWs6YeM77yM6LC35rexMjAwLTUwMOexs++8jOWFtuinhOaooeWuj+Wkp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Wzoeiwt+WFt+aciembhOOAgemZqeOAgeWzu+OAgeengOetieeJueeCu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wtOeUu+WNt+OAguiwt+S4pOi+ueaCrOW0luWNg+S7nuOAgeWyqeWjgee7nemZ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+8jOWcsOe8neaegeWFtueLreeqhO+8jOacieeahOS7heWPr+mAm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cm+Wkqe+8jOS4gOe6v+WkqeWF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6MDDov5Tlm57phZLlupfkvJHmga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g6MDDmmZrppJDvvJs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TE2MTYyNTE5Xzc3MTU5LmpwZyIgYWx0PSI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5nlpbPplYfigJToipnok4nmtJ7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Z/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dXBsb2Fkcy9saXRpbWcvMjAyMjAxMTYxNjI1MzRfMzk1O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j7ph43luobmrabpmobkuInml6XmuL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6/nur/vvJo8L3NwYW4+PGJyIC8+CjxwPgoJMeOAgeaZr+eCue+8mueyvumAi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bveWutuajruael+WbveWutuOAgeWkqeeUn+S4ieahpeOAge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meiTiea0nuOAgeiKmeiTieaxn+a4uOiIue+8mzxiciAvPg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S6YCC5Z6L6YWS5bqX6ZmI5a626Iqx5Zut44CB6L+p5LmL5a6J44CB5bGx5pmv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CjPjgIHlk4HotKjvvJrni6znq4vmiJDlm6LjgIHkuI3ov5votK3ni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sw6Ieq6LS5MOi0reeJqe+8mw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5Lqk6YCa77yaMzXluqfml4XmuLj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vvInjgII8L3NwYW4+PGJyIC8+CjxzcGFuPjLjgIH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3phZLlupcy5pma77yM5oiW6ICF6L+p5LmL5a6J44CB5bGx5pmv5Z+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LWg6YCB5pep6aSQ77yM5LiN5ZCD6LS555So5LiN6YC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z44CB5a+85ri477ya5oyB5YWo5Zu95a+85ri46K+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044CB6Iaz6aOf77ya5YWo56iL5a6J5o6SMu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YDmnInml6nppJDkuLrphZLlupflhY3otLnmj5DkvpvvvIjkuI3lkIP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raPppJDppJDmoIfkuLozMDDlhYMv5qGML+mkk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mXqOelqO+8muS7meWls+WxsemXqOelqCvlpKnnlJ/kuInmoaXvvIjpl6jnpag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eUteair++8iSvpvpnmsLTls6HlnLDnvJ3vvIjpl6jnpagr5o2i6L2mK+eUteair++8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pl6jnpagr6IqZ6JOJ5rGf6Ii556Wo5aWX56Wo44CC5LuZ5aWz5bGx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j4244CB6LSt54mp77ya5YWo56iLMOiHqui0ue+8jD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Jo8L3NwYW4+PGJyIC8+CjxwPgoJN+OAgeS/nemZqe+8muaXheihjOekv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acgOmrmOS/neminTEw5LiHL+S6uu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RlOS8pOetieS6i+aMieeFp+S/nemZqeWFrOWPuOadoeS+i+i1lOWBv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Bmui1lOWBv++8mw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xLuacrOihjOeoi+S4jeWMheWQq+eUseS6j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eahOaXhea4uOS4remcgOimgeWinuWKoOeahOi0ueeUqO+8muWm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hjOaWueetieWOn+WboOS9v+mBk+i3r+mAmuihjOWPl+mYu+ihjOeoi+WPmOWMl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S9j+Wuv+OAgei9pui+huWPiuWvvOacjeetiemineWkluWinuWKo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l+WKm+WKm+adoeS7tuS4i+aJgOS6p+eUn+eahOmZpOihjOeoi+e6pu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WFtuWug+i0ueeUqOmcgOeUsea4uOWuouiHquihjOaJv+aLh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jIXlkKvljZXmiL/lt67jgII8YnIgLz4KMy7kuI3ljIXlkKvnlLHmuLjlrqL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nmoTotLnnlKjjgII8YnIgLz4KNC7mma/ljLrlhoXop4LlhYnovab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ombmJzcDs8YnIgLz4KRDHku5nlpbPlsbHmma/ljLrlhoXmu5Hpm6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qLHkuZDmtojotLk8YnIgLz4KRDLlpKnnlJ/kuInmoaXlh7rlj6PlpITnlLXpopHovaYg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a6i77ya5qyi6L+O5oKo5Y+C5Yqg5pys6KGM56iL5peF5ri477yM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6KGM5a6J5YWo6aG65Yip77yM54m55Yir5o+Q56S65oKo6ZiF6K+75py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iciAvPgo8c3Bhbj4xLuWkqeawlO+8muatpumahuS7meWls+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vlOi+g+mYtOWGt+a9rua5v++8jOWGrOWto+avlOW4guWMuua4qeW6puS9jjUtN+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mcgOimgeepv+edgOe+vee7kuacje+8jOW4puWbtOW3vuaJi+Wl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t6/lhrXvvJrlm6Dmma/ljLrlsbHot6/ovoPlpJrkuJ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5TovoPnibnmrorvvIzor7fnqb/oiJLpgILlubbpgILlkIjmraXmuLjnmoTml4XooYz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p4HlhrDpm6rlpKnmsJTvvIzor7fnqb/mlL7msLTpmLLmu5HpnovvvIz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hI/lronlhajvvIzkuI3opoHlpZTot5HvvIzpnIDopoHosKjmhY7mhaL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Mu6aSQ6aOf77ya5peF5ri45pmv5Yy65Li65bGx5Yy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aSQ5Y6F6aSQ6aOf77yM5LiU54mp5Lu35q+U5Z+O5Yy66LS1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0LuS9j+Wuv++8muS7meWls+mVh+mZiOWut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PkOS+m+WcsOaaluacjeWKoe+8jOS4jeiDveW8gOepuuiwg++8m+WxseS4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5v++8jOivt+WFiOaJk+W8gOeUteeDreavr++8m+i/m+aIv+mXtOivt+ajgOafp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aYr+WQpuWujOWlve+8jOWmguacieegtOaNn+ivt+eri+WNs+WRiuefpe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uaNn+Wdj+eJqeWTgeeFp+S7t+i1lOWBv++8mzwvc3Bhbj48YnIgLz4KPHNwYW4+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kuK3lpoLpgYfkuI3lj6/mipflipvkuovku7bvvIjnibnmror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hbblroPkuI3lj6/mipflipvkuovku7bvvInlj5HnlJ/vvIzlnKjlvoHmsY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rb7lrZflkI7vvIzlj6/mm7TmjaLlhbbku5bmma/ngrnov5vooYzmuLjop4j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phY3lkIjml4XooYznpL7nmoTooYznqIvosIPmlbTlronmjpLvvIzkuI3kuoj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lpoLpgYfpo47pm6rjgIHlpKfpm77lpKnmsJTnmoTpgZPot6/nrqHliLb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Ynljp/lm6Dkvb/pgZPot6/pgJrooYzlj5fpmLvml7bjgIHnlLHkuo7lj5jljJb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mnKzooYznqIvlronmjpLku6XlpJbnmoTppJDppa7jgIHkvY/lrr/jgIHovabovo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vvIzpnIDnlLHml4XlrqLoh6rooYzmib/mi4X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kozmlK/mjIHjgII8L3NwYW4+PGJyIC8+CjxzcGFuPjYu5peF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5aSW5Y+X5Lyk6aG75Zyo5Y6/57qn5Lul5LiK55qE5q2j6KeE5Yy76Zmi6L+b6KG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LiU5Zyo5Yy75L+d55So6I2v6IyD5Zu05YaF55So6I2v77yb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2H55Sx5peF5a6i6Ieq6KGM5Z6r5LuY5Yy755aX6LS55ZCO77yM5qC55o2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CG6LWU55u45YWz6KeE5a6a6L+b6KGM5oql6ZS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mguihjOeoi+S4reWvueaIkeS7rOeahOacjeWKoeaIluaOpeW+h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cqOW9k+aXtuOAgeW9k+WcsOWPiuaXtuaPkOWHuu+8jOaIkeekvuWwh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ino+WGs+OAguivt+WQhOS9jeWbouWPi+WKoeW/heiupOecn+Whq+WGme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BleS4jeWPl+eQhuWboOiZmuWBh+Whq+WGmeaIluS4je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6p+eUn+eahOWQjue7reS6ieiuruWSjOaKleivi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MOWygeS7peS4iuW5tOm+hOaIluiAheacieW/g+ihgOeuoeaWuemdouWZqOi0qOeXh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aPkOS+m+ato+inhOi6q+S9k+WBpeW6t+ivgeaYjuW5tueUqOaJi+WGmeS9k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uWtl+ehruiupOWBpeW6t+eKtuWGte+8geWmguaciemakOeekuiAjOS6p+eUn+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VrOivt+aXheWuouiHquihjOi0n+i0o++8ge+8g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FDFD5745DD1E46A338372CC8F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