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Oct 2025 15:0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0706F24E9886FDC87BC702095D2A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0706F24E9886FDC87BC702095D2A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44CQ5LiJ5bOh6LGq5Y2O5ri46L2u44CR546v5rmW5LqU5pel5ri444CQ5Yev5aic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X1/ml4XmuLjnur/ot6/kuInls6Hml4XmuLjkuInls6Hmma7pgJrmuLjova4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6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E0ODMNCg0KPGJyPg0KDQoJPD4yMDIy5pil6IqC44CQ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Gq5Y2O5ri46L2u44CR546v5rmW5LqU5pel5ri444CQ5Yev5aic5Y+344CR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S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kuInls6Hmma7pgJrmuLjova4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AyMy02ODA4OTUxN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eN5bqG5byA6Iiq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uLjoiLk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5+z5a6d5a+o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seWPpOmVhy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i46Ii5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lnuWls+a6qi3lt6vls6Et556/5aGY5bOhLeeZveW4neWfji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6Ii5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S4ieWzoea4uC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i46Ii5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aKtei+vumHjeW6huacneWk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ry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HjeW6huW8gOiIqi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eN5bqG5pyd5aSp6Zeo56CB5aS0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grnnmbvoiLnvvIwyMe+8mjMw5byA6Iiq44CCPGJyIC8+C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yMjAxMDgxNTM1MDFfNjQ3NjAuanBnIiBhbHQ9IiIgLz48YnIgLz4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uLjoiLk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fs+Wu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opb/msrHlj6TplYc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K5Y2IMTDvvJowMC0xMu+8mjAw6Ieq6YCJ5ri46KeIPHN0cm9uZz7nn7Plrp3lr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Js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L5Y2IMTXvvJowMC0xOO+8mjAw5ri46KeIPHN0cm9uZz7opb/msrHlj6TplY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II8L3NwYW4+IAo8L3A+CjxwPgoJPHNwYW4gc3R5bGU9ImZvbnQtc2l6ZToxNHB4Oy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i56ZW/5qyi6L+O6YWS5Lya44CB6Ii55ZGY5pe26KOF6KGo5ryU44CCPGJyIC8+C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yMjAxMDgxNTM1NDdfNjU3Mjk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uLjoiLk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6qi3lt6vls6Et556/5aGY5bOhLeeZveW4neWfji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IrljYg577yaMDAtMTLvvJowMOa4uOini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z5rqqPC9zdHJvbmc+77yM5o2i5bCP6Ii55ri46KeI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iLnov4flt6vls6HvvIznnIvlt6vlsbHljYH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Js8L3NwYW4+PGJyIC8+CjxzcGFuIHN0eWxlPSJmb250LXNpemU6MTRweDsiPuiIuei/h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mOWzoe+8jOeci+eev+WhmOS5i+mbhO+8jOaJk+WNoTEw5YWD5Lq65rCR5biB6IOM5ZC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bPC9zcGFuPiAKPC9wPgo8cD4KCT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DE177yaMDAtMTjvvJowMOeCueiHqumAiea4uOiniDxzdHJvbmc+55m95bid5Z+O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bPGJyIC8+CjxpbWcgc3JjPSIvdXBsb2Fkcy9saXRpbWcvMjAyMjAxMDgxNTQwMjhfN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anBnIiBhbHQ9IiIgLz48YnIgLz4K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uLjoiLk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4ieWzoea4uC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rljYg577yaMDAtMTLvvJowMOa4uOiniDxzdHJvbmc+5Liw6YO9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bGxPC9zdHJvbmc+77yb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i+WNiDE177yaMDAtMTjvvJowMOiHqumAiea4uOiniDxzdHJvbmc+5Li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Z+OPC9zdHJvbmc+77yb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ZmuS4iuiIuemVv+asoumAgeaZmuWutO+8jOiIueWRmOaWh+iJuua8l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8aW1nIHNyYz0iL3VwbG9hZHMvbGl0aW1nLzIwMjIwMTA4MTU0MDUyXzg0NzQ4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g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ri46Ii5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irXovr7ph43luobmnJ3lpKnpl6jmuK8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Ktei+vumHjeW6huacneWkqemXqOeggeWktO+8j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S6uuemu+iIueOAgjxiciAvPgo8aW1nIHNyYz0iL3VwbG9hZHMvbGl0aW1nLzIwMjI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0MTA2Xzk4NDQ0LmpwZyIgYWx0PSIiIC8+PGJyIC8+C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6O57u05Yev5aic5Y+377yM5pil6IqC546v5rmW5LqU5pel5ri477yM5LiN5Ye6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J5bOh576O5pmv77ybPGJyIC8+Cjwvc3Bhbj4g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ev5aic5Y+35pivMjAxMOW5tOijheS/rueahOS6lOaYn+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i9ruOAgue+jue7tOWHr+WonOWPt+a4uOi9ruiIuei6q+WFqOmVvzEwNuexs++8jO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lsYLnlLLmnb/jgILorr7mnIkxMzXpl7TlrqLmiL/vvIzlj6/ovb3lrqIyNzDkurr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IXmi6w5MemXtOagh+WHhumXtO+8jDQw6Ze06KGM5pS/5aWX5oi/77yMMumXtOixquWN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WSjDLpl7TpppnmoLzph4zmi4nlpZfmiL/jgII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6O57u05Yev5aic5Y+35ri46L2u5LiA55u05Lul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76O5byP566h55CG44CB5Zu96ZmF5YyW55qE5pyN5Yqh5rC05bmz77yM6L+O5ZCR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5m76Ii555qE5a6+5a6i77yM5Y2B5aSa5bm05p2l5bu656uL6ZW/5rGf5LiK6L2v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yN5Yqh5ZOB6LSo5pyA5pW06b2Q55qE6Ii56Zif77yM5Yib6YCg5LiJ5bOh5peF5ri4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uh5oSP5bqm77yM5Lmf6LWi5b6X5LqG5YWo55CD5peF5a6i5b+g6K+a5bqm44CC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+96ZW/5rGf5Y+k5oSP55uO54S255qE6aOO5YWJ5LmL5L2Z77yM5Lmf6IO95YWF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C05LiK5peF5ri455qE5LmQ6Laj44CC6Ii55LiK55qE5aix5LmQ5rS75Yqo5Liw5a+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77yM5pyJ5Y2h5ouJT0vjgIHlpKrmnoHmi7PmlZnlrabjgIHnr4bliLvkuabms5Xop4Lm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or53ooajmvJTjgIHmsJHkv5fmlofljJbmvJTlh7rvvIzpmYTorr7lqLHkuZDl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purvlsIbjgIHosaHmo4vjgIHlm7Tmo4vjgIHlgaXouqvmiL/jgIHkuJPkuJrmjInm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avmmJ/pgJrorq/jgIHnlLXop4bjgIHnlLXlvbHns7vnu5/vvIzlkITlvI/nvo7po5/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rYnlupTmnInlsL3mnInjgII8L3NwYW4+IAo8L3A+CjxwPg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Zm9udC1zaXplOjE0cHg7I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5LiA44CB55m76Ii55ZKM5Y+W56Wo5pa55byP77yI5a6e5ZCN5Yi277yJ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iciAvPgrkuIroiLnlvZPlpKnvvIzmiJHnpL7lt6XkvZzkurrlkZj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muLjlrqLkuIroiLnnoIHlpLTvvIzmuLjlrqLlh63ouqvku73or4Hljp/ku7bvvIj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h63miLflj6PmnKzljp/ku7bvvInlnKjmuLjova7liY3lj7Dlip7nkIblhaXkvY/miYvnu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PgoJ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ozjgIHph43opoHpgJrnn6XvvIjoiKrmrKHvvInvvJo8L3NwYW4+PC9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y5pyIMuaXpe+8mu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e7tOWHr+WonOWPt+a4uOi9ru+8jOmVv+axn+W+gOi/lOS4ieWzoTXml6XmuL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h43luobvvIznjq/muZbmuLjvvIE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I+5LiJ44CB6YeN6KaB5o+Q6YaS77yaPC9iPjxiPjx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iIueelqOmihOWumuWQju+8jOaIkeS7rOS8mue7meaCqOWPkemAgeeUteWtkOaXhea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WIsOaJi+acuuefreS/oe+8jOivt+WuouS6uuetvue9su+8jOWFt+acieazleW+i+aV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3Ryb25nPjxiciAvPgo8L2I+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RTUzMzMzOyI+PHN0cm9uZz7lm5vjgIHmuLjova7pmLLnl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Jo8L3N0cm9uZz4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RTUzMzMzOyI+PHN0cm9uZz4x44CB5L2O6aOO6Zmp5Yy65Z+f5Lq6576k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7u/56CBK+ihjOeoi+WNoee7v+egge+8mzwvc3Ryb25nP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NFNTMzMzM7Ij48c3Ryb25nPjLjgI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ooYznqIvljaHluKbmnIkq5Y+377yMPHN0cm9uZz7kuI3og73mjqXlvoX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M8L3N0cm9uZz7vvJs8L3N0cm9uZz4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RTUzMzMzOyI+PHN0cm9uZz4z44CB5Lit6auY6aOO6Zmp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6YCU5b6E5Lit6auY6aOO6Zmp5Zyw5Yy677yM5LiN6IO95o6l5b6F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C9zdHJvbmc+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55S16K+d5ZKo6K+i77yaMDIzLTY4MDg5NTE2IOOAgTY4MDg5N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Ko6K+i54m55Lu36Iiq5qyh77yMMjTlsI/ml7bng63nur/vvIzlvq7kv6ExODk5NjM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Twvc3Ryb25nPjwvc3Bhbj4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Ryb25nPjwvc3Bhbj4g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Pg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mumYs+WPsOagh+mXtOaIluiAheWFtuS7luaIv+Wei++8iOS7peWuouS6uumi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v+Wei+S4uuWHhu+8ieOAgeWdh+W4puepuuiwg+OAgeWNq+aYn+eUteinhuOAgeeLrOWN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i+a1tO+8mzwvc3Bhbj4gCjwvcD4KPHAgc3R5bGU9Im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YyF5ZCr5pmv54K577ya6KW/5rKx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5aWz5rqq44CB5Liw6YO95Y+M5qGC5bGx5pmv54K56Zeo56Wo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z44CB55So6aSQ77yaNOaXqTbmr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kuK3opb/lvI/oh6rliqnppJDvvIzmraPppJDkuLrkuK3opb/lvI/oh6rliqn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oYzppJDvvIzku6Xlj4roiLnplb/mrKLov47phZLkvJrlkozmrKLpgIHmmZrlrrT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TjgIHoh6r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lkKvlt7Lms6jmmI7nmoTpnIDlj6bku5jotLnpobnnm67lj4rlhbbku5bmlK/lh7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oiLnkuIrplIDllK7oh6rotLnmma/ngrnvvIzkuLroh6rmhL/lj4LliqDljp/li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lvLrliLbvvI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kv50mbmJzcDsg6Zmp77ya5peF6KGM56S+6LSj5Lu76Zmp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KCTxzcGFuIHN0eWxlPSJmb250LXNpemU6MTRweDsi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wmbmJzcDsg5pyN77ya5ri46L2u5LiK5Lit6Iux5paH6Ii56Zmq5pyN5Yqh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Zm9udC1zaXplOjE0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fjgIHmiJHnpL7lronmjpLpmLPlj7DmoIflh4bpl7TlhaXkvY/vvIzkvY/lrr/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Loy5qW85oiW6ICF5ri46Ii55YmN5Y+w5oyH5a6a5qW85bGC77yM5a6i5Lq65aaC6Zy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Wl5L2P5qW85bGC77yM6ZyA6KGlMTUw5YWDL+S6ui/lsYLnmoTmjIflrprmpbzlsYL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p/liJnkuIrkuLrlhYjliLDlronmjpLkuozmpbzvvIzkuYvlkI7kvp3mrKHlronmj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mb250LXNpemU6MTRweD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OOAgeWwj+WtqeS7t+agvOS4ujItMTLlsoHvvIjkuI3mu6ExMu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NoOW6iuS9jeS7t+agvO+8jOWmguaenOmcgOimgeWNoOW6iuS9je+8jOmcgOimgeaM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S7t+agvOeahDcuNeaKmO+8jOivt+iBlOezu+WuouacjeS4i+WNle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mZvbnQtc2l6ZToxNHB4OyI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Ifms6jvvJo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55Sx5LqO5aSp5rCU44CB5rC05L2N44CB6Iiq6YGT566h5Yi244CB5riv5Y+j6YCa6Ii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5b2x5ZON77yM6YKu6L2u55m756a76Ii55riv5Y+j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D5pW077yM5aaC5Ye6546w6L+Z56eN5oOF5Ya177yM6Ii55YWs5Y+45bCG6LSf6LS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iC5Yy66Iez5riv5Y+j6Ze055qE6L+Q6L2s5Lqk6YCa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LuihjOeoi+S4reW3sui1oOmAgeS4ieS4quWb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yuOWPguinguaZr+eCue+8jOivpeaZr+eCueWdh+S4uumVv+axn+S4ieWzoeS4re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Rl+WQjeeahOS7o+ihqOaZr+WMuu+8jOWmguaenOa4uOWuouiHquihjOaUvuW8g+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9ruWFrOWPuOWwhuS4jei0n+i0o+mAgOi/mOmXqOelqOWPiuabtOaNouaZr+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y7oh6rpgIn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LrpnZ7lm7rlrprlj4Lop4Lmma/ngrnvvIzmmK/oiLnmlrnlronmjpLnmoTmjqjo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4s5ri45a6i5Y+v5Zyo6YKu6L2u546w5Zy66Ieq6KGM5LuY6LS55oql5ZCNO+mCrui9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aNruW9k+WkqeS5mOWuouaKpeWQjeS6uuaVsOWGs+WumuaYr+WQpuWBnOmdoCzkuI3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h6rpgInmma/ngrnnmoTmuLjlrqLlnKjlgZzpnaDmnJ/pl7Tlj6/lnKjoiLnkuI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8L3NwYW4+PGJyIC8+CjxzcGFuIHN0eWxlPSJmb250LXNpemU6MTRweDsiPjQu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eoi+S7heS+m+WPguiAg++8jOWFt+S9k+S7pemCrui9ruivtOaYjuS8mu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eOAgeixquWNj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aJk+WMheaXhea4uOS6p+WTge+8jOa4uOiIueS4juWQhOaZr+eCueW3suaMieeFp+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agvOe7k+eul++8jOWboOatpOaMgeWFtuS7luS8mOaDoOivgeS7tueahOa4uOWuou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S6q+WPl+mHjeWkjeS8mOaDoOOAgjwvc3Bhbj4gCjwvcD4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Zm9udC1zaXplOjE0cHg7Ij4244CB572R5LiK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Zu95aSn6ZmG57GN6LSv5ri45a6i5Lu35qC877yM5aSW5a6+5ZKM5riv5r6z5Y+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5Lu35qC85Y+m6K6u77yBPC9zcGFuPiAKPC9wPg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pbWcgYWx0PSIiIHNyYz0iaHR0cDovL3d3dy5jcXhpbmd5dW4uY29t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wOTA2MTA1MzU5XzU2NDIyLmpwZyIgLz4gCjwvcD4KPHA+Cgk8YnIgLz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zcGFuP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eCueiHquaEv+WPguWKoO+8jOS4jeW8uuWItu+8mjxiciAvPgo8L3NwYW4+IA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fs+WuneWvqDI5MOWFgy/kurrvvIznmb3luJ3ln44yOTDlhYMv5Lq677yM5Liw6YO9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Mjkw5YWDL+S6uu+8mzwvc3Bhbj4gCjwvcD4KPHNwYW4+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ev5aic5Y+35ri46L2u5omA5pyJ5oq156a75riv5oiW5pmv54K5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K5bK45Y+C6KeC54K55Y+v6IO95Zug5aSp5rCU44CB5rC05L2N5ZKM5ri46Ii5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pWF6Zqc562J5Y6f5Zug6ICM6LCD5pW077yM5oiR5YWs5Y+45L+d55WZ5Lul5LiK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2D44CC6Iul6Iiq6KGM5Lit6ZqP5a2j6IqC5oCn6Iiq6YGT5Lqk6YCa5pyJ5Y+Y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e6546w5LiN5Y+v5oqX5Yqb5Zug57Sg77yM5aaC77ya5rSq5rC044CB55if55ar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62J5b2x5ZON5q2j5bi46Iiq54+t5pe277yM5ri46Ii55bCG5L+d55WZ5L+u5pS5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o2i5pmv54K55ZKM5Y+W5raI6Iiq54+t55qE5p2D5Yip77yM5LiN6LSf5pyJ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5L2G5ri46Ii55bCG5bC95Yqb6ICD6JmR5ri45a6i5a6J5YWo5bm25a6J5o6S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6i5Lq65o6l6L2s5YW25LuW5ri46Ii5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saW5lLWhlaWdodDoyMXB4OyI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6Ziz5Y+w5qCH5YeG6Ze05YWl5L2P77yM5L2P5a6/5qW85bGC5Li6Mualv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IueWJjeWPsOaMh+WumualvOWxgu+8jOWuouS6uuWmgumcgOaMh+WumuWFpeS9j+al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cgOihpTE1MOWFgy/kurov5bGC55qE5oyH5a6a5qW85bGC6LS5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0706F24E9886FDC87BC702095D2A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