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8 Oct 2025 18:5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1F344913975D19DC576CD80A44D9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F344913975D19DC576CD80A44D9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4Hlj7dfX+aXhea4uOe6v+i3r+S4ieWzoeaXhea4uOmVv+a1t+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Q4MQ0KDQo8YnI+DQoNCgk8PumVv+axn+WPgeWPtz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A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ZW/5rW35ri46L2u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0MjA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A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ZW/5rGf5LiJ5Y+35ri46L2uMjAyMeW5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eaciDE15pel6K+V6Iiq5oiQ5Yqf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UseWbvemZheefpeWQjeWkp+W4i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vuiuoeaJk+mAoO+8jOaAu+aKlei1hDIuN+S6v+S6uuawkeW4geOAgumVv+axn+S4ieWPt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lOaYn+agh+WHhua4uOi9ru+8jOiIuemVvzE0OS45OU0g77yMIOWuvTIzTe+8jDEuNu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DjlsYLnlLLmnb/vvIzmnIDlpKfovb3lrqLph482MDDkurr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plb/msZ/lj4Hlj7flr7nmoIfmrKfmtLL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LjoiLnvvIzlgJ/pibTmtbfmtIvpq5jnq6/pgq7ova7vvIzmsbLlj5bkuobov4flvoD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lb/msZ/muLjova7nmoTkvJjnvLrngrnvvIzplb/msZ/lj4Hlj7fku6XlhajpnaLpoob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nkIblv7XvvIzlnKjpgq7ova7lpJbop4LjgIHlip/og73mqKHlnZfjgIHlhoXp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jgIHliqjlipvmk43kvZzjgIHlh4/mjK/pmY3lmarjgIHoioLog73njq/kv53nrYn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nqoHlh7rkuLvpopjjgIHnu7/oibLjgIHnp5HmioDjgIHllYbliqHjgIHoiJLpgI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HlronlhajjgIHmmbrog73nrYnlhYPntKDvvIzoh7Tlipvkuo7miJDkuLr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srPnrKzlha3ku6Ppq5jnq6/pgq7ova7mlrDml5foiLD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plb/msZ/lj4Hlj7forr7nva7mnInlvbHliaf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LHkuZDkuK3lv4PjgIHlgaXouqvmiL/jgIFLVFbjgIHmo4vniYzlrqTjgIHlhL/nq6X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op4Lmma/phZLlkKfjgIHkvJHpl7LljoXjgIHkvJrorq7lrqTjgIHmsLTnlpf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lip/og73ljoXjgIHlhbvnlJ/ppobjgIHmoYznkIPlrqTjgIHlm77kuablrqTjg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lpflhbvlrqTjgIHlrqTlpJbmsLTkuIrkuZDlm63jgIHlpKnnqbrphZLlkKfnrYnvvIz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lip/og73orr7mlr3vvIzmu6HotrPlrqLkurrnmoTlpJrmoLfljJbpnIDmsYL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KflpKfmj5DljYflrqLkurrnmoTkupLliqjkvZPpqozkuI7lj4LkuI7mhJ/jgILpobbls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2Z5bmz5pa555qE6KeC5pmv55Sy5p2/5Y+vMzYw5bqm5peg6Zqc56KN6KeC5pm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umVv+axn+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Oi/m+eOr+S/neWFreWkp+S6rueCue+8jOWFtuS4gO+8jOmVv+axn+WPgeWPt+mHh+eU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qOeUteWKm+aOqOi/m++8jOmCrui9ruiIquihjOabtOeos++8jOmdmemfs+aViOaen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uOAguWFtuS6jO+8jOWFqOiIueijheacieaZuuiDveaWsOmjjuezu+e7n++8jOavj+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epuuiwg+mDveWFt+acieadgOiPjOa2iOavkuWKn+iDveOAguWFtuS4ie+8jOWIqe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aVtOWQiOaKgOacr++8jOWunueOsOiIueiItui/kOihjOaZuuiDveWMlu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bm++8jOaWsOeahOW7uumAoOW3peiJuuWSjOaWsOadkOaWmeeahOWkp+mHj+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iIueS9k+abtOWdmuWbuu+8jOmpvumptuabtOWuieWFqOOAguWFtuS6lO+8jOmCrui9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aZuuiDveWMlu+8jOWMheaLrOepuuiwg+OAgeeFp+aYjuOAgeWFpeS9j+WKnueQhu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keebkeaOp+OAgeS6uuiEuOivhuWIq+OAgea2iOi0uee7k+i0puOAgeiIueiItuS7i+e7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iusuino+etie+8jOeahui/kOeUqOS6kuiBlOe9kVZS44CBQVLmioDmnK/lrp7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gJrjgILlhbblha3vvIzplb/msZ/lj4Hlj7foioLog73njq/kv53mioDmnK/lhYjov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rr7mlr3orr7lpIfpg73ovr7liLDlhoXmsrPnu7/oibLoiLnoiLbop4TojIPmnI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qfigJznu7/oibLoiLnoiLYtM+KAneagh+WHhuOAgjwvc3Bhbj4g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D4KCT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IDjgIHnmbvoiLnlkozlj5bnpajmlrnlvI/vvIjlrp7lkI3liLbvvInvvJ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8L3NwYW4+PGJyIC8+C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ueW9k+Wkqe+8jOaIkeekvuW3peS9nOS6uuWRmOS8mumAmuefpea4uOWuouS4iuiIu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4uOWuouWHrei6q+S7veivgeWOn+S7tu+8iOWwj+WtqeWHreaIt+WPo+acrO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4uOi9ruWJjeWPsOWKnueQhuWFpeS9j+aJi+e7reOAgj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o8L3NwYW4+PC9zdHJvbmc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ozjgIHmmKXoioLplb/msZ/lj4Hlj7fmuLjova7oiKrmrKH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xpbmUtaGVpZ2h0OjIxcHg7I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mHjeW6huWIsOWunOaYjOiIquasoe+8iOS4i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jHmnIgyMuaXp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nOaYjOWIsOmHjeW6huiIquasoe+8iOS4iuawtO+8ie+8mjHmnIgyNeaXp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0cm9uZz48c3BhbiBzdHlsZT0iZm9udC1zaXplOjE0cHg7Ij7kuozjgIHplb/msZ/lj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ibnngrnvvJo8L3NwYW4+PC9zdHJvbmc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mnIDmlrDnrKzlha3ku6PkupTmmJ/muLjova7vvIwyMDIy5bm0NOaciDjml6X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JvluLjop4TmuLjova7otaDpgIHkuInkuKrpmYblnLDmma/ngrnvvIzplb/msZ/lj4Hlj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pTkuKrpmYblnLDmma/ngrnvvIw8c3Ryb25nPuaZr+eCueS4gOS7t+WFqOWQq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mzwvc3Bhbj48YnIgLz4KPC9zcGFuPjwvc3Bhb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bm+OAgeetvue9sua4uOi9ruaXhea4uOWQiOWQj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CjwvcD4KPHA+Cg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FweDsiPjxzcGFuIHN0eWxlPSJmb250LXNpemU6MTRweDsi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mihOWumuWQju+8jOaIkeS7rOS8mue7meaCqOWPkemAgeeUteWtkOaXhea4uOWQiOW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acuuefreS/oe+8jOivt+WuouS6uuetvue9su+8jOWFt+acieazleW+i+aViOW6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0cm9uZz48c3BhbiBzdHlsZT0iZm9udC1zaXplOjE0cHg7Ij7kup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mlL/nrZY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7kuKTlpKfluKbkuIDlsI/vvIzlsI/lrakxMuWygeS7peS4i+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+8jOWFjei0ueOAgjwvc3Bhbj48L3NwYW4+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saW5lLWhlaWdodDoyMXB4O2ZvbnQtc2l6ZToxNHB4OyI+PHN0cm9uZz7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kqjor6LvvJowMjMtNjgwODk1MTYmbmJzcDsmbmJzcDsmbmJzcDsmbmJzcDsmbmJzcDsg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XvvIjlkqjor6Lnibnku7foiKrmrKHvvIwyNOWwj+aXtueDree6v++8jOW+ruS/oTEzM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MzMw77yJPC9zdHJvbmc+PC9zcGFuPiAKPC9wPgo8cD4KCTxiciAvPgo8L3A+C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yMTEyMTEyMTAwMTJfNzgzNTk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zcGFu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pmLPlj7DmoIfpl7TmiJbogIXlhbbku5bmiL/lnovvvIjku6XlrqLkurr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L/lnovkuLrlh4bvvInjgIHlnYfluKbnqbrosIPjgIHljavmmJ/nlLXop4bjgIHni6zl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4vmtbTvvJvnvZHkuIrkuLrosarljY7moIflh4bpl7Tmr4/kurrku7fmoLzvvIjmra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mZDkuK3lm73lpKfpmYbnsY3vvInvvIzoi6XpnIDljYfnuqfmiL/lnovvvIzor7fogZ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lrqLmnI3vvJs8L3NwYW4+PGJyIC8+CjxzcGFuPjLjgIHljIXlkKvpobnnm67vvJ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jkuLDpg73prLzln47jgIHnn7Plrp3lr6jjgIHlsI/kuInls6HjgIHnmb3luJ3ln4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3vvInjgIHkuIrmsLTvvIjkuInls6HkurrlrrbjgIHkuInls6HlpKflnZ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PlpKnot6/jgIHnmb3luJ3ln47jgIHkuLDpg73prLzln47vvInvvJvoiLnov4fnnr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Hlt6vls6HjgIHopb/pmbXls6Hopb/mrrXvvJs8L3NwYW4+PGJyIC8+CjxzcGFuP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oz5pepNOato++8iOS4i+awtO+8ie+8jDTml6k25q2j77yI5LiK5rC077y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6KW/5byP6Ieq5Yqp6aSQ77yM5q2j6aSQ5Li65Lit6KW/5byP6Ieq5Yqp6aSQ5oiW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ul5Y+K6Ii56ZW/5qyi6L+O6YWS5Lya5ZKM5qyi6YCB5pma5a60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4044CB6Ieq6LS56aG555uu77ya5LiN5ZCr5bey5rOo5piO55qE6ZyA5Y+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5Y+K5Liq5Lq655qE6LSt54mp5Y+K5YW25LuW5pSv5Ye66LS555So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4144CB5L+dJm5ic3A7IOmZqe+8muaXheihjOekvui0o+S7u+mZ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+NuOAgeWvvCZuYnNwOyDmnI3vvJrmuLjova7kuIrkuK3oi7HmlofoiLn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L3NwYW4+PGJyIC8+CjxzcGFuPjfjgIHmiJHnpL7lronmjpLpmLPlj7DmoIflh4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vvIzkvY/lrr/mpbzlsYLkuLoy5qW85oiW6ICF5ri46Ii55YmN5Y+w5oyH5a6a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aaC6ZyA5oyH5a6a5YWl5L2P5qW85bGC77yM6ZyA6KGlMTUw5YWDL+S6ui/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lrprmpbzlsYLotLnjgILljp/liJnkuIrlhYjliLDlronmjpIy5qW877yM54S25ZCO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6J5o6S44CCPC9zcGFuPjxiciAvPgo8c3Bhbj4444CB5bCP5a2p5Lu35qC85Li6Mi0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S4jea7oTEy5bKB77yJ5LiN5Y2g5bqK5L2N5Lu35qC877yM5aaC5p6c6ZyA6KaB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6ZyA6KaB5oyJ5oiQ5Lq65Lu35qC855qENy415oqY77yM6K+36IGU57O75a6i5py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zcGFuP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0YWJsZSBib3JkZXJjb2xvcj0iIzAwMDAwMCI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IiIHN0eWxlPSJ3aWR0aDo4ODJweDsiPgoJPHRib2R5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GNvbHNwYW49IjIiPgoJCQkJ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mHjeW6huW9k+WcsOaXhea4uOi3r+e6v+aOqOiNkDwvc3Ryb25n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Qk8dHI+CgkJCTx0ZD4KCQkJCemHjeW6huaOpeacuumAg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DXluqflsI/ovb/ovabvvIkKCQkJPC90ZD4KCQkJPHRkPgoJCQkJMTIw5YWDL+i9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TwvdHI+CgkJPHRyPgoJCQk8dGQ+CgkJCQnph43luobmjqXmnLrluILlhoX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g15bqn5bCP6L2/6L2m77yJCgkJCTwvdGQ+CgkJCTx0ZD4KCQkJCTYwMOWFgy/ovaY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j4KCQkJPHRkPgoJCQkJ6YeN5bqG5biC5YaF57qv546p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5ZCr56OB5Zmo5Y+j5Y+k6ZWH44CB5rij5ruT5rSe44CB55yL6L276L2o56m/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q65rCR5aSn56S85aCC44CB6bmF5bKt5LqM5Y6C5paH5Yib5YWs5Zut44CB5rSq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6ZW/5rGf57Si6YGT77yJCgkJCTwvdGQ+CgkJCTx0ZD4KCQkJCTg45YWDL+S6u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TwvdHI+CgkJPHRyPgoJCQk8dGQ+CgkJCQnmrabpmoblpKnlnZHlnLDnvJ3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h2aXDnuq/njqnlhajljIXku7flm6LvvIkKCQkJPC90ZD4KCQkJPHRkPgoJCQkJMzM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oJCQk8L3RkPgoJCTwvdHI+CgkJPHRyPgoJCQk8dGQ+CgkJCQnmrabpmobkuYzmsZ/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Hku5nlpbPlsbHjgIHlpKnlnZHjgIHlnLDnvJ3kuKTml6XmuLjvvIh2aXDnuq/njqn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CQkJPC90ZD4KCQkJPHRkPgoJCQkJMzU45YWDL+S6ugoJCQk8L3RkPgoJCTwvdHI+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+CgkJCQnlpKfotrPnn7PliLvkuJbnlYzmlofljJbpgZfkuqfkuIDml6XmuLjvv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nuq/njqnlhajljIXku7fvvIkKCQkJPC90ZD4KCQkJPHRkPgoJCQkJMjI45YWDL+S6u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TwvdHI+CgkJPHRyPgoJCQk8dGQ+CgkJCQnpu5HlsbHosLfkuIDml6XmuLjnuq/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CQkJPC90ZD4KCQkJPHRkPgoJCQkJMTU45YWDL+S6ugoJCQk8L3RkPgoJCTwvdHI+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+CgkJCQnkuIfnm5vlpaXpmbbnuqrnjrvnkoPlu4rmoaXkuIDml6XmuLg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PgoJCQkJMjk45YWDL+S6ugoJCQk8L3RkPgoJCTwvdHI+CgkJPHRy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+CgkJCQnml4XmuLjmnI3liqHng63nur/vvJowMjMtNjgwODk1MTUg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KCQkJPC90ZD4KCQk8L3RyPgoJPC90Ym9keT4KPC90YWJsZT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JgOacieaKteemu+a4r+aIluaZr+eCueeahOaXtumXtOWSjOS4iuWyuOWPguingu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boOWkqeawlOOAgeawtOS9jeWSjOa4uOiIueS4tOaXtuWPkeeUn+aVhemanO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iwg+aVtO+8jOaIkeWFrOWPuOS/neeVmeS7peS4iuiwg+aVtOadg+OAguiLpeiIq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j+Wto+iKguaAp+iIqumBk+S6pOmAmuacieWPmOWMluOAguaIluWHuueOsO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+8jOWmgu+8mua0quawtOOAgeeYn+eWq+OAgeacuuaisOetieW9seWTjeato+W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+8jOa4uOiIueWwhuS/neeVmeS/ruaUueihjOeoi++8jOabtOaNouaZr+eCue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iIquePreeahOadg+WIqe+8jOS4jei0n+aciei1lOWBv+i0o+S7u+OAguS9hua4uOiI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WKm+iAg+iZkea4uOWuouWuieWFqOW5tuWuieaOkuW4ruWKqeWuouS6uuaOpei9r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iIueO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FweDsiPuaIkeekvuWuieaOkuixquWNj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WFpeS9j++8jOS9j+Wuv+alvOWxguS4ujLmpbzmiJbogIXmuLjoiLnliY3lj7D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vvIzlrqLkurrlpoLpnIDmjIflrprlhaXkvY/mpbzlsYLvvIzpnIDooaUx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gueahOaMh+WumualvOWxgui0ueOAgjwvc3Bhbj48L3NwYW4+IA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F344913975D19DC576CD80A44D9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