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6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A653BB802C565B8654321011D6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653BB802C565B8654321011D6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nLDkuIvmoLjlt6XnqIvkuIDml6XmuLjjgJA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FfX+aXhea4uOe6v+i3r+WbveWGheaXhea4uOmHjeW6huaXhea4u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4MA0KDQo8YnI+DQoNCgk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eWkp+ijguiwt+OAgTgxNuWcsOS4i+aguOW3peeoi+S4gOaXpea4uOOAkDIt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q2m6Zm15bGx5aSn6KOC6LC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p4Lmma/lj7AtODE25Zyw5LiL5qC45bel5Y6CLeatpumZteWxseWkp+ijguiwt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mM5rGf55S75bu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TgxNuWcsOS4i+aguOW3peWOgi3mrabpmbXlsbHlpKfoo4L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kuIrmmZrotbfvvIw3OjMw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raq6Zm177yI6L2m56iL57qmMuWwj+aXtuOAgeiKguWBh+aX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MzAtNzozMOWHuuWPke+8ie+8jOa4uOiniDxzdHJvbmc+44CQ5LmM5rGf55S75bu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KeC5pmv5Y+w5rWP6KeI5pe26Ze057qmMzDliIbpkp/jgIH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B5o6i5a+756We56eY5qC45Yab5bel56iLPHN0cm9uZz7jgJA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mma/ljLrjgJE8L3N0cm9uZz7vvIjmma/ljLrlhoXlu7rorq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jgIHotaDpgIHnlLXnk7bovablkozorrLop6PvvInjgIH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atpumZteWxseWkp+ijguiwt+OAkTwvc3Ryb25nPua4uOeOq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W4guWMuuOAgee7n+S4gOino+aUvueikeaVo+WbouOAg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tpumZteWxseWkp+ijguiwt+OAgTgxNuWcsOS4i+aguOW3peeoi+S4gOaXpea4u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xiciAvPgrjgJDkuJPkuJrlsI/lm6LjgJHnu53ml6Dku7vkvZXotK3nianjgIHml6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kuI3nnIvlr7zmuLjohLjoibLvvIHov53og4zmib/or7rotZTljYHlg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S6YCC5L2T6aqM44CR5peg6ZyA5pep6LW35pma5b2S44CB5peg6ZyA5Lit6L2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44CB6YWS5bqX5o6l44CB5ZWG5Yqh6L2m5oiW6L2/6L2m5pu06IiS6Y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rjgJDmlrDlvI/njqnms5XjgJHlhajnqIvmma/ljLrmuLjnjq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kuI3pmZDliLbvvIHllpzmrKLlkrHku6zlsLHlpJrnjqnvvIzkuI3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jaLjgIHml6Dku7vkvZXnuqbmnZ/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oh6rnkIbmiJZBQeWI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qk6YCa77ya6L2/6L2m5oiW5ZWG5Yqh6L2m77yM5oiR56S+5qC55o2u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6Gu5L+d5LiA5Lq65LiA5q2j5bqn77yb5ZCM6L2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eWptOWEv+S5n+mcgOiuoeeulzxiciAvPgoz44CB5a+85ri477ya5biI5YKF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77ybPGJyIC8+CjXjgIHpl6jnpajvvJo8YnIgLz4KODE277ya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OmAgeeUteeTtivorrLop6M8YnIgLz4K5q2m6Zm15bGx5aSn6KOC6LC377ya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1oOmAgeaNouS5mOi9pivnlLXnk7bovaYr5LiK6KGM57Si6YG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Gg44CB6YWS5bq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i0ueOAgeatpumZteWxseWkp+ijguiwt+aZr+WMu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kaLjgIHkuKrkurrml4XmuLjmhI/lpJbpmak8YnIgLz4K4pGj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CuKRpOOAgeKAnOi0ueeUqOWMheWQq+KAneS4reS4jeWMheWQq+eahOWFtuS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ooTorqLpobvnn6VdPGJyIC8+CkHvvJrlnKjkuI3lh4/lsJHmma/ngrnjgIH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nmoTmg4XlhrXkuIvvvIzmiJHnpL7mnIn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r4/kuIDlpKnnmoTmuLjnjqnpobrluo/nmoTmnYPliKnjgII8YnIgLz4KQu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S4remAlOemu+WbouaIluaUueWPmOihjOeoi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aIkeekvuS4jeS6iOaJv+aLhe+8jOWPquaMieWNj+iuruS7t+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S6p+eUn+eahOi0ueeUqO+8jOi9pui0ueWSjOmkkOi0ueS4jeS6iOmAgOi/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WuouS6uuiHqui6q+WOn+WboOS4remAlOmAgOWbouaIluaTheiHquemu+Wbo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i/mOS7u+S9lei0ueeUqO+8jO+8iOWxnuS6jueJueS7t+ihjOeoi+eahOWmg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OAgeS4remAlOmAgOWboui0ueeUqOS4gOW+i+S4jee7meS6iOmAgOi/m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iwouiwou+8iTxiciAvPgpD77ya5pys6KGM56iL5LiA57uP5Y+C5Zu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75L2V5Y6f5Zug5Lit6YCU56a75Zui5oiW6YCA5Zui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bCP5LiN5ZGo77yM5pWs6K+36LCF6Kej77yJPGJyIC8+CkTvvJrnlLHkuo7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rp7ooYzliLfljaHliLbvvIzlr7zmuLjor4HjgIHorrDogIX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lhpvlrpjor4HnrYnml6DkvJjmg6Dpl6jnpajvvIzotKjph4/lt7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nprvlvIDph43luoblkI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ipXor4nvvIzosKLosKLlkIjkvZzjgII8YnIgLz4KRe+8muivt+aCq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crOihjOeoi++8jOagueaNruiHqui6q+adoeS7tumAieaLq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v+i3r++8jOWHuua4uOi/h+eoi+S4re+8jOWmguWboOi6q+S9k+WBpeW6t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aUvuW8g+mDqOWIhuihjOeoi+eahO+8jOaIlua4uOWuouimgeax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WIhuS9j+Wuv+OAgeS6pOmAmueahO+8jOWdh+inhuS4uuiHquaEv+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jOaUvuW8g+ihjOeoi+acn+mXtOeahOS6uui6q+WuieWF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i0n+i0o+OAgjxiciAvPgpG77ya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Lit6YCU56a75Zui6KeG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d57qm77yM55Sx5q2k6YCg5oiQ5pyq5Y+C5Yqg6KGM56iL5YaF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44CB6L2m562J6LS555So5LiN6YCA77yM5peF6KGM56S+5Lqm5LiN5om/5ou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5Y+R55Sf5oSP5aSW55qE6LSj5Lu744CCPGJyIC8+CkfvvJrmraT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luobmnKzlnJ/nmoTlnJ/okZflkJHlr7zluKbmgqjmuLjnjqnjgIHmi7z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uLjnjqnvvIjlkIzovabkurrmlbDkuIDoiKzkuLoyLTjkurrvvIk8YnIgLz4KS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OAgeWFqOeoi+WPuOacuuWFvOWQkeWvvOOAgeWQkeWvvOWPquWcqOi9pu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iusuino+WSjOS7i+e7jeOAgeS4jemZquWQjOa4uOWuoui/m+aZr+WMuuOAg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QkeWvvOmZquWQjOi/m+aZr+WMuuaIluWNleeLrOiBmOivt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aPkOWJjeWSqOivouWuouacje+8jOW5tuaUr+S7mOebuOW6l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77ya6ICB5Lq65bCP5a2p6LW35Lu36K+05piO77yaPGJyIC8+CuiAgeS6uu+8muavj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vueiAgeS6uueahOWFjeelqOWPiuS8mOaDoOaUv+etluWdh+S4jeWQjOOAgeWHo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Y+K5oyB5Yab5Lq66K+B44CB562J5ZCE56eN5LyY5oOg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Zyo5LiL5Y2V5pe25aSH5rOo44CB5oiW5Ye65ri45YmN5ZGK55+l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aaC5pyq5o+Q5YmN5ZGK55+l5oiR56S+5a6i5pyN77yM5oiR56S+5bCG57uf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Ye656Wo77yM5ZCM5pe25LiN5b6X5Zyo5Lqr5Y+X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44CB5LiN6YCA5Lu75L2V6LS555So44CCPGJyIC8+C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aci+WPi+WPquWQq+i9puS9jei0ue+8jOS4jeWQq+mXqOelqO+8iOS6q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aUv+etlu+8ieWPiuS9j+Wuv+i0ue+8iOmcgOWSjOaIkOS6uuWQjOS9j++8i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WcqOaZr+WMuumcgOS6p+eUn+mXqOelqO+8jOivt+WcqOS4i+WNleaXtu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OAgeWQq+i9puS9jei0ueOAgemXqOelqOOAgeS9j+Wuv+OAgjxiciAvPgp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GJyIC8+CjxiciAvPgombmJzcDtb6YeN5bqG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XTxiciAvPgrvvIgx77yJ6YeN5bqG5bGe5LqO6KW/5Y2X5a2j6aOO5rCU5YCZ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Lmf5b6I5aSn77yM6K+35qC55o2u5LiK6Z2i55qE5aSp5rCU5oOF5Ya1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6YeN5bqG57Sr5aSW57q/5q+U6L6D5by654OI77yM54ix576O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aW96Ziy5pmS5YeG5aSH77yI5aSq6Ziz6ZWc44CB5aSq6Ziz5bi9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77yJ44CCPGJyIC8+Cu+8iDLvvInkuZjmnLrvvIjmiJbngavovabvvIn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vvIzlpoLouqvku73or4HjgIHlhpvlrpjor4HjgIHmiqTnhaf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nmoTlhL/nq6XpobvmkLrluKbmiLflj6PmnKzljp/ku7bmiJbmiqT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kuKLlpLHor7fliLDmiLflj6PmiYDlnKjlnLDmtL7lh7rmiYDlvIDlhbf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or4HmmI7jgII8YnIgLz4K77yIM++8ieS4uuS6huS9k+eOsOihjOeoi+iHque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aJgOacieWll+mkkOWdh+S4jeWQq+WvvOa4uO+8jOWPquacieWPuOacuuWFv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qOacjeWKoe+8jOWQkeWvvOWPquiDveWcqOi9puS4iui/m+ihjOeugOWNl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mZquWQjOa4uOWuoui/m+WFpeaZr+WMuuWPiuiusuino++8iOWmgumcgOim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iusuino+ivt+aPkOWJjeivtOaYjuOAgeW5tuWPpuihjOaUr+S7m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a4uOeOqeabtOiHqueUse+8jOS7i+aEj+eahOa4uOWuouWLv+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077yJ5aaC5Zyo5ri46KeI6L+H56iL5Lit77yM6YGH5pmv5Yy65pyq5byA5pS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Zet5Zut55qE5oOF5Ya177yM5oiR56S+5bCG5qC55o2u5a6e6ZmF5oOF5Ya1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YW25a6D5pmv54K55ri46KeI77yM6K+355+l5pmT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653BB802C565B8654321011D6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