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0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94A0E2C1661B7FD30B755AD368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94A0E2C1661B7FD30B755AD368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6vlsbHnuqLlj7bkuYvml4X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3q+Wxsee6ouWPtuiKg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A0KDQo8YnI+DQoNCgk8PuS4ieWzoeW3q+Wxsee6ouWPtuS5i+aXhe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r5bGx57qi5Y+26Iq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7k+Wvv+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WJ6IqC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liei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q+K8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r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q+K8reKAlOK7k+Wvv+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k+Wvv+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NzozMCDmnJ3lpKniu5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u4vliY3lvoDigJzor5fln47igJ3lpYnoioLvvIzpgJTkuK3kuIflt57mnI3liqHlj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mirXovr48L3NwYW4+PHN0cm9uZz7jgJDkuInls6HkuYvlt4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wg5piv4ruT5rGf5LiJ5bOh55qE4r6E4r6854K577yM5rW35ouUIDEzODg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4ruT5rGf5LiJ5bOh5LmL4r6477yM5piv4ruT5rGf5LiJ5bOh54mp55CG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IOK+vOWkhO+8jOaZr+inguW9ouaAgeeahOacgOe+juWkhOOAguaNo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i+WIsOi+vuS4ieWzoeS5i+W3heeZu+K+vOS4tOi/nO+8jOeci+a8q+K8ree6ouWPt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CDkupHpnJ7vvIzivK3ivZTov57nu7XjgILkvZPpqozigJzivIDop4jkvJfivK3iv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oobnlaXnu53lo4HnnIvivKTmsZ/vvIzivbTkvZPnnIvnnr/loZj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wg5Lik5bK44ryt5Yq/5aaC4ryR5YqI77yM4r685bOh57qi5Y+2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muK8iuS9j+WlieiKgueahOmFkuW6l+OAgjwvc3Bhbj48YnIgLz4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TEyNDE0MTczN182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lieiK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J6I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4ry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7phZLlupfml6nppJDlkI7kuZjiu4vliY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jgJDnpZ7ivKXmma/ljLrjgJE8L3N0cm9uZz48c3Bhbj7vvIzpgJr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vK3lhazot6/lm6DluLjlubTkupHpm77nvK3nu5XvvIzmnInnnYDigJzmnIDnvo7kua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oCd5LmL56ew77yM6Jy/6JyS56m/6L+H576k4ryt77yM6L6+5Yiw5p+z5Z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ry85ZCO5o2i5LmY55S155O24ruL77yM4r6P4r6b5Zyo5bmz5Z2H5rW35ouUIDEyMDA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q+WzoeS6keW3heS5i+S4iu+8jOayv+mAlOWkmuS4quinguaZr+WPsO+8j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e6ouWPtuOAguermeWcqOS4ieWzoeS5i+W3he+8jOWvueinhuWvueWyuOeahOel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7DvvIzkvKvivbTlt6vivK3kupHivqzkuK3vvIzmhJ/lj5fiu5PmsZ/kuYvivZ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vo7jgILiu6nlsqnmuLjlrqLkuK3ivLzmjaLkuZjntKLpgZPvvIzlnKjnvIbiu4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556w57qi5Y+25p6X77yM5Zyo57u/5qCR5LmL5Lit5qC85aSW5piO6Imz77yM5LiL4r6P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6KeC5pmv5bmz5Y+w6KeC6KKr57qi5Y+2546v57uV55qE5YeA5Z2b576k5bOw77yM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m+WcqOe6ouWPtuS4re+8jOWvueacm+aYr+mDgemDgeiLjeiLjeeahOK+vOK8re+8j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Js+e6ouS4pOenjeK+iuiwg+WujOe+juiejeWQiOOAgu+8iOeUteeTtuK7i+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vIDlhbEgMTMwIOWFgy/ivIjlv4XpobvkuqfivaPvvIz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OK8qeaXtu+8iSDkuIvljYjivoPpgInmjaLkuZjivKnoiLnmuLjop4j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pYfop4LigJ3jgIHigJzlpKnkuIvnu53looPigJ3vvIzkuK3lm73iu5v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vJfkvbPnmoQmbmJzcDs8L3NwYW4+PHN0cm9uZz7jgJDlt6vivK3ivKnkuInls6Er4ryp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RPC9zdHJvbmc+PHNwYW4+77yI5ri46KeI5pe26Ze05LiN5L2O5LqOIDMuNSDi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nInivIjorqTkuLrlroPmnInlha3lpYfvvIzljbPivK3lpYfpm4TjgIEg4r2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bOw5aWH56eA44CB5rup5aWH6Zmp44CB5pmv5aWH5bm944CB4r2v5aWH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aWH5bOh4oCd44CC5Z2Q5Zyo6Ii55LiK5Luw6KeG5Lik5bK4I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m+WFie+8jOWwpOS7peW3tOmbvuWzoee6ouWPtuWxheWkmu+8jOiIueWPqueKueWmguep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Uu+S4reOAgu+8iOa4uOiniOK8qeS4ieWzoeeahOa4uOWuouaZmumkkOWQgyD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vK3ng6Tiu6XvvIkg5ri46KeI57uT5p2f5ZCO4ryK5L2P5ber4ryt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ExMjQxNDE3MzdfNjM2MTAuanBn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4ryt4oCU4ruT5a+/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phZLlupfml6nppJDlkI7liY3lvoA8L3NwYW4+PHN0cm9uZz7jgJDivYL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E8L3N0cm9uZz48c3Bhbj7vvIzlnZDokL3kuo7iu5PmsZ/kuInls6Hlt6vls6Hiv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obbls7Dmtbfmi5QgNzIwIOK9tu+8jOi3neW3qyDivK3ljr/ln44gMTkg5YWs4r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3ODYg5bm077yI5Lm+6ZqGIDUxIOW5tO+8ieS7peWJjeK9guWzsOing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jOS6keinguKAne+8jOWug+i+kOWwhOWIsOK+vOWUkCDljYPlubTlj6Top4LlkozmnJ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4nor7TnnYDljYPnmb7lubTku6XmnaXlt6vivK3ivIjiuqDnmoTljoblj7L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u5viu6PvvIzor6Xop4LkuLrpgZPmlZnlhajnnJ8g4ruw4ruU5rS+6YGT6KeC77yM5Y+y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r4ryt6YGT5pWZ4r2C5YyW44CCIOayv+edgOWBpei6q+atpemBk+aLvue6p+K9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inguaZr+S6reWGhe+8jOWPr+inguengOe+jueahOW3q+WzoeOAgeK7k+ax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K+vOWzoeW5s+a5luOAgSDlt6vivK3ivJfivIbls7Dog5zmma/jgIHmlrDljr/ln47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nvo7kuL3nmoTlt6vivK3mlrDln47lpJzmma/otZvov4fivKnivrnmuK/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vYfmnInljYPivIjmi7Eg4ry/77yM5aSc5pyJ5LiH55uP5piO54Gv4oCd576O6KqJ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K7i+i/lOWbnumHjeW6huOAgjwvc3Bhbj48YnIgLz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t6vlsbHnuqLlj7bkuYvml4XkuInml6XmuLg8L3NwYW4+PGJyIC8+CjxzcGFuP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+8muWRqOS6jOOAgeS6lOWPkeWbou+8mzwvc3Bhbj48YnIgLz4K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j4x44CB5YWo5pa55L2N5aSa57qs5bqm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KeC6LWP5LiJ5bOh57qi5Y+277ybPC9zcGFuPjxiciAvPgo8c3Bhbj4y44CB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ik5bK457qi5Y+277ybPC9zcGFuPjxiciAvPgo8c3Bhbj4z44CB5ryr5q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mv5Yy65Lqy5a+G57qi5Y+277ybPC9zcGFuPjxiciAvPgo8c3Bhbj4044CB55m7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aWx6KeI5ber5bOh57qi5Y+277ybPC9zcGFuPjxiciAvPgo8c3Bhbj4144CB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beF5L+v556w556/5aGY5bOh57qi5Y+2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+44CQ5Yy66Ze05Lqk6YCa44C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6JCl6LWE6LSo55qE56m66LCD4ruL77yI5Y+q5L+d6K+B4ryA4ryI4ryA5L2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ruL5Z6L77yJ77ybJm5ic3A7PC9zcGFuPjxiciAvPgo8c3Bhbj7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ljIXlkKvmma/ngrnjgJHkuInls6HkuYvl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YLls7Dop4LjgIHnpZ7ivKXlpKnot6/vvJsg5YyF5ZCr5pmv54K55Li6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YeH6LSt77yM5LiN5ri45LiN6YCA77yM5Lmf5LiN5YaN5Lqr5Y+X5LyY5oOg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ohrMg4rud44CRMiDml6kgNCDmraPmoY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kupTojaTkupTntKDivIDmsaTvvIzkuI3lkKvphZLivZTvvIwxMCDivIggMS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vIjmlbDkuI3ivpwgMTAg4ryI6YCC5b2T5YeP6aSQ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r7zmuLjmnI3liqHjgJHkuK3ivYL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MCDlhYMv4ryI77yJ77yb5a+85ri45bCG5Zyo5Ye65Y+R5YmN4ryA5aSp5LiL5Y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ryI55S16K+d6IGU57O777yMIOmAmuefpeWHuuWPkeaXtumXtO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eUteivneS/neaMgeeVhemAmu+8jOiLpSAyMO+8mjAwIOS7peWQjuS7je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vOa4uOeUteivneeahO+8jCDor7fmuLjlrqLpgJ/kuI7ml4Xivo/npL7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8L3NwYW4+PGJyIC8+CjxzcGFuPuOAkOK8qeWtqe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iDivbbvvIjkuI3lkKsgMS4yIOK9tu+8ieS7peS4i+K8ieerpemkkOi0ueOAgeK7i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oOW6iuS9je+8jOK7lOelqOK+g+eQhu+8myAxLjIg4r2277yI5ZCrIDEuMiDivb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vInnq6XmjInmiJDivIjmlLbotL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MeOAgeK+g+mAieaZr+eCue+8iOK+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K8qeS4ieWzoSvivKnivKnkuInls6ExMzDlhYMv5Lq677yb4r2C5bOw6Ke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MTXlhYMv5Lq677ybPC9zcGFuPjxiciAvPgo8c3Bhbj4y44CB5b+F5raI6aG54r2s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5aSp6Lev55S155O24ruL5ZKM57Si6YGTMTMw5YWDL+S6uu+8m+S4ieWzoeS5i+W3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izMw5YWDL+S6uu+8myZuYnNwOzwvc3Bhbj48YnIgLz4KPHA+Cgkz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4r6D55Sx5rS75Yqo5pyf6Ze077yJ4ryA5YiH56eB4ryI5oCn6LSo55qE4r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5Li75raI6LS544CCCjwvcD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Zug55ar5oOF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eh5Y+C5Yqg5peF5ri45Zui55qE5ri45a6i6K+3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44CC6Iul5Zug5pyq5Ye656S65oiW5L2/4r2k5Lyq6YCg6K+BIO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gOWIh+i0o+S7u+WPiuWQjuaenOW6lOeUsea4uOWuouK+g+K+j+aJv+aLheOAgiAy44CB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+85ri45LiN6IO95o+Q5L6b5pyN5Yqh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ri45a6i5Zyo5pmv5Yy65oiW6ICF5ri46Ii556CB5aS06LSt5Lmw4rud5ZOB5o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IO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neWTge+8jOmcgOazqOaEj+K7neWTgeWNq+K9o++8jOW8uueDiOW7uuiuru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Az44CB5pmv5Yy65YaF5Y+v6Lef6ZqP5a+85ri45ri46KeI5oiW4r6D4r6P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ryK5pmv5Yy64ryI5aSa5a655piT4r6b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4ryA5L2N5ri45a6i77yMIOaJgOS7peS4u+imgeS7peK+g+K8sOa4uOiniOea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cqOaZr+WMuuWGhea4uOiniO+8jOWmguS4juWvvOa4uOK+m+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K7i+S4iuOAgiA044CB5peF4r6P56S+6YOR6Y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4r2s55qE5Zyw55qE55u45YWzIOazleW+i+OA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l+S5oOaDr+OAgeWul+aVmeemgeW/jOeahOmhueK9rOaIluiAhea0u+WKqOOAg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4ruU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IDbjgIHku6XkuIr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ivo/nqIvkuK3lm6Dlhbbku5blm6DntKDlr7zoh7Tivo/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ivJLljY/osIPjgILmoLnmja7lrp7pmYXivo8g56iL5oOF5Ya177yM5ri45a6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4r6P56S+5Zyo5L+d6K+B5LiN6ZmN5L2O4r6P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4r6P56iL5ri46KeI6aG65bqP6L+b4r6P5YmN5ZCO6LCD5pW044CC5ZugI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vvOiHtOS4jeiDveWxpeK+j+WQiOWQjOWPiuK+j+eoi++8jOacrO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/nee6pui0o+S7u+OAgueUseatpOWvvOiHtOeahOi0ueK9pOWinuWKo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gyDnkIbvvIzlh4/lsJHnmoTotLnivaTvvIzmnKzlhazlj7jlhajpop3pgIDov5jjgILi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Inls6Hlm6DkuIrmuLjmtKrivZTlvbHlk43oi6XkuI3og73muLjop4jvvIzliJnpgIA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K8iOOAgiA344CB6KaB5rGC5a6i4ryI6YG15a6I6K+l5peF5ri44r6P56iL77y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pyJ5pWI6K+B5Lu25ZKM6ZqP6Lqr54mp5ZOB44CC5aaC5p6c5a6i4ryI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ZCR5a+85ri4IOWBmuS6i+WFiOS5puK+r+ivtOaYju+8jOemu+Wb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K8gOWIh+i0o+S7u+eUseWuouK8iOK+g+K+j+i0n+i0o++8jOacquS6p+K9o+eahOi0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leS4jemAgOi/mOOAguWuouK8iOK+g+K+j+emu+WboiDop4blkIzivoPliqjohL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vIjlm6DohLHlm6Llj5HivaPnmoTor6/ivo/nqIv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ivYblhbPjgILivoPlrqLivIjohLHlm6LotbfvvIzop4blkIzivoMg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4r2s5Y+K5peF4r6P56S+57u85ZCI5pyN5Yqh44CCIDj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nKjml4XmuLjlvZPlnLDmuLjlrqLloavlhpnnmoTmhI/iu4X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lrqLivIjliqHlv4XorqTnnJ/loavlhpnvvIzlpoLmnpzlnKjml4Xivo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7rnjrAg5Lu75L2V6LSo6YeP4r2F4r6v55qE6Zeu6aKY77yM6K+3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6LCD44CC5aaC5a+85ri455qE5Y2P6LCD5ZKM5aSE55CG4r2G5rOV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ql5ZCN6JCl5Lia54K5IOeUteivne+8jOaIkeekvuS8muesrOK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hOeQhuOAguaXhemAlOe7k+adn+WJje+8jOivt+WmguWunuWhq+WGme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heWNleOAi++8jO+8iOaEj+K7heWNleaYr+e7tOaKpOa4uOWuouadg+ebiueahC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nmiJHku6zlsIbku6XmraTkvZzkuLrlrqLivIjlr7nmiJHnpL7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vp3mja7kuYvivIDvvIzmgZX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iu4Ug5Y2V4r295Lqn4r2j55qE5ZCO57ut5LqJ6K6u5ZKM5oqV6K+J44CC5aaC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+55oiR56S+55qE5o6l5b6F5pyN5Yqh5oiW5qCH5YeG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pe25o+Q5Ye65bm25Zyo5b2T5ZywIOWPiuaXtuino+WGs+OAguWmgu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j+eoi+S4remDveacquacieWvueaOpeW+hei0qOmHj+K9heK+r+eahOWPjeaYo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aPkOWHuuWvueaOpeW+hei0qOmHj+eahOaKleivie+8jOS4lOK9huS7uyDkvZ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mg4XlhrXkuIvmiJHnpL7liJnop4bkuLrivYbmlYjmipXor4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94A0E2C1661B7FD30B755AD368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