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3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F6C252C5FDA7534F1D6730AFFF98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6C252C5FDA7534F1D6730AFFF98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lb/msZ/kuInls6HlvoDov5TkupTml6XmuLjvvIjkuLDpg73nj63vvIzlj4zkurr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lfX+aXhea4uOe6v+i3r+S4ieWzoeaXhea4uOS4ieWzoeaZrumAmua4uOi9r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Q0OA0KDQo8YnI+DQoNCgk8PumHjeW6huWIs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W+gOi/lOS6lOaXpea4uO+8iOS4sOmDveePre+8jOWPjOS6uuagh+mXtO+8i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U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J5bOh5pmu6YCa5ri46L2u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KAlOS4sOmDvea4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46Ii5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ZveW4neWfjuKAlOKAlOiIuei/h+eev+WhmOWzoeKAlOKAlOelnuWls+a6qi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46Ii5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i46Ii5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wj+S4ieWzoSvlsI/lsI/kuInls6E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LDpg73prLzln47igJTigJTkuLDpg73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sbHigJTigJTph43luo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igJTigJTkuL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jEy77ya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cneWkqemXqOS5neeggeWktOmbhuWQiOS5mOi9puWHuuWPk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TXvvJozMCZuYnNwOyAmbmJzcDs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w6YO95ZCO5a6i5Lq655m76Ii55YWl5L2P5LyR5oGv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w77yaMDAmbmJzcDsgJm5ic3A7IOa4u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4r+W8gOiIq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aHR0cDovL3d3dy5jcXhpbmd5dW4uY29t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NDA1MTg0NDMzXzU0OTY1LmpwZyIgYWx0PSIiIC8+PGJyIC8+C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46Ii5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nmb3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TigJToiLnov4fnnr/loZjls6HigJTigJTnpZ7lpbPmuqo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mb250LXNpemU6MTRweDsi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mbmJzcDsgJm5ic3A75ri46Ii55pep6aSQ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O+8mjMwJm5ic3A7ICZuYnNwO+a4uOiIueS4i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S4iuWyuOiHqui0uea4uOiniDwvc3Bhbj48c3Ryb25nPuOAkOeZveW4neWfju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iHqui0uTE4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Ey77yaMz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Y2I6aSQPC9zcGFuPjxiciAvPgo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MwJm5ic3A7ICZuYnNwO+a4uOiIuee7j+i/h+mVv+axn+S4ieWzoeesrOS4gOaute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c3Ryb25nPuOAkOeev+WhmOWzoeOAkTwvc3Ryb25n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Ne+8mjUwJm5ic3A7ICZuYnNwO+a4uOiIueaKtei+vu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queggeWktDwvc3Bhbj48YnIgLz4KPHNwYW4gc3R5bGU9ImZvbnQtc2l6ZToxNHB4OyI+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ZuYnNwOyAmbmJzcDvmjaLnjq/kv53op4LlhYnoiLnmuLjop4g8L3NwYW4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pZ7lpbPmuqrjgJE8L3N0cm9uZz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nvvJowMCZuYnNwOyAmbmJzcDvmuLjoiLnmmZrppJA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g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48aW1nIHNyYz0iaHR0cDovL3d3dy5jcXhpbmd5dW4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jEwNDA1MTg0NDQ1Xzc5NTk4LmpwZyIgYWx0PSIiIC8+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46Ii5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KflnZ0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A377yaMDAmbmJzcDsgJm5ic3A75ri46Ii5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wOO+8m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S4iuWyuOa4uOiniDwvc3Bhbj48c3Ryb25nPuOAkOS4ieWzoeWkp+WdneawtOWI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eW3peeoi+OAkTwvc3Ryb25nPjxzcGFuIHN0eWxlPSJmb250LXNpemU6MTRweDsiPu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dneeUteeTtui9puiHqui0uTIw5YWDL+S6u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LvvJowMCZuYnNwOyAmbmJzcDvmuLjoiLnljYjppJDlkI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nlLHmtLvliqg8L3NwYW4+PC9zcGFuPiA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4aW5neXVuLmNvbS91cGxvYWRzL2xpdGltZy8yMDIx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NDQ1OV80MDkwNy5qcGciIGFsdD0iIiAvPjxiciAvPgo8L3NwYW4+IAo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46Ii5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sI/kuInls6Er5bCP5bCP5LiJ5bOh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wN++8mjAwJm5ic3A7ICZuYnNwO+a4uOiI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a4uOiIueWBnOmdoOW3q+WxseeggeWktDxiciAvPgowOO+8mjAw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iIueS4iuiHqueUsea0u+WKqOaIluS4iuWyuOiHqui0uea4uOiniDxzdHJvbmc+44C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K+Wwj+Wwj+S4ieWzoeaZr+WMuuOAkTwvc3Ryb25nPuiHqui0uTI4MO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LvvJowMCZuYnNwOyAmbmJzcDvmuLjoiLnljYjppJA8YnIgLz4KMTTvvJowM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uLjoiLnlgZzms4rlpYnoioLnmb3luJ3ln47noIHlpLToh6rnlLHmtLvliqg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zMCZuYnNwOyAmbmJzcDvmuLjoiLnov5ToiKrph43luoY8YnIgLz4KMTjvvJo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muLjoiLnmmZrppJA8YnIgLz4K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RzL2xpdGltZy8yMDIxMDkwNDE3MDMwM18xNTcyOC5qcGciIGFsdD0i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46Ii5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LDpg73prLzln4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LDpg73lj4zmoYLlsbHigJTigJTph43luo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377yaMDAmbmJzcDsgJm5ic3A75ri46Ii55pep6aSQPGJyIC8+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mbmJzcDsgJm5ic3A75ri46Ii55Y2I6aSQPGJyIC8+CjEz77yaMD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5riv5LiL6Ii55ri46KeIPHN0cm9uZz7jgJDkuLDpg73prLzln47jgJE8L3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g73prLzln47nlLXnk7bovablv4XmtogzNeWFgy/kuro8YnIgLz4K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+a4uOini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5Y+M5qGC5bGx44CRPC9zdHJvbmc+5Liw6YO95Y+M5qGC5bGx55S155O26L2m5b+F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PGJyIC8+CjE377yaMDAmbmJzcDsgJm5ic3A75LmY5rG96L2m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77yBPGJyIC8+CjxpbWcgc3JjPSJodHRwOi8vd3d3LmNx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1bi5jb20vdXBsb2Fkcy9saXRpbWcvMjAyMTA0MDUxODQ0MzNfNTQ5NjU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uWIsOS4ieWzoeW+gOi/lOS6lOaXpea4uO+8jO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vuWNjuaZr+eCue+8mjwvc3Bhbj48c3Bhbj48L3NwYW4+IAo8cD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PHNwYW4gc3R5bGU9ImZvbnQtc2l6ZToxNHB4OyI+5omn6KG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277ya6ZW/5rGf5rWu5rOw77yM5YWo56iL5Y+M5Lq65qCH6Ze077yI56m66LCD44CB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b2p55S177yJJm5ic3A7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ur/ot6/nibnoibLvvJrnmb3lpKnov4fnnr/loZjls6HjgIHlt6vls6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eyvuWNjuaZr+eCue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WzoeOAgeeZveW4neWfjuOAgeS4ieWzoeWkp+WdneOAgeelnuWls+a6quOAgeS4sOmD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juOAgeWPjOahguWxse+8mzwvc3Bhbj48L3NwYW4+IAo8L3A+CjxwPgo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DjgIHnmbvoiLnlkozlj5bnpajmlrnlvI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vvInvvJo8L3NwYW4+PC9zdHJvbmc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K6Ii55YmN5LiA5aSp77yM5oiR56S+5bel5L2c5Lq65ZGY5L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ri45a6i6ZuG5ZCI5Zyw54K577yM5ri45a6i5Yet6Lqr5Lu96K+B5Y6f5Lu277yI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oi35Y+j5pys5Y6f5Lu277yJ5Zyo5a+85ri45aSE6aKG5Y+W55m76Ii55Y2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dHJvbmc+PHNwYW4gc3R5bGU9ImZvbnQtc2l6ZToxNHB4OyI+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ZKM5bCP5a2p5Lu35qC877yaPC9zcGFuPjwvc3Ryb25nPiAKPC9wPgo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IDwvc3Bhbj48L3N0cm9uZz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yI+Cgk8c3Ryb25nPjxzdHJvbmc+5Lu35qC8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5oiQ5Lq677yaOTgw5YWDL+S6uiZuYnNwOyAmbmJzcDsg5bCP5a2p77yaND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Qq+Wkp+W3tOi9pu+8jOWNiumkkOOAguS4jeWQq+mXqOelqOWSjOW6iuS9jeOAg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Muexs+eul+aIkOS6uu+8iTwvc3Ryb25nPiAKPC9wPgo8cD4KCTxzdHJvbmc+5Lul5Li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Z+656GA5qW85bGC5LqM5qW855qE5Lu35qC877yM5aaC5a6i5Lq66ZyA5oyH5a6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LiJ5qW8KzUw5YWDL+S6uuOAgeWbm+alvCsxMDDlhYMv5Lq6PC9zdHJvbmc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OAgea4uOi9rumYsueWq+imgeaxgu+8m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4x44CB5L2O6aOO6Zmp5Yy65Z+f5Lq6576k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Gl5bq357u/56CBK+ihjOeoi+WNoee7v+egg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4y44CB5aSn5pWw5o2u6KGM56i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KuWPt++8jD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3og73mjqXlvoXvvIzmlazor7fosIXop6M8L3NwYW4+PC9zdHJvbmc+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0U1MzMzMzt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pq5jpo47pmanlnLDljLrvvIzmiJbogIXpgJTlvoTkuK3pq5jpo47pmanlnLD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qXlvoXvvIzmlazor7fosIXop6PvvJs8L3NwYW4+PC9zdHJvbmc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Ryb25nPjwvc3Ryb25nPjwvc3Ryb25nPiAKPC9wPgo8cD4KCTx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2ZvbnQtc2l6ZToxNHB4OyI+55S16K+d5ZKo6K+i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1Jm5ic3A7ICZuYnNwOyA2ODA4OTUx77yIMjTlsI/ml7blkqjor6LnlL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ExODk5NjM0MDAwNu+8iTwvc3Bhbj48L3NwYW4+PC9zdHJvbmc+PC9zdHJvbmc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Yy66Ze05Lqk6YCa77ya5LiJ5bOh5q615Li65ri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K6k5Y+v55qE6ZW/5rGf5LiJ5bOh5LiT55So5Zu95YaF5ri46Ii5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ph43luobigJTkuLDpg73jgIHlrpzm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mrrXkuLrvvJrlvZPlnLDokKXov5DotYTotKjnqbrosIPovabvvIjop4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onmjpLovablnovvvIwy5bKB5Lul5LiL5bCP5a2p5Z2H6ZyA5Y2g5bqn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5L2P5a6/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q615ri46Ii55Li65LiA562J6Iix77yaMuS6uumXtO+8iOW5s+mTuu+8ie+8m+Wd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+aaluepuuiwg+OAgeWNq+aYn+eUteinhuOAgeeLrOWNq+OAgea3i+a1tOOAgu+8i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aPkOWAoee7v+iJsumVv+axn+OAgeeOr+S/neaXhea4uO+8jOiIueS4iumDve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asoeaAp+a0l+a8seeUqOWTgeWPiuaLlumei++8jOa4uOWuoumcgOiHquWkh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M+OAgeWMhe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S4sOmDvemsvOWfju+8jOS4sOmDveWPjOahguWxse+8jOS4ieWzoeWkp+Wdn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a6qu+8mzwvc3Bhbj48YnIgLz4K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syZuYnNwOyAmbmJzcDsg6aOf77yaNeatozTml6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r7zmuLjmnI3liqHvvJrkuK3mlofmjIHor4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8L3NwYW4+PGJyIC8+CjxzcGFuIHN0eWxlPSJmb250LXNpemU6MTRwe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0mbmJzcDsgJm5ic3A7IOmZqe+8mui0o+S7u+mZqeWSjOS4quS6uuaEj+WklumZq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peF5ri45pyf6Ze0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J5LiA5YiH56eB5Lq65oCn6LSo55qE6Ieq55Sx6Ieq5Li7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aC77ya6YCa6K6v77yM5aix5LmQ5oiW6Ieq55Sx6Ieq5Li76LSt54mp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lm6DmiJjkuonvvIzlj7Dpo47vvIzmtbfllbjvvIzlnLDpnIf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lvJXotbfnmoTkuIDliIfotLnnlKjjgII8YnIgLz4KM+OAgeiHqumAiemhueebru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WzoSvlsI/lsI/kuInls6EyODDlhYMv5Lq677yM55m95bid5Z+OMTgw5YWDL+S6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S4jeWQq+S4sOmDvemsvOWfjivlj4zmoYLlsbHnlLXnk7bovaYo5b+F6a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KTU15YWDL+S6uu+8jOS4ieWzoeWkp+WdneeUteeTtui9pjIw5YWDL+S6uuOAgj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oql5Lu35Lul5aSW5Lqn55Sf55qE5YW25LuW6LS555So6ZyA5ri45a6i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CjbjgIHlhL/nq6XmlLbotLnvvJoxLjLnsbPku6XkuIvvvIzmjI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k43kvZzvvIzlj6rlkKvovabppJDvvIzlhbblroPotLnnlKjoh6rnkIbvvIw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jInmiJDkurrmk43kvZzvvJs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+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Y+C5Yqg5peF5ri45Zui55qE5ri45a6i6K+35Li75Yqo5Ye656S65ZCI5rOV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YyF5ous6ICB5bm06K+B77yM5q6L55a+6K+B44CB5Yab5Lq66K+B562J77yJ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E5a6a5Lqr5Y+X55u45bqU5LyY5oOg44CC6Iul5Zug5pyq5Ye656S65oiW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YCg6K+B5Lu25a+86Ie055qE5LiA5YiH6LSj5Lu75Y+K5ZCO5p6c5bqU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PC9zcGFuPiAKPC9wPgo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YiX5YGc6Z2g5Zyw54K55Li65ri45a6i5Zyo5pmv5Yy65aSW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a+85ri45ZKM5ri46Ii55LiN5o6o6I2Q6Ieq6LS55pmv54K56aG555u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Oz5Y+C5Yqg5b2T5Zyw5pmv54K56aG555uu5Y+v5Lul6Ieq5bex5Y675pmv54K5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Zeo56Wo77yM5LiN5ri46KeI5pmv54K555qE5ri45a6i5Y+v5Lul5Zyo6Ii55LiK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Ieq55Sx5rS75Yqo77yM6Ieq55Sx5rS75Yqo5pyf6Ze05a+85ri45LiN6IO9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Ws6K+35ri45a6i6LCF6Kej44CC5ri45a6i5Zyo5pmv5Yy65oiW6ICF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6LSt5Lmw6aOf5ZOB5oiW54m55Lqn5pe277yM6ZyA6KaB5rOo5oSP5ZWG5ZOB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f77yM5aaC6KaB6LSt5Lmw54af6aOf5ZOB77yM6ZyA5rOo5oSP6aOf5ZOB5Y2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6LSt5Lmw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pmv5Yy65YaF5Y+v6Lef6ZqP5a+85ri45ri46KeI5oiW6Ieq6KGM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mv5Yy65Lq65aSa5a655piT6LWw5pWj77yM5a+85ri45Zyo5pmv5Yy65YaF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q+P5LiA5L2N5ri45a6i77yM5omA5Lul5Li76KaB5Lul6Ieq5bex5ri46KeI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yo5pmv5Yy65YaF5ri46KeI77yM5aaC5LiO5a+85ri46LWw5pWj77yM6K+35Zyo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F5Zue5Yiw6Ii55LiK5oiW6L2m5LiK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peF6KGM56S+6YOR6YeN5o+Q6YaS5ri45a6i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iW6ICF5Y+C5LiO6L+d5Y+N5oiR5Zu95rOV5b6L44CB5rOV6KeE44CB56S+5Ly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KM5peF5ri455uu55qE5Zyw55qE55u45YWz5rOV5b6L44CB6aOO5L+X5Lmg5oOv44CB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aB5b+M55qE6aG555uu5oiW6ICF5rS75Yqo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pma6Ze05LyR5oGv77yM5rOo5oSP5qOA5p+l5oi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qX5piv5ZCm5YWz5aW977yM6LS16YeN54mp5ZOB6ZyA6LS06Lqr5L+d566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244CB5Zyo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g5Lq65Yqb5LiN5Y+v5oqX5ouS5Zug57Sg77yI5aaC6aOe5py644CB54Gr6L2m44CB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u26K+v44CB5Lqk6YCa5LqL5pWF44CB6Ieq54S254G+5a6z44CB56S+5Lya5Zug57S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44CB5oiY5LqJ44CB55if55ar562J77yJ5a+86Ie06KGM56iL5Y+Y5p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95Yqb5Y2P6LCD44CC5qC55o2u5a6e6ZmF6KGM56iL5oOF5Ya1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M5oSP5peF6KGM56S+5Zyo5L+d6K+B5LiN6ZmN5L2O6KGM56iL5qCH5YeG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56KGM56iL5ri46KeI6aG65bqP6L+b6KGM5YmN5ZCO6LCD5pW044CC5Zug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+86Ie05LiN6IO95bGl6KGM5ZCI5ZCM5Y+K6KGM56iL77yM5pys5YWs5Y+4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+d57qm6LSj5Lu744CC55Sx5q2k5a+86Ie055qE6LS555So5aKe5Yqg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YeP5bCR55qE6LS555So77yM5pys5YWs5Y+45YWo6aKd6YCA6L+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344CB6KaB5rGC5a6i5Lq6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l5peF5ri46KGM56iL77yM5aal5ZaE5L+d566h5pyJ5pWI6K+B5Lu25ZKM6ZqP6Lq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aaC5p6c5a6i5Lq65Lit6YCU56a75Zui77yM5b+F6aG75ZCR5a+85ri45YGa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2i6K+05piO77yM56a75Zui6L+H56iL5Lit5LiA5YiH6LSj5Lu755Sx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M5pyq5Lqn55Sf55qE6LS555So5oGV5LiN6YCA6L+Y44CC5a6i5Lq66Ieq6KG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KeG5ZCM6Ieq5Yqo6ISx5Zui77yM5a6i5Lq65Zug6ISx5Zui5Y+R55Sf55qE6K+v6Ii5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+K5YW25a6D5a6J5YWo5LqL5pWF5LiO5peF6KGM56S+5Y+K5ri46Ii55peg5YWz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Sx5Zui6LW377yM6KeG5ZCM6Ieq5oS/5pS+5byD5omA5pyJ5ri46KeI6aG555u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7u85ZCI5pyN5Yqh44CC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6C252C5FDA7534F1D6730AFFF98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