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08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A9D26599081229B7F01A588F65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A9D26599081229B7F01A588F65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msZ/kuInls6HlvoDov5TkupTml6XmuLjvvIjkuLDpg73nj63vvIz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lfX+aXhea4uOe6v+i3r+S4ieWzoeaXhea4uOS4ieWzoeaZrumAmu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0OA0KDQo8YnI+DQoNCgk8PumHjeW6huWIs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W+gOi/lOS6lOaXpea4uO+8iOS4sOmDveePre+8jOWPjOS6uuagh+mXtO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bOh5pmu6YCa5ri46L2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S4sOmDv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ZveW4neWfjuKAlOKAlOiIuei/h+eev+WhmOWzoeKAlOKAlOelnuWls+a6q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46Ii5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wj+S4ieWzoSvlsI/lsI/kuIn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LDpg73prLzln47igJTigJT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igJTigJTph43luo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ku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jEy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cneWkqemXqOS5neeggeWktOmbhuWQiOS5mOi9puWHuuWP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XvvJozMCZuYnNwOyAmbmJzcDs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w6YO95ZCO5a6i5Lq655m76Ii55YWl5L2P5LyR5oGv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w77yaMDAmbmJzcDsgJm5ic3A7IO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4r+W8gOiIq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3d3dy5jcXhpbmd5dW4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NDA1MTg0NDMzXzU0OTY1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oiLnov4fnnr/loZjls6HigJTigJTnpZ7lpbPmuqo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Jm5ic3A75ri46Ii55pep6aS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O+8mjMwJm5ic3A7ICZuYnNwO+a4uOiIue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S4iuWyuOiHqui0uea4uOiniDwvc3Bhbj48c3Ryb25nPuOAkOeZveW4neWfj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iHqui0uTE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y77yaMz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2I6aSQ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Jm5ic3A7ICZuYnNwO+a4uOiIuee7j+i/h+mVv+axn+S4ieWzoeesrOS4gOaut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Ryb25nPuOAkOeev+WhmOWzoeOAkT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e+8mjUwJm5ic3A7ICZuYnNwO+a4uOiIueaKtei+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ggeWktDwvc3Bhbj48YnIgLz4KPHNwYW4gc3R5bGU9ImZvbnQtc2l6ZToxNHB4OyI+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AmbmJzcDvmjaLnjq/kv53op4LlhYnoiLnmuLjop4g8L3NwYW4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pbPmuqrjgJE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nvvJowMCZuYnNwOyAmbmJzcDvmuLjoiLnmmZrppJ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EwNDA1MTg0NDQ1Xzc5NTk4LmpwZyIgYWx0PSIiIC8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0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77yaMDAmbmJzcDsgJm5ic3A75ri46Ii5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O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4iuWyuOa4uOiniDwvc3Bhbj48c3Ryb25nPuOAkOS4ieWzoeWkp+Wdn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OAkTwvc3Ryb25nPjxzcGFuIHN0eWxlPSJmb250LXNpemU6MTRweDsi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eUteeTtui9puiHqui0uTIw5YWDL+S6u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LvvJowMCZuYnNwOyAmbmJzcDvmuLjoiLnljYjppJDlkI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g8L3NwYW4+PC9zcGFuPiA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1cGxvYWRzL2xpdGltZy8yMDIx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NDQ1OV80MDkwNy5qcGciIGFsdD0iIiAvPjxiciAvPgo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46Ii5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sI/kuInls6Er5bCP5bCP5LiJ5bOh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++8mjAwJm5ic3A7ICZuYnNwO+a4u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4uOiIueWBnOmdoOW3q+WxseeggeWktDxiciAvPgowOO+8m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IueS4iuiHqueUsea0u+WKqOaIluS4iuWyuOiHqui0uea4uOiniDxzdHJvbmc+44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K+Wwj+Wwj+S4ieWzoeaZr+WMuuOAkTwvc3Ryb25nPuiHqui0uTI4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LvvJowMCZuYnNwOyAmbmJzcDvmuLjoiLnljYjppJA8YnIgLz4KMTTvvJowM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iLnlgZzms4rlpYnoioLnmb3luJ3ln47noIHlpLToh6rnlLHmtLvliq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CZuYnNwOyAmbmJzcDvmuLjoiLnov5ToiKrph43luoY8YnIgLz4KMTj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uLjoiLnmmZrppJA8YnIgLz4K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IxMDkwNDE3MDMwM18xNTcyO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Dpg73prLz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Dpg73lj4zmoYLlsbHigJTigJT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377yaMDAmbmJzcDsgJm5ic3A75ri46Ii55pep6aSQ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Jm5ic3A75ri46Ii55Y2I6aSQPGJyIC8+CjEz77yaMD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riv5LiL6Ii55ri46KeIPHN0cm9uZz7jgJDkuLDpg73prLzln47jgJE8L3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prLzln47nlLXnk7bovablv4XmtogzNeWFgy/kuro8YnIgLz4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a4uOini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Y+M5qGC5bGx44CRPC9zdHJvbmc+5Liw6YO95Y+M5qGC5bGx55S155O26L2m5b+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PGJyIC8+CjE377yaMDAmbmJzcDsgJm5ic3A75LmY5rG9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C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yMTA0MDUxODQ0MzNfNTQ5Nj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S4ieWzoeW+gOi/lOS6lOaXpea4uO+8j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WNjuaZr+eCue+8mjwvc3Bhbj48c3Bhbj48L3NwYW4+IAo8cD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HNwYW4gc3R5bGU9ImZvbnQtc2l6ZToxNHB4OyI+5omn6KG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77ya6ZW/5rGf5rWu5rOw77yM5YWo56iL5Y+M5Lq65qCH6Ze077yI56m66LCD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b2p55S177yJ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r/ot6/nibnoibLvvJrnmb3lpKnov4fnnr/loZjls6HjgIHlt6vls6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eyvuWNjuaZr+eCu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eOAgeeZveW4neWfjuOAgeS4ieWzoeWkp+WdneOAgeelnuWls+a6quOAge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eWPjOahguWxse+8mzwvc3Bhbj48L3NwYW4+IAo8L3A+CjxwPg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jgIHnmbvoiLnlkozlj5bnpajmlrnl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nvvJo8L3NwYW4+PC9zdHJvbmc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6Ii55YmN5LiA5aSp77yM5oiR56S+5bel5L2c5Lq65ZGY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i45a6i6ZuG5ZCI5Zyw54K577yM5ri45a6i5Yet6Lqr5Lu96K+B5Y6f5Lu2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35Y+j5pys5Y6f5Lu277yJ5Zyo5a+85ri45aSE6aKG5Y+W55m76Ii55Y2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dHJvbmc+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5bCP5a2p5Lu35qC877yaPC9zcGFuP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D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yI+Cgk8c3Ryb25nPjxzdHJvbmc+5Lu35qC8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oiQ5Lq677yaOTgw5YWDL+S6uiZuYnNwOyAmbmJzcDsg5bCP5a2p77yaN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Wkp+W3tOi9pu+8jOWNiumkkOOAguS4jeWQq+mXqOelqOWSjOW6iuS9jeOAg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Muexs+eul+aIkOS6uu+8iTwvc3Ryb25nPiAKPC9wPgo8cD4KCTxzdHJvbmc+5Lul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+656GA5qW85bGC5LqM5qW855qE5Lu35qC877yM5aaC5a6i5Lq66ZyA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J5qW8KzUw5YWDL+S6uuOAgeWbm+alvCsxMDDlhYMv5Lq6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OAgea4uOi9rumYsueWq+imgeaxgu+8m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4x44CB5L2O6aOO6Zmp5Yy65Z+f5Lq6576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Gl5bq357u/56CBK+ihjOeoi+WNoee7v+egg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y44CB5aSn5pWw5o2u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KuWPt++8jD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3og73mjqXlvoXvvIzmlazor7fosIXop6M8L3NwYW4+PC9zdHJvbmc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0U1MzMzMzt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q5jpo47pmanlnLDljLrvvIzmiJbogIXpgJTlvoTkuK3pq5jpo47pmanlnL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voXvvIzmlazor7fosIXop6PvvJs8L3NwYW4+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wvc3Ryb25nPjwvc3Ryb25nPiAKPC9wPgo8cD4K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55S16K+d5ZKo6K+i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1Jm5ic3A7ICZuYnNwOyA2ODA4OTUx77yIMjTlsI/ml7blkqjor6L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ExODk5NjM0MDAwNu+8iTwvc3Bhbj48L3NwYW4+PC9zdHJvbmc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y66Ze05Lqk6YCa77ya5LiJ5bOh5q615Li6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6k5Y+v55qE6ZW/5rGf5LiJ5bOh5LiT55So5Zu95YaF5ri46Ii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43luobigJTkuLDpg73jgIH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mrrXkuLrvvJrlvZPlnLDokKXov5DotYTotKjnqbrosIPovabvvIj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ovablnovvvIwy5bKB5Lul5LiL5bCP5a2p5Z2H6ZyA5Y2g5bqn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2P5a6/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q615ri46Ii55Li65LiA562J6Iix77yaMuS6uumXtO+8iOW5s+mTuu+8ie+8m+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aluepuuiwg+OAgeWNq+aYn+eUteinhuOAgeeLrOWNq+OAgea3i+a1tOOAgu+8i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PkOWAoee7v+iJsumVv+axn+OAgeeOr+S/neaXhea4uO+8jOiIueS4iumDv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WPiuaLlumei++8jOa4uOWuoumcgOiHquWkh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S4sOmDvemsvOWfju+8jOS4sOmDveWPjOahguWxse+8jOS4ieWzoeWkp+Wd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syZuYnNwOyAmbmJzcDsg6aOf77yaNeatozTml6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mnI3liqHvvJrkuK3mlof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L3NwYW4+PGJyIC8+Cj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0mbmJzcDsgJm5ic3A7IOmZqe+8mui0o+S7u+mZqeWSjOS4quS6uuaEj+Wklu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eF5ri45pyf6Ze0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J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6YCa6K6v77yM5aix5LmQ5oiW6Ieq55Sx6Ieq5Li76LSt54mp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m6DmiJjkuonvvIzlj7Dpo47vvIzmtbfllbjvvIzlnLDpnIf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vJXotbfnmoTkuIDliIfotLnnlKjjgII8YnIgLz4KM+OAgeiHqumAiemhueebru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SvlsI/lsI/kuInls6EyODDlhYMv5Lq677yM55m95bid5Z+OMTgw5YWDL+S6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S4jeWQq+S4sOmDvemsvOWfjivlj4zmoYLlsbHnlLXnk7bovaYo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KTU15YWDL+S6uu+8jOS4ieWzoeWkp+WdneeUteeTtui9pjIw5YWDL+S6uu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6ZyA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bjgIHlhL/nq6XmlLbotLnvvJoxLjLnsbPku6XkuIvvvIzmj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k43kvZzvvIzlj6rlkKvovabppJDvvIzlhbblroPotLnnlKjoh6rnkIbvvIw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jInmiJDkurrmk43kvZzvvJs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ri45a6i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iAKPC9w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YGc6Z2g5Zyw54K55Li65ri45a6i5Zyo5pmv5Yy65aS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+85ri45ZKM5ri46Ii55LiN5o6o6I2Q6Ieq6LS55pmv54K5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Oz5Y+C5Yqg5b2T5Zyw5pmv54K56aG555uu5Y+v5Lul6Ieq5bex5Y675pmv54K5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Zeo56Wo77yM5LiN5ri46KeI5pmv54K555qE5ri45a6i5Y+v5Lul5Zyo6Ii55LiK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Ieq55Sx5rS75Yqo77yM6Ieq55Sx5rS75Yqo5pyf6Ze05a+85ri45LiN6IO9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Ws6K+35ri45a6i6LCF6Kej44CC5ri45a6i5Zyo5pmv5Yy6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LSt5Lmw6aOf5ZOB5oiW54m55Lqn5pe277yM6ZyA6KaB5rOo5oSP5ZWG5ZOB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f77yM5aaC6KaB6LSt5Lmw54af6aOf5ZOB77yM6ZyA5rOo5oSP6aOf5ZOB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LSt5Lmw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mv5Yy65YaF5Y+v6Lef6ZqP5a+85ri45ri46KeI5oiW6Ieq6KGM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5Lq65aSa5a655piT6LWw5pWj77yM5a+85ri45Zyo5pmv5Yy65YaF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q+P5LiA5L2N5ri45a6i77yM5omA5Lul5Li76KaB5Lul6Ieq5bex5ri46Ke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o5pmv5Yy65YaF5ri46KeI77yM5aaC5LiO5a+85ri46LWw5pWj77yM6K+3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Zue5Yiw6Ii55LiK5oiW6L2m5LiK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peF6KGM56S+6YOR6YeN5o+Q6YaS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ma6Ze05LyR5oGv77yM5rOo5oSP5qOA5p+l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X5piv5ZCm5YWz5aW977yM6LS16YeN54mp5ZOB6ZyA6LS06Lqr5L+d566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244CB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Lq65Yqb5LiN5Y+v5oqX5ouS5Zug57Sg77yI5aaC6aOe5py644CB54Gr6L2m44C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u26K+v44CB5Lqk6YCa5LqL5pWF44CB6Ieq54S254G+5a6z44CB56S+5Lya5Zug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44CB5oiY5LqJ44CB55if55ar562J77yJ5a+86Ie06KGM56iL5Y+Y5p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95Yqb5Y2P6LCD44CC5qC55o2u5a6e6ZmF6KGM56iL5oOF5Ya1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5oSP5peF6KGM56S+5Zyo5L+d6K+B5LiN6ZmN5L2O6KGM56iL5qCH5YeG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6KGM56iL5ri46KeI6aG65bqP6L+b6KGM5YmN5ZCO6LCD5pW044CC5Zug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+86Ie05LiN6IO95bGl6KGM5ZCI5ZCM5Y+K6KGM56iL77yM5pys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+d57qm6LSj5Lu744CC55Sx5q2k5a+86Ie055qE6LS555So5aKe5Yqg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YeP5bCR55qE6LS555So77yM5pys5YWs5Y+45YWo6aKd6YCA6L+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344CB6KaB5rGC5a6i5Lq6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l5peF5ri46KGM56iL77yM5aal5ZaE5L+d566h5pyJ5pWI6K+B5Lu25ZKM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aaC5p6c5a6i5Lq65Lit6YCU56a75Zui77yM5b+F6aG75ZCR5a+85ri45YGa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6K+05piO77yM56a75Zui6L+H56iL5Lit5LiA5YiH6LSj5Lu7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pyq5Lqn55Sf55qE6LS555So5oGV5LiN6YCA6L+Y44CC5a6i5Lq66Ieq6KG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eG5ZCM6Ieq5Yqo6ISx5Zui77yM5a6i5Lq65Zug6ISx5Zui5Y+R55Sf55qE6K+v6Ii5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+K5YW25a6D5a6J5YWo5LqL5pWF5LiO5peF6KGM56S+5Y+K5ri46Ii55peg5YWz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Sx5Zui6LW377yM6KeG5ZCM6Ieq5oS/5pS+5byD5omA5pyJ5ri46KeI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85ZCI5pyN5Yqh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A9D26599081229B7F01A588F65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