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0A2A309C34EA18C58AECCFDFDD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0A2A309C34EA18C58AECCFDFDD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0Mg0KDQo8YnI+DQoNCgk8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DItOO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3mrabpmoblpKnnlJ/kuInmoaUt6b6Z5rC05bOh5Zyw57yd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rabpmoblpKnnlJ/kuIn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Le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Y6MzAtIDA4OjAw5pep5Li75Z+O5LqU5aSn5Yy65Z+f5a6a54K5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YmNMeWkqeaZmjE4OjAwLTIyOjAw5biI5YKF5qC55o2u5ri45a6i5L2P5Z2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YW35L2T5pe26Ze05Lul5a+85ri46YCa55+l5Li65YeG77yM5pepMDg6MDA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6blj7Plj5HovabjgILnu4/muJ3muZjpq5jpgJ/vvIjnuqYxNjBLT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irXovr7mrabpmobnlKjljYjppJDjgILppJDotLnoh6rnkI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LjMwLTE0LjMw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6YGX5Lqn5Zyw5aSp5Z2R5LiJ5qGl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aSp5Z2R5LiJ5qGl5o2i5LmY6L2mNDDlhYMv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Y+C6KeC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44CCPHN0cm9uZz7jgJDlpKnlnZHkuInnoZrpo47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rlj5jlvaLph5HliJo044CL44CK6buE6YeR55Sy44CL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LiJ55Sf5LiJ5LiW5Y2B6YeM5qGD6Iqx44CL5ouN5pGE5Zyw77yM5Lqy5Li0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eC55yL5oqV6LWEMjAw5LiH5L+u5bu655qE5ZSQ5pyd5Y+k6am/56uZ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aS55LqM5Z2R55qE6ZuE5Lyf5aOu6KeC77yB5Zu95a62QUFBQee6p+aZr+WMu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umahuWWgOaWr+eJueKAneS4lueVjOiHqueEtumBl+S6p+aguOW/g+WMuuOAge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geS4lueVjOiHqueEtumBl+S6p+Wcs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uatpumahuWkqeWdkeS4ieehmu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mua0nuebuOacm++8jOehmuS4juehmu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OAguWHuuaZr+WMuuS5n+WPr+iHqui0ueS5mOWdk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UteeTtui9pu+8iOeUteeTtui9pjE15YWDL+S6uu+8jOi0ueeUqOiHqueQ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i6q+S9k+aDheWGtemAieaLqe+8jOatpeihjOWPqumcgDI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i4wMC0xNy4zM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dHJvbmc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xOjAw5bem5Y+z6L+U5Zue6YeN5bqG6Kej5pS+56K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LTjkurrlsI/lm6L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P5bCR6Lev5LiK6IC95pCB5pe26Ze077yM5ZWG5Yqh6L2m5Ye6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nlKjovabvvJrlhajnqIvovb/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mr4/kurrkuIDkuKrmraPlnZDvvIzmoLnmja7kurrmlbDmjIf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jnpajvvJrljIXlkKvooYznqIvmiYDliJfmma/ngrnnrKzkuIDlpKfpl6jnpajvvI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noZrlj4rku5nlpbPlsbHpl6jnpajvvInvvIjmnKrluKbouqvku73or4HogIXlpJr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l6jnpajoh6rku5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5Y+45py65YW85a+85ri477yM5Y+45py65LiN6L+b5YWl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S5sOS/nemZqemcgOimgeavj+S9jea4uOWuoueahOWnk+WQjS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lm6Dmr4/lpKnmuLjlrqLovoPlpJrvvIzlh6Hor7foh6rooYznlZnoqIDlhp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6Hmga/vvIzoi6XkuI3nlZnop4bkuLroh6rliqjmlL7lvIPkv53pmak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uexs+S7peS4iu+8iOWMheaLrDEuMuexs++8ieWEv+erpeWSjOWkp+S6uuWQjOS7t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mOi9puWdh+mcgOWNoOW6p++8jOivt+aPkOS6pOWEv+erpeiuouWNle+8iOazqO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S7heWQq+i9puS9je+8jOS6p+eUn+eahOmXqOelqOaZr+WMuuaNou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iTwvc3Bhbj4gCjwvcD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uS4quS6uua2iOi0ueWPiuWoseS5kOmhueeb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WkqeWdkeS4ieehmueOu+eSg+inguaZr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iOiHquaEv+S6p+eUn++8ie+8jOWkqeeUn+S4ieehmu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iOiHquaEv+S6p+eUn++8i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p5Z2R5Zyw57yd5q2l6KGM6L6D5aSa77yM56m/552A5bmz5bqV6Z6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vJ3mnInpg6jliIbkuIvlnaHnn7Pmoq/vvIzor7fmhaL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nLDnvJ3pg6jliIbot6/mrrX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s6jmhI/pmLLmu5HvvIzosKjpmLLmkZTlgJL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tbDot6/kuI3op4Lmma/vvIzmi43nhaf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6jmhI/lronlhajvvJs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0A2A309C34EA18C58AECCFDFDD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