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17:2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19FC29E1E49D0256324A2B59255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9FC29E1E49D0256324A2B59255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lnLDnvJ3kuIDml6XmuLjvvIgyLTjkurrlsI/lm6LvvIznuq/njqn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HjeW6huaXhea4uOmHjeW6huS4gOaXpea4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Q0Mg0KDQo8YnI+DQoNCgk8PuatpumahuWkqeWdke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Xpea4uO+8iDItOOS6uuWwj+Wbou+8jOe6r+eOqe+8i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iA5pel5ri4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z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i3mrabpmoblpKnnlJ/kuInmoaUt6b6Z5rC05bOh5Zyw57yd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i3mrabpmoblpKnnlJ/kuInm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C05bOh5Zyw57ydLemHjeW6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Y6MzAtIDA4OjAw5pep5Li75Z+O5LqU5aSn5Yy65Z+f5a6a54K55YWN6LS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77yM5YmNMeWkqeaZmjE4OjAwLTIyOjAw5biI5YKF5qC55o2u5ri45a6i5L2P5Z2A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YW35L2T5pe26Ze05Lul5a+85ri46YCa55+l5Li65YeG77yM5pepMDg6MDAt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t6blj7Plj5HovabjgILnu4/muJ3muZjpq5jpgJ/vvIjnuqYxNjBLTe+8jOi9pueoi+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mirXovr7mrabpmobnlKjljYjppJDjgILppJDotLnoh6rnkI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EyLjMwLTE0LjMw6aSQ5ZCO5LmY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6Ieq54S26YGX5Lqn5Zyw5aSp5Z2R5LiJ5qGl5pmv5Yy6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TIw5YiG6ZKf77yM5aSp5Z2R5LiJ5qGl5o2i5LmY6L2mNDDlhYMv5Lq6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77yJ77yM5Y+C6KeC5ZSQ5pyd5Y+k6am/56uZ77yM5oSf5Y+X5LiJ5qGl5aS55LqM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5Lyf5aOu6KeC44CCPHN0cm9uZz7jgJDlpKnlnZHkuInnoZrpo47mma/ljLr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Irlj5jlvaLph5HliJo044CL44CK6buE6YeR55Sy44CL44CK54i454i45Y675ZO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K5LiJ55Sf5LiJ5LiW5Y2B6YeM5qGD6Iqx44CL5ouN5pGE5Zyw77yM5Lqy5Li0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6KeC55yL5oqV6LWEMjAw5LiH5L+u5bu655qE5ZSQ5pyd5Y+k6am/56uZ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Ga5aS55LqM5Z2R55qE6ZuE5Lyf5aOu6KeC77yB5Zu95a62QUFBQee6p+aZr+WMuu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pumahuWWgOaWr+eJueKAneS4lueVjOiHqueEtumBl+S6p+aguOW/g+WMuuOAgeWbve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FrOWbreOAgeS4lueVjOiHqueEtumBl+S6p+WcsOOAgeS4lueVjOesrOS6jOWkp+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OAguatpumahuWkqeWdkeS4ieehmuaZr+WMuuS7peWFtuWjruS4veiAjOeLrOeJu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ehmuWkueS4pOWdkeKAneaZr+inguensOWlh+S6juS4lu+8jOWdkeS4juWdkeS5i+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mua0nuebuOacm++8jOehmuS4juehmuS5i+mXtOS7peWdkeebuOi/nu+8jOinhOaooeW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lOWKv+ejheektOOAguWHuuaZr+WMuuS5n+WPr+iHqui0ueS5mOWdkOWkqeWdkeS4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WMuueUteeTtui9pu+8iOeUteeTtui9pjE15YWDL+S6uu+8jOi0ueeUqOiHqueQh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W3sei6q+S9k+aDheWGtemAieaLqe+8jOatpeihjOWPqumcgDIw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Ni4wMC0xNy4zM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6Z5rC05bOh5Zyw57yd44CRPC9zdHJvbmc+77yI5ri46KeI5pe26Ze05LiN5L2O5LqO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a6D5piv5Yeg5Y2D5LiH5bm05YmN6YCg5bGx6L+Q5Yqo6ICM5b2i5oiQ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5qE5ZaA5pav54m55Zyw6LKM5pmv6KeC77yM5bOh6LC36ZW/NeWFrOmHjO+8jOiw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MC01MDDnsbPvvIzlhbbop4TmqKHlro/lpKfvvIzmsJTlir/no4XnpLTvvIzls6HosLf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4TjgIHpmanjgIHls7vjgIHnp4DnrYnnibnngrnjgILmma/ljLrlhoXnmoTpq5j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q3jgIHls6HosLfjgIHmtYHmsLTlhbHlkIzmnoTmiJDkuIDluYXlroznvo7nmoT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fjgILmrabpmoblnLDnvJ3nlLHlhaXlj6PlnLDnvJ3jgIHkuK3pgJTnqb/mtJ7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LDls6HkuInmrrXnu4TmiJDjgILls6HosLfkuKTovrnmgqzltJbljYPku57jgIHlsqn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pmanjgIHmpI3ooqvojILlr4bvvIzlnLDnvJ3mnoHlhbbni63nqoTvvIzmnInnmoTku4X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rrvvIzku7DlpLTmnJvlpKnvvIzkuIDnur/lpKnlhYnvvJvlnLDls6HkuK3muqrmsL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s4nngJHpo57muoXvvIzlub3lubvml6DnqbfvvJvnqb/mtJ7mtJ7kvZPlro/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bPlr4bluIPvvIzkuK3mnInlnLDkuIvmuZbms4rjgII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xOjAw5bem5Y+z6L+U5Zue6YeN5bqG6Kej5pS+56K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rabpmoblpKnlnZHlnLDnvJ3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LTjkurrlsI/lm6LvvJs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P5bCR6Lev5LiK6IC95pCB5pe26Ze077yM5ZWG5Yqh6L2m5Ye66KG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7nlKjovabvvJrlhajnqIvovb/ova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ovabvvIjmr4/kurrkuIDkuKrmraPlnZDvvIzmoLnmja7kurrmlbDmjIflrpr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vvIk8L3NwYW4+PGJyIC8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l6jnpajvvJrljIXlkKvooYznqIvmiYDliJfmma/ngrnnrKzkuIDlpKfpl6jnpajvvI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InnoZrlj4rku5nlpbPlsbHpl6jnpajvvInvvIjmnKrluKbouqvku73or4HogIXlpJrk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pl6jnpajoh6rku5jvvI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u5Y+45py65YW85a+85ri477yM5Y+45py65LiN6L+b5YWl5pm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0LuS/ne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jOS5sOS/nemZqemcgOimgeavj+S9jea4uOWuoueahOWnk+WQjSv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7fvvIjlm6Dmr4/lpKnmuLjlrqLovoPlpJrvvIzlh6Hor7foh6rooYznlZnoqIDlhpn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6Hmga/vvIzoi6XkuI3nlZnop4bkuLroh6rliqjmlL7lvIPkv53pmak1Lu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uexs+S7peS4iu+8iOWMheaLrDEuMuexs++8ieWEv+erpeWSjOWkp+S6uuWQjOS7t+OA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5mOi9puWdh+mcgOWNoOW6p++8jOivt+aPkOS6pOWEv+erpeiuouWNle+8iOazqO+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0ueeUqOS7heWQq+i9puS9je+8jOS6p+eUn+eahOmXqOelqOaZr+WMuuaNouS5m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Qhu+8iTwvc3Bhbj4gCjwvcD4KPGRpdj4KCTxiciAvPg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LuS4quS6uua2iOi0ueWPiuWoseS5kOmhueebr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WkqeWdkeS4ieehmueOu+eSg+inguaZr+e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15YWDL+S6uu+8iOiHquaEv+S6p+eUn++8ie+8jOWkqeeUn+S4ieehmuaZr+WMuu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WDL+S6uu+8iOiHquaEv+S6p+eUn++8ieOAg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aSp5Z2R5Zyw57yd5q2l6KGM6L6D5aSa77yM56m/552A5bmz5bqV6Z6L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jLjgIHlpKn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nvJ3mnInpg6jliIbkuIvlnaHnn7Pmoq/vvIzor7fmhaLooYz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PjgIHlnLDnvJ3pg6jliIbot6/mrrX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ms6jmhI/pmLLmu5HvvIzosKjpmLLmkZTlgJL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otbDot6/kuI3op4Lmma/vvIzmi43nhafkuI3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s6jmhI/lronlhajvvJs8L3NwYW4+IA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9FC29E1E49D0256324A2B59255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