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23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036BF115649DFFA0E5D39A2F50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036BF115649DFFA0E5D39A2F50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NDENCg0KPGJyPg0KDQoJPD7ljY7lpI/npZ7l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pZ7lpbPmuLjova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7lpI/npZ7lpbMz5Y+35LqOMjAyM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WPt+S4i+awtOmmluiIqu+8jOWNjuWkj+elnuWlszP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qE6LaF5LqU5pif57qn6LGq5Y2O5ri46L2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Au+mVvzE0OS45Oeexs++8jOaAu+WuvTIz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kKjkvY0xLjXkuIflkKjvvIw35bGC55Sy5p2/77yMOeenjeaIv+Wei++8jO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Y1MOS6uu+8jOaYr+ebruWJjemVv+axn+S4ieWzoeWMuuWfn+e6p+WIq+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acgOWkp+eahOa4uOi9ruOAgumVv+axn+S4ieWzoeWMuuWfn+esrOS4gOad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MuueahOmCrui9ruOAgumHh+eUqOWFqOmSoui0qOOAgeeQg+m8u+iJ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OOAgeS4ieiIteOAgeS4ieaftOayueacuumpseWKqO+8jOWuouaIv+aVsOmHjzMx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uouWumuminTY1MOS6uu+8jOiIquihjOmHjeW6huiHs+S4iua1t+mVv+axn+W5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gIFC44CBQ+e6p+iIquWMukoy57qn6Iiq5q615Y+K5LiJ5bOh5bqT5Yy677yM6Ii56Ii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qbMTIw5bCP5pe277yM5YWlQ0NT6Ii557qn77yM5ouf5Y+W5b6X5pm66IO9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i56Ii244CB6Ziy55ar5a6J5YWo562J6ZmE5Yqg5qCH5b+X44CC5LmY56We5a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5WF5ri46ZW/5rGf77yM5oSf5Y+X5aWi5Y2O5LmL5peF44CCCj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mbmJzcDs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iIueW9k+Wkqe+8jO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a4uOWuouS4iuiIueeggeWktO+8jOa4uOWuouWHrei6q+S7veivgeWOn+S7t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reaIt+WPo+acrOWOn+S7tu+8ieWcqOa4uOi9ruWJjeWPs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c3Ryb25nPjxiciAvPgo8L3N0cm9uZz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WNjuWkj+elnuWlszPlj7f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unOaYjOiIquasoe+8iOS4i+awtO+8ie+8muavj+WRqOWb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c5piM5Yiw6YeN5bqG6Iiq5qy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pelPC9zcGFuPjxiciAvPg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OAgeetvue9sua4uOi9ruaXhea4uOWQiOWQjO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BhbiBzdHlsZT0iZm9udC1zaXplOjE0cHg7Ij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5Zub44CB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ys5Lq66Lqr5Lu96K+B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TI05bCP5pe25YGa5LiA5qyh5qC46YW477ybPGJyIC8+CjTjgIHmjpL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vY7po47pmanlj4rmnInlpJbmuqLpo47pmankvYbmnKrliJLlrpr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nml4XlsYXlj7LnmoTmuLjlrqLvvIzokL3lnLDlkI7kuInlpKnkuKTmo4DkuJ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NOWwj+aXtu+8jOS5i+WQjuaJjeiDveeZu+iIue+8mzxiciAvPgo1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bGF5Y+y55qE5ri45a6i77yM5LiN6IO95o6l5b6F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iciAvPgo8L3A+Cj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NjgwODk1MTXvvIjlkqjor6Lnibnku7foiKrmrKH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zMzY4MTg4MzMw77yJ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xMjEyMjIyOTQ0XzkyNj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iBzdHlsZT0iZm9udC1zaXplOiBtZWRpdW07IHdoaXRlLXNwYWN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c3BhbiBzdHlsZT0iZm9udC1zaXplOjE0cHg7Ij4x44CB5YyF5ZCr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Ziz5Y+w5qCH6Ze05oiW6ICF5YW25LuW5oi/5Z6L77yI5Lul5a6i5Lq66aKE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5YeG77yJ44CB5Z2H5bim56m66LCD44CB5Y2r5pif55S16KeG44CB54us5Y2r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572R5LiK5Li66Ziz5Y+w5qCH5YeG6Ze05q+P5Lq65Lu35qC877yI5q2k5Lu35qC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77yJ77yM6Iul6ZyA5Y2H57qn5oi/5Z6L77yM6K+36IGU57O7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Liw6YO96Zuq546J5rSe44CB5bCP5LiJ5bOh44CB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6Ii55LiK55yL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yF5ZCr55So6aSQ77yaM+aXqTTmraPvvIjkuIvmsLTvvIk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S7peWPiuiIuemVv+asoui/jumFkuS8muWSjO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N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S4jeWQq+W3suazqOaYjueahOmcgOWPpuS7mOi0uemhueebruWPiu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iHquaEv+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SZuYnNwOyDpmanvvJrml4XooYznpL7otKPku7vpmak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vvCZuYnNwOyDmnI3vvJ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oiLnpmarmnI3liqE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TxzcGFuIHN0eWxlPSJsaW5lLWhlaWdodDoyMXB4OyI+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H5YeG6Ze05YWl5L2P77yM5L2P5a6/5qW85bGC5Li6MualvOaIluiAhea4uOiIu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lvOWxgu+8jOWuouS6uuWmgumcgOaMh+WumuWFpeS9j+alvOWxgu+8jOmcgOih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bGC55qE5oyH5a6a5qW85bGC6LS544CC5Y6f5YiZ5LiK5YWI5Yiw5a6J5o6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EtuWQjuS+neasoeWuieaOkuOAgj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Hkuo7lpKnmsJTjgIHmsLTkvY3jgIHoiKrpgZPnrqHliLbjgIHmuK/lj6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kuI3lj6/mipflipvlm6DntKDlvbHlk43vvIzpgq7ova7nmbvnprvoiLnmuK/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lbTvvIzlpoLlh7rnjrDov5nnp43mg4XlhrXvvIzoiLnlhazlj7jlsI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h43luobluILljLroh7PmuK/lj6Ppl7TnmoTov5DovazkuqTpgJ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sI/lranku7fmoLzkuLoyLTEy5bKB77yI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nkuI3ljaDluorkvY3ku7fmoLzvvIzlpoLmnpzpnIDopoHljaDluorkvY3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iJDkurrku7fmoLznmoQ3LjXmipjvvIzor7fogZTns7vlrqLmnI3kuIvljZ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5MjYxNzE1MTRfNzQ3M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Y29sc3Bhbj0iMiI+CgkJCQ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6YeN5bqG5b2T5Zyw5peF5ri46Lev57q/5o6o6I2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PC90ZD4KCQk8L3RyPgoJCTx0cj4KCQkJPHRkPgo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8L3RkPgoJCQk8dGQ+CgkJCQkxMj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mHjeW6huaOpeacu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PC90ZD4KCQkJPHRkPgoJCQkJNjA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luILlhoXnuq/nj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lkKvno4Hlmajlj6Plj6TplYfjgIHmuKPmu5PmtJ7jgIHnnIvovbvovajnq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rrmsJHlpKfnpLzloILjgIHpuYXlsq3kuozljoLmlofliJvlhazlm63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plb/msZ/ntKLpgZPvvIkKCQkJPC90ZD4KCQkJPHRkPgo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atpumahuWkqeWdkeWcsOe8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FqOWMheS7t+Wbou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7meWls+WxseOAgeWkqeWdkeOAgeWcsOe8neS4pOaXpea4uO+8iHZpc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JCQk8L3RkPgoJCQk8dGQ+CgkJCQkzN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8L3RkPgoJCQk8dGQ+Cg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8L3RkPgoJCQk8dGQ+CgkJCQkxN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S4h+ebm+WlpemZtue6queOu+eSg+W7iuahpeS4gOaXpea4uA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yOT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eaXhea4uOacjeWKoeeDree6v++8mj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jxiciAvPgoJCQk8L3RkPgoJCTwvdHI+Cgk8L3Rib2R5Pg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S4g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566h5Yi244CB5riv5Y+j6YCa6Iiq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2x5ZON77yM6YKu6L2u55m756a76Ii55riv5Y+j5Y+v6IO95Lya5pyJ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6eN5oOF5Ya177yM6Ii55YWs5Y+45bCG6LSf6LSj6YeN5bqG5biC5Yy66Ie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055qE6L+Q6L2s5Lqk6YCa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ooYznqIvkuK3lt7LotaDpgIHkuInkuKrlm7rlrprkuIrlsr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r6Xmma/ngrnlnYfkuLrplb/msZ/kuInls6HkuK3mnIDkuLrokZflkI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a/ljLrvvIzlpoLmnpzmuLjlrqLoh6rooYzmlL7lvIPmuLjop4jvvIzmuLj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tJ/otKPpgIDov5jpl6jnpajlj4rmm7TmjaLmma/ngr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uIOiHqumAieaKpeWQjeaZr+eCue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PguinguaZr+eCue+8jOaYr+iIueaWueWuieaOkueahOaOqOiNkO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WcqOmCrui9rueOsOWcuuiHquihjOS7mOi0ueaKpeWQje+8jOmCrui9ruWwh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5mOWuouaKpeWQjeS6uuaVsOWGs+WumuaYr+WQpuWBnOmdoO+8jOS4jeWPguin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eahOa4uOWuouWcqOWBnOmdoOacn+mXtOWPr+WcqOiIueS4i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C4g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W35L2T5Lul6YKu6L2u6K+05piO5Lya5Li65YeG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GRpdj4KCTxzcGFuIHN0eWxlPSJmb250LXNpemU6MTRweDsiP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h+WHhumXtOWFpeS9j++8jOS9j+Wuv+alvOWxguS4ujLmpbzmiJbogIXmuL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flrprmpbzlsYLvvIzlrqLkurrlpoLpnIDmjIflrprlhaXkvY/mpbzlsYLvvIzpnID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xgueahOaMh+WumualvOWxgui0ueOAguWOn+WImeS4iuWFiOWIsOWuieaO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hLblkI7kvp3mrKHlronmjpLjgII8L3NwYW4+IA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036BF115649DFFA0E5D39A2F50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