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4 Oct 2025 14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DFF4440CF3AC360EE5B4E4D208B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FF4440CF3AC360EE5B4E4D208B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rnoj5zoirHkuIDml6XmuLjvvIjmvbzljZfltIfpvpvkuIfkuqnmsrnoj5zoir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zmsZ/lj6TplYfvvIlfX+aXhea4uOe6v+i3r+S4u+mimOa4uOaY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zOA0KDQo8YnI+DQoNCgk8Pua9vOWNl+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a9vOWNl+W0h+m+m+S4h+S6qeayueiPnOiKseWfuuWcsOOAg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il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O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LeWPjOaxn+WPpOmVhy3msrnoj5zoirH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6YeN5bq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YeN5bqGLeWPjOaxn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srnoj5zoirHln7rlnLAt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kuIogMDc6MDAg5bem5Y+z5Zyo5oyH5a6a5Zyw54K56ZuG5ZCI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uP5rid6YGC6auY6YCf5YmN5b6A5Lit5Zu96KW/6YOo6I+c6YO9K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S5i+S5oSktLS0t5r285Y2X77yM6LW05Y+M5rGf5Y+k6ZWH77yM5ri46KeI5YWo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4oCU4oCU5Y+M5rGf5Y+k6ZWH77yI5ri46KeI5LiN5L2O5LqOIDI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jOaxn+WPpOmVh++8mjwvc3Ryb25nPuWPpOmVh+W7uuS6jua4heWIne+8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mdqeWRveS8oOe7n+OAgeWOhuWPsuaWh+WMluOAgeWxseWFieawtOiJs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Wwj+mVh+OAgui/memHjOabvua2jOeOsOWHuuadqOWwmuaYhuOAgeadqOmXh+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eZveWGsOOAgeadqOWJkeeni+etieKAnOmdqeWRveWutuW6reKAneWSjOW7lumdm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iOmUoeatpuetieenkeOAgeiJuuacr+S6uueJqeOAgumVh+WGheacieadqOWwmuaYhu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h+WFrOaXp+Wxhe+8m+mdqeWRveaWl+S6ieWOhuWPsueahOmHjeimgemBl+WdgOawuOe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4heS7o+awkeWxheW7uuetkee+pOWSjOmHjeW6huW4guaWh+eJqeS/neaKpOWNleS9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neWkp+mZou+8m+Wul+aVmeWuq+W6meemueeOi+Wuq+etieOAguiHqueEtumjjuaZr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+8jOS7peKAnOWPpOOAgemHjuOAgea4heOAgeaWsOKAneiAjOiRl+ensO+8jO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Oaxn+WPpOmfteKAne+8jOWcqOmHjeW6huW4guKAnOW3tOa4neWNgeS6jOaZr+KAn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0u+WKqOS4reiiq+ivhOS4uuKAnOmHjeW6huWwj+WNgeaZr+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xzcGFuIHN0eWxlPSJmb250LXNpemU6MTRweDsiPuWQjui1tOW0h+m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9vOWNl+W0h+m+m+ayueiPnOiKseWfuuWcsO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IOWwj+aXtu+8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srnoj5zoirHln7rlnLDvvJo8L3N0cm9uZz7msr/nkLzmsZ/op4Loir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vvIzmuqrmtYHnurXmqKrvvIzmnZHokL3mo4vluIPvvIzlsbHkuJjmqKrljafvvIz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grnnvIDvvIznvqTonILpo57oiJ7vvIzlpKflnLDkuIDmtL7mtYHph5HmuqLlva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kuIvoirHpppnooq3kurrnmoTnvo7pn7XjgILop4LnnIvlt6jlpKfmsrnoj5zoir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oHigJ3lm77moYjnmoTlo67op4Lmma/osaE755m75LiK54Of5rOi5bKt44CB5rGH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6YeR6Imy5rC05Lmh576O6Z+1O+ayv+S8mOe+jueQvOaxn+awtOS4iuingu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S4reWTgeiKseS5oeOAguWPr+WwveaDheaLjeeFp+OAgeeVmeW9se+8jOWsieaIj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JyIC8+CjxzcGFuIHN0eWxlPSJmb250LXNpemU6MTRweDsiPuW+h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aZr+mDveWwveaUtuecvOW6le+8jOW5tuWwhuW/q+S5kOeahOW/g+aDheaJk+WMh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+8jOS4i+WNiOmAguaXtue7n+S4gOmbhuWQiOS5mOaXhea4uOi9pui/lOWbnu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e7k+adn+aEieW/q+aXheeoi++8gT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MeOAgeaYpea4uOa9vOWNl+ayueiPn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jDwvc3Bhbj48c3Bhbj7nnIvlj6TplYfvvIzotY/msrnoj5zoir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C9zcGFuPjxiciAvPgo8c3Bhbj4y44CB6KKr6KqJ5Li64oCc5Lit5Zu95pyA576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oCd55qE5r285Y2X5bSH6b6b5oul5pyJIDMg5LiH5Lqp5rK56I+c5Z+65Zyw77yM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5LmL5Yq/44CB5YC+5Zu95YC+5Z+O5LmL576O5LiO55m+6Iqx5LqJ5aWH5paX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n5Zyw5Yet5re76YeR6Imy5LmL576O77yB6Lms5LiK6ZmI5oqf5bGx77yM5biC5r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LWP5Yiw5Lul5rK56I+c5Li65Li76KaB6IOM5pmv44CB5bCP6bqm5Li66YWN5pm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4oCc5aSq5p6B4oCd5Zu+5qGI44CCPC9zcGFuP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p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7Ij4x44CB5Lqk6YCa77ya5YWo56iL5peF5ri46LWE6LSo6L2m6L6GKOavj+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gueaNruS6uuaVsOWumui9puWeiy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54m55Yir5o+Q56S677ya5Zug5Lqk6YCa5paw6KeE5a6a77yM5Ye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I5YyF5ousIDIg5bKB5Lul5LiL77yJ5Z2H6ZyA5Y2g5bqn5L2N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m1lZGl1bTsiPjLjgIHpl6jnpajvvJrmvb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vpvmsrnoj5zoirHlpKfpl6jnpajvvJvlj4zmsZ/lj6TplYfml6Dpl6jnpajvvIjkuI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pgIDku7vkvZXotLnnlKjvvIk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bWVkaXVtOyI+5q2k5Zui5bey5Lqr5Y+X6Zeo56Wo5LyY5oOg5pS/562W77yM5LiN5Ya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5YW25LuW6K+B5Lu25LyY5oOg77yM5pWs6K+36LCF6Ke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m1lZGl1bTsiPjMu5a+85pyN77ya5YW3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5oyB6K+B5a+85ri444CCKOWvvOacjei0ue+8mjUg5YWDL+S6ui/lm6Ip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m1lZGl1bTsiPjQuMS4y57Gz5Lul5LiL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L2m5L2NK+WvvOacje+8jOWFtuS9meS6p+eUn+iHqueQh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gc3R5bGU9ImZvbnQtc2l6ZTptZWRpdW07Ij4KCTUu5peF5ri45oSP5aSW6Zmp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b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KPC9wPgo8cCBzdHlsZT0iZm9udC1zaXplOm1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oJPGJyIC8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j4x44CBIOS4jeWQq+aZr+WMuuWGheiHqui0uemhueebru+8iOinguW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jUw77yM5ri46Ii5NTDvvInjgII8L3NwYW4+PGJyIC8+CjxzcGFuPjLjgIEg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b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or7fkuo7mjIflrprml7bpl7TliLDovr7mjIflrpr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7jlhbPlh7rlm6LmoIflv5fpm4bkuK3nmbvovabvvIzlpoLlm6DmuLjlrqL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vvIzmjZ/lpLHnlLE8L3NwYW4+PGJyIC8+CjxzcGFuPua4uOWuo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+MuOAgeaZr+WMuuWGheemgeatouaKveeDn+OAge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+Wcvu+8gTwvc3Bhbj48YnIgLz4KPHNwYW4+M+OAgea4uOWuouWcqOaXhemAlOS4r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inge+8jOivt+ecn+WunuiupOecn+Whq+WGmeaXhea4uOaEj+ingeihqO+8jOWmg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PkOWHuuW8guiuruinhuS4uuaUvuW8g+aKleivieadg+WKm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eW8guWcsOaXhea4uOeUqOmkkOi+g+aYk+W8leiHs+awtOWcn+S4jeacjS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8L3NwYW4+PGJyIC8+CjxzcGFuPjX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j7jmnLrjgIHooYzovabliqnnkIblj6/og73ml6Dms5Xmj5Dkvpv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jgII8L3NwYW4+PGJyIC8+CjxzcGFuPjbjgIH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ku5Tnu4blkKzlj5booYzovabliqnnkIblr7nmma/ngrnnmoT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ubbniaLorrDooYzovabliqnnkIbnmoTmj5DphpLlj4rorabnpL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fjgIHor7flkITkvY3otLXlrr7lnKjml4XmuLjpgJTkuK3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njrDph5HjgII8L3NwYW4+PGJyIC8+CjxzcGFuPjjjgIHmma/ljL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l7bpl7Tku6XlvZPml6XlhazlkYrkuLrlh4Y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FF4440CF3AC360EE5B4E4D208B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