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3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C22B44CC1C84F5DBED9CD8BDFB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C22B44CC1C84F5DBED9CD8BDFB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noj5zoirHkuIDml6XmuLjvvIjmvbzljZfltIfpvpvkuIfkuqnmsrnoj5zoir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sZ/lj6TplYfvvIlfX+aXhea4uOe6v+i3r+S4u+mimOa4uOaY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OA0KDQo8YnI+DQoNCgk8Pua9vOWNl+ayueiP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a9vOWNl+W0h+m+m+S4h+S6qeayueiPnOiKseWfuuWcsO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i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WPjOaxn+WPpOmVhy3msrnoj5zoir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rnoj5zoirHln7rlnLA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ogMDc6MDAg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uP5rid6YGC6auY6YCf5YmN5b6A5Lit5Zu96KW/6YOo6I+c6YO9K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S5i+S5oSktLS0t5r285Y2X77yM6LW05Y+M5rGf5Y+k6ZWH77yM5ri46KeI5YWo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4oCU4oCU5Y+M5rGf5Y+k6ZWH77yI5ri46KeI5LiN5L2O5LqOIDI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jOaxn+WPpOmVh++8mjwvc3Ryb25nPuWPpOmVh+W7uuS6jua4heWI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mdqeWRveS8oOe7n+OAgeWOhuWPsuaWh+WMluOAgeWxseWFieawtOiJs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Wwj+mVh+OAgui/memHjOabvua2jOeOsOWHuuadqOWwmuaYhuOAgeadqOmXh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eZveWGsOOAgeadqOWJkeeni+etieKAnOmdqeWRveWutuW6reKAneWSjOW7lumdm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mUoeatpuetieenkeOAgeiJuuacr+S6uueJqeOAgumVh+WGheacieadqOWwmuaYh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h+WFrOaXp+Wxhe+8m+mdqeWRveaWl+S6ieWOhuWPsueahOmHjeimgemBl+WdgOawuOe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4heS7o+awkeWxheW7uuetkee+pOWSjOmHjeW6huW4guaWh+eJqeS/neaKpOWNle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eWkp+mZou+8m+Wul+aVmeWuq+W6meemueeOi+Wuq+etieOAguiHqueEtumjjuaZr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+8jOS7peKAnOWPpOOAgemHjuOAgea4heOAgeaWsOKAneiAjOiRl+ensO+8jO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axn+WPpOmfteKAne+8jOWcqOmHjeW6huW4guKAnOW3tOa4neWNgeS6jOaZr+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0u+WKqOS4reiiq+ivhOS4uuKAnOmHjeW6huWwj+WNgeaZr+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WQjui1tOW0h+m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9vOWNl+W0h+m+m+ayueiPnOiKseWfuuWcsO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IOWwj+aXtu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rnoj5zoirHln7rlnLDvvJo8L3N0cm9uZz7msr/nkLzmsZ/op4Loir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muqrmtYHnurXmqKrvvIzmnZHokL3mo4vluIPvvIzlsbHkuJjmqKrljaf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grnnvIDvvIznvqTonILpo57oiJ7vvIzlpKflnLDkuIDmtL7mtYHph5HmuqLlva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IvoirHpppnooq3kurrnmoTnvo7pn7XjgILop4LnnIvlt6jlpKfmsrnoj5zoir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igJ3lm77moYjnmoTlo67op4Lmma/osaE755m75LiK54Of5rOi5bKt44CB5rGH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6YeR6Imy5rC05Lmh576O6Z+1O+ayv+S8mOe+jueQvOaxn+awtOS4iuingu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reWTgeiKseS5oeOAguWPr+WwveaDheaLjeeFp+OAgeeVmeW9se+8jOWsieaI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CjxzcGFuIHN0eWxlPSJmb250LXNpemU6MTRweDsiPuW+h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mDveWwveaUtuecvOW6le+8jOW5tuWwhuW/q+S5kOeahOW/g+aDheaJk+WMh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MeOAgeaYpea4uOa9vOWNl+ayueiP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Dwvc3Bhbj48c3Bhbj7nnIvlj6TplYfvvIzotY/msrnoj5zoir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C9zcGFuPjxiciAvPgo8c3Bhbj4y44CB6KKr6KqJ5Li64oCc5Lit5Zu95pyA576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55qE5r285Y2X5bSH6b6b5oul5pyJIDMg5LiH5Lqp5rK56I+c5Z+65Zyw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LmL5Yq/44CB5YC+5Zu95YC+5Z+O5LmL576O5LiO55m+6Iqx5LqJ5aWH5pa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Yet5re76YeR6Imy5LmL576O77yB6Lms5LiK6ZmI5oqf5bGx77yM5biC5r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Lul5rK56I+c5Li65Li76KaB6IOM5pmv44CB5bCP6bqm5Li66YWN5pm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oCc5aSq5p6B4oCd5Zu+5qGI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54m55Yir5o+Q56S677ya5Zug5Lqk6YCa5paw6KeE5a6a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I5YyF5ousIDIg5bKB5Lul5LiL77yJ5Z2H6ZyA5Y2g5bqn5L2N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m1lZGl1bTsiP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yI+5q2k5Zui5bey5Lqr5Y+X6Zeo56Wo5LyY5oOg5pS/562W77yM5LiN5Ya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5YW25LuW6K+B5Lu25LyY5oOg77yM5pWs6K+3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m1lZGl1bTsiPjMu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Ug5YWDL+S6ui/lm6I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m1lZGl1bTsiPjQuMS4y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gc3R5bGU9ImZvbnQtc2l6ZTptZWRpdW07Ij4KCTUu5peF5ri45oSP5aSW6Zmp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b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KPC9wPgo8cC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PGJyIC8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IOS4jeWQq+aZr+WMuuWGheiHqui0uemhueebru+8iOing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Uw77yM5ri46Ii5NTDvvInjgII8L3NwYW4+PGJyIC8+CjxzcGFuPjLjgIE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E8L3NwYW4+PGJyIC8+CjxzcGFuPu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+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wvc3Bhbj48YnIgLz4KPHNwYW4+M+OAgea4uOWuouWcqOaXhe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vt+ecn+Wunu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PkOWHuuW8guiuruinhuS4uuaUvuW8g+aKleivieadg+WKm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W8guWcsOaXhea4uOeUqOmkkOi+g+aYk+W8leiHs+awtOWcn+S4jeacj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8L3NwYW4+PGJyIC8+CjxzcGFuPjX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7jmnLrjgIHooYzovabliqnnkIb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L3NwYW4+PGJyIC8+CjxzcGFuP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ooYzovabliqnnkIblr7nmma/ngrn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ubbniaLorrDooYzovabliqnnkIbnmoTmj5DphpLlj4rorabnp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fjgIHor7flkITkvY3otLXlrr7lnKjml4XmuLjpgJT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njrDph5HjgII8L3NwYW4+PGJyIC8+CjxzcGFuPjjjgIH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ku6XlvZPml6XlhazlkYrkuLrlh4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C22B44CC1C84F5DBED9CD8BDFB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